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rebuchetMS" w:hAnsi="TrebuchetMS" w:eastAsia="TrebuchetMS" w:cs="TrebuchetMS"/>
          <w:sz w:val="24"/>
          <w:szCs w:val="24"/>
        </w:rPr>
      </w:pPr>
      <w:r>
        <w:rPr>
          <w:rFonts w:eastAsia="TrebuchetMS" w:cs="TrebuchetMS" w:ascii="TrebuchetMS" w:hAnsi="TrebuchetMS"/>
          <w:sz w:val="24"/>
          <w:szCs w:val="24"/>
        </w:rPr>
        <w:t>Visions of Heaven and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4"/>
          <w:szCs w:val="24"/>
        </w:rPr>
      </w:pPr>
      <w:r>
        <w:rPr>
          <w:rFonts w:eastAsia="Verdana-Bold" w:cs="Verdana-Bold" w:ascii="Verdana-Bold" w:hAnsi="Verdana-Bold"/>
          <w:b/>
          <w:bCs/>
          <w:sz w:val="24"/>
          <w:szCs w:val="24"/>
        </w:rPr>
        <w:t>CONT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. Planning Suic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. Beyond the Sun and S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. Elijah Ex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. The Happiness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5. We Shall Know Each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. Conducted to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. The Tortures of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8. A Lost Soul Spea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9. Further Convers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. An Atheist in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1: Planning Suic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n evil persons have gone in a life of sin, and find that they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ason to fear the just judgment of God, they begin at first to wish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re no God to punish them. Then little by little they persu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selves that there is no God, and look for arguments to back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pinion. I had the unhappiness to know someone like this, who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ways be telling me there was neither God nor devil, and no heaven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 was with fear and trembling that I first heard him speak about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pics, but he spoke of them so often that I felt I must consider w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d. From this time I found my mind so confused that I coul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member the truths about God which had appeared so clear to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fore. I could not think there was no God but with the greatest horro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et I questioned the truth of His being. I would not have parted with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pe of heaven for all the riches of the world, yet now I was not su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ther there was any such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my confusion I went to my false friend to see what comfort h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ive me. He only laughed at my fears and pretended to pity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akness. His talks only made me more confused, until life becam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rden to me. It is impossible to tell you the agonies I felt, until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ushed to the edge of desperation. I thought, "Why should I ling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tween despair and hope? Would it not be better to end my life and fi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ut what is the truth?" So I decided to kill my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ne morning I went out into a nearby woods, where I had planned to k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self. But before I tried to use the knife I heard a secret whisper sa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Do not fall into everlasting misery to gratify the enemy of your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fatal stroke you are about to give yourself will seal your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mnation. For if there is a God, as surely as there is, how can you h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 mercy from Him if you willfully destroy yourself who were made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age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re this secret whisper came from, I do not know, but I believe it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om God; for it came with so much power it made me throw away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nife, and it showed me the great evil of suicide. The horror of what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most done made me shake so much that I could hardly sta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recognized my deliverance to have come from the Lord, and in gratitu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returned thank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knelt down on the ground and worshipped Him, asking that 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ake away the blackness in my soul so that I would never again ques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is being or great power which I had just experienc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ddenly I was surrounded with a glorious light, brighter than anything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ever seen before. I saw coming toward me a glorious person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n, but circled with beams of light and glory which shined from him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 came nearer. I tried to stand up, but had no strength left in me, so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ell flat on my face. As he lifted me up and I was given new strength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d to him, "O my shining deliverer, how shall I acknowledge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nkfulness, and in what manner should I adore you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th majesty and mildness he replied, "Pay your adorations to God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to me who am your fellow-creature. I am sent from Him Whose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have so lately denied, to stop you from falling into eternal ru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s touched my heart with such a sense of my own unworthiness t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uld only cry out, "Oh, how utterly unworthy I am of all this gra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rcy!" To this the heavenly messenger replied, "When God decid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ow mercy He did not consult your unworthiness, but Hi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nbounded goodness and vast love. He saw how the grand enem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ls desired your ruin, but He upheld you by His secret power.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s, when Satan thought that you were destroyed, the snare was brok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you have escaped." These words made me break forth into song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praised my Savior and declared that He is God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2: Beyond the Sun and St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heavenly messenger then said, "That you may never doubt the rea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eternal things, I have come to show you the truth of them: not by fa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nly but also by sight. I will show you things never yet seen by mor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ye, and to that end your eyes shall be strengthened and made a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hold heavenly thing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t these words of the angel I was very surprised, and doubted I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ble to bear it. I said to him, "Who is able to bear such a sight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he replied, "The joy of the Lord shall be your strength." When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said this, he took hold of me and said, "Fear not, for I am sen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ow the things you have not seen." Then before I was aware I f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self far above the earth, which seemed now to be very sm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I said to my bright conductor, "Please let it not offend you if I ask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question or two." To this he replied, "Speak on. It is my work to infor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of what you ask. For I am a ministering spirit, sent forth to minis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you and to those that will inherit salvatio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I said, "Please inform me about that dark spot below, which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rown smaller and smaller as we have mounted higher, and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ppears much darker since I have come into this region of ligh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 conductor replied, "That little spot that now looks so dark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spised is the world which you have lived on. To obtain one small par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spot of earth so many men have risked and lost their immortal souls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are so precious that the Prince of Peace has told us that thoug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n could gain the whole world, it would not equal so great a loss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have ascended higher towards heaven, the world has appeared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maller and more insignificant; and it will appear the same to all who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y faith get their hearts above it. If the sons of men below could but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world as it is, they would not covet it as they do now, but alas,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e in a state of darkness. And what is worse, they love to walk in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rkness. For although the prince of Light came down among them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owed them the true light of life, yet they go on in darkness and will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ring themselves to the light, because their deeds are evi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I asked him, "What are those multitudes of black and horrible f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hover in the air above the world? I would have been much afrai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, but I saw that as you passed by, they fled; perhaps not being 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abide your brightnes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he answered me, "They are the fallen angels which for their pri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rebellion were cast down from heaven. They wander in the air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cree of the Almighty, being bound in chains of darkness and kept u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judgment of the great day. They are permitted to descend in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ld, both for the trial of the elect, and for the condemnati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cked. And although you see that they now have black and horr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ms, yet they were once the sons of Light. They once were cloth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obes of glorious brightness, like what you see me wear. But the los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s, although it was the result of their own willful sin, fills them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ger and hatred against the ever blessed God Whose power and majes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fear and h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Tell me," I said, "O blessed conductor, have they no hopes of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conciled to God again, after some term of time, or at least so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?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No, not at all. They are lost forever. They were the first that sinned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no tempter; and they were all at once cast down from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sides, the Son of God, the blessed Messiah by Whom alone sal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n be gained, did not take upon Himself the angelic nature. He lef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postate angels all to perish, and took upon Himself only the seed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braham. For this reason they have so much hatred against the s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n, because it is a torment for them to see men made the hei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 while they are doomed to hell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y this time we were above the sun. My conductor told me this migh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lobe of fire was one of the great works of God. Yet all the stars we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ss wonderful; whose great distance away makes them appear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ndles in our sight. They hang in their appointed places without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pport. Nothing but His word that first created them could keep the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ir st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These words are enough," I said to my conductor, "To convince any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the great power of their Creator, and to show the evil of that unbelie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questions the being of the God who has given so many evidenc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is power and glory. If men were not like beasts still looking downward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could not help but acknowledge His great power and wisdom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You speak what is true," he replied. "But you will see far greater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n these. These are but the scaffolds and outworks to that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lace that the blessed above inhabit. A view of it shall now be give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, as far as you are able to comprehend it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a few moments I found what my conductor had told me was true. For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und myself transferred into heaven, where I saw things that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possible to describe, and heard beautiful songs that I could never s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oever has not seen that glory can speak but very imperfectly of it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that have seen it cannot tell the thousandth part of what it 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refore the great apostle of the Gentiles, who tells us that he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ught up into paradise where he had heard unspeakable words which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possible for a man to utter, wrote that "Eye has not seen, nor 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rd, nor has it entered into the heart of man to conceive the thing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has prepared for those that love him." I will give you the b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ccount I can of what I saw and heard, as near as I can rememb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3: Elijah Explai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n I was first brought near this glorious place I saw innumerable hos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bright attendants, who welcomed me into this blessed pla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ppiness. And there I saw that perfect and unapproachable light,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nges all things into its own nature, for even the souls of the glor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nts are transparent. They are not illumined by the sun; but al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ght, that flows with such transparent brightness throughout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ly mansions, is nothing else but the shining forth of the Divi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pared to this glory, the light of the sun is but darkness, and the fi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the most sparkling jewels are but dead coals. Therefore it is call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rone of the Glory of God, where the radiance of the divine Majesty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vealed in the most illustrious manner. God was too bright for me to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pon as He was exalted on the high throne of His glory, while multitud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angels and saints sang forth eternal hallelujahs and praises to Hi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ll may He be called the God of Glory, for by His presence He mak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 what it is. Rivers of pleasure continually spring forth from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vine Presence, and radiate cheerfulness, joy, and splendor to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lessed inhabitants of heaven, the seat of His eternal emp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 my own part, I was too weak to bear the least ray of glory that sh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om that everlasting Spring of Light which sat upon the throne.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ced to cry out to my conductor, "The sight of so much glory is too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 me to bear, yet it is so refreshing and delightful that I would desi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ok, though I di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No, no," said my conductor, "death cannot enter this blessed place, 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n nor sorrow can abide. It is the glory of this happy place to be for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eed from all that is evil; and without that freedom, our blessedness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 would be imperfect. Come along with me and I will bring you to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o is in the body, as you are. Talk with him for a while before I tak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ack again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O rather," I eagerly said, "let me stay here. There is no need of bui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abernacles, for the heavenly mansions are already prepared." My shi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ssenger replied to this, "Here in a while you shall forever be, b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vine will must first be obeye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wift as thought he conveyed me past thousands of angel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esented me to that great saint, the prophet Elijah. Though he had l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the world many hundreds of years ago, I knew him at first sigh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Here is one," said my conductor to Elijah, "who by the commission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perial Throne has been permitted to visit these realms of light,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ve brought him to you, to learn from you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That," said the prophet, "I shall gladly do. For it is our meat and drink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se blessed regions to do the will of God and the Lamb, to s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aises, and serve Him with the humblest adoration, saying, 'Bless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honor, and glory, and power, be unto Him that sits upon the throne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to the Lamb for ever and ever: for He has redeemed us to God by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lood out of every kindred and tongue, and people and nation, and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de us unto our God kings and priests: even so, Amen.'" And I likew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ded my "Amen" to that of the holy prophe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prophet then asked me why this great permission and privileg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iven to me. (By which I understand the saints in heaven are ignoran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at is done on earth; so how can prayers be directed to them?) I t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ld him the events I have already written here, at which the holy proph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roke forth in praise, "Glory for ever be given to Him that sits 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rone, and to the Lamb, for His unbounded goodness and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descension to the weakness of a poor and doubting sinner." After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 said, "Now give attention to what I shall speak. What you have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en and heard I am sure you cannot make fully understood to thos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et translated to this glorious place, who have not yet been fre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ir earthly bodies. Nor is my being here in the body any objectio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at I say; for although it has not been subject to death, yet it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qually changed. It has been made spiritual, and is no longer abl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ffer. Yet in this full state of happiness I cannot utter all that I enjoy, 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 I know what shall yet be enjoyed, for here our happiness is alway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w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then asked the blessed prophet to explain himself. I did not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w happiness could be complete, and yet still be added to. The follow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as his reply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When the soul and body are both happy, as mine now are, I count 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plete state of happiness. For throughout all the coming ag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ternity, it is the soul and body joined together in the blessed resurrec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ate that shall receive this happiness. But concerning the object of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ppiness, which is the ever- adorable and blessed God, our vision of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s forever new. For as the divine perfections are infinite, nothing less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ternity can be sufficient to display their glory. This makes our happi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ternally added to, as well as our knowledge of Him to be etern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gressive al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Therefore the apostle Paul said, 'Eye has not seen, nor ear heard, 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n it enter into the heart of man to conceive what God has prepar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se who love him.' Yet the human eye has seen many admirable th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nature. It has seen mountains of crystal, and rocks of diamonds, it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en mines of gold, and coasts of pearls. Nevertheless, the eye that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en so many wonders in the world below could never pry into the glor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this triumphant place. And though the ear of man has heard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lightful and harmonious sounds, even all that man and nature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pply him with, yet he has never heard the heavenly melody which bo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nts and angels make before the throne. The heart of man is so fin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aginative that it can conceive almost anything that is, or was, or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all be in the world below, and even what shall never be. Man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ceive that every stone on earth shall be turned into pearls, and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lade of grass into the brightest of shining jewels. He can conceiv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whole earth be turned into a mass of pure gold, and the air 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to crystal. He can conceive every star to become as bright as the su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the sun to be a thousand times larger and brighter. But all thi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finitely short of what the eternal Majesty has prepared for all His faith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llowers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4: The Happiness of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prophet continued, "I will briefly tell you about our happiness he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 ages spent on this delightful theme would only begin to explain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you may have the best understanding, I will first explain abou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redeemed souls have been delivered from, and secondly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ppiness that they enjoy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Firstly, the souls of all the blessed are forever freed from everyth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n make them miserable, which above all is sin. It was sin that br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sery into creation. The blessed God at first made all things happy,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imself. Had not sin defaced the beauty of His workmanship, angel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n would have never known what is meant by misery. It was s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rew the apostate angels down into hell, and spoiled the beauty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wer world. It was sin that defaced God's image in man's soul, and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ones who were to be the lords of creation into slaves of their own lu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 is sin which can also plunge them into an ocean of eternal misery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is no redemption. It is an invaluable mercy that in this happy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 the saints are forever freed from sin through the blood of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deemer. In the earth below, the best and holiest of souls groan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burden of corruption. Sin tries to cling to all that they do, and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ads them captive against their will. "Who shall deliver me?" has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cry of many of God's faithful servants, who at the same time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en dear to Jesus. Sin is the heavy weight upon the saints while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ve in their corrupted flesh. Therefore when they lay their bodies d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ir souls are like a bird loosed from its cage, and with a heavenly 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rise up to heaven. But here their warfare is at an end, and 'death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wallowed up in victory.' Below their souls were deformed and staine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n, but here their bright souls by the ever-blessed Jesus are presen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Father 'without spot or wrinkle.'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Not only are the saints here free from sin, but also from any tempt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sin. When Adam was in paradise, though he was innocent and f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om sin, yet he was not free from temptation. Satan got into parad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Adam fatally yielded to his temptations. Like a disease, sin has ea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to the human nature and corrupted all mank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Here each soul is freed from this. Nothing but what is pure and holy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ind admission here. That roaring lion who roams back and fo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roughout the earth seeking whom he may devour, in respec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nts in heaven, is bound fast in everlasting chains. The temptati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world shall never again allure those who through faith and pati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ve overcome it and safely arrived here. In heaven we look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tempt on all earthly enjoyments. There is nothing here that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sturb our peace, but an eternal calm crowns all our happi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Since we are freed from all sin and its effects, we are also rescu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unishment. After death, hell confines the sinner to eternal misery.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blessed are delivered from all these th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However, these things are but the least part of the happiness of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ur joys are positive, more than just the negative that we have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deemed from. What these are I shall try to show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Here we enjoy the sight of God, the blessed spring and eternal sourc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 our happiness. But what this is, I can no more fully explain than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inite creatures comprehend infinity. Yet the sight of God continually f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ur souls with joy unspeakable and full of glory, and with a lov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laming that nothing but the blessed author of it can satisfy, nor eter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self can end. It is that which makes us live, love, sing, and prai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ever while it also transforms us into His blessed likeness. Behol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's face, we enjoy His love. His blessed smiles make glad our soul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in His favor we rejoice continually, 'for in His favor is life.' And by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lessed vision of God, we come to know Him far above how an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nown Him in the world below. For the sight of Him opens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nderstandings, and 'gives us the light of the knowledge of the glor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in the face of Jesus Christ.' Here we all enjoy Him face to face. Be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saints enjoy God in a measure, but here we enjoy Him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asure. There they have some sips of His goodness, but here we dr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argely and swim in the boundless ocean of happiness. Below the sai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ve their communion with God broken off many times, but here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ninterrupted. Below love is mixed with fear, and fear has torment;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 love is perfect, and perfect love casts out fear. In heaven we 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more than ourselves, and one another like ourselves. Here we enjo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perfection of all gr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In heaven our understanding and knowledge is enlarged according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reatness of what we can observe and think. In the world below l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uld only shine into our minds through the windows of our senses,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had to condescend to our limited capacities when revealing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jesty. Our purest ideas of God were very imperfect, but here the gold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parated from the dross and we can conceive the simplicity and pur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. We understand about His decrees and counsels, His providen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spensations. We clearly see here that from eternity God was so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xisting, but not solitary, that the Godhead is neither confused in un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r divided in number. We see that there is a priority of order but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periority among the persons of the Trinity, but that they equally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same excellency and power, and equally are adored. Those way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that in the world below seemed unsearchable and beyond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prehension, we understand so clearly here by His divine wisdo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truth could not be made more simp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These are some of the things that make our souls happy. However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ppiness of the saints in heaven will not be complete until their bod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e resurrected and united with their souls. I will therefore show you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resurrection body shall be lik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"First, the resurrection bodies of the blessed will be spiritual bodies,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ne. You may better understand this not only by seeing but by touc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After saying this, the holy prophet was pleased to give me his hand.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will be bodies that are purified from all corruption, yet will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bstance. They will not be like wind or air, as people on earth somet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olishly imagin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I said to him that I always understood spiritual as the opposit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terial, so I thought that a spiritual body must be immaterial, an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pable of being touched or felt as I found his hand wa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the prophet replied that their bodies were spiritual, not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cause they were purified from all corruption, but as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stained by the enjoyment of God without needing food, drink, or sleep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holding the Lord is what supports both their souls and their bodie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s what they live upon forever. “Have you not read,” said the prophe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at the blessed Jesus, after His resurrection, appeared in His body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sciples when they were met together in a chamber and the doors sh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bout them? And yet He called to Thomas to come and reach forth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nd and thrust it into His side, which shows it had substan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Our bodies in the resurrection shall be immortal, and incapable of d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low their bodies are all mortal, perishing, and subject to crumbling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ust at any time. But here our bodies will be incorruptible and freed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ath forever, for our corruption here shall put on incorruption, and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ortality will be swallowed up of lif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 I desired the prophet to bear with me a little, while I gave him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ccount of my own ideas about these matt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Speak, for I am ready to remove your doubt,” he sai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I have learned,” I said, “in the holy Scriptures that immortality belo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God only, and not to men. Daily experience tells us that bodies of m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e mortal, and die. Therefore Paul told Timothy that God only h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mortality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When I say that the bodies of the blessed here are immortal, I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peaking about the bodies in their resurrected state, that then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bject to death no more. Man in his corruptible state is morta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bject to death. And there is nothing more evident to all that dwell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ld below. Even the bodies of all those glorified souls that are he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 are at this time still kept under the power of death. 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surrection day, when they shall be raised up again, they shall then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mortal. And as to what you say from the Scripture, that the bles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has only immortality, it is very true. He is most essentially so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wn being and nature; there is no angel or man that can, in that stri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nse, be said to be so. We are immortal through His grace and favor;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is immortal in His essence and has been so from all eternity. 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nse He may well be said only to have immortality. Whatev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lessed God is, He is essentially so in His own being. It can likewise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d that He only is holy, and there is none good but God, none righteou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r none merciful but H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5: We Shall Know Each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remarked, “As I was brought here, I saw among the saints som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ppeared to shine with greater brightness than the others. Are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mong the blessed different degrees of glory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e happiness and glory which all the blessed here enjoy is the resul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ir communion with and love to the ever blessed God. The more we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im, the more we love Him; and love changes our souls into His nat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from this results our glory. This makes a difference in the degre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lory. Nor is there any murmuring in one to see another’s glory m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reater than his own. The ever blessed God is an unbounded ocea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ght and life, and joy and happiness, still filling every vessel that is p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rein, till it can hold no more. And though the vessels are of sever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zes, while each is filled there is none that can complain. My answ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refore to your question is that those who have the most enlar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pacity do love God most, and are thereby changed most in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keness. This is the highest glory heaven can give. Nor let this s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range to you, for even among God’s flaming angels there are diversiti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order and different degrees of glo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le I was talking with the prophet a shining form drew near. It wa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the redeemed. He told me he had left his body below resting in hop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ntil the resurrection; and that though he was still a substance yet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 immaterial one, not to be touched by mort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 said, “We here behold a sight worth dying for- the blessed Lamb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, the glorious Savior. Here we see Him in His kingly office, on accou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which He is called King of kings and Lord of lords. But all the glor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reatness of our blessed Redeemer does not make His kindness see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stant, but only more precious. It makes heaven more than heave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 to find Him reigning here, Who suffered so much for me in the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low. And our Redeemer’s great happiness increases our own,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vites each faithful servant to enter into his Master’s j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Here we see not only our elder Brother, Christ, but also our friend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latives. Although Elijah lived in the world below long before your ti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no sooner saw him than you knew him. And so you will also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am when you see him. Here we communicate the purest pleasur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ach other, a sincere ardent love uniting our society. And oh, how happ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s that state of love! Where there is love like this, all are fill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light. How can it be otherwise, since in this blessed society there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tinual receiving and returning of love and jo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But besides all the happiness that comes to us by our communion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 and with each other, it is to me a mighty happiness to understand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deep mysteries of religion which the wisest in the world below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fully understand. Here we discern a perfect harmony between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cripture texts that in the world below seemed to oppose each other.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 we are especially filled with wonder and gratitude at discover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vine goodness towards each one of us in particular. In respect to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mer life on earth, I have seen the mercifulness of those very afflic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I once (when upon earth) thought to show His anger. I am now fu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vinced that no affliction that I met with in the world below (and I m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th many) either came sooner or fell heavier or continued longer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as needful. My hopes were not disappointed, but God used all thing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epare me for a better eternal reward than what I had hoped f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But I remember that you are still in the body, and may be tir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ring what I could forever tell, so great is the happiness that I poss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shall only add one other thing about our happiness: though a va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ltitude of blessed souls partakes of this joy and glory, this doe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ke less of what each receives. For this ocean of happiness i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ottomless that the innumerable company of all the saints and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ver can exhaust it. Nor is this strange, for in the world below every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qually enjoys the benefit of light. There is no one that can complai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enjoy it less, because another enjoys it also. All enjoy the benefit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ght as fully as if no one else enjoyed it but themselves. If a multitud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rsons drink of the same river none of them is able to exhaust it,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ugh each of them has the liberty of drinking as much as he can.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oever enjoys God enjoys Him as much as he can contain, accord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is capac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us I have given you a brief account of our heavenly Canaan. It i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thousandth part of that which might be said, yet it is enough to 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see it is a land flowing with milk and honey." In this happy pla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ldly relations cease. Nor is there male and female here, but all are li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angels. For souls cannot be distinguished into sexes, and therefor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lations are here swallowed up in God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 had no sooner spoken than he took me by the hand. Then, far swif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n an arrow from a bow, we passed by several shining forms cloth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obes of immortality, who looked at me as I passed them. He said, to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Farewell, my friend, your guardian angel will shortly come and bring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ack to the world below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drew near the shining form of a redeemed one that stood before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o appeared extremely glorious, encircled with rays of dazzling luster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rdly could behold her for the exceeding brightness of her f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e said to me, “For what I am, to Him that is on the throne be 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aise and glory. The robe of glory which you see me wear is only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flection of His own bright beams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You appear to be one who feels the mighty joys that you speak of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e replied, “You should not think this strange. The mighty wonder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vine love and grace will be the subject of our song forever. Here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uman relations cease and are swallowed up in God Who is alon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reat Father of all this heavenly family. As for the members of the fami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I left behind in the world below, I have committed them to Go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all be glad to see them all heirs of this blessed inheritance. But if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ould join with the grand enemy of souls and refuse the grace off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, and thereby perish in their unbelief, God will be glorified i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ustice, and in His glory I shall still rejoic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I desired to know whether the saints in heaven understood and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cerned for what was happening in the world bel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she replied, “As to the affairs of particular persons, we a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cerned with them and are ignorant of them. Only God is present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laces and sees all things. But the struggles and the victorie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urch below is told to us by the angels, who are ministering spirits s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th to minister to those that shall be heirs of salvation. From w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port we are excited to renew our praises to Him that sits up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ron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6: Conducted to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the bright messenger who had brought me to heaven returned. “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ve,” said the angel, “a commission to return you to the earth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re I took you, after first visiting the regions of the prince of dark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re you will see the reward of sin, and what Justice has prepared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udgment of those who would exalt themselves above the thron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ost High. 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leave heaven for earth was extremely disappointing. But to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 for hell turned my very heart within me! However, when I kn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it was God's good pleasure, I was a little comforted. So I said to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right conductor, “That which God has ordered I shall always be will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bey. Even in hell I will not be afraid if I may have His presence with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my shining guardian replied, “Wherever the blessed God gra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is presence, there is heaven, and while we are in hell He will b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bowing low before the Almighty’s throne, swifter than though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uardian angel carried me on a speedy journey down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s. When I saw the stars I told my conductor that I had heard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arth that each one of these stars had their own worlds. “But I would 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to tell me the truth of this matte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my shining guardian answered, “To Him Who is Almighty ther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hing impossible. But from knowing that it is in His power to do this,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gue that it is His will, is no good logic in the school of heaven. We k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at He pleases to reveal to us, and what He has not revealed are secre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cked up in His own eternal counsel. For anyone to inquire into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crets would be but bold and presumptuous curiosity. There is no doub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He can make as many worlds as He wants, but He has not y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vealed it to us, and it is not our duty to inqui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y this time we had come down to the lowest regions of the air. The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w multitudes of horrible forms and dismal dark appearances which f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om the shining presence of my bright conducto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said, “These surely are some of the vanguard of hell, so black and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ightening are their form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 conductor replied, “Now we are upon the borders of hell, and thes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me of the apostate spirits that wander around like roaring lion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on we were surrounded with a darkness much more black than nigh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with a stink far more suffocating than that of burning sulfur. My ea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re likewise filled with the horrible yelling of the damned spirits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comparison with, would make the most discordant notes on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nd like beautiful music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Now,” said my guardian angel, “you are on the edge of hell, but do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ear the power of the destroyer. My commission from the Imperial Thr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cures you from all danger. Here you may hear from devils and dam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ls the cursed causes of their endless ruin. What you ask them abou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will answer. The devils cannot hurt you, though they would want to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 they are bound by Him that has commissioned m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 then came within hell’s territories, placed in the cavern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fernal deep in the center of the earth. There, in a sulfurous lake of liqu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ire, sat Lucifer upon a burning throne. His horrid eyes sparkl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lish fury, as full of rage as his strong anger could make him. I sa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demons that had fled from us as we approached from heaven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iven notice of our coming. This had put all hell in an uproar, and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ucifer release horrid blasphemies against the blessed God with an ai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rogance and prid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What would the Thunderer have?” said he. “He has my heaven alread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ose radiant scepter this bold hand should bear. Instead of those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ading fields of light, He confines me here in this dark house of deat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rrow, and woe! What, would He take hell away from me too,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sults me here? Ah! Could I but obtain another day to try it, I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ke heaven shake and His bright throne to totter. Nor would I fea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tmost of His power, though He had fiercer flames than these to thr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 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though I lost the battle that day, the fault was not mine! No wi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pirit in heaven strove better for the victory than I did. But, ah!”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tinued with a changed voice, “that day is lost, and I am for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omed to these dark territories! But it is still at least some comfor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 that mankind’s sorrow waits upon me. And since I cannot fight again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Thunderer, I will make the utmost of my anger to fall on the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was amazed to hear his ungodly speech, and felt compelled to say to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ductor, “How justly are his blasphemies rewarded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What you have heard from this apostate spirit is both his si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unishment; for every blasphemy he belches against heaven, makes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hotter to him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 then passed on to see more sorrowful scenes. I saw two wret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ls being tormented by a demon. He was continually plunging the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quid fire and burning brimstone, while at the same time they acc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cursed each other. One of them said to his tormented fellow suffer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O cursed be your face, that ever I set eyes upon you! My misery is d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you; I may thank you for this, for it was your persuasions that br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 here. You enticed me, it was you who ensnared me into this. I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r covetousness, cheating, and oppression of the poor that brought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. If you had been as good an example as you had been a bad one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ght now be in heaven. O what a fool I was! When I followed your step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ruined me forever. O that I never had seen your face, or that you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ever been born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other wretch replied, “And may I not as well blame you? Don'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member how at such a time and place you enticed me to go along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? I was minding my own business when you called me away, s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e as guilty as I. Though I was covetous, you were proud. Though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arned how to cheat from me, yet you taught me to lust, to lie, to g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runk and to scoff at goodness. So although I stumbled you in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ngs, you stumbled me as much in others. Therefore if you blame me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n blame you as much. I wish you never had come here, the very s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you wounds my soul, by bringing sin afresh into my mind. It wa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, with you that I sinned. O grief to my soul! Since I could not avo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r companionship on earth, O that I could be without it here!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om this sad conversation I learned that those who are companion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n upon earth shall also be punished together in hell. I believe tha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as the true reason why the rich man seemed so charitable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rethren (Luke16:27-28). The reason he did not want them to join him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l was because they would have increased his tormen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7: The Tortures of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re were yet more tragic scenes of sorrow that we saw as we left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wo cursed wretches accusing each other. One woman had flaming sulf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tinually forced down her throat by a tormenting spirit. He did thi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ch horrible cruelty and insolence that I said to him, “Why should you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light in tormenting that cursed wretch, and be pouring that flaming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fernal liquid down her throat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is is a more than just reward,” replied the demon. “This woman in 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ife time was such a greedy wretch that though she had plenty of gol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e could never be satisfied. Therefore I now pour it down her throat.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red not who she ruined as long as she could get their gold. And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e had gathered together a greater treasure than she could ever spe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 love of money would not let her spend enough of it to supply her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th her basic living needs. She often went with an empty stoma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ugh her money bags were full. She kept no house because she w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be taxed, and would not keep her treasure in her hands for fear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ould be robbed. She would not put her money in bonds and mortgag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 fear of being cheated; although she always cheated everyone that s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uld. She was so great a cheat that she cheated her own body of 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od, and her own soul of mercy. Since gold was her god on earth, i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a just reward that she should have her belly full of it in hell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n her tormentor had done speaking, I asked her whether this wa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rue. To this she answered me, “No; to my grief it is no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Why is this not true,” I said, “and why are you grieved that it i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rue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Because if what my tormentor told you is true,” she said, “I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tisfied. He tells you that he pours gold down my throat; but he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ying devil and speaks falsely. If it was gold I would never complain.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 mocks me, and instead of gold he only gives me this horrid, st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lfur. If I had my gold I would be happy still, for I value it so much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f I had it, I would not part with it even if an entrance to heaven c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ough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told my angelic conductor that I was amazed to hear a wretch in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self so greedy for riches while forever being torment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is,” he said, “may convince you that it is sin which is the greatest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vils. Whenever the love of sin controls a soul, it is the greatest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unishments for them to be abandoned to that evil love. The love of g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this cursed soul is consumed by, is a more fatal punishment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at the demons can inflict upon her he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O!” said I, “if only wicked men on earth could for one moment hea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rrid shrieks of those damned souls, they could not be in love with s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gai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Eternal Truth has told us otherwise, for those who will not fear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nisters, nor have regard to what His Word contains, will not be w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ugh one should come from hel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 had not gone much farther before we saw a wretched soul lying o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d of burning steel, almost choked with brimstone. He cried ou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ch dreadful anguish and desperation, that I asked my conductor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ait. I heard him speak as follows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Ah, miserable wretch! Undone forever, forever! Oh, this killing wor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'forever!' Will not a million years be long enough to bear that pain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f I could avoid it, I would not endure for even one moment for the sak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ing offered one million worlds? No, no my misery never will have 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nd; after millions of years it will still be for ever. Oh, what a helples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peless condition I am in! It is this 'forever' that is the hell of hell! 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ursed wretch! Cursed to all eternity! How willfully have I undone myself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h, what stupendous folly am I guilty of, to choose sin’s shor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omentary pleasure at the dear price of everlasting pain! How oft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as told it would be so! How often I was encouraged to leave those path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sin that brought me to the chambers of eternal death! But I,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umb animal, would not listen to those pleadings. Now it is too lat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nge it, for my eternal state is fixed for ever. Why was I mad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rson, that I would choose this fate? Why was I made with an immor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ul, and yet should take so little care of it? Oh how my own negl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tings me to death, and yet I know I cannot die! I live a dying life, wor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n ten thousand deaths; and yet I once could have changed all this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d not! Oh, that is the gnawing worm that never dies! I might once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en happy, salvation was offered to me and I refused it. Had sal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en offered to me only once, it would have been an unforgivable foll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fuse it. But salvation was offered me a thousand times, and yet (wre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I was) I still as often refused it. O cursed sin, that with delud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leasures leads mankind to eternal ruin! God often called, but I as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fused; He stretched His hand out, but I would not mind it. How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ve I ignored His counsel! How often have I refused His reproof! But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scene is changed, the case is altered. Now He laughs at my calamit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mocks at the destruction which is come upon me. He w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ped me once, but I would not accept His help. Therefore those e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series I am condemned to undergo are but the just reward of my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ing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could not hear this sorrowful lamentation without thinking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nderful grace that God had shown to me, eternal praises to His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me! For my heart told me that I had deserved eternal judgment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ch as that sad wretch, but that God's grace alone had made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fferent. O how unsearchable are His counsels! Who can fathom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ivine decre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fter these thoughts I spoke to the sorrowful complainer, and told him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heard his woeful complaints. I saw that his misery was great, an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ss irreparable, and told him I would willingly hear more about it i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ght possibly help lessen his suffering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No, not at all; my pains cannot be relieved even for one small mo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t by your question I understand that you are a stranger here; and m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ever be a stranger! Ah, had I but the least hope still remaining, how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uld kneel and cry and pray for ever to be redeemed from this hell!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 is all in vain, I am lost forever. But so that you will be warned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nding up here, I will tell you what the damned suffe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8: A Lost Soul Spea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“</w:t>
      </w:r>
      <w:r>
        <w:rPr>
          <w:rFonts w:eastAsia="Verdana" w:cs="Verdana" w:ascii="Verdana" w:hAnsi="Verdana"/>
          <w:sz w:val="20"/>
          <w:szCs w:val="20"/>
        </w:rPr>
        <w:t>Our miseries in this infernal dungeon are of two kinds: what we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st, and what we suffer. I will first speak about what we have lo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1. </w:t>
      </w:r>
      <w:r>
        <w:rPr>
          <w:rFonts w:eastAsia="Verdana" w:cs="Verdana" w:ascii="Verdana" w:hAnsi="Verdana"/>
          <w:sz w:val="20"/>
          <w:szCs w:val="20"/>
        </w:rPr>
        <w:t>In this sad dark place of misery and sorrow, we have lost the pres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the ever blessed God. This is what makes this dungeon hell. Though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lost a thousand worlds, it would not be as important as this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reatest loss. Could we but see the least glimpse of His favor here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ght be happy; but have lost it to our everlasting wo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2. </w:t>
      </w:r>
      <w:r>
        <w:rPr>
          <w:rFonts w:eastAsia="Verdana" w:cs="Verdana" w:ascii="Verdana" w:hAnsi="Verdana"/>
          <w:sz w:val="20"/>
          <w:szCs w:val="20"/>
        </w:rPr>
        <w:t>Here we have also lost the company of saints and angels, and inst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ve nothing but tormenting devi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3. </w:t>
      </w:r>
      <w:r>
        <w:rPr>
          <w:rFonts w:eastAsia="Verdana" w:cs="Verdana" w:ascii="Verdana" w:hAnsi="Verdana"/>
          <w:sz w:val="20"/>
          <w:szCs w:val="20"/>
        </w:rPr>
        <w:t>Here we have lost heaven, too, the center of blessedness. There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ep gulf between us and heaven, so that we are shut out from it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se everlasting gates that let the redeemed into heaven are now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ver shut against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4. </w:t>
      </w:r>
      <w:r>
        <w:rPr>
          <w:rFonts w:eastAsia="Verdana" w:cs="Verdana" w:ascii="Verdana" w:hAnsi="Verdana"/>
          <w:sz w:val="20"/>
          <w:szCs w:val="20"/>
        </w:rPr>
        <w:t>To make our wretchedness far worse, we have lost the hope of 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btaining a better condition. This makes us truly hopeless. Well may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rts now break, since we are both without hope and help. This is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 have lost; and if we think of these things, it is enough to tea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naw upon our miserable souls forever. Yet, oh, that this were all that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s wer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t we are also tormented by suffering and pain, as I will try to explai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n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1. </w:t>
      </w:r>
      <w:r>
        <w:rPr>
          <w:rFonts w:eastAsia="Verdana" w:cs="Verdana" w:ascii="Verdana" w:hAnsi="Verdana"/>
          <w:sz w:val="20"/>
          <w:szCs w:val="20"/>
        </w:rPr>
        <w:t>First, we undergo a variety of torments. We are tormented her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usand, no, ten thousand different ways. Those that suffer upo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arth seldom have more than one affliction at a time. But if they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ulcers, gallstones, headaches, and fever all at the same time, would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think they were very miserable? Yet all those together are but lik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iting of a flea compared to those intolerable, sharp pains that we endu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 we have all the sufferings of hell. Here is an unquenchable fire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rns us; a lake of burning brimstone that ever chokes us; and etern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hains that bind us. Here there is utter darkness to frighten us, an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m of conscience that gnaws upon us everlastingly. Any one of thes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se to bear than all the torments that mankind ever felt on earth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2. </w:t>
      </w:r>
      <w:r>
        <w:rPr>
          <w:rFonts w:eastAsia="Verdana" w:cs="Verdana" w:ascii="Verdana" w:hAnsi="Verdana"/>
          <w:sz w:val="20"/>
          <w:szCs w:val="20"/>
        </w:rPr>
        <w:t>But our torments here are not only various, but are also comple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afflict every part of the body, and torment all the powers of the sou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s makes what we suffer the worst of tortures. In those sicknes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men have on earth, though some members of their bodies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ffer, yet other parts will have no pain. Here it is different; e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mber of the soul and body suffers at the same ti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Our eyes are tormented here with the sight of devils who appear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horrible shapes and black appearances that sin can give them.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ars are continually tormented with the loud continual yelling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mned. Our nostrils are smothered with sulfurous flames; our tongu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th burning blisters; and the whole body is rolled in flames of liquid fi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 the powers and faculties of our souls are also tormented here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agination suffers with the thoughts of our present pain and the memo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the heaven we have lost. Our minds are tormented as we reme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w foolishly we spent our precious time on earth. Our understanding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ed with the thoughts of our past pleasures, present pain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uture sorrows, which are to last forever. And our conscience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ed with a continual gnawing wor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3. </w:t>
      </w:r>
      <w:r>
        <w:rPr>
          <w:rFonts w:eastAsia="Verdana" w:cs="Verdana" w:ascii="Verdana" w:hAnsi="Verdana"/>
          <w:sz w:val="20"/>
          <w:szCs w:val="20"/>
        </w:rPr>
        <w:t>Another thing that makes our misery so awful is the sharpness of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s. The fire that burns us is so violent that all the water in the s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n never quench it. The pains we suffer here are so extreme that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mpossible for anyone to know them except the damn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4. </w:t>
      </w:r>
      <w:r>
        <w:rPr>
          <w:rFonts w:eastAsia="Verdana" w:cs="Verdana" w:ascii="Verdana" w:hAnsi="Verdana"/>
          <w:sz w:val="20"/>
          <w:szCs w:val="20"/>
        </w:rPr>
        <w:t>Another part of our misery is the ceaselessness of our torments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arious, as complete, and as extremely violent as they are, they are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ntinual. We have no rest from them. If there were any relaxation,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ght be some relief. But there is no easing of our torments, and what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ffer now we must suffer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5. </w:t>
      </w:r>
      <w:r>
        <w:rPr>
          <w:rFonts w:eastAsia="Verdana" w:cs="Verdana" w:ascii="Verdana" w:hAnsi="Verdana"/>
          <w:sz w:val="20"/>
          <w:szCs w:val="20"/>
        </w:rPr>
        <w:t>The society or company we have here is another part of our mise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ing devils and tormented souls are all our company. Dread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hrieks, howlings, and fearful cursing are our continual convers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cause of the fierceness of our p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6. </w:t>
      </w:r>
      <w:r>
        <w:rPr>
          <w:rFonts w:eastAsia="Verdana" w:cs="Verdana" w:ascii="Verdana" w:hAnsi="Verdana"/>
          <w:sz w:val="20"/>
          <w:szCs w:val="20"/>
        </w:rPr>
        <w:t>The place we are in also increases our sufferings. It is the comple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all misery, a prison, a dungeon, a bottomless pit, a lake of brimstone,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urnace of fire that burns to eternity, the blackness of darkness for ever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lastly, hell itself. Such a wretched place as this can only increase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retched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7</w:t>
      </w:r>
      <w:r>
        <w:rPr>
          <w:rFonts w:eastAsia="Verdana" w:cs="Verdana" w:ascii="Verdana" w:hAnsi="Verdana"/>
          <w:sz w:val="20"/>
          <w:szCs w:val="20"/>
        </w:rPr>
        <w:t>. The cruelty of our tormentors is another thing that adds to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fferings. Our tormentors are devils in whom there is no pity. While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e tormented themselves, they still take pleasure in tormenting u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/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 xml:space="preserve">8. </w:t>
      </w:r>
      <w:r>
        <w:rPr>
          <w:rFonts w:eastAsia="Verdana" w:cs="Verdana" w:ascii="Verdana" w:hAnsi="Verdana"/>
          <w:sz w:val="20"/>
          <w:szCs w:val="20"/>
        </w:rPr>
        <w:t>All those sufferings that I have recounted are very grievous. Bu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makes them the most grievous is that they shall always be forev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 of our intolerable sufferings shall last to all eternity! ‘Depart from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e cursed, into everlasting fire,’ is what continually sounds in my ea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h, that I could reverse that fatal sentence! Oh, if there was but a b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ssibility of salvation! This is the miserable situation we are in, and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 in foreve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9: Futher Conversa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s wretched soul had scarcely finished what he was saying when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ed again by a hellish demon, who told him to stop complain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demon said, “don't you know you have deserved it all? How oft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re you told of this before, but would not believe it? You laughed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se who warned you about hell. You were even so presumptuous a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re Almighty justice to destroy you! How often you called on Go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mn you. Do you complain that you are answered according to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shes? What an unreasonable thing! You know that you had salv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fered you, and you refused it. How can you now complain of be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mned? I have more reason to complain, for you had a long ti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repentance was offered you; but I was cast into hell as soon 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sinned. If I had been offered salvation, I would never have reject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 you did. Who do you think should pity you now, with all that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offered to you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s made the wretch cry out, “Oh, do not continue to torment me;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now that I chose destruction. Oh, that I could forget it! These though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re my greatest torture. I chose to be damned, and therefore justly a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o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n turning to the demon that tortured him he said, “But I also ca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 through your temptations, you cursed devil. You were the on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tempted me to do all of my sins; and now you would reproach m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say you never had a Savior offered to you; but you should al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member that you never had a tempter such as you have always been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the devil scornfully replied, “It was my business to lead you her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had often been warned of this by your preacher. You were plainly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we sought your ruin, and go about continually like roaring lion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eking whom we could devour. I was often afraid you that would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, as several other souls did, to our great disappointment. Bu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re willing to do what we wanted; and since you have done our work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s but reasonable that we should pay you wages.” Then the fie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ed him again and caused him to roar out so horribly that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 longer stay to hear him, so I passed 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How dismal,” I then said to my conductor, “is the condition of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mned souls! They are the devils slaves while upon earth, an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proaches and then torments them for it when they come to hel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e devils hate all the race of Adam,” said my conductor. “And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any souls are ignorant of their devices, they easily succeed to b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 to eternal ruin. You will see more how the demons treat the dam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assing a little further we saw a multitude of damned souls togeth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nashing their teeth with extreme rage and pain, while the torme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iends with hellish fury poured liquid fire and brimstone continually up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. In the meantime, they were cursing God and those about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were blaspheming in a tremendous manner. I could not help but as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one demon that so tormented them, who were these souls t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ed so cruelly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d he, “These wretches well deserve their punishment. They tri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ach others the right road to heaven, while they were so in love with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they came here. These are those souls that have been our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pers upon the earth, and therefore they deserve our special atten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hell. We use our full diligence to give every one their utmost sha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s, for they not only have their own sins to answer for, but also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sins of those whom they led astray both by their doctrin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xampl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Since they have been such great helpers for you, I would think tha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ratitude you would treat them a little more kindly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the impudent friend answered me in a scoffing manner, “The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xpect gratitude among devils will find themselves mistaken. Gratitud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virtue, but we hate all virtue. Besides, we hate all mankind, and were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our power not one of them should be happy. It is true we do not t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 so upon earth, because there it is our business to flatt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ceive them. But when we have them here where they cannot escap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 soon convince them of their foolishness in serving u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rom this I could only think about what infinite grace it is that any po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nners are brought to heaven, considering how many traps are laid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enemy to ensnare them by the way. Therefore it is a ministry w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rthy of the blessed Son of God to save His people from their sin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deliver them from the wrath to come. But it is also folly and madn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men to refuse the offers of His grace, and to choose to side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stroy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ing farther on, I heard a wretch complaining in a heartbreaking str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gainst those men that had betrayed him and brought him 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I was told,” said he, ‘by those that I depended on, and that I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uld inform me correctly, that if I said ‘Lord, have mercy on me,’ when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me to die, it would be enough to save me. But oh, now I find my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staken, to my eternal sorrow! Alas, I called for mercy on my deathb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t found it was too late. Before that time, this cursed devil here tol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I was safe. Then on my deathbed, he told me it was too late.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st forever be my portio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You see, I did tell you the truth at last,” said the devil, “and the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ould not believe me. A very fitting end, don't you think? You spend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ys enjoying sin, and wallow in your filthiness, and you want to go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 when you die! Would anyone but a madman think that w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ust? No; he that sincerely wants to go to heaven when he dies,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alk in the ways of holiness and virtue while he is alive. You say so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r lewd companions told you that saying, ‘Lord, have mercy on me’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n you came to die would be enough. A very fine excuse! If you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ad the Bible you would have known that ‘Without holiness, no one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e the Lord.” Therefore, if you were willing to live in your sins as long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could, you did not finally leave them because you did not like the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t because you could follow them no longer. And this you know to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rue. How could you be so stupid to think you could go to heaven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ve of sin in your heart? No, no, no. You were warned often enough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should take heed of being deceived, for God is not mocked, but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sow you reap. You have no reason to complain of anything but y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wn folly, which you now see too lat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is lecture of the devil was a very cutting one to the poor torme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retch,” I said to my conductor, “and shows the true situation of m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w on earth as well as those in hell. But oh, what a far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udgment do they make in this sad place from what they did on earth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e reason for this,” replied my guardian angel, “is that they will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ow themselves to think what the effect of sin will be while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arelessness ruins many souls who do not think about what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ing, nor where they are going, until it is too late to help 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Bold" w:hAnsi="Verdana-Bold" w:eastAsia="Verdana-Bold" w:cs="Verdana-Bold"/>
          <w:b/>
          <w:b/>
          <w:bCs/>
          <w:sz w:val="20"/>
          <w:szCs w:val="20"/>
        </w:rPr>
      </w:pPr>
      <w:r>
        <w:rPr>
          <w:rFonts w:eastAsia="Verdana-Bold" w:cs="Verdana-Bold" w:ascii="Verdana-Bold" w:hAnsi="Verdana-Bold"/>
          <w:b/>
          <w:bCs/>
          <w:sz w:val="20"/>
          <w:szCs w:val="20"/>
        </w:rPr>
        <w:t>Chapter 10: An Atheist in He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e had not gone much farther before I saw a vast number of tormen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emons. They were continually lashing a large company of wretched sou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th knotted whips of ever burning steel. The tormented were roar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ith such loud cries that I thought it might have melted even cruelty itsel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to some pity. This made me say to one of the tormentors, “Oh, sto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r whipping, and do not use such cruelty on those who are your fe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reatures, and whom you probably helped lead to all this misery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No,” answered the tormentor very smoothly. “Though we are b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nough, no devil was as bad as them, nor were we guilty of such crim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 they were. We all know there is a God, although we hate Him;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se souls would never admit (until they came here) that there was su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Being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Then these,” I said, “were atheists. They are wretched men, and tri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uin me had not eternal grace prevented 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had no sooner spoken, but one of the tormented wretches cri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ournfully , “Surely I know that voice. It must be Joh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 was amazed to hear my name mentioned; and therefore I answer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Yes, I am John; but who are you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he replied, “I once knew you well upon the earth, and had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rsuaded you to be of my opinion. I am the author of that celebr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ook entitled ‘Leviathan.’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What! The great Hobbs?” said I. “Are you come here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Alas,” replied he, “I am that unhappy man indeed. But I am so far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ing great that I am one of the most wretched persons in all these dir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rritories. For now I know there is a God. But oh! I wish there were no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r I am sure He will have no mercy on me. Nor is there any reason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 should. I do confess I was His foe on earth, and now He is min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l. It was that proud confidence I had in my own wisdom that ha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trayed m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Your case is miserable, and yet you admit that you suffer justly. For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dustrious were you to persuade others and try to bring them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me damnation. No one can know this better than I, as I was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aken in your snare to perish forever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It is that,” said he, “that stings me to the heart, to think how many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erish by my influence. I was afraid when I first heard your voice tha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d also been cast into hell. Not that I wish any person happy, for it is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 to think that anyone is happy while I am so miserable. But I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want you to be cast into hell, because every soul that is brought 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rough my deceptions, increases my pains in hel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But tell me,” I said, “for I want to know the truth. Did you indeed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re was no God when you lived upon earth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At first I believed there was a God,” he answered, “but as I turn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ns which would lead me to His judgment, I hoped there was no God.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t is impossible to think there is a just God, and not also remember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 will punish those who disobey Him. But as I continued in my sin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und that justice did not swiftly come, I then began to hope there was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. From those hopes I began to frame ideas in my own mind that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ustify what I hoped. My ideas framed a new system of the world’s orig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ich excluded from it the existence of God. At last I found myself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nd of these new theories that I decided to believe them and convi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thers that they were true. But before this, I did find several checks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wn conscience. I felt that I could be wrong, but I ignored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arnings. Now I find that those checking thoughts that might have hel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 then, are here the things that most of all torment me. I must confe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the love of sin hardened my heart against my Maker, and mad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te Him first, and then deny His being. Sin, that I so proudly embrac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s been the cursed cause of all this woe; it is the serpent that has st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 soul to death. For now I find, in spite of my vain philosophy, there i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God. I have also found that God will not be mocked, although it was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ily practice in the world to mock at heaven and all that is sacred,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is was the means that I found very successful to spread abroad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ursed ideas. For anyone that I could get to ridicule the truths of God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oked upon as becoming one of my disciples. But now these thoughts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ore tormenting to me than the sufferings I endure from these whip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urning steel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Sad indeed,” I said. “See what Almighty Power can inflict on thos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iolate His righteous law.” I was making some further comments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relentless fiend who had been tormenting them then interrupted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Now you see what sort of men they were in the world. Do you not thin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deserve their punishment now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which I answered, “Doubtless it is the just reward of sin which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ffer, and which you will suffer also. For you, as well as they,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nned against the ever blessed God, and for your sin you shall suff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ust vengeance of eternal fire. Nor is it any excuse to say you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ubted the being of a God; for though you knew there was God, yet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belled against Him. Therefore you shall be justly punish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verlasting destruction from the presence of the Lord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the fiend replied, “It is true we know we shall be punished, as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y. But if you say that mankind should have pity showed them,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fell through the temptations of the devil, it is the same case with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all the rest of the inferior spirits. For we were tempted by the Br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n of the Morning to rebel with him. And therefore, though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ltiplies the crime of Lucifer, it should lessen that of the inferior spiri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my bright conductor replied with an angry countenance. “O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postate, wicked, lying spirit! Can you say those things and see me her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know it was your proud heart that made you rebel with Lucif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gainst the blessed God who had created you with glory! But since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udly exalted yourself above your blessed Creator, and join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ucifer, you are justly cast down to hell. Your former beauty has chan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your present horrible form as the just punishment of your rebelli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id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this the apostate spirit replied, “Why do you invade our territorie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e here to torment us before our time?” And when he had said this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lipped away as if he did not want to have an answer. After he was gon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id to my guardian angel that I had already heard about the fall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postate angels, but wanted to know more about what happened. To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 guide answered me, “When you have finished your earthly lif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eturn to heaven, you shall learn many things that you are not yet 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 understand. In your present state do not desire to learn more th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at is written in the Scriptures. It is enough to know the angels sinne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for their sin were cast down to hell. But how pure spirits could h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ught arise in their hearts against the eternal Purity that first crea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m is what you are not yet capable of understanding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I have observed,” said I, “that those in hell complain most abou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orment from their own sense of guilt, which confirms the justice of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unishment. This gloomy prison is the best place to rightly underst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in; for were it not so evil, it would not be rewarded with such extre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unishmen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What you say is very natural; but there is yet a better place to se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ust reward due to sin. That place can be seen when you behol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lessed Son of God upon the cross. There we may see the terrible effec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 sin. There we may see all of its true evil. For all the suffering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amned here are but the sufferings of created beings; but on the cros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you see a suffering God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Surely,” said I, “did justice and mercy triumph and kiss each other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at fatal hour. For justice was fully satisfied at the cross in the j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unishment of sin; and mercy triumphed and was pleased there be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lvation for poor sinners was completed. Oh, eternal praises to His ho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ame for ever, that His grace has made me willing to accept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alvation, and become an heir of glory! For I remember that som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ose lost wretches here have lamented that when salvation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offered to them, they had refused it. It was therefore grace alon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ped me to accept it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t this point my shining guardian told me that he must bring me back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earth again, and leave me there until it was time for me to enter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venly reward. “Come,” he said, “let us leave this place of sorrow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rror to the possession of their black inhabitant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n a very little space of time I found myself on earth again. I was left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 very place where the angel had met me, when I had been thin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bout committing suicide through the temptations of the devil who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ried to persuade me that there was no God. How I returned there, I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t know. But as soon as I was back there, the bright angel who had b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y conductor said, “John, I must go now. I have another ministry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omplete. Praise Him that sits upon the throne for ever, who has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ower in heaven, earth, and hell. Praise Him for all the wonders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ove and grace that He has shown you in so short a tim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s I was going to reply, the shining angel disappeared and I was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one. I spent some time considering the amazing things I had see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ard, and then knelt down and prayed. When I rose up I began bless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praising God for all His goodnes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When I returned back to my house, my family was very surprised to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w my countenance had so greatly changed. They looked at me as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scarcely knew me. I asked them what they were staring at.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swered that it was the change in my face that caused it. I said, “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m I so greatly changed?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hey told me, “Yesterday you looked so depressed that you seem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ry image of despair. But now, your face appears radiantly beautiful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eems full of perfect joy and satisfaction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“</w:t>
      </w:r>
      <w:r>
        <w:rPr>
          <w:rFonts w:eastAsia="Verdana" w:cs="Verdana" w:ascii="Verdana" w:hAnsi="Verdana"/>
          <w:sz w:val="20"/>
          <w:szCs w:val="20"/>
        </w:rPr>
        <w:t>If you had seen,” I said, “what I have seen today, you would no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urprised at the change in me.” Then I went into my room, took my p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nd ink, and wrote down everything that I had heard and seen.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pe that those who read this will be moved in their hearts just as I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en as I wrote everything dow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Italic" w:hAnsi="Verdana-Italic" w:eastAsia="Verdana-Italic" w:cs="Verdana-Italic"/>
          <w:i/>
          <w:i/>
          <w:iCs/>
          <w:sz w:val="20"/>
          <w:szCs w:val="20"/>
        </w:rPr>
      </w:pPr>
      <w:r>
        <w:rPr>
          <w:rFonts w:eastAsia="Verdana-Italic" w:cs="Verdana-Italic" w:ascii="Verdana-Italic" w:hAnsi="Verdana-Italic"/>
          <w:i/>
          <w:iCs/>
          <w:sz w:val="20"/>
          <w:szCs w:val="20"/>
        </w:rPr>
        <w:t>E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-Italic" w:hAnsi="Verdana-Italic" w:eastAsia="Verdana-Italic" w:cs="Verdana-Italic"/>
          <w:i/>
          <w:i/>
          <w:iCs/>
          <w:sz w:val="20"/>
          <w:szCs w:val="20"/>
        </w:rPr>
      </w:pPr>
      <w:r>
        <w:rPr>
          <w:rFonts w:eastAsia="Verdana-Italic" w:cs="Verdana-Italic" w:ascii="Verdana-Italic" w:hAnsi="Verdana-Italic"/>
          <w:i/>
          <w:i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  <w:font w:name="Verdana-Bold">
    <w:charset w:val="00"/>
    <w:family w:val="auto"/>
    <w:pitch w:val="default"/>
  </w:font>
  <w:font w:name="Verdana">
    <w:charset w:val="00"/>
    <w:family w:val="auto"/>
    <w:pitch w:val="default"/>
  </w:font>
  <w:font w:name="TimesNewRomanPSMT">
    <w:charset w:val="00"/>
    <w:family w:val="auto"/>
    <w:pitch w:val="default"/>
  </w:font>
  <w:font w:name="Verdana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1:41Z</dcterms:created>
  <dc:creator/>
  <dc:description/>
  <dc:language>en-US</dc:language>
  <cp:lastModifiedBy/>
  <dcterms:modified xsi:type="dcterms:W3CDTF">2006-05-10T05:26:24Z</dcterms:modified>
  <cp:revision>2</cp:revision>
  <dc:subject/>
  <dc:title/>
</cp:coreProperties>
</file>