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FF0000"/>
          <w:sz w:val="72"/>
          <w:szCs w:val="72"/>
        </w:rPr>
      </w:pPr>
      <w:r>
        <w:rPr>
          <w:rFonts w:eastAsia="ArialMT" w:cs="ArialMT" w:ascii="ArialMT" w:hAnsi="ArialMT"/>
          <w:color w:val="FF0000"/>
          <w:sz w:val="72"/>
          <w:szCs w:val="72"/>
        </w:rPr>
        <w:t>Placeb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y Howard Pitt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n August 3, 1979, Howard Pittman, a Baptist minister for 35 year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ied while on the operating table during surgery and had a neardea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xperience. After angels showed him the second and thi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eavens, he was taken before the very throne of God where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iven a message to share with the worl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following is an excerpt from his booklet, Placebo,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ocuments his amazing near-death experience. You can purcha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is audio tapes and booklets at the Lake Hamilton Bible Camp sto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48"/>
          <w:szCs w:val="48"/>
        </w:rPr>
      </w:pPr>
      <w:r>
        <w:rPr>
          <w:rFonts w:eastAsia="Arial-BoldMT" w:cs="Arial-BoldMT" w:ascii="Arial-BoldMT" w:hAnsi="Arial-BoldMT"/>
          <w:b/>
          <w:bCs/>
          <w:color w:val="000000"/>
          <w:sz w:val="48"/>
          <w:szCs w:val="48"/>
        </w:rPr>
        <w:t>For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ebster's Dictionary defines "placebo" as "a medication prescrib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ore for the mental relief of a patient than for the actual effect on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isorder, or something tending to sooth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doctors tell us that if we know we are being treated wit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lacebo, it does not work. In our minds we must think that it is a re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edication and has the strength or power to heal. If the pati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lieves this, then the treatment has been known to work wonder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ny cases that otherwise could not have been treated. Placeb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reatment is, in fact, nothing of substance, but in the mind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atient it is real. In order for this kind of treatment to work, the do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ust convince the patient of the work of the medic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y friend, I declare unto you that this is the exact "treatment"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ost "mouth-professing" Christians are using today. The doct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dministering this "medication" is Satan himself. He give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"patent" a sugar-coated religion, a shallow experience, and whisp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alf-truths into his ears. He then tells the "patient" that it is rea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it is all the "patent" needs. The "patent", having been taken in 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atan, believes this and goes on his merry way declaring to all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e has been born again, his salvation is real, and this experience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ll that he needs. Doctor Satan will allow his "patient" to continu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o to church and will allow him to take part in any church, that i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inging, leading in prayer, teaching Sunday School, and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eaching. He will allow the "patient" to make any kind of state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connection with his "mouth-professing" religion, even to the poi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the saving power of Jesus. Yes, he will allow the "patient" to do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say all with one exception. That exception is that the "patient"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ot be allowed to live the life that he confesses with his mouth 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color w:val="000000"/>
          <w:sz w:val="36"/>
          <w:szCs w:val="36"/>
        </w:rPr>
        <w:t>Chapter 5: Prepar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the year 1978, I retired from the New Orleans Police Depar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moved my family to a sixty-one acre farm I Mississippi. Arou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ugust 7, 1979 I was suddenly stuck with a grave and disastro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llness. The night before the tragedy I went to bed as usual …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wakening that morning I was slightly nauseated and ski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reakfast. My wife asked me if was not going to eat. I replied th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ad to hurry to keep my appointment with some folks who I ho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ould support my candidacy for sheriff with campaign contributions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unaware that God had also made an appointment for m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ay. Let me remind you that the Bible says that it is appointed o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unto man to die and, without warning, my appointment came. Lik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lash of lightning, the main trunk artery in my body cavity ruptu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ausing a devastating, sudden, blood loss …So at midnigh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arried me into ICU and at 6:00 a.m. the following morning, my vit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ife signs failed again. The chief physician came out of ICU and to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y wife, “It is something else.” They took me into surgery where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orked on me for an additional seven hours 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[For the sake of brevity, a large amount of Pittman's description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mergency Room experience is not reprinted here. Read his book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full description.]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mewhere in that period of time when the physicians were wo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n me, I came to myself and realized that I was dying …Knowing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nly God could give me back my life and that only God could chan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is appointed time to die, I prayed a strange prayer. My prayer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God would allow me to appear before His throne and plead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 extension of my physical life. In any other time and place this so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prayer would be unusual, however, all of this was planned by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ultimately serve His purpose. The thought to pray such a pray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instilled in my mind by the Holy Spirit 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color w:val="000000"/>
          <w:sz w:val="36"/>
          <w:szCs w:val="36"/>
        </w:rPr>
        <w:t>Chapter 7: The Grand T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at happens next is so incredible that some people find it har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lieve. May I say at the outset that I know the difference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reams, visions, and a real experience. May I also point out that i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you do not believe in Satan and demons as being real, individu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ings, then you do yourself and the Kingdom of God a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isservice. It stands to reason that you cannot understand or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ithstand an enemy if you do not believe he is re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t the moment I resisted Satan, he fled from me. The angel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re and they took my spirit from my body. These angel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esent all the time that Satan tempted me although I did not know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cause I was still in the flesh. The angels did not attempt to help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until I had resisted Satan with my own will. The only help I had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supernatural revelation from the Holy Spirit that the voice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earing belonged to Satan and not to God. Whether or not to ob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voice was my choi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en the angels lifted my spirit from my body, they carried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mmediately to the Second Heaven. We did not have to leav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ospital room in order to enter the Second Heaven. We entered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that same room where my body was, just by passing through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imension wall. It is a wall which flesh cannot pass through,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pir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or you the reader, to understand what was happening, you mu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understand the separation of the spirit from the flesh. To know h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is works, we must know how we, ourselves, are made. The B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tates that we, as humans beings are made in the image of God.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understand this, we must know what God is. The Bible states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mmutable things about God: 1st God is Spirit, 2nd God is invis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3rd God is immortal. If we are made in His image, then w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pirit, we are invisible, and we are immortal. Therefore, when we l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to a mirror we do not see our real selves. We see only the body,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arthen vessel, in which we live. Since we are all made in the imag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God, we would all be mirror images of one another without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arthly, physical bodies. Therefore, we were given a soul to separat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us from one another to make us an individu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animals in this world also have a soul. The only differ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tween their souls and ours is that our soul belongs to the spir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ir souls belongs to the body. When their body perishes,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uls perishes with it. When our body perishes, the soul remains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spirit. When the spirit was lifted from my body, my soul came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t. I suppose the simplest way to identify the soul would be to say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t is one’s personality. The entire time I was away from my body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mained an individual, that is, I retained my own personality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tained all my faculties. In fact, they were greatly enhance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we moved through that dimension wall into the Second Heaven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ound myself in an entirely different world, far different from anything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ad ever imagined. This world was a place occupied by spirit be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vast in number as the sands of the seashore. These being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 [devils], or fallen angels, and were in thousands of differ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hapes and forms. Even those in similar shapes and form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ntrasted by diverse coloring. Many of the demons were in hu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hapes or forms and many were in forms similar to animals famili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our present world. Others were in shapes and forms too hideous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magine. Some of the forms were so morbid and revolting that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lmost to the point of naus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en I first arrived in the Second Heaven, I knew immediately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at direction I must go to reach the Third Heaven where God was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on’t know how I knew that, but I did. I also knew that if I was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get my prayer answered, I was going to have to appear befo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od the Father in the Third Heaven. I was aware that I was trave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that spirit world under the protection of the Holy Spirit, and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gels who were escorting me were also moving about und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otection of the Holy Spirit. It might seem strange to you, the read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the angels needed the protection of the Holy Spirit,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member where we were, the Second Heaven. The Second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s the place where Satan presently has his throne located. Satan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ot yet in Hell although Hell is to be his final desti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ll the spirits in that world were aware of our presence and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ware of the Holy Spirit’s protection over us. To give you an idea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why that protection was necessary, let me give a Bible refer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the power of Satan as demonstrated in the Second Heaven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enth chapter of the book of Daniel tells about God sending 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is angels to deliver a message to Daniel. Because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mportance of that message, Satan did not want it delivered. In or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or the angel sent from God in the Third Heaven to reach Daniel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ad to pass through the Second Heaven. Satan sent one of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inces, or one of his archangels, to stop the angel. The angel ha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ight and could not get through alone so he had to call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inforcements. God had to send one of His prices, or the archange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help the messenger and even this took twenty–one days. Afte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gel delivered the message, he reminded Daniel that he, the ange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ould have to fight his way back through the Second Heave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we moved about there in that world, I was greatly disappo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my escort did not take me in the direction of the Third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ere God was. Instead, we moved in the opposite direction. As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oved from place to place in that world, I learned many things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did things differently in the spirit realm than what we do her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hysical world. For instance, we do not communicate with ou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ouths and ears, but rather, we communicated with our minds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like projecting our words on thought waves and receiv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swer the same way. Although I could still think to myself with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ojecting, I discovered that this really did not benefit me becaus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gels could read my min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could hear different sounds in that world, but I did not hear with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ars. I heard with my mind, but I was still able to “hear”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unds. When we traveled, we traveled mostly at what I ca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“</w:t>
      </w:r>
      <w:r>
        <w:rPr>
          <w:rFonts w:eastAsia="ArialMT" w:cs="ArialMT" w:ascii="ArialMT" w:hAnsi="ArialMT"/>
          <w:color w:val="000000"/>
          <w:sz w:val="28"/>
          <w:szCs w:val="28"/>
        </w:rPr>
        <w:t>speed of thought.” When we traveled at the “speed of thought,” th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no sensation of movement. The angel would say where w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oing and we were there. There were other times when we di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ravel in that manner, and I was very much aware of movement whi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raveling. One of those times when I was aware of movement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en they brought me back into the physical world and allowed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see the demons working here. We moved about here some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ike floating on a cloud. Still, I had the sensation of movemen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ke no mistake about demons for they are very real. The B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kes more statements about demons than it does about angel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t points out in Luke 10:18 that demons are evil. Mark 5:8,9 indicat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ow numerous they are and Matthew 10:1 shows that the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unclean. Matthew 12:21-30 states that they are under the comm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Satan and Matthew 8:29 shows that they can possess hum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the demon world, there is a division of power much like a milita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tructured chain command with rank and order. Certain dem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arry the title of prince, which is always the demon in charge of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incipality. A principality is a territory, an area, a place or a gro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may range in size from as large as a nation to as small 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erson. When Satan assigns a prince a task, the prince is giv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uthority to act in the name of Satan and use whatever mea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ecessary or available to him to accomplish his task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en we started the tour of the Second Heaven, the angels beg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y showing me the different types of demons. Each demon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vealed to me in a form that indicated his area of expertise, an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on discovered that there is no such thing as a “general practitioner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all the demon world. They have only one area of expertise whi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y do very w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color w:val="000000"/>
          <w:sz w:val="36"/>
          <w:szCs w:val="36"/>
        </w:rPr>
        <w:t>Chapter 8: Dem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each type of demon was pointed out to me, I quickly discover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cial order, or rank, that existed among them. Those at the top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order were revealed in forms similar to humans. As we m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own the order, or rank, I saw demons in shapes or form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ooked like half–animal and half–human. I saw demons in fo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sembling animals we know in this present world and I saw dem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forms and shapes so revoltingly morbid that you cannot possib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magine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t the very top of the order were the warring demons which we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“</w:t>
      </w:r>
      <w:r>
        <w:rPr>
          <w:rFonts w:eastAsia="ArialMT" w:cs="ArialMT" w:ascii="ArialMT" w:hAnsi="ArialMT"/>
          <w:color w:val="000000"/>
          <w:sz w:val="28"/>
          <w:szCs w:val="28"/>
        </w:rPr>
        <w:t>cream” of Satan’s “crop.” They moved about the Second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event his present, physical world at will always travel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roups, never alone. Wherever they went, all other demons m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ut of their way. These warring demons were revealed to m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uman form. They looked like humans with the exception tha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ere giants. Appearing to be about eight feet tall, they were rugg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handsomely constructed, somewhat like giant athletes. All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rring demons were colored bronze. They were giant, bron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ldiers. All of the other demons seemed to be subject to the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second most powerful type demon was also revealed to m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uman form and these demons looked like ordinary people. All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ose possessing this area of expertise seemed to group together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bout the second place of command. Chief among this group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demon of greed and contained within this same group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 of hate, lust, strife, and a few other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third most powerful type and group of demons were reveal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e in mixed shapes and forms. Some had human form while oth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ad half–human and half–animal forms. Others resembled animal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ir forms. These demons possessed skills in the dark arts are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uch as witchcraft and other related areas. Also among this gro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ere demons of fear and the demons of self–destruction as well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ose demons which are expert in mimicking departed human spiri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[familiar spirits] and in manifesting themselves to the physical wor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ghos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en we got down to the fourth group, or order, all the demon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is rank were revealed in forms other than human. Some had form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ike known animals while others had unknown forms. In this grou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ere the demons of murder, brutality, sadism, and others relat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arnag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we moved even further down the order toward the end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hain of command, all the demons were revealed in horribl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orbid forms. Some were so revolting that their appeara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oduced nausea. They are so despised by their own compan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they always seem to be lurking off to themselves whil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econd Heaven and even while in this physical world. They do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sociate with the other demons except in the line of their du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re was another group of demons that I was able to see, but I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ot recall much of their ability. It was purposely taken away from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I was not permitted to learn or retain too much memory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m. I don’t even know where they rank in order and their form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ot revealed to me. I am not sure of their entire area of expertis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owever, I am vaguely aware of their powerful hold on the flesh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eems that this mysterious group of demons work differently from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ther demons and are used in only special cases and speci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ituations of which I do not clearly understand. As I stated, I was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ermitted to retain too much in my memory about this particul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roup of demons. I was only permitted to retain that portion which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m now reporting to you and this, in itself, is very vagu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’m also aware that these particular demons are harder to deal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n any of the rest. It seems their great strength rests in their abil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remain anonymous in their work in the human being. Among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roup is the one that is able to manifest himself as a form of epileps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the human. I am not sure but I seem to recall that some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 in some of the other groups also have the ability to mim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pilepsy. I do not know if demons cause epilepsy, per se, but I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call very vividly that they can mimic this condition in human being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t one time during this tour of the Second Heaven, I watch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 within their own related group and I experienced an awf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eeling. It was an overwhelming, oppressive, and morbid feeling.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eeling came to me shortly after I had entered the Second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I wondered what was causing it. It was at this time that I lea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the angel could read my mind because my guardian angel sa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me, “That feeling you are wondering about is caused by the fa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there is no love in this world.” The angel was telling me tha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is Second Heaven there is not one bit of love! Wow! Ca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magine all of those demons serving a master they don’t love an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ster ruling over beings that he doesn’t love? Worse than tha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se companions are working together for an eternity and they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ot even love each o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started reflecting on what our physical world, called the Fir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eaven, would be like without love. If God had not introduced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ove her in our world, then we would be living in a no–lo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tmosphere like the Second Heaven. By God giving us His love,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re able to return that love and then love one another. Can you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magine what it would be like in your own home or your community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totally void of love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en I was made aware of the fact that no love existed amo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, I wondered even more about their motivation and zea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at makes them work so hard? What makes them carry out order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 rapidly? They don’t love one another, yet they carry out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rders so quickly and with such zeal that any military organization 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arth would be proud to have such loyal and obedient employees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onder if their motivation could have anything to do wit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judgment and sentence that awaits them. It seems that since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irst rebellion ages ago while in the Third Heaven, they have rea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 place in their existence where they can no longer rebel. Whatever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s that motivates them seems to excel in their very being while the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turn, are expressing their fury upon the flesh. It may just b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only enjoyment of their entire existence is to create misery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lesh. Even though I was permitted to go among them and wa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m while they worked, many things were not explained fully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de clear to me. Some of the things that I saw in entirely, I was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ermitted to retain in my memory. I knew the high order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 resented my presence and would have withstood me ha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ot been under the protection of the Holy Spirit. One of the warr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 came right up to me and leered into my face, but I di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linch for I was not afraid. I knew it would not be me with whom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ould have to contend but, instead, it would be He who brought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Holy Spirit. The demons in the middle order seemed to tot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gnore me and went about their existence as if I were not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ose of the lower order seemed to display slight fear of me or f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the angel that was escorting me, however, the higher order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 had no fear of me or the ang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y escort informed me that he wanted me to see a demon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ocess of actually possessing a human being. At this point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rip, I was escorted back through the dimension wall separating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econd Heaven from the physical world. When we came back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is world, we were in the same hospital with my body but i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ifferent room. The room appeared to be an employee’s lounge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aw tables, chairs, dishes with food, and in the room were a you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n and a young lady facing each other while laughing and talking.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obvious that they could not see nor the angels, yet I was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lose to them I could almost reach out and touch them. I could hea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understand every word they said. They thought they were al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as they laughed and talked, they were unaware of the horr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reature standing between them. This demon was so horribl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ppearance of his shape and form that I recognized him immediate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be from the lower group, the perverted group. The angels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, and I were in the spirit in that room and were awa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verything that was happening. Those in the flesh were only awar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mselves for they could not see or hear us even though we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ack in this physical world. Since we were in the spirit, we st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mmunicated with our mi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was not really paying close attention to the words the two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peaking. My entire attention was focused upon the demon.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 most horrible looking thing, reminding me of an over–grown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tuffed, slimy, green frog all out of shape and proportion. He mo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lowly up into the face of the man then, suddenly, like a puff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moke, he seemed to disappear into the face of the an just as if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ent through the pores of his skin. When the demon had enter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n, the angels said, “Now it’s done.” The angel then proceed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ell me how it was that this man was possessed. He stated, “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 made himself desirable and attractive to the human.”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gel then pointed out to me that mankind has a sovereign will,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is own, beyond which the demons cannot come. He also po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ut to me that the angels could not come beyond that sovereign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man. God, Himself, will not violate that will. We are made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mage of God, therefore, we were given, like God, a sovereign will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right to choose our destiny. I was not permitted to retain all that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earned along these lin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faintly recall that there is another process under certain gi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ircumstances whereby demons may possess or be allowed to ent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mall children. It seems as though those demons from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ysterious group are the ones that are allowed to do this. From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recall about this, it is only under the most unusual circumst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this can happen. According to what the angels told me, o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inety percent of all cases of demon activity in human beings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stricted to those humans who are at or over the ag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ccountabil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uring the course of this talk the angel was giving me, he pointed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all of God’s children have been given power over all demons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an cast them out, however, this power is based on the faith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hristian. It will only work when the Christian knows without a doub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at he is doing. There are certain Christians who have received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pecial gift in this area. They are those who have been 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pecifically by the Holy Spirit to a deliverance ministry and in al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very case, those called to a deliverance ministry have also recei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gift of discernment. When one is commanding demons, it is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mportant to know what spirit one is dealing with. In those rare cas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ere children are possessed [not so rare anymore folks… a numb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children are possessed today because of the opened doors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nemy.], it takes a special effort and divine insight in each cas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liver them. Such a case was reported in the Bible in Matthe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17:14-21. All Christians potentially have the ability to comm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y escort told me that they wanted me to see demon activity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utside world. I was then escorted outside the hospital direc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rough the brick wall into the streets of that city. I was amazed as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tched all the activity of the humans in the physical world. Go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bout their daily pursuit, they were completely unaware tha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ere being stalked by beings from the spirit world. I was tot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labbergasted as I watched and horrified as I saw the demons in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hapes and forms as they moved at will among the hum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ile I learned about demons not being able to work in a person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ife against their will, I also learned the angels cannot do it ei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ach born again Christian has a guardian angel and befor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hristian’s life is over, it might take a whole host of angels to kee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im. I learned that guardian angels fight for us, but they cannot f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the area of our will. The fighting they do is sort of like protec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ur “blind” side. They oppose the demons when the demons c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gainst us outside the area of our will. They cannot oppos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 when the demons come against us through our own wi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member, we are made in the image of God, like God, we hav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vereign wi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learned that the demons will fight the angels if they must, but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efer not to do so. They find that it is easier and safer to destroy 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rough our own will where the angels are unable to interfere, r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n go outside our will where they would have to fight ange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ersonally. Because of this, the demons have developed great ski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the area of deception. They move through our lives by decei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rickery and keep us totally unaware of their activ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was made aware of the fact that not all demons are in the Sec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eaven. There are some demons so awesome that the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served in chains in Hell, however, Satan and his army of dem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re not in Hell, presently. Neither do they want to be there. I was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ermitted to look into Hell, nor was I permitted to view the chai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. I do know that these demons who are chained went beyo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limitations of their dom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od in His wisdom has allowed Satan and his demons cert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ounds or limitations within which they may work. They may not g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yond those limitations established by the Lord, however,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 who are chained in Hell did just that. Because they w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yond the restrictions established by the Lord, they are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hained in He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Bible points out this fact in many places, especially in the boo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Jude. Any time Satan goes beyond those bounds, he must rece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ermission from God. In the case o f Job, he was grante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ermission, but in Peter’s case he was not granted permission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 who work in children under the age of accountabilit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llowed to do so only after obtaining this special permission. [I mi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dd that a “legal” door was opened by certain sin or sins that g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demon/s a right in the first place… ] It was not made plain to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at sort of circumstances must be present for God to gra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ermission, although it was made clear that in certain circumstanc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ermission is granted. However, permission to work in children und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age of accountability is rarely granted. [Look around since he g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is, things have changed folks, Satanic doors have been opened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ore by parents.] The majority of the time Satan is denied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pecial permission, but in these last days we can expec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ubstantial increase I demonic activity, not only in adults but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hildren as well. This increase in demonic activity is what the L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rned us about in Mark 13:22 when He spoke of the incred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iracles that false prophets would perform in the last days. 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ifficult to understand why the Lord would allow demons to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rough children…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demons that are reserved in chains did not obtain permission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ir activity which violated the restrictions established by our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ir illegal deeds are recorded in Genesis 6:2-5. Because they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ot obtain permission, they received immediate punishment. Specific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unishment for the devil and his demons is scheduled for the end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ime and is recorded in Revelation 20:1-3. As you well know, the l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fire was created for the devil and his demons as their eternal fat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this age we must be on guard for Satan’s fiery darts of decep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temptation that are allowed within the limitations of the Lord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ermissive will. There is a time limit set by the Lord in which dem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y work, but that time period has not yet been fulfilled.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hristians we are able to have them “bound” under the authority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Jesus, however, this is NOT permanent. We can NOT cast them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ELL for only God can do this. That is why it is very important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meone who has just been delivered to be properly instructe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maining in the Lord’s will lest they become afflicted again.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hristian CAN cast out demons from a lost person, but unless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erson gets saved and abides in the Lord’s will, there will b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ossibility of the demons returning. [See Matthew 12:43-45]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 are real, individual, spirit beings and they are the on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nipulating all the evil in the world today. This was shown to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ile I was in the spirit world traveling through the street of a city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tching in horror as the demons went about their task of corrup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uma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lthough humans are spirit beings, we are confined to physic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odies. The great spiritual warfare that rages today is betwee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“</w:t>
      </w:r>
      <w:r>
        <w:rPr>
          <w:rFonts w:eastAsia="ArialMT" w:cs="ArialMT" w:ascii="ArialMT" w:hAnsi="ArialMT"/>
          <w:color w:val="000000"/>
          <w:sz w:val="28"/>
          <w:szCs w:val="28"/>
        </w:rPr>
        <w:t>spirit of man” and the “spiritual forces” of evil directed by Sat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ich are contending for control and manipulation of our fleshly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hysical bodies. Our spirits fight by faith and through our sovereig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ill; while the devil and his [fallen] angels fight through deceit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unning, trickery, and temptation. You must make no mistake ab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is war or the weapons involved because the scriptures are pl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empathic on both. I actually saw these demons conten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ntrol of that human bod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t may seem to you that mankind is vastly over–powered by the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pirits because these spirits are able to see and hear everything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ink, say, and do; while we are totally unable to perceive any of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ctivities. It is very difficult to fight an enemy you cannot see, he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feel, but as long as you trust the Lord, you have nothing to fea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t times, even the strongest Christian may doubt their existenc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ctivities, thus making it easier for them. However, man was not lef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fenseless. Being made in the image of God, man, like God, ha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vereign will and no spirit can violate that will without the permis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the person himself. Because of this, these demons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veloped great skills in deception. The basic principle of thei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perations is to make something evil as desirable, beautiful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on–threatening as possible so that the person being tempted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ower his guard and accept whatever it is that is being used to cau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IN. Once someone is deceived, it becomes easier for the decep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remain. In the case of possession, it becomes easier fo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 to maintain his contro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other great defense man has is the guardian angel. The guardi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gel is not assigned to all mankind, but only to those who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“</w:t>
      </w:r>
      <w:r>
        <w:rPr>
          <w:rFonts w:eastAsia="ArialMT" w:cs="ArialMT" w:ascii="ArialMT" w:hAnsi="ArialMT"/>
          <w:color w:val="000000"/>
          <w:sz w:val="28"/>
          <w:szCs w:val="28"/>
        </w:rPr>
        <w:t>saved and belong to God.” Remember, just like the demon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uardian angel cannot violate the will of any man which is why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his activity is reserved to protecting that individual outside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vereign will. Man’s greatest weapon, however, is the Word of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his description of the weapons used in our spiritual warfare, Pau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sists the Word of God [Ephesians 6:11-18] as the only offens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eapon mankind has. Although vastly outnumbered by these being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[thousands to one individual], man is adequately prepared for battl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cause of a sovereign will, guardian angels, and the Word of Go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n has superior defense and is much more potent in the battle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is soul than the demon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refore, I say to everyone — if you are serious in your commitmen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fight this war and win, fear not! Your commander–in–chief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eacher, healer and sustainer — the Holy Spirit — will NEVER le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you NOR forsake you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color w:val="000000"/>
          <w:sz w:val="36"/>
          <w:szCs w:val="36"/>
        </w:rPr>
        <w:t>Chapter 9: The Way H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en the angels decided that I had seen enough of the demons 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ork in this physical world, I was taken back into the Second Hea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just by passing through the dividing, dimension wall. Once bac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side the Second Heaven, my escort guided me in the direction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Third Heaven and I was happy at last. After all, this was wher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ad wanted to go all the time. Even at this stage, my physical lif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till my primary concer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uddenly we came to a most beautiful place. I know that I’ve alread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ported how terrible that the Second Heaven was, so you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magine how surprising it was to find anything beautiful over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od would not allow me to retain the memory of why this plac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 beautiful. I do remember that it was the most beautiful place I’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ver seen. This place looked like a tunnel, a roadway, a valley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me sort of highway. It had a most brilliant light all its own and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mpletely surrounded with an invisible shield. I knew t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visible shield was the protection of the Holy Spir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lking in this tunnel, or along that roadway, or valley, or whateve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what appeared to be human beings. I asked my escort who the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ere. He told me, “They are saints going home.” These we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parted spirits of Christians who had died on Earth and they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oing home. Each of these saints was accompanied by at least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uardian angel and some had a whole host of angels with them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ondered why some saints were accompanied by only one angel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thers had many. I was watching as the saints passed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y that all saints must take to go home. Here it was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assageway from Earth to the Third Heaven. I found that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“</w:t>
      </w:r>
      <w:r>
        <w:rPr>
          <w:rFonts w:eastAsia="ArialMT" w:cs="ArialMT" w:ascii="ArialMT" w:hAnsi="ArialMT"/>
          <w:color w:val="000000"/>
          <w:sz w:val="28"/>
          <w:szCs w:val="28"/>
        </w:rPr>
        <w:t>authorized” spirits were allowed in that tunnel. No demon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ermitted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en my escort had finished explaining to me about the homewa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rip of the saints. I started into the tunnel. The angel stopped me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ld me that we had to travel alongside the tunnel and not inside of i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traveled, therefore parallel with but outside the tunnel whe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aints were. While we were traveling here alongside the tunnel,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id not move at the “speed of thought.” Instead, we traveled as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loating on a cloud. In other words, there was no cloud but the mo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traveling felt as if I were floating on a clou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could see the saints at all times moving along inside the tunne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y were in the form and shape of humans, yet I could not detec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y race, age, or sex. They were all clothed alike with the garment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ppearing to be made up of two pieces. There was a blouse or shi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a pair of slacks. The color of the garments was a pastel, bab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lue with one of the garment pieces being a shade lighter tha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ther piece. The blue was so light that it was almost white. I realiz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these saints I was viewing had not yet received their glorifi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ody because that must wait until the first resurrec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t first I was disappointed that I was not permitted to travel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unnel with the saints, but the disappointment was eased when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ld that we were going to the same place they were going. After all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knew that if my physical life was going to be extended, I woul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appear before God. Even now, my physical life was stil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uppermost thing to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we traveled along, I noticed all around me that the demon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ginning to drop behind. The Gates came into view and the clos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e got to those Gates, the farther behind fell the demons. When w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rrived before the Gates there were no demons in view. Alth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ates of the Third Heaven opened out into the Second Heaven, n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 could come clos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stead of allowing me to enter, the angel stationed me befor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ates, slightly to one side. He instructed me to stay there and wat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the saints were permitted to enter into Heaven. As the saints we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llowed into Heaven, I noticed a strange thing. They were permit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enter only one at a time. No two were permitted to enter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ates at the same time. I wondered about this but it was nev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xplained to me. I’ve studied about this often since I have return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now I think I know why. I believe this is a tribute or a salute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dividual. After all, that individual made the choice with his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vereign will. Remember, it had been pointed out to me specific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we, as images of the Living God, possess a sovereign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rough which we have the right to choose our own destin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the saints were being admitted, I was wondering why I was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ing allowed to do what I came to do. I was so impatient to get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quest before God that I missed the whole point of what I saw.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oint was so important that the Holy Spirit told me Himself. I watch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fifty saints enter Heaven but the point I missed was the ti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rame involved. It was explained to me that at the same time thos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ifty saints died on Earth, 1,950 other humans also died; or only 50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ut of 2000 made it into Heaven. That other 1,950 were not the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ere were they? That was only 2 ½ percent going to Heaven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inety seven point five percent did not make it! Is that representat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the entire would today? If so, 97 and ½ percent of the populat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this world today is not ready to meet God. The sad part, my friend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s that is exactly representative of this Laodicean Church Ag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ich we live today. We are now in the time when the great major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church goers are only “mouth–professors” and not “heart–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ossessors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t the outset, I stated that I would not try to convince anyone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ything I said. However, I would like to offer as evidence the par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the sower as told by Jesus in the thirteenth chapter of the book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tthew. If you read this chapter closely, you will notice that thr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ut of every four people who heard the gospel preached, turned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own. That is seventy–five percent anyway you look at it. I am tal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bout three out of every four people who bothered to hear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ospel, turned it down! The sad part about this is the overwhelm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jority of the people that did turn the gospel down, do not know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y have turned it down! They have bought a lie of Satan and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en deceived. They have been led to believe something that is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truth and they been fooled by Satan into rejecting the gospel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lace the seventy–five percent who turned down the gospel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ose in the world who made no pretense of hearing the truth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you have the overwhelming ninety seven and one-half percent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opulation today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I contemplate this fact. I now understand the Lord’s disgus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Laodicean–type Church. I also clearly understand the verse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cripture in Matthew 7:22-23 that describes how many people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tand before the Throne at the Judgment pleading. “Lord, Lord, ha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e not prophesied in they Name? And in thy Name cast out devils?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in thy name done many wonderful works?” only to have the Lor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ocess to them, “I never knew you: depart from me, ye that work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iquity…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color w:val="000000"/>
          <w:sz w:val="36"/>
          <w:szCs w:val="36"/>
        </w:rPr>
        <w:t>Chapter 10: The Rude Awake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y escort told me to stand to one side of the Gates and present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ase. He assured me that God would hear and answer my reques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I stood before the Gates, the sense of joy, happines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ntentment radiated out from Heaven. I could feel the warmth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oduced and as I stood there to plead my case. I could feel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wesome power of God. No being could possibly appear before Him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ven separated by a gate as I was, without experiencing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wesome power, might and majesty. At first I had a sense of fear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rt of guilt feeling that is always produced in me when I believe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ave imposed on others. In my mind’s eye I could just visualize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usy God who was annoyed with me for taking Him away fro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mportant things. Then, just as suddenly as this feeling came,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assed. I then found strength or boldness in my belief that I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erved my God faithfully for many years. To me, I was convinc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is request of mine would be a snap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oldly I came before the throne and started out by reminding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at a great life of love, worship, and sacrifice I had lived for Him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ld Him of all the works I had done reminding Him that I was now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rouble and only He could help by granting me an extension o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hysical life. God was totally silent while I spoke. When I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mpleted my request, I heard the real, audible voice of God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swered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voice I heard was not like the sweet voice that Satan had u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trick me before in the valley. You could put together the noise of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storms, volcanoes, tornadoes, and hurricanes and they coul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o way imitate what I heard. The sound of His voice was in no 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ike the sweet voice I talked about earlier. The sound of His vo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ame down on me from over the Gates even before the words hit m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tone of His anger knocked me on my face as God proceed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ell me just what kind of life I had really lived. He told me what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ally thought of me and even others who did as I had. He poin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ut that my faith was DEAD, that my works were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CCEPTABLE, and that I had labored in VAIN. He told me that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an abomination for me to live such a life and then dare call it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ife of worship. Furthermore, He said to those who do it, they are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anger of experiencing His everlasting wrath. As God dealt with m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e displayed His wrath to me. Notice, it was not His everla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rath. He did say there are some who will experience His everlast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r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could not believe He was talking to me in this manner! I had serv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im for years! I thought I had lived a life pleasing to Him! As H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numerating my wrongs, I was sure He had me confus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meone else. There was no strength left in me to even move, le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lone protest, yet I was panicking within myself. No way He could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alking about me! All of these years I thought I was doing those work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or God! Now He was telling me that what I did, I did for myself.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I preached and testified about the saving grace of Jesus Christ,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doing that only for myself in order that my conscience might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othed. In essence, my first love and first works were for myself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fter MY needs and wants were met or satisfied, in order to soo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y conscience I would set out to do the Lord’s work. This made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iorities out of order and unacceptable. Actually, I had become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wn false Go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e makes it plain in His teachings that He is a jealous God and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ave no other gods before Him; flesh, stone, blood, or whatever.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ill have no other gods before Him. God told me that He woul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ccept this kind of worship in the day of the Pharisees and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ertainly was not about to accept it now in this the Laodicean Churc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ge. He put it to me as plain as words and actions could make it.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rder for our works to be acceptable, we must work according to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mmand in Matthew 6:33 which empathically states, “But seek y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irst the kingdom of God, and His righteousness; and all these o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ings shall be added to you.” As God told me about my true motives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verse of scripture in Matthew 16:24-26 and Luke 14:26-33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came so clear to me. In Matthew 16 it states, “Then said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unto His disciples, If any man will come after me, let him DE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imself and take up his cross, and follow me, for whosoever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ave his life shall lose it; and whosoever will lose his life for my s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hall find it.” In Luke 14 beginning with verse 26 it is stated, “If a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n come to me, and hate not his father, and mother, and wife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hildren, and brethren, and sisters, yea, and HIS OWN life also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annot be my disciple. And whosoever doth not bear his cross,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me after me, cannot be my disciple. For which of you, intend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uild a tower, sitteth not down first, and counteth the cost, whe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e have sufficient to finish it?” In verse 23 of this same chapter Jesu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akes the following statement which is the cornerstone of the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ortions of scripture previously stated: “So likewise, whosoever he b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you that forsaketh not ALL that he hath, he cannot be my discipl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nly now as I was here before Him being chastised did those tw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ortions of scripture become crystal clear to me as to their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eaning. As God told me about my TRUE MOTIVES, I could se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lainly for the first time how MY WORKS were DEAD. Because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displaying His wrath toward me, I could not stand nor coul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peak. No strength was left within me as I was nothing more than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et rag lying there writhing in agony. It indeed, was fortunate for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this was not God’s everlasting wrath, only temporary wr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owever, at this time I did not know this was only temporar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t needs to be stated that at no time while God was chastising me di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e say I was not saved nor did He say that my name was not i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amb’s Book of Life. He never mentioned salvation to me at all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nly spoke about the works produced through my life. He told m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ype of life I lived was an unacceptable life for a true Christian. As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poke to me of my dead works, he indicated that there are so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eople who are not saved but think they are. These people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xperience His everlasting wrath. He also made it plain to m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re are others of His children who will find themselves in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esent condition on Judgment Day. This revealed to me the tru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eaning of 1 Corinthians 3:15 which states, “If any man’s works sh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 burned, he shall suffer loss: but he himself shall be saved; yet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by fire.”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first time I started to enter the Third Heaven, the angel stopp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e. At that time he did not tell me I could not enter. He only sai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f I went in I could not come out again and that I would hav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main there until God brought me back with Him. Notice that I mad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choice not to enter Heaven but to have my physical life restored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unaware that I had made that choice at that particular time.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ought I had been living in the Lord’s will and I was not thinking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erms of unfinished work. My choice was based entirely on SELFIS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OTIV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re are no words that can describe the pain I endured as God’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rath was upon me for this life of so–called service. The agony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yond the scope of the imagination and the remorse that I fel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oduced a very heavy burden similar to a physical weight pinn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e down or an enormous stone crushing me. Growing weaker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eaker, my mind was frantically racing in an effort to grasp what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ord was telling me while recalling each actual incident. God leave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o room for error and that includes whatever is in our mind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surprise was so overwhelming in its magnitude that it render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e senseless. My strength left me immediately, just as though I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en hit by a bolt of lightning. Even if God would have ceased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llowed me to speak on word of protest, I would not have been a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do so. I had absolutely no strength whatsoever to utter anything 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project my idea. In my mind I was constantly DENYING the wro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my life while acknowledging the fact that I had committed them.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nscience was asleep but my mind was NO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lowly, it all began to be absorbed by me. Remember how the Bibl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ells us to have no other gods before us? I had thought that the Mo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igh God was the only God of my life, but I was not fulfilling that par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scripture which tells us that if we allow anything to come betw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us and the Lord, (whatever it may be) it becomes our “God.”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alized that each day of my life was devoted only to MYSELF!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ole life I was preoccupied with MY needs FIRST and THEN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ncerned with what the Lord wanted. The money to help the church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poor, or anything else was secondary because I was my OW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“</w:t>
      </w:r>
      <w:r>
        <w:rPr>
          <w:rFonts w:eastAsia="ArialMT" w:cs="ArialMT" w:ascii="ArialMT" w:hAnsi="ArialMT"/>
          <w:color w:val="000000"/>
          <w:sz w:val="28"/>
          <w:szCs w:val="28"/>
        </w:rPr>
        <w:t>god.” Naturally, the devil was contented with allowing me to rem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n that condition because as long as I was in that condition, I wa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o use to the Lord and His kingdom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allowed this to occur because I was really indifferent to the things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Lord. It was too uncomfortable to change and I was convinced I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uld remain as I was without having to really DO anything (such 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ollowing the Lord’s commandment about DENYING myself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icking up my cross daily to follow HIM.) For this reason, my life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ted and amounted to absolutely nothing in the Lord’s ey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hope that you understand what it is that I am saying because it 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whole point of this chapter. The fact is we must prove we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ally Christians by first examining our motives behind each deed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ur lives, and then repenting and recommitting ourselves to foll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Lord daily. When we decide to serve Him FIRST, this decisio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ust be followed by ACTION or it will be as useless as if we di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cide to do so in the first plac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color w:val="000000"/>
          <w:sz w:val="36"/>
          <w:szCs w:val="36"/>
        </w:rPr>
        <w:t>Chapter 11: My Real F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en God was through with me the interview was over as sudd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one would turn off a faucet. I was not allowed to linger or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flect on what God said. The angels immediately carried me aw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if I were as wet rag having no strength in myself. Total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nihilated, I could not even gather my thought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angels carried me back through the Second Heaven, through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imension wall, and into the hospital room where my body was lying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t was not until I reached the bed upon which my body lay did I rega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y composure. As I regained my composure, I vehement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rotested, “No! No!” I told the angels, “God did not answer me!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id not say yes or no to my request! Please, oh please, take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ack!” I pleaded with the angel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od is a God of order and He never does anything haphazardl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ince all of this entire experience had been planned by God,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gels complied with my request to take me back. God was dea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ith me gently and tenderly through His great LOVE knowing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necessary for me to experience in order for me to hav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cales fall off my eye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uring the time God was displaying His wrath toward me, I though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is wrath was terrible and painful. I found out later that it was noth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mpared to the pain the lost will experience when they receive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verlasting wra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ile in route back to the Third Heaven, I was beside myself trying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me up with a logical reason or legitimate basis on which to ple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y case. God had already told me that my life had been a failu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refore, I could not offer my past life as evidence of my intention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o serve Him. Somehow or another, the thought of Hezekiah ca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y mind. When God sent word for him to put his house in order, 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ried and prayed and God heard him. God extended his life for fifte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years. I remembered from my studies about him that Hezekiah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“good–old–boy” type, similar to me. I remembered how he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ood intentions in his heart but how he had trouble translating o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ose intentions into everyday living. Since this seemed to be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ame kind of trouble I had in my life, I concluded that God dealt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ezekiah based on the intentions of his heart. Because of t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sumption, I concluded this reasoning would be the basis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le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Upon my arrival back before the third heaven, I was brought to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ame place from which I had previously pleaded my case. Not near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 bold this time, I remembered how God's wrath had floored m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forehand. Nevertheless, I had asked God for a favor and God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ot answered. Wanting his answer no matter what it was, I timid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tarted pleading my case agai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is time God did not knock me down but let me talk. God did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alk to me in anger but started out answering me in a tone of pit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fore it was all over, God was speaking in sorrow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pening my plea by quoting scriptures to God, I began by telling hi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ll about Hezekiah. I told God that I figured out that Hezekiah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"good-old-boy" type, that the intentions of his heart were pure,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ut he seemed to be unable to translate out those intentions in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veryday living. Here I was, an insignificant nothing and the smalles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reature in all his universe, bartering words with this great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wesome God who had created it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said, "Father, if You will grant this request, I promise you I will d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tter the next time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Lord answered me thusly, "Howard Pittman, you have promis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fore." God did not have to say another word. There they were, a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promises I had made to a holy God in my past entire life. Not on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them remained whole. Somehow, someway, I had manage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reak them all. With nothing left to say, no words in all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vocabulary, nowhere to go, I fell on my knees before him. All I coul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ay was "Amen" to my own condemnation. I knew that if at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oment God would banish me into the pits of hell, it would be just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ay "amen" to my own condemnati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t that moment God did not demand justice but showed me mer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scales fell from my eyes and my soul was suddenly filled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ight. That powerful, awesome, all-consuming God was now 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vident. There on that throne dealing with me was my REAL Fath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od was no longer a distant God, but a real, genuine Father.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alization of his being my true Father and my best friend ca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e for the first time in my life. The wonderful relationship I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njoyed with my physical father and the wonderful love we shared f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ach other was suddenly brought to mind yet magnified a thous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old. For now I was with my real Father, the one who loved me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uch that God left all of his creation to deal with me, the prodiga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n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or the first time in my life, I saw in my mind's eye who God really is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For the first time I met God as God truly is, my real Father, my ver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est friend. As the realization of who God is flooded my soul, gre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d painful sorrow also came. Sorrow came when I realized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rough disobedience I had hurt my Father. This realization an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orrow produced actual pain which was not just a guilt feeling bu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ctual pain similar to what one would experience in the flesh wh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ne sustains a physical injury. At this point in time, God start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aling with me in sorrow and no longer did the tone of his voi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xpress pity. Instead, the sound was of genuine sorrow. I sudde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alized that God was hurting too. God was hurting because I wa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urting. Being a true and just God as God is, God had to allow me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uffer the pain and God could not lift it from me. Although God had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llow me to suffer the pain, God would not allow me to suffer it al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od the most High, the most Supreme, the Creator of all, the Fathe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f all would not let me suffer alon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y this time I suddenly realized that my physical life was not s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mportant after all. What I was really concerned about now was w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my Father wanted. His will had suddenly become the first thing of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ife and my physical life was no longer important. This is when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ave me back my physical life. Only when I reached a place that m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ife did not mean anything to me, did God give it back to me. Now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at the prodigal son had returned, the Father could talk at last. Go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uld tell me what my trip to heaven was all about and that God ha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 message God wanted me to tell people on earth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-BoldMT" w:hAnsi="Arial-BoldMT" w:eastAsia="Arial-BoldMT" w:cs="Arial-BoldMT"/>
          <w:b/>
          <w:b/>
          <w:bCs/>
          <w:color w:val="000000"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color w:val="000000"/>
          <w:sz w:val="36"/>
          <w:szCs w:val="36"/>
        </w:rPr>
        <w:t>Chapter 12: Wake Up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I now repeat for you point by point the entire five point messag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od gave me to deliver to this world toda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oint Number 1: For those who call themselves Christians, this i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aodicean Church Age in which we live. A high majority of so-called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hristians are, in fact, living a deceived life. They talk Jesus and pla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hurch, but do not live it. They claim to be Christians and then li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ike the devil. They have bought the great lie from Satan who tell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m that they are alright. He tells them that it is alright to go t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hurch on Sunday and attend mid-week services but as far as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est of the time is concerned, they are to get all they can out of lif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s far as their Christian life is concerned, they believe the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mfortable and have need of nothing and as a result, they are onl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lukewarm Christians if Christians at al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oint Number 2: Satan is a personal devil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oint Number 3: To the whole world, this is Noah's second day. As i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in the days of Noah, so shall it be in the days of the coming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son of man. Humans took no thought of what Noah was say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nor did humans believe that anything was about to change. Humanit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uld see the storm clouds over the horizon, but yet did not believ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rain was imminent. Notice the close parallel today. Humanity c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ee all the signs of the last days, yet humanity does not believe tha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nything will change. He does not believe in the impending coming of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our Lord and he does not prepare to meet God.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oint Number 4: For those who claim to be Christians, they ar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supposed to be ambassadors for Christ here on earth. One cannot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ave any true witness or power in his life unless that one lives his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hristian faith at all times, twenty-four hours a day, seven days a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eek. To be a true Christian one must live it, not just talk it. To hono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God with your lips and not your heart is not acceptable. Those who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accept the responsibility of teaching, preaching, or any leadership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role have much for which to answer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Point Number 5: God is now in the process of recruiting an army wi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ich God will shake this old world one more time. By work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rough his soldiers, God will produce great miracles that will shak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established hierarchy of the so-called organized religion that is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is world today. These soldiers that God is now recruiting will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emonstrate the power of God to a greater extent than did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disciples in the Pentecostal age. Now the recruitment has begun i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earnest because God is about to perform the great miracles throug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his army that God promised us God would do in the Bible. John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Baptist brought the spirit of Elijah into this world and he did not eve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know he had it. John denied it, but Jesus confessed that it was s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The purpose of that spirit was to make straight the paths of th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oming of the Lord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--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"The Alpha and Omega, the Cause of all the universe's existenc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as hurting because a mere Earth child was hurting. Oh, what Lov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What Understanding! It was so far beyond anything a mere Earthling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an understand. Oh how precious just one, little, insignificant Earth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>child is to that Great God" – Howard Pittman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4:41:41Z</dcterms:created>
  <dc:creator/>
  <dc:description/>
  <dc:language>en-US</dc:language>
  <cp:lastModifiedBy/>
  <dcterms:modified xsi:type="dcterms:W3CDTF">2006-05-10T05:14:13Z</dcterms:modified>
  <cp:revision>2</cp:revision>
  <dc:subject/>
  <dc:title/>
</cp:coreProperties>
</file>