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rPr>
      </w:pP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bCs/>
          <w:sz w:val="28"/>
        </w:rPr>
      </w:pPr>
      <w:r>
        <w:rPr>
          <w:rFonts w:cs="Times New Roman" w:ascii="Times New Roman" w:hAnsi="Times New Roman"/>
          <w:b/>
          <w:bCs/>
          <w:sz w:val="28"/>
        </w:rPr>
        <w:t>...Y UNA GOTA DE SANGRE CAYÓ DE SUS MANOS!</w:t>
      </w:r>
    </w:p>
    <w:p>
      <w:pPr>
        <w:pStyle w:val="Normal"/>
        <w:spacing w:lineRule="auto" w:line="480"/>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 Gustavo Fuentes Merlan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                                                    </w:t>
      </w:r>
    </w:p>
    <w:p>
      <w:pPr>
        <w:pStyle w:val="Normal"/>
        <w:spacing w:lineRule="auto" w:line="480"/>
        <w:jc w:val="both"/>
        <w:rPr/>
      </w:pPr>
      <w:r>
        <w:rPr>
          <w:rFonts w:cs="Times New Roman" w:ascii="Times New Roman" w:hAnsi="Times New Roman"/>
        </w:rPr>
        <w:t xml:space="preserve">                                                </w:t>
      </w:r>
      <w:r>
        <w:rPr>
          <w:rFonts w:cs="Times New Roman" w:ascii="Times New Roman" w:hAnsi="Times New Roman"/>
          <w:b/>
          <w:bCs/>
        </w:rPr>
        <w:t xml:space="preserve">UNA ACLARACION </w:t>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rPr>
      </w:pPr>
      <w:r>
        <w:rPr>
          <w:rFonts w:cs="Times New Roman" w:ascii="Times New Roman" w:hAnsi="Times New Roman"/>
        </w:rPr>
        <w:t xml:space="preserve">Desde  mi  lejana adolescencia siempre anhelè escribir. No recuerdo otra actividad  que hubiera tenido la fuerza de obsesionarme tanto como la literatura y el deseo de   escribir una obra digna que me abriera  el camino de la gloria humana. Aùn recuerdo mis fuertes  obsesiones  por convertirme en escritor  cuando a los catorce años  despertè a esta especie de fuente hipnótica que tenìa el poder de seducirme  y que era  capaz de mantenerme despierto, cavilando , escribiendo y reescribiendo un argumento,  o una idea, por ocho y diez horas seguidas . </w:t>
      </w:r>
    </w:p>
    <w:p>
      <w:pPr>
        <w:pStyle w:val="Normal"/>
        <w:spacing w:lineRule="auto" w:line="480"/>
        <w:jc w:val="both"/>
        <w:rPr>
          <w:rFonts w:ascii="Times New Roman" w:hAnsi="Times New Roman" w:cs="Times New Roman"/>
        </w:rPr>
      </w:pPr>
      <w:r>
        <w:rPr>
          <w:rFonts w:cs="Times New Roman" w:ascii="Times New Roman" w:hAnsi="Times New Roman"/>
        </w:rPr>
        <w:t xml:space="preserve">Como a muchos otros de mi generación que estaban involucrados  en  este oficio , nunca fui totalmente comprendido   por mis padres o allegados. Las cientos, miles de horas dedicadas a esta labor y el futuro incierto que representaba  , se me convirtió con los años en una pesada cruz que creó sobre mí  una gran culpa, máxime cuando insistiera en un oficio que no me  brindaba sino victorias pírricas que terminaban con mis manuscritos engavetados en mi archivo personal. </w:t>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sabìa entonces que esto pudiera constituirse en  una forma de idolatrìa ; y que , como en otras actividades   ;en mi ruda, aislada, solitaria y abnegada obsesiòn , ( ya como cristiano ) debìa colocar al Señor en el centro de esta actividad tambièn .</w:t>
      </w:r>
    </w:p>
    <w:p>
      <w:pPr>
        <w:pStyle w:val="Normal"/>
        <w:spacing w:lineRule="auto" w:line="480"/>
        <w:jc w:val="both"/>
        <w:rPr>
          <w:rFonts w:ascii="Times New Roman" w:hAnsi="Times New Roman" w:cs="Times New Roman"/>
        </w:rPr>
      </w:pPr>
      <w:r>
        <w:rPr>
          <w:rFonts w:cs="Times New Roman" w:ascii="Times New Roman" w:hAnsi="Times New Roman"/>
        </w:rPr>
        <w:t>Por eso , pese a todo mi interés, mi energía, a todo el tiempo dedicado a esta actividad, a mis estudios de periodismo y a mi incursión en la prensa escrita para pulir mi estilo y hacerlo màs claro y  directo , -  ¡ cosas del destino!,-  nunca pude concluir y mucho menos publicar  un libro mientras fuì  inconverso y no entreguè  mi vida a Jesucristo. Y luego : mientras no entendiera los propósitos santos que El tenìa para mi vida !  Es el precio que tenemos que pagar los ignorantes cuando no conocemos al Señor y cuando después de  conocerlo, insistimos en abordar la vida dentro de la esfera de nuestros puntos de vista , y no de los planes de  Dios.</w:t>
      </w:r>
    </w:p>
    <w:p>
      <w:pPr>
        <w:pStyle w:val="Normal"/>
        <w:spacing w:lineRule="auto" w:line="480"/>
        <w:jc w:val="both"/>
        <w:rPr/>
      </w:pPr>
      <w:r>
        <w:rPr>
          <w:rFonts w:cs="Times New Roman" w:ascii="Times New Roman" w:hAnsi="Times New Roman"/>
        </w:rPr>
        <w:t>Varias veces empero,  estuve a punto de lograrlo ; y siendo ya cristiano, cuando  prácticamente  tenìa ya listo un manuscrito de mi vida mundana , un duende juguetón metió su mano en el computador y me dañò el disco duro  donde tenìa almacenado  dos años de   trabajo . Me acuerdo que esto cayò como un baño de agua fría   sobre mi vida y me vì envuelto en una terrible depresión que me demorò tres  meses . No comprendìa cual era el objeto de tantos fracasos, ni què querìa enseñarme el Señor con todo ello. Lleguè a pensar si no habrìa jugado mi vida al destino en una actividad vacua y sin sentido, en la que nunca irìa a triunfar ; y si todos estos años no se habrìan convertido en un desperdicio mientras yo me obstinaba tercamente en apuntar a un blanco al que nunca le iba a dar. Todos estos inconvenientes me llenaron de dudas, pero tambien fueron un acicate para que comenzara a evaluar mi papel de escritor en las manos del Señor. Asì lleguè a comprender que todos mis años dedicados a este oficio no habìan sido motivados màs que por un interés personal : el interés de triunfar , de enaltecer mi yo y mi ego ante los reflectores de la fama y la popularidad que tanto habìa deseado; y entendí algo màs : que nunca habìa colocado al Señor en el primer lugar de este oficio , por estar motivado en contar primero que todo mi vida personal y mis propias experiencias mundanas , creyendo que la vida cristiana era menos interesante para el gran pùblico, quien era a la postre el que respaldaba o negaba sus favores a los talentos.</w:t>
      </w:r>
    </w:p>
    <w:p>
      <w:pPr>
        <w:pStyle w:val="Normal"/>
        <w:spacing w:lineRule="auto" w:line="480"/>
        <w:jc w:val="both"/>
        <w:rPr>
          <w:rFonts w:ascii="Times New Roman" w:hAnsi="Times New Roman" w:cs="Times New Roman"/>
        </w:rPr>
      </w:pPr>
      <w:r>
        <w:rPr>
          <w:rFonts w:cs="Times New Roman" w:ascii="Times New Roman" w:hAnsi="Times New Roman"/>
        </w:rPr>
        <w:t xml:space="preserve">Fue asì còmo comencé a dirigir mi actividad al ministerio de  la palabra escrita, y empecé a poner énfasis primero en las historias  de Dios y luego en las que me interesaban a mì como hombre. Logrè asì terminar primero , después de dos años de  recopilación y labores ,  mi primer libro  cristiano sobre la vida y la muerte: “Murieron y Revivieron” ; compendio de experiencias extracorpòreas de cristianos  que murieron y regresaron a sus cuerpos para contar al mundo lo que le espera al hombre màs allà de la  muerte ; y puse simultáneamente  manos a la obra  en la creación de este  segundo libro cuyo deseo es enaltecer el poder de Dios con testimonios de primera línea,  de personas a quienes Jesús se les ha revelado  de una manera contundente  e insòlita  para traerlos a la salvación . </w:t>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 una gota de sangre cayò de sus manos..”, nombre del libro y que corresponde al  tìtulo  de uno de estos testimonios espectaculares , no es otra cosa que una antología de historias   reales y verídicas que sucedieron a personas en diferentes partes del mundo , donde Jesús, como persona ,  participò activamente  en los eventos , y donde su amor y su poder, de una manera maravillosa e increíble , fue  manifestado con el ùnico propósito de traerlos a la salvaciòn  .</w:t>
      </w:r>
    </w:p>
    <w:p>
      <w:pPr>
        <w:pStyle w:val="Normal"/>
        <w:spacing w:lineRule="auto" w:line="480"/>
        <w:jc w:val="both"/>
        <w:rPr/>
      </w:pPr>
      <w:r>
        <w:rPr>
          <w:rFonts w:cs="Times New Roman" w:ascii="Times New Roman" w:hAnsi="Times New Roman"/>
        </w:rPr>
        <w:t>La transcripciòn de estas historias se constituyò al principio, en  una actividad periodística sin importancia que eran registradas posteriormente  en un pequeño periódico del dpto de  la Guajira . Muy pronto no obstante , estas historias cobraron fuerzas en forma de libro , cuando muchos de sus lectores comenzaron a adquirir el periódico para recortar y archivar , no las noticias políticas ni los chismes sociales , sino  las obras portentosas que  Dios  estaba haciendo en  todo el mundo ; y que logrò  que despuès de 20 largos y penosos años de fundado, , ese periódico  continuara  circulando victorioso, pese a la crisis econòmica que estaban  atravesando los medios de comunicaciòn y todo tipo de publicaciones en Colombia.</w:t>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s historias que aquì se escogieron para narrarse   , al igual que las de mi primer libro  (“Murieron y revivieron “), manifiestan la verdad de un poder sin lìmite enmarcado en la presencia de un nombre: Jesús de Nazareth, quien està presto para ayudarnos, guiarnos y velar por nosotros en el momento en que estemos dispuestos a abrir nuestro corazón a El. En ellas encontraremos sufrimientos  y dolores, injusticias  y mucha ignorancia como causante de tantos sufrimientos inútiles , pero tambien  esperanzas y alegrìas , fè y vida nueva  para el que quiera cobijarse bajo Su nombre.</w:t>
      </w:r>
    </w:p>
    <w:p>
      <w:pPr>
        <w:pStyle w:val="Normal"/>
        <w:spacing w:lineRule="auto" w:line="480"/>
        <w:jc w:val="both"/>
        <w:rPr/>
      </w:pPr>
      <w:r>
        <w:rPr>
          <w:rFonts w:cs="Times New Roman" w:ascii="Times New Roman" w:hAnsi="Times New Roman"/>
        </w:rPr>
        <w:t xml:space="preserve">Hoy, con toda la experiencia que me ha dejado este trabajo , he llegado a la  clara conclusión  que el Señor me quiso en primer instancia  como escriba de sus obras  y no como escritor de las mìas ; y aùn cuando  he querido respetar esta posición ,he encontrado que en la medida en que he obedecido su voluntad y he escrito sus testimonios , de una manera similar , simultáneamente a ello mismo , he podido  concluir  las obras  mìas que tanto me interesaron en mi vida personal , y a las cuales nunca pude ponerles la palabra “Fin” para dar  por terminado  esos   capìtulos de mi vida. He comprendido  tambien que estas historias  , al igual que  otros sucesos autobiogràficos recogidos por otros autores  , que describen el poder de Dios  sobre los hombres , estàn  enmarcados en un capìtulo  del libro de los Hechos del Espíritu Santo,  que aùn se està escribiendo  , lo cual es un inmenso honor que Dios me ha concedido. </w:t>
      </w:r>
    </w:p>
    <w:p>
      <w:pPr>
        <w:pStyle w:val="Normal"/>
        <w:spacing w:lineRule="auto" w:line="480"/>
        <w:jc w:val="both"/>
        <w:rPr>
          <w:rFonts w:ascii="Times New Roman" w:hAnsi="Times New Roman" w:cs="Times New Roman"/>
        </w:rPr>
      </w:pPr>
      <w:r>
        <w:rPr>
          <w:rFonts w:cs="Times New Roman" w:ascii="Times New Roman" w:hAnsi="Times New Roman"/>
        </w:rPr>
        <w:t>Tengo que agregar tambien ,  que,  como escritor y periodista, entrenado en las realidades diarias de nuestra sociedad,  nunca me gustaron los desenlaces felices por asociarlos a la novela rosa o a desenlaces   irreales que no representan  nuestro propio entorno de   dolor y sufrimiento ;  he tenido que reconocer no obstante , que  los resultados de cada intervención de Dios en el àmbito del ser humano , no puede ser otra ; y la felicidad integral siempre es una manifestación palpable en sus resultados con  el hombre .</w:t>
      </w:r>
    </w:p>
    <w:p>
      <w:pPr>
        <w:pStyle w:val="Normal"/>
        <w:spacing w:lineRule="auto" w:line="480"/>
        <w:jc w:val="both"/>
        <w:rPr>
          <w:rFonts w:ascii="Times New Roman" w:hAnsi="Times New Roman" w:cs="Times New Roman"/>
        </w:rPr>
      </w:pPr>
      <w:r>
        <w:rPr>
          <w:rFonts w:cs="Times New Roman" w:ascii="Times New Roman" w:hAnsi="Times New Roman"/>
        </w:rPr>
        <w:t xml:space="preserve">Por todo esto agradezco  al Señor de los Cielos, porque en su inmensa misericordia  tuvo la paciencia de saber esperarme hasta que dì la talla requerida para este oficio  ; quien  se dignò  escogerme para desempeñar esta  no  pequeña tarea  , que me ha convertido sin quererlo ,  en testigo directo de Su Poder  y su Gloria  ; pero tambièn de su misericordia y sus justos juicios .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2001-08-14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STORITA”</w:t>
      </w:r>
    </w:p>
    <w:p>
      <w:pPr>
        <w:pStyle w:val="Normal"/>
        <w:spacing w:lineRule="auto" w:line="480"/>
        <w:jc w:val="both"/>
        <w:rPr>
          <w:rFonts w:ascii="Times New Roman" w:hAnsi="Times New Roman" w:cs="Times New Roman"/>
        </w:rPr>
      </w:pPr>
      <w:r>
        <w:rPr>
          <w:rFonts w:cs="Times New Roman" w:ascii="Times New Roman" w:hAnsi="Times New Roman"/>
        </w:rPr>
      </w:r>
    </w:p>
    <w:p>
      <w:pPr>
        <w:pStyle w:val="TextBody"/>
        <w:spacing w:lineRule="auto" w:line="480"/>
        <w:rPr/>
      </w:pPr>
      <w:r>
        <w:rPr>
          <w:rFonts w:cs="Times New Roman" w:ascii="Times New Roman" w:hAnsi="Times New Roman"/>
        </w:rPr>
        <w:t xml:space="preserve"> </w:t>
      </w:r>
      <w:r>
        <w:rPr>
          <w:rFonts w:cs="Times New Roman" w:ascii="Times New Roman" w:hAnsi="Times New Roman"/>
        </w:rPr>
        <w:t xml:space="preserve">Cuando  codiciò   aquellas prendas femeninas y estirò sus manos para robarlas del  alambre donde estaban guindadas , “Pastorita” - conocida delincuente en el submundo social caraqueño -, supo que serìa la ùltima vez que delinquirìa ; que su carrera de crímenes y abultado rechazo por la sociedad habìa llegado a su fin y que nunca màs llegarìa al robo o al atraco movida por el hambre o las necesidades. Porque ante sus ojos, de una manera fantástica e irreal, el alambre del patio ,  donde estaba guindada la ropa ,se alejò succionado por un pliegue del tiempo y su brazo se encogió. Entonces escuchò por primera vez en su vida una poderosa voz que retumbò en su conciencia : </w:t>
      </w:r>
      <w:r>
        <w:rPr>
          <w:rFonts w:cs="Times New Roman" w:ascii="Times New Roman" w:hAnsi="Times New Roman"/>
          <w:b/>
          <w:bCs/>
          <w:i/>
          <w:iCs/>
        </w:rPr>
        <w:t>“ ¡TU NO VAS A ROBAR MAS ¡</w:t>
      </w:r>
      <w:r>
        <w:rPr>
          <w:rFonts w:cs="Times New Roman" w:ascii="Times New Roman" w:hAnsi="Times New Roman"/>
        </w:rPr>
        <w:t xml:space="preserve"> </w:t>
      </w:r>
    </w:p>
    <w:p>
      <w:pPr>
        <w:pStyle w:val="TextBody"/>
        <w:spacing w:lineRule="auto" w:line="480"/>
        <w:rPr/>
      </w:pPr>
      <w:r>
        <w:rPr>
          <w:rFonts w:cs="Times New Roman" w:ascii="Times New Roman" w:hAnsi="Times New Roman"/>
        </w:rPr>
        <w:t xml:space="preserve">Cogida </w:t>
      </w:r>
      <w:r>
        <w:rPr>
          <w:rFonts w:cs="Times New Roman" w:ascii="Times New Roman" w:hAnsi="Times New Roman"/>
          <w:i/>
          <w:iCs/>
        </w:rPr>
        <w:t xml:space="preserve">in fraganti </w:t>
      </w:r>
      <w:r>
        <w:rPr>
          <w:rFonts w:cs="Times New Roman" w:ascii="Times New Roman" w:hAnsi="Times New Roman"/>
        </w:rPr>
        <w:t xml:space="preserve">  en sus intenciones, “Pastorita “ se volteò extrañada buscando el origen de la advertencia   , pero no vio a nadie. Solo la noche ,en medio de un millòn de débiles estrellas ,era testigo de la advertencia . “Pero aquì no hay nadie, es que esos evangélicos con la bulla que formaron ya me pusieron loca tambien”, se dijo.</w:t>
      </w:r>
    </w:p>
    <w:p>
      <w:pPr>
        <w:pStyle w:val="TextBody"/>
        <w:spacing w:lineRule="auto" w:line="480"/>
        <w:rPr/>
      </w:pPr>
      <w:r>
        <w:rPr>
          <w:rFonts w:cs="Times New Roman" w:ascii="Times New Roman" w:hAnsi="Times New Roman"/>
        </w:rPr>
        <w:t xml:space="preserve">Acababa de regresar de un culto evangélico y todavía estaba impregnada del jùbilo y las explosiones de alegría de un pueblo que manifestaba su gozo al Señor por medio de cantos, y pensaba que todo lo que le estaba ocurriendo era producto de una proyección sicológica causada por la saturación emocional de la reunión  en la  cual habìa participado durante màs de tres horas; o tal vez por el efecto retardado de tantas drogas consumidas en los últimos dìas . Estaba tan satisfecha por lo que habìa sentido , que pensaba regresar al dìa siguiente a una campaña evangelìstica que se iba a efectuar en la iglesia “Hermòn” y necesitaba vestirse   decentemente .Por eso , sin parar en mientes, estirò nuevamente la mano   para tomar la ropa que necesitaba , y por segunda vez , ante sus horrorizados ojos, el alambre se alejò y su brazo se encogió ; y entonces , retumbando en medio de la noche , escuchò  por segunda vez,  màs fuerte todavía , la poderosa ,enigmática y sobrenatural reprensiòn ,  que definirìa su nuevo destino </w:t>
      </w:r>
      <w:r>
        <w:rPr>
          <w:rFonts w:cs="Times New Roman" w:ascii="Times New Roman" w:hAnsi="Times New Roman"/>
          <w:b/>
          <w:bCs/>
        </w:rPr>
        <w:t>:”TU NO VAS A ROBAR MAS !”</w:t>
      </w:r>
    </w:p>
    <w:p>
      <w:pPr>
        <w:pStyle w:val="TextBody"/>
        <w:spacing w:lineRule="auto" w:line="480"/>
        <w:rPr>
          <w:rFonts w:ascii="Times New Roman" w:hAnsi="Times New Roman" w:cs="Times New Roman"/>
        </w:rPr>
      </w:pPr>
      <w:r>
        <w:rPr>
          <w:rFonts w:cs="Times New Roman" w:ascii="Times New Roman" w:hAnsi="Times New Roman"/>
        </w:rPr>
        <w:t xml:space="preserve">Sorprendida , “Pastorita” se volteò nuevamente  buscando el origen de las palabras que la reprendìan   , y  como la vez anterior ,se topò sòlo con el silencio de la noche y el misterio de la vida, desparramándose en medio de las miles de casuchas de cartón que se aferraban al cerro de los Cardones de la ciudad de  Caracas . </w:t>
      </w:r>
    </w:p>
    <w:p>
      <w:pPr>
        <w:pStyle w:val="TextBody"/>
        <w:spacing w:lineRule="auto" w:line="480"/>
        <w:rPr>
          <w:rFonts w:ascii="Times New Roman" w:hAnsi="Times New Roman" w:cs="Times New Roman"/>
        </w:rPr>
      </w:pPr>
      <w:r>
        <w:rPr>
          <w:rFonts w:cs="Times New Roman" w:ascii="Times New Roman" w:hAnsi="Times New Roman"/>
        </w:rPr>
        <w:t xml:space="preserve">Como dijimos  , acababa de regresar de un culto evangélico al que habìa sido llevada por uno de sus antiguos compinches ,y ahora, reconfortada por las dos horas de adoración y alabanza, integrada a una comunidad religiosa que le habìa suministrado afecto desde que pisò la entrada del templo   , no querìa otra cosa  sino regresar al dìa siguiente,  y comùn a su costumbre, tomaba de la vida lo que necesitaba sin preguntarle a nadie ni pedir permiso a nadie ni responder a nadie . Sin embargo , esta  segunda reprensiòn la habìa llenado  de tal temor , que  sin rechistar, sin preguntarse nada ni confrontar nada,  abandonò  su intención  de robar  y se marchò   a su escondite  . </w:t>
      </w:r>
    </w:p>
    <w:p>
      <w:pPr>
        <w:pStyle w:val="TextBody"/>
        <w:spacing w:lineRule="auto" w:line="480"/>
        <w:rPr>
          <w:rFonts w:ascii="Times New Roman" w:hAnsi="Times New Roman" w:cs="Times New Roman"/>
        </w:rPr>
      </w:pPr>
      <w:r>
        <w:rPr>
          <w:rFonts w:cs="Times New Roman" w:ascii="Times New Roman" w:hAnsi="Times New Roman"/>
        </w:rPr>
        <w:t>Cuando llegò a su guaridad  tomò entonces un cuchillo con el cual abriò un pantalón y se hizo una falda. A sus ojos  era una falda, aunque para cualquier otra persona deberìa parecerse  a una funda . Y mientras lo hacìa,  comenzò a recapitular su destino, todo su pasado aviezo lleno de fracasos y  odios,  desde que abadonò su hogar hasta que después de convertirse en una reconocida y peligrosa delincuente, fuera tocada esa noche  por el profundo e ilimitado amor de Jesùcristo.</w:t>
      </w:r>
    </w:p>
    <w:p>
      <w:pPr>
        <w:pStyle w:val="TextBody"/>
        <w:spacing w:lineRule="auto" w:line="480"/>
        <w:jc w:val="center"/>
        <w:rPr>
          <w:rFonts w:ascii="Times New Roman" w:hAnsi="Times New Roman" w:cs="Times New Roman"/>
        </w:rPr>
      </w:pPr>
      <w:r>
        <w:rPr>
          <w:rFonts w:cs="Times New Roman" w:ascii="Times New Roman" w:hAnsi="Times New Roman"/>
        </w:rPr>
      </w:r>
    </w:p>
    <w:p>
      <w:pPr>
        <w:pStyle w:val="TextBody"/>
        <w:spacing w:lineRule="auto" w:line="480"/>
        <w:jc w:val="center"/>
        <w:rPr>
          <w:rFonts w:ascii="Times New Roman" w:hAnsi="Times New Roman" w:cs="Times New Roman"/>
          <w:b/>
          <w:b/>
          <w:bCs/>
        </w:rPr>
      </w:pPr>
      <w:r>
        <w:rPr>
          <w:rFonts w:cs="Times New Roman" w:ascii="Times New Roman" w:hAnsi="Times New Roman"/>
          <w:b/>
          <w:bCs/>
        </w:rPr>
        <w:t>AÑORANZAS</w:t>
      </w:r>
    </w:p>
    <w:p>
      <w:pPr>
        <w:pStyle w:val="TextBody"/>
        <w:spacing w:lineRule="auto" w:line="480"/>
        <w:rPr>
          <w:rFonts w:ascii="Times New Roman" w:hAnsi="Times New Roman" w:cs="Times New Roman"/>
          <w:b/>
          <w:b/>
          <w:bCs/>
        </w:rPr>
      </w:pPr>
      <w:r>
        <w:rPr>
          <w:rFonts w:cs="Times New Roman" w:ascii="Times New Roman" w:hAnsi="Times New Roman"/>
          <w:b/>
          <w:bCs/>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Sus pensamientos volaron entonces a muchos años atràs cuando siendo una niña apenas,  andaba  sin rumbo fijo  de la mano de su madre . Buscando escapar de un marido borracho, su madre lo habìa abandonado y sin medir consecuencias , se habìa unido a otro hombre . De  repente ella y su hermano se habìan encontrado sin padre y con mùltiples necesidades. Recordaba esos tiempos como los tiempos del hambre, donde sus estòmagos pasaban constreñidos por la falta de alimento y por la falta  de seguridad en su vida ; no tenìan  zapatos ni  vestidos y carecìan de las cosas màs elementales  . Su hermano, màs que una ayuda, se habìa convertido en una carga  ,y varias veces habìa sido detenido por la policía  . La primera vez que los alcalzò el hambre fue en   Aracuy  donde  su hermano habìa comenzado a odiar a su madre culpándola de todos sus males  . Luego fue “ Puerto Bello” a la orilla del mar, donde tambièn los envolvió la escasez y la miseria, y donde aquellos dos inocentes tenìan que alimentarse de un azucar negra que botaban en el muelle .Después habìa sido “Quinta Crespo”, en Caracas, donde el cuarto y la cama estaban constituidas por un cajón negro lleno de paja y periódicos. Su madre recogía los desperdicios que botaban en el mercado para alimentarla a ella, la màs pequeñita, mientras su hermano vendìa periódicos y limpiaba zapatos en la plaza Miranda y en la plaza Capuchino . Con la advertencia de las autoridades para que salieran de ese sitio porque en cualquier momento el rìo podría desbordarse y causar una lamentable tragedia,  decidieron alojarse en un sitio conocido como “el barrio de los sin techo”, donde su madre logrò hacerse a un rancho con los cartones y pedazos de cinc que habìa transportado. En aquel sitio, a sus doce años de cumplidos, “Pastorita”  fue catapultada hacia la delincuencia y el vicio, llegando a convertirse en una de las delincuentes màs peligrosas en el bajo mundo caraqueño, después que un amante despechado, le desfigurò el rostro con una cegueta bien afilada. Su odio destructivo la descargò sobre la sociedad y la indujo a una vida de delitos, a la droga y a un intento de suicidio , de donde solo pudo escapar  años màs tarde   cuando cansada de  su vida, entregara su vida a Jesú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jc w:val="center"/>
        <w:rPr>
          <w:rFonts w:ascii="Times New Roman" w:hAnsi="Times New Roman" w:cs="Times New Roman"/>
        </w:rPr>
      </w:pPr>
      <w:r>
        <w:rPr>
          <w:rFonts w:cs="Times New Roman" w:ascii="Times New Roman" w:hAnsi="Times New Roman"/>
        </w:rPr>
        <w:t>II</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l joven aquèl  que entrò a la choza de cartón de la mano de su herrmano era atractivo y de maneras suaves. Era un muchacho  desenvuelto y la seguridad con que hablaba, le daban a ella una sensación de protección  que la seducía . Apenas se miraron  ella observò en sus ojos lo que era la luz del deseo . Pero a sus doce años de edad, “Pastorita” desconocía los peligros del amor y cuando este joven, ducho en el bajo mundo, comenzò a adularla, no tuvo fuerzas ni defensas ante sus palabras .Ella empezó a escucharlas embebida cuando èl le decìa : tù no tienes necesidad de vivir en este rancho que se està cayendo, para tì hay una quinta y un apartamento bien arreglado, yo soy tu príncipe azul, vamos a fugarnos ;  y antes de cumplir los doce años, se habìa marchado con el muchacho.</w:t>
      </w:r>
    </w:p>
    <w:p>
      <w:pPr>
        <w:pStyle w:val="TextBody"/>
        <w:tabs>
          <w:tab w:val="clear" w:pos="708"/>
          <w:tab w:val="left" w:pos="2280" w:leader="none"/>
        </w:tabs>
        <w:spacing w:lineRule="auto" w:line="480"/>
        <w:rPr/>
      </w:pPr>
      <w:r>
        <w:rPr>
          <w:rFonts w:cs="Times New Roman" w:ascii="Times New Roman" w:hAnsi="Times New Roman"/>
        </w:rPr>
        <w:t>Pero lo que iban a ser castillos y nubes, màs pronto de lo que esperaba se le convirtió en un infierno.  Algunas horas después de la fuga, el muchacho le dijo : “Espèrame aquì, que voy a rebuscarme unas monedas”, y en una esquina se quedò esperando a ese hombre que nunca màs regresarìa a su lado. Esperò horas y horas  hasta que algunas de sus conocidos  le preguntaron: ¿”Pastorita: què haces aquì ?”, “ que estoy esperando al “</w:t>
      </w:r>
      <w:r>
        <w:rPr>
          <w:rFonts w:cs="Times New Roman" w:ascii="Times New Roman" w:hAnsi="Times New Roman"/>
          <w:b/>
          <w:bCs/>
          <w:i/>
          <w:iCs/>
        </w:rPr>
        <w:t>quemao”,</w:t>
      </w:r>
      <w:r>
        <w:rPr>
          <w:rFonts w:cs="Times New Roman" w:ascii="Times New Roman" w:hAnsi="Times New Roman"/>
        </w:rPr>
        <w:t xml:space="preserve"> como lo apodaban ; nò chica, el “quemao” se acaba de caer y lo acaba de atrapar la policía ; ella asustada, responde : Oye “</w:t>
      </w:r>
      <w:r>
        <w:rPr>
          <w:rFonts w:cs="Times New Roman" w:ascii="Times New Roman" w:hAnsi="Times New Roman"/>
          <w:b/>
          <w:bCs/>
          <w:i/>
          <w:iCs/>
        </w:rPr>
        <w:t>Galle”</w:t>
      </w:r>
      <w:r>
        <w:rPr>
          <w:rFonts w:cs="Times New Roman" w:ascii="Times New Roman" w:hAnsi="Times New Roman"/>
        </w:rPr>
        <w:t xml:space="preserve">, y ahora què hago?, no puedo regresar a la casa porque me dan una paliza y a lo mejor me matan y no encuentro a dònde irme ; y le dicen los muchachos: No te preocupes “Pastorita, tenemos el rancho ( el </w:t>
      </w:r>
      <w:r>
        <w:rPr>
          <w:rFonts w:cs="Times New Roman" w:ascii="Times New Roman" w:hAnsi="Times New Roman"/>
          <w:b/>
          <w:bCs/>
          <w:i/>
          <w:iCs/>
        </w:rPr>
        <w:t>“gajo</w:t>
      </w:r>
      <w:r>
        <w:rPr>
          <w:rFonts w:cs="Times New Roman" w:ascii="Times New Roman" w:hAnsi="Times New Roman"/>
        </w:rPr>
        <w:t>” le decìan ellos), allà arriba a lo ùltimo del cerro de la niña Moràn, vente con nosotros ; y partiò con ellos.</w:t>
      </w:r>
    </w:p>
    <w:p>
      <w:pPr>
        <w:pStyle w:val="TextBody"/>
        <w:spacing w:lineRule="auto" w:line="480"/>
        <w:rPr>
          <w:rFonts w:ascii="Times New Roman" w:hAnsi="Times New Roman" w:cs="Times New Roman"/>
        </w:rPr>
      </w:pPr>
      <w:r>
        <w:rPr>
          <w:rFonts w:cs="Times New Roman" w:ascii="Times New Roman" w:hAnsi="Times New Roman"/>
        </w:rPr>
        <w:t>En ese sitio comenzò a sufrir los vejámenes màs indecibles: una niña que no llegaba a los doce años rodeado de ocho o nueve delincuentes adictos a la droga  que abusaban de ella cuando les venìa en gana; y aunque ahì llegaban personas humanitarias y religiosas preocupadas por hacer obras sociales , nunca le extendieron una mano para ayudarla aunque veìan  aquel espectáculo grotesco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b/>
          <w:b/>
          <w:bCs/>
        </w:rPr>
      </w:pPr>
      <w:r>
        <w:rPr>
          <w:rFonts w:cs="Times New Roman" w:ascii="Times New Roman" w:hAnsi="Times New Roman"/>
          <w:b/>
          <w:bCs/>
        </w:rPr>
        <w:t>l                                        PROSTIBULO Y DELINCUENCIA</w:t>
      </w:r>
    </w:p>
    <w:p>
      <w:pPr>
        <w:pStyle w:val="TextBody"/>
        <w:spacing w:lineRule="auto" w:line="480"/>
        <w:rPr>
          <w:rFonts w:ascii="Times New Roman" w:hAnsi="Times New Roman" w:cs="Times New Roman"/>
          <w:b/>
          <w:b/>
          <w:bCs/>
        </w:rPr>
      </w:pPr>
      <w:r>
        <w:rPr>
          <w:rFonts w:cs="Times New Roman" w:ascii="Times New Roman" w:hAnsi="Times New Roman"/>
          <w:b/>
          <w:bCs/>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Sin poder soportar màs esa situación , un dìa   escapò de ese sitio y caminando por la avenida San Martín, se enfrentò de nuevo a la encrucijada de su vida: ¿ Còmo iba a vivir ? ¿Dònde iba a dormir ? ¿Quién le  tenderìa una mano ? Mujeres con trajes costosos y escotes a la cintura se pasean de un lado para el otro mientras ella meditaba ; hasta que una de ellas se le acercò: ¿Tienes problemas ?, sì señora, ¿còmo te llamas?,. “Pastorita” ; bueno “Pastorita”, te vamos ayudar, cuéntanos què te pasa , y empieza a contarles todo lo que le habìa acontecido, la mujer le dice: no te preocupes, vamos a mi casa, bajan tres o cuatro cuadras y llegan a una casa grande llena de habitaciones, le prestaron un baño y jabón, le dieron ropas inusuales, faldas muy cortas , insinuantes, pero señora, yo no estoy acostumbrada a ponerme estas ropas , no te preocupes, te dijimos que te íbamos a ayudar y te vamos a llevar a trabajar y para eso necesitas este vestido. Le dieron comida, la maquillaron, señora, pero no estoy acostumbrada al maquillaje , soy muy pequeña ; nò, mujer, donde vas necesitas estar maquillada, acaso no dices que quieres salir de la miseria ?, ¿ quieres dinero para vestirte?, bueno , este es el trabajo, le dieron pues la tarea de una prostituta, la colocaron en una esquina y la enseñaron a esperar.</w:t>
      </w:r>
    </w:p>
    <w:p>
      <w:pPr>
        <w:pStyle w:val="TextBody"/>
        <w:spacing w:lineRule="auto" w:line="480"/>
        <w:rPr>
          <w:rFonts w:ascii="Times New Roman" w:hAnsi="Times New Roman" w:cs="Times New Roman"/>
        </w:rPr>
      </w:pPr>
      <w:r>
        <w:rPr>
          <w:rFonts w:cs="Times New Roman" w:ascii="Times New Roman" w:hAnsi="Times New Roman"/>
        </w:rPr>
        <w:t>Ella no querìa ese  tipo de vida, pero la incomprensión de su casa, la falta de una madre llena de virtudes, la carencia  de un hogar cristiano que la hubiera formado de otra manera , no le brindaba otra opciòn  ;  asì que cada vez que le salìa un nuevo cliente lloraba ; pero sus deseos de salir de la miseria y de poder cubrir  sus necesidades  la mantenìan esclavizada en ese sitio .</w:t>
      </w:r>
    </w:p>
    <w:p>
      <w:pPr>
        <w:pStyle w:val="TextBody"/>
        <w:spacing w:lineRule="auto" w:line="480"/>
        <w:rPr/>
      </w:pPr>
      <w:r>
        <w:rPr>
          <w:rFonts w:cs="Times New Roman" w:ascii="Times New Roman" w:hAnsi="Times New Roman"/>
        </w:rPr>
        <w:t xml:space="preserve">Al poco tiempo , por su agilidad, la colocaron en un prostìbulo y en ese prostìbulo cumplìa horario de seis a seis. Allì conoció a un grupo de jóvenes que llevaban buen dinero y se daban todos los gustos Le extrañò ese tipo de vida y cuando averiguò con algunas de las mujeres que pertenecían al grupo, le dijeron que no eran como ella, que ellas se rebuscaban de otra manera, ¿ cual manera ?, pregunta llena de ambiciones y le responden : atracando y robando. El ansia de dinero la impulsa a obtener tambien todos esos beneficios y les manifiesta su deseo de pertenecer al grupo, claro que sì, le dijeron, pero primero tienes que pasar unas pruebas. La primera prueba era de los arrebatadores de cadenas, le dieron las instrucciones y saliò al centro de la ciudad. Cuando veìa aquellas señoras con sus cadenas de oro, caminaba de prisa y se iba contra ellas, ay perdone, le ponìa la mano en el cuello y arracancaba la cadena, la llevò donde el jefe quien le dijo: la otra aprueba que tienes que pasar es </w:t>
      </w:r>
      <w:r>
        <w:rPr>
          <w:rFonts w:cs="Times New Roman" w:ascii="Times New Roman" w:hAnsi="Times New Roman"/>
          <w:i/>
          <w:iCs/>
        </w:rPr>
        <w:t>lanciar</w:t>
      </w:r>
      <w:r>
        <w:rPr>
          <w:rFonts w:cs="Times New Roman" w:ascii="Times New Roman" w:hAnsi="Times New Roman"/>
        </w:rPr>
        <w:t xml:space="preserve"> ( robo de carteras ),  para lo cual aprovechaba  las paradas de buses donde  se aglomeraba mucha gente,  cuando veìa algún señor que llevaba la cartera bien “buchona”, con dos de sus dedos abrìa el botòn de su pantalón y  sacaba la cartera sin que se diera cuenta . Lo hizo muchas veces y quedò aprobada. Empezó después a robar y atracar con ellos, pero no le daba resultado, porque casi todos ellos eran jefes y a ella le daban únicamente lo necesario. No, se dijo, de ahora en adelante robo y atraco sola . </w:t>
      </w:r>
    </w:p>
    <w:p>
      <w:pPr>
        <w:pStyle w:val="TextBody"/>
        <w:spacing w:lineRule="auto" w:line="480"/>
        <w:rPr>
          <w:rFonts w:ascii="Times New Roman" w:hAnsi="Times New Roman" w:cs="Times New Roman"/>
        </w:rPr>
      </w:pPr>
      <w:r>
        <w:rPr>
          <w:rFonts w:cs="Times New Roman" w:ascii="Times New Roman" w:hAnsi="Times New Roman"/>
        </w:rPr>
        <w:t>Ya no era la muchachita del prostìbulo, ni la ramera de la esquina, sino que era una mujer peligrosa que luchaba por su vid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jc w:val="center"/>
        <w:rPr>
          <w:rFonts w:ascii="Times New Roman" w:hAnsi="Times New Roman" w:cs="Times New Roman"/>
          <w:b/>
          <w:b/>
          <w:bCs/>
        </w:rPr>
      </w:pPr>
      <w:r>
        <w:rPr>
          <w:rFonts w:cs="Times New Roman" w:ascii="Times New Roman" w:hAnsi="Times New Roman"/>
          <w:b/>
          <w:bCs/>
        </w:rPr>
        <w:t>DROGAS</w:t>
      </w:r>
    </w:p>
    <w:p>
      <w:pPr>
        <w:pStyle w:val="TextBody"/>
        <w:spacing w:lineRule="auto" w:line="480"/>
        <w:rPr>
          <w:rFonts w:ascii="Times New Roman" w:hAnsi="Times New Roman" w:cs="Times New Roman"/>
          <w:b/>
          <w:b/>
          <w:bCs/>
        </w:rPr>
      </w:pPr>
      <w:r>
        <w:rPr>
          <w:rFonts w:cs="Times New Roman" w:ascii="Times New Roman" w:hAnsi="Times New Roman"/>
          <w:b/>
          <w:bCs/>
        </w:rPr>
      </w:r>
    </w:p>
    <w:p>
      <w:pPr>
        <w:pStyle w:val="TextBody"/>
        <w:spacing w:lineRule="auto" w:line="480"/>
        <w:rPr>
          <w:rFonts w:ascii="Times New Roman" w:hAnsi="Times New Roman" w:cs="Times New Roman"/>
        </w:rPr>
      </w:pPr>
      <w:r>
        <w:rPr>
          <w:rFonts w:cs="Times New Roman" w:ascii="Times New Roman" w:hAnsi="Times New Roman"/>
        </w:rPr>
        <w:t xml:space="preserve">Pasado algún tiempo se topa con un grupo de muchachas que a todas horas pasaban riéndose y charlando. Les pregunta por què andan asì , y les responden :Es que estamos en una nota...! </w:t>
      </w:r>
    </w:p>
    <w:p>
      <w:pPr>
        <w:pStyle w:val="TextBody"/>
        <w:spacing w:lineRule="auto" w:line="480"/>
        <w:rPr>
          <w:rFonts w:ascii="Times New Roman" w:hAnsi="Times New Roman" w:cs="Times New Roman"/>
        </w:rPr>
      </w:pPr>
      <w:r>
        <w:rPr>
          <w:rFonts w:cs="Times New Roman" w:ascii="Times New Roman" w:hAnsi="Times New Roman"/>
        </w:rPr>
        <w:t>Sin desear màs las tristezas de su vida, desea saborear ese tipo de felicidad fácil que ellas les ofrece, y en un sitio conocido como “Poterito” tiene su primera experiencia con la droga. Armaron un tabaco de marihuana y lo comenzaron a rodar : “Yo querìa rehusar pero no podìa, me dieron y me taparon la boca para que no expulsara el humo . El primer y segundo dìa eso me puso por las nubes, pero al tercer dìa me gustò el asunto y después ya no necesitaba que me invitaran, sino que yo misma iba a comprar la papeleta, enrollaba mi tabaco e invitaba a las demàs”.</w:t>
      </w:r>
    </w:p>
    <w:p>
      <w:pPr>
        <w:pStyle w:val="TextBody"/>
        <w:spacing w:lineRule="auto" w:line="480"/>
        <w:rPr>
          <w:rFonts w:ascii="Times New Roman" w:hAnsi="Times New Roman" w:cs="Times New Roman"/>
        </w:rPr>
      </w:pPr>
      <w:r>
        <w:rPr>
          <w:rFonts w:cs="Times New Roman" w:ascii="Times New Roman" w:hAnsi="Times New Roman"/>
        </w:rPr>
        <w:t>Durante esta època  conoció al hombre tambien que terminò por destruir su vida.</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pPr>
      <w:r>
        <w:rPr>
          <w:rFonts w:cs="Times New Roman" w:ascii="Times New Roman" w:hAnsi="Times New Roman"/>
        </w:rPr>
        <w:t xml:space="preserve">                                         </w:t>
      </w:r>
      <w:r>
        <w:rPr>
          <w:rFonts w:cs="Times New Roman" w:ascii="Times New Roman" w:hAnsi="Times New Roman"/>
          <w:b/>
          <w:bCs/>
        </w:rPr>
        <w:t>DESFIGURADA EN SU ROSTRO</w:t>
      </w:r>
    </w:p>
    <w:p>
      <w:pPr>
        <w:pStyle w:val="TextBody"/>
        <w:spacing w:lineRule="auto" w:line="480"/>
        <w:rPr>
          <w:rFonts w:ascii="Times New Roman" w:hAnsi="Times New Roman" w:cs="Times New Roman"/>
          <w:b/>
          <w:b/>
          <w:bCs/>
        </w:rPr>
      </w:pPr>
      <w:r>
        <w:rPr>
          <w:rFonts w:cs="Times New Roman" w:ascii="Times New Roman" w:hAnsi="Times New Roman"/>
          <w:b/>
          <w:bCs/>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El muchacho hacìa poco habìa salido de las colonias móviles del Dorado y era un tipo peligroso. Tenìa 4 colonias encima y cuando allà en Caracas un hombre pasaba de cuatro o cinco colonias, se desaparecía. Sin embargo se juntò con èl y al poco tiempo , (creyendo que por ser una mujer joven podìa hacer lo que quisiera ) lo abandonò . Un dìa se mete al  cine y aquel hombre compra tambien una entrada . Cuando apagan las luces el hombre aquel  le dice, yo quisiera que tù me repitas ahora lo que me dijiste allà arriba ;  ella le responde: bueno, que no quiero seguir màs contigo ; aquel hombre se levantò y fue al baño y cuando regresò le dio una cachetada por un lado y cuando se voltea, le ha hecho un tajo  en la cara, instintivamente  protege su  rostro y puede tocar sus muelas , el segundo ataque le deja dos cicatrices en los brazos de 20 puntos cada uno, la llevan al puesto de emergencia y todo el cuerpo mèdico bajò a ver a aquella joven delincuente desfigurada por su amante. Los mèdicos se compadecieron : ¿ mira, tù no tienes familia ? y ella , llena ya de odio, les respondìa, a uds., eso no les interesa que tenga o nò familia, a uds., lo que les interesa es suturarme y háganlo rápido,  que tengo prisa !</w:t>
      </w:r>
    </w:p>
    <w:p>
      <w:pPr>
        <w:pStyle w:val="TextBody"/>
        <w:spacing w:lineRule="auto" w:line="480"/>
        <w:rPr>
          <w:rFonts w:ascii="Times New Roman" w:hAnsi="Times New Roman" w:cs="Times New Roman"/>
        </w:rPr>
      </w:pPr>
      <w:r>
        <w:rPr>
          <w:rFonts w:cs="Times New Roman" w:ascii="Times New Roman" w:hAnsi="Times New Roman"/>
        </w:rPr>
        <w:t>El odio, el despecho, la frustración, comenzaban a caminarle hirviéndole las venas y de un golpe, toda la injusticia de su vida, en forma aplastante, aparecían  para culpabilizarla de todo su mal. Sus amigos de la calle, cuando ella llegò  buscando tal vez su consuelo, al ver  su parche sangrando, se retiraron asustados de su lado diciéndole : No te queremos aquì, ni siquiera te pares porque no solamente vas a tener problemas con la policía sino que nos vas a enredar a todos nosotros !   ¿¡Oigan, pero uds., no son mis amigos, las personas con las cuales he compatido tanto tiempo, las personas por las cuales me he arriesgado aùn a costa de que me maten en un atraco y ahora que vengo pidiéndoles auxilio, me rechazan ? “Pastorita”, no queremos nada contigo !</w:t>
      </w:r>
    </w:p>
    <w:p>
      <w:pPr>
        <w:pStyle w:val="TextBody"/>
        <w:spacing w:lineRule="auto" w:line="480"/>
        <w:rPr>
          <w:rFonts w:ascii="Times New Roman" w:hAnsi="Times New Roman" w:cs="Times New Roman"/>
        </w:rPr>
      </w:pPr>
      <w:r>
        <w:rPr>
          <w:rFonts w:cs="Times New Roman" w:ascii="Times New Roman" w:hAnsi="Times New Roman"/>
        </w:rPr>
        <w:t>Como tenìa  una niña  la tomò y la encerrò en  un hotel y comenzò a tomar. Su odio aumentò de tal forma que cogía a las niñas que iban para el colegio y les daba de cachetadas, las tiraba al piso y les daba de patadas, porque asì como la habìan destruido , querìa destruir.</w:t>
      </w:r>
    </w:p>
    <w:p>
      <w:pPr>
        <w:pStyle w:val="TextBody"/>
        <w:spacing w:lineRule="auto" w:line="480"/>
        <w:rPr>
          <w:rFonts w:ascii="Times New Roman" w:hAnsi="Times New Roman" w:cs="Times New Roman"/>
        </w:rPr>
      </w:pPr>
      <w:r>
        <w:rPr>
          <w:rFonts w:cs="Times New Roman" w:ascii="Times New Roman" w:hAnsi="Times New Roman"/>
        </w:rPr>
        <w:t xml:space="preserve">                         </w:t>
      </w:r>
    </w:p>
    <w:p>
      <w:pPr>
        <w:pStyle w:val="TextBody"/>
        <w:spacing w:lineRule="auto" w:line="480"/>
        <w:jc w:val="center"/>
        <w:rPr>
          <w:rFonts w:ascii="Times New Roman" w:hAnsi="Times New Roman" w:cs="Times New Roman"/>
          <w:b/>
          <w:b/>
          <w:bCs/>
        </w:rPr>
      </w:pPr>
      <w:r>
        <w:rPr>
          <w:rFonts w:cs="Times New Roman" w:ascii="Times New Roman" w:hAnsi="Times New Roman"/>
          <w:b/>
          <w:bCs/>
        </w:rPr>
        <w:t>LA CARCEL</w:t>
      </w:r>
    </w:p>
    <w:p>
      <w:pPr>
        <w:pStyle w:val="TextBody"/>
        <w:spacing w:lineRule="auto" w:line="480"/>
        <w:rPr>
          <w:rFonts w:ascii="Times New Roman" w:hAnsi="Times New Roman" w:cs="Times New Roman"/>
          <w:b/>
          <w:b/>
          <w:bCs/>
        </w:rPr>
      </w:pPr>
      <w:r>
        <w:rPr>
          <w:rFonts w:cs="Times New Roman" w:ascii="Times New Roman" w:hAnsi="Times New Roman"/>
          <w:b/>
          <w:bCs/>
        </w:rPr>
      </w:r>
    </w:p>
    <w:p>
      <w:pPr>
        <w:pStyle w:val="TextBody"/>
        <w:spacing w:lineRule="auto" w:line="480"/>
        <w:rPr>
          <w:rFonts w:ascii="Times New Roman" w:hAnsi="Times New Roman" w:cs="Times New Roman"/>
        </w:rPr>
      </w:pPr>
      <w:r>
        <w:rPr>
          <w:rFonts w:cs="Times New Roman" w:ascii="Times New Roman" w:hAnsi="Times New Roman"/>
        </w:rPr>
        <w:t>Varias veces tambien  fue a parar a la càrcel .Sin embargo, los retenes judiciales  como “La plancha” o “La plata”, a duras penas podìan contenerla, porque ahì mismo se drogaba, ahì mismo atracaba y ahì mismo apuñalaba cuando alguno se alzaba. Un dìa llegò su madre a visitarla. Ella estaba en la celda de castigo llamada “el tigrito” donde solo cabìa  una persona, pero a su madre no querìan mostràrsela y la recriminaban : “Señora, hasta cuando va ud., a pasar vergüenza con esa hija, eso no sirve, vàyase y olvídese de esa mujer !”  Su madre lloraba : “Còmo voy a olvidarme de ella si es mi hija, lo que pasa es que la mataron y no me la dejan ver para que no me entere de la verdad” . Al fin la dejaron pasar y a “Pastorita” la sacaron al patio para que la recibiera. Recuerda que su madre le llevaba una arepa rellena, una arepa de la casa, una arepa que se la quitaba ella de la boca y se la quitaba a la otra niña, para entregársela a ella ; pero al verla  con odio la recriminò :”LLévese esa porquería, yo no quiero eso, yo lo que quiero es la libertad, yo lo que quiero es que ud., vaya a la oficina de datos y maleantes en la prefectura para que me saquen de aquì ! “ Su madre se fue llorando mientras ella le gritaba a los oficiales :”Ôiga , no deje entrar màs a esa mujer fastidiosa aquì, que lo que viene es a molestar!”.</w:t>
      </w:r>
    </w:p>
    <w:p>
      <w:pPr>
        <w:pStyle w:val="TextBody"/>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s que no tienes corazón?”, la cuestionaba un oficial ,y ella respondìa:”No, no tengo, tienes uno que me prestes?” </w:t>
      </w:r>
    </w:p>
    <w:p>
      <w:pPr>
        <w:pStyle w:val="TextBody"/>
        <w:spacing w:lineRule="auto" w:line="480"/>
        <w:rPr>
          <w:rFonts w:ascii="Times New Roman" w:hAnsi="Times New Roman" w:cs="Times New Roman"/>
        </w:rPr>
      </w:pPr>
      <w:r>
        <w:rPr>
          <w:rFonts w:cs="Times New Roman" w:ascii="Times New Roman" w:hAnsi="Times New Roman"/>
        </w:rPr>
        <w:t>Era como una bestia humana, muchas veces quiso cambiar y visitò muchos brujos, pero nada pudieron hacer, ni siquiera los perfumes rezados que le conseguía su madre y que se echaba gustosa en sus  vestidos, lograban aplacar su  temperamento y apaciguar sus  odio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jc w:val="center"/>
        <w:rPr>
          <w:rFonts w:ascii="Times New Roman" w:hAnsi="Times New Roman" w:cs="Times New Roman"/>
          <w:b/>
          <w:b/>
          <w:bCs/>
        </w:rPr>
      </w:pPr>
      <w:r>
        <w:rPr>
          <w:rFonts w:cs="Times New Roman" w:ascii="Times New Roman" w:hAnsi="Times New Roman"/>
          <w:b/>
          <w:bCs/>
        </w:rPr>
        <w:t>LA PANDILLA Y LA VENGANZA</w:t>
      </w:r>
    </w:p>
    <w:p>
      <w:pPr>
        <w:pStyle w:val="TextBody"/>
        <w:spacing w:lineRule="auto" w:line="480"/>
        <w:rPr>
          <w:rFonts w:ascii="Times New Roman" w:hAnsi="Times New Roman" w:cs="Times New Roman"/>
          <w:b/>
          <w:b/>
          <w:bCs/>
        </w:rPr>
      </w:pPr>
      <w:r>
        <w:rPr>
          <w:rFonts w:cs="Times New Roman" w:ascii="Times New Roman" w:hAnsi="Times New Roman"/>
          <w:b/>
          <w:bCs/>
        </w:rPr>
      </w:r>
    </w:p>
    <w:p>
      <w:pPr>
        <w:pStyle w:val="TextBody"/>
        <w:spacing w:lineRule="auto" w:line="480"/>
        <w:rPr>
          <w:rFonts w:ascii="Times New Roman" w:hAnsi="Times New Roman" w:cs="Times New Roman"/>
        </w:rPr>
      </w:pPr>
      <w:r>
        <w:rPr>
          <w:rFonts w:cs="Times New Roman" w:ascii="Times New Roman" w:hAnsi="Times New Roman"/>
        </w:rPr>
        <w:t>Por ese entonces se fue al sector de “los sin techos” y empezó a conformar una pandilla. Todos eran muchachos de doce, trece y catorce años. Los mandaba robar, fumar y drogarse y a algunos de ellos apuñalò por divergencias. En sus pràcticas delictivas introdujo unas modificaciones : los viernes lo cogían para atracar a todo el que bajara o subiera del cerro de los Cardones, para con esa plata, dedicarse a divertirse los sábados. En esta època ya tenìa su segundo hijo y a veces  se pasaba de dosis  demorándose tres, cuatro y  cinco dìas, sin darse cuenta de su existencia. Un dìa se tropezó con el hombre que le habìa desfigurado la cara y èl le dice : ”Pastorita”, me guardas rencor ?”, nò, no te guado rencor, te sigo amando como antes, le contesta y empieza a planear su venganza. Sabìa que era un hombre peligroso y cuando èl le pedía un cigarrillo le regalaba una caja. Si le pedía un bolivar le daba un fuerte. Asì lo fue trabajando hasta que se ganò su confianza. Ella no querìa que su pandilla se diera cuenta que tenìa nuevamente amistad con èl, por eso se veìan clandestinamente. Cierta vez, después de tres dìas seguidos de drogas y trasnochos, escucha que el hombre le silba para encontrarse en el lugar de siempre. Sin dudarlo toma un cuchillo y va en pos de èl,  no sabes cuanto tiempo he anhelado este momento le dice, ¿ cual momento ?, le responde: ¡ èste ! y comienza a apuñalarlo.</w:t>
      </w:r>
    </w:p>
    <w:p>
      <w:pPr>
        <w:pStyle w:val="TextBody"/>
        <w:spacing w:lineRule="auto" w:line="480"/>
        <w:rPr>
          <w:rFonts w:ascii="Times New Roman" w:hAnsi="Times New Roman" w:cs="Times New Roman"/>
        </w:rPr>
      </w:pPr>
      <w:r>
        <w:rPr>
          <w:rFonts w:cs="Times New Roman" w:ascii="Times New Roman" w:hAnsi="Times New Roman"/>
        </w:rPr>
        <w:t>Otro dìa tomò una droga tan fuerte que cuando esta explotò en su cabeza, tomò un machete y comenzò a destruir todo. Su niña le decìa : Mami, no me des a mì !, y ella gritò : desaparécete o tambien te doy !</w:t>
      </w:r>
    </w:p>
    <w:p>
      <w:pPr>
        <w:pStyle w:val="TextBody"/>
        <w:spacing w:lineRule="auto" w:line="480"/>
        <w:rPr>
          <w:rFonts w:ascii="Times New Roman" w:hAnsi="Times New Roman" w:cs="Times New Roman"/>
        </w:rPr>
      </w:pPr>
      <w:r>
        <w:rPr>
          <w:rFonts w:cs="Times New Roman" w:ascii="Times New Roman" w:hAnsi="Times New Roman"/>
        </w:rPr>
        <w:t>Se apoderò de ella una sed de sangre tan grande ,  que cuando estaba en la càrcel y no tenìa con quien pelear, tomaba una peinilla y comenzaba a sangrarse sus brazos.</w:t>
      </w:r>
    </w:p>
    <w:p>
      <w:pPr>
        <w:pStyle w:val="TextBody"/>
        <w:spacing w:lineRule="auto" w:line="480"/>
        <w:jc w:val="center"/>
        <w:rPr>
          <w:rFonts w:ascii="Times New Roman" w:hAnsi="Times New Roman" w:cs="Times New Roman"/>
          <w:b/>
          <w:b/>
          <w:bCs/>
        </w:rPr>
      </w:pPr>
      <w:r>
        <w:rPr>
          <w:rFonts w:cs="Times New Roman" w:ascii="Times New Roman" w:hAnsi="Times New Roman"/>
          <w:b/>
          <w:bCs/>
        </w:rPr>
        <w:t>ULTIMO DESENFRENO</w:t>
      </w:r>
    </w:p>
    <w:p>
      <w:pPr>
        <w:pStyle w:val="TextBody"/>
        <w:spacing w:lineRule="auto" w:line="480"/>
        <w:rPr>
          <w:rFonts w:ascii="Times New Roman" w:hAnsi="Times New Roman" w:cs="Times New Roman"/>
          <w:b/>
          <w:b/>
          <w:bCs/>
        </w:rPr>
      </w:pPr>
      <w:r>
        <w:rPr>
          <w:rFonts w:cs="Times New Roman" w:ascii="Times New Roman" w:hAnsi="Times New Roman"/>
          <w:b/>
          <w:bCs/>
        </w:rPr>
      </w:r>
    </w:p>
    <w:p>
      <w:pPr>
        <w:pStyle w:val="TextBody"/>
        <w:spacing w:lineRule="auto" w:line="480"/>
        <w:rPr>
          <w:rFonts w:ascii="Times New Roman" w:hAnsi="Times New Roman" w:cs="Times New Roman"/>
        </w:rPr>
      </w:pPr>
      <w:r>
        <w:rPr>
          <w:rFonts w:cs="Times New Roman" w:ascii="Times New Roman" w:hAnsi="Times New Roman"/>
        </w:rPr>
        <w:t>Su ùltima experiencia desenfrenada antes que conociera al Señor, fue cuando jugando a las cartas con su pandilla, apareció un hombre con deseos tambien de jugar. Les hizo una seña a todos de que la dejaran sola con èl y al poco tiempo lo habìa desplumado. “¡Me ganaste con trampa!”, la acusò y ella dijo:No, no te ganè con trampas y tampoco acepto que me insulten. Comenzò a buscar un arma pero afortunadamente su hija ,conociendo su temperamento, habìa recogido todos los cuchillos, punzones y navajas. Esa noche, obstinada por la acusación, no deseaba otra cosa que matar a ese hombre. Sus pensamientos alrededor del asesinato eran muy fuertes y ya hacìa planes para convertirlo en realidad : su hijo pequeño lo entregarìa a una casa-cuna, el mayorcito que se fuera a un internado. Su madre que fuera a lavar platos para que se mantuviera y cuando llegara a la prisión de las mujeres, apuñalarìa a todo el mundo.</w:t>
      </w:r>
    </w:p>
    <w:p>
      <w:pPr>
        <w:pStyle w:val="TextBody"/>
        <w:spacing w:lineRule="auto" w:line="480"/>
        <w:rPr>
          <w:rFonts w:ascii="Times New Roman" w:hAnsi="Times New Roman" w:cs="Times New Roman"/>
        </w:rPr>
      </w:pPr>
      <w:r>
        <w:rPr>
          <w:rFonts w:cs="Times New Roman" w:ascii="Times New Roman" w:hAnsi="Times New Roman"/>
        </w:rPr>
        <w:t>Dispuesta a realizar el plan, se levantò bien temprano, y comenzò a esperar al hombre aquel. Pero , como dice la Biblia, los pensamientos del hombre no son los de Dios . Mientras esperaba aparecio uno de aquellos muchachos que ella habìa pervertido hacìa algún tiempo y que habìan conocido a Jesucristo. Un dìa este joven encontrò un versículo en la Biblia que decìa : “Dad de gracia lo que por gracia recibisteis” ; cuando le preguntò a su pastor lo que significaba, el buen hombre le explicò que asì como habìa recibido el evangelio de gracia, èl tambien debìa predicarlo a otros. Se acordò entonces  que en el cerro de los Cardones  habìa una muchacha a quien le decìan “la loca Pastorita” y fue a predicarle el evangelio. Cuando la encontrò estaba precisamente en acciòn de asechanza para cometer aquel  asesinato y èl le dice: hola, còmo estàs ?, y ella le responde : aquì, obstinada, y comienza a contarle lo que le està pasando. Pero de pronto ella lo observa detenidamente y le dice : ¿ acaso no eres tù Parmenio?, sì, le responde el muchacho, y ella le dice:  ¿ y esa pinta a què se debe ? Ella lo habìa conocido como un malandro con la camisa abierta  y con las mangas arrolladas y con bluyines con parche por todas partes, y ahora lo veìa con una camisa bien abrochadita, bien limpiecita y con una Biblia debajo del brazo. Le pregunta : ¿y ese libro ? , y èl responde: es la Biblia y vengo a hablarte de alguien que te ama. Ella lo recrimina molesta : A mì no me ama nadie, y èl le dice :vengo a hablarte de Jesús,el Nazareno, y ella responde :No me vengas a hablar de nadie, ni de Cristo, porque yo no amo a ningún Cristo y ningún Cristo me ama a mì !. Al hablarle asì ella recordaba que tenìa unas figuras de yeso que representaban algún santo y cuando iba a realizar algún atraco les pedía para que todo le saliera bien. Se acordaba que tenìa uno especial llamado San Marcos de Leòn, al cual le pedía que le amansara a fulano o a zutano, porque hoy los iba atracar,  y  cuando las cosas no le salían bien, los lanzaba contra el piso y los golpeaba . Por tanto, cuando ella le respondió que no temìa  a Cristo y Su poder, era porque ella podìa hacer y deshacer con las estatuas cuanto quisiera ; pero el joven le respondió : Pastora, no vengo a hablarte de ninguno de esos adornos, vengo a hablarte de uno que dio su vida en la cruz por tì y por mì, vengo a hablarte de Aquel que resucitò !. Ella lo mira y le pregunta : ¿ dònde consigo a ese Cristo y cuanto vale ? , No “pastorista”, tù no lo puedes comprar porque màs bien El te comprò a tì con Su sangre ; ¿ pero donde lo puedo conseguir?, le dice ella , y èl le dice: Te voy a llevar a una iglesia evangélica . El joven aquel era inexperto en la exposición del mensaje y por eso cuando le menciona la iglesia, ella responde: no quiero saber nada de esos evangélicos ; porque a esos evangélicos ella los insultaba y les tiraba piedras. Pero pronto surge en ella una idea malévola y consiente ir a la iglesia con el muchacho, con el solo propósito de aprovechar el momento en que la gente tiene sus ojos cerrados para robarles sus carteras. Se puso unos pantalones y acompañò  al muchacho a la iglesia. Cuando llegò al templo: “Dadiva de Dios”, dos muchachas hermosas la reciben, Dios la bendiga, Jesucristo la ama, estàbamos esperando por ud., la toman y la acomodan, otra màs le entrega un himnario para que se una al canto de la congregaciòn. Ella mira a Parmenio y le dice: ¿ es que estas muchachas no saben quien soy ?, y èl le responde, a ellas no les interesa quien eres tù, a ellas les interesa que Jesús te ama.</w:t>
      </w:r>
    </w:p>
    <w:p>
      <w:pPr>
        <w:pStyle w:val="TextBody"/>
        <w:spacing w:lineRule="auto" w:line="480"/>
        <w:rPr>
          <w:rFonts w:ascii="Times New Roman" w:hAnsi="Times New Roman" w:cs="Times New Roman"/>
        </w:rPr>
      </w:pPr>
      <w:r>
        <w:rPr>
          <w:rFonts w:cs="Times New Roman" w:ascii="Times New Roman" w:hAnsi="Times New Roman"/>
        </w:rPr>
        <w:t>Transcurren dos horas de culto y empieza a sentirse a gusto. Comienza a sentir la paz de Cristo en su corazón y el deseo de repetir esta experiencia, la lleva a aceptar interiormente la invitación del pastor para asistir  al dìa siguiente a una campaña evangelìstica a efectuarse en la iglesia “Hermòn”.</w:t>
      </w:r>
    </w:p>
    <w:p>
      <w:pPr>
        <w:pStyle w:val="TextBody"/>
        <w:spacing w:lineRule="auto" w:line="480"/>
        <w:rPr>
          <w:rFonts w:ascii="Times New Roman" w:hAnsi="Times New Roman" w:cs="Times New Roman"/>
        </w:rPr>
      </w:pPr>
      <w:r>
        <w:rPr>
          <w:rFonts w:cs="Times New Roman" w:ascii="Times New Roman" w:hAnsi="Times New Roman"/>
        </w:rPr>
        <w:t>Fue asì, como después, subiendo el monte de los cardones, “Pastorita” tuvo aquel encuentro con el Señor en el que su brazo se encogió y el alambre se retirò ; y en el que tuvo la certeza, bajo la reprensiòn misteriosa, que no solo no iba a robar màs, sino que màs nunca serìa la misma.</w:t>
      </w:r>
    </w:p>
    <w:p>
      <w:pPr>
        <w:pStyle w:val="TextBody"/>
        <w:spacing w:lineRule="auto" w:line="480"/>
        <w:jc w:val="center"/>
        <w:rPr>
          <w:rFonts w:ascii="Times New Roman" w:hAnsi="Times New Roman" w:cs="Times New Roman"/>
          <w:b/>
          <w:b/>
          <w:bCs/>
        </w:rPr>
      </w:pPr>
      <w:r>
        <w:rPr>
          <w:rFonts w:cs="Times New Roman" w:ascii="Times New Roman" w:hAnsi="Times New Roman"/>
          <w:b/>
          <w:bCs/>
        </w:rPr>
        <w:t>LA CAMPAÑA</w:t>
      </w:r>
    </w:p>
    <w:p>
      <w:pPr>
        <w:pStyle w:val="TextBody"/>
        <w:spacing w:lineRule="auto" w:line="480"/>
        <w:rPr>
          <w:rFonts w:ascii="Times New Roman" w:hAnsi="Times New Roman" w:cs="Times New Roman"/>
          <w:b/>
          <w:b/>
          <w:bCs/>
        </w:rPr>
      </w:pPr>
      <w:r>
        <w:rPr>
          <w:rFonts w:cs="Times New Roman" w:ascii="Times New Roman" w:hAnsi="Times New Roman"/>
          <w:b/>
          <w:bCs/>
        </w:rPr>
      </w:r>
    </w:p>
    <w:p>
      <w:pPr>
        <w:pStyle w:val="TextBody"/>
        <w:spacing w:lineRule="auto" w:line="480"/>
        <w:rPr>
          <w:rFonts w:ascii="Times New Roman" w:hAnsi="Times New Roman" w:cs="Times New Roman"/>
        </w:rPr>
      </w:pPr>
      <w:r>
        <w:rPr>
          <w:rFonts w:cs="Times New Roman" w:ascii="Times New Roman" w:hAnsi="Times New Roman"/>
        </w:rPr>
        <w:t>Pensando en todo esto y queriendo disfrutar nuevamente de aquella atmósfera especial donde por primera vez su vida ha tenido un atisbo de calma y de paz , se vistiò al dìa siguiente con  aquella falda que ella ha construido de aquel viejo  pantalón  y  asiste al dìa siguiente  a la campaña, acompañada por su amigo Parmenio. Llegaba un predicador muy importante llamado Jorge Rasky y habìa una gran multitud esperándolo. Ella se colocò en primer lugar. Cuando el predicador hizo el llamado nadie pasò al frente, parece que la ùnica invitada era ella. El predicador la mira y le dice :Mira mujer, tù necesitas a Cristo, pasa aquì adelante, ella le responde: no me moleste, no abuse, que ud., a mì ni me conoce, el predicador le responde:”¡ Pasa en el nombre que es sobre todo nombre, en el nombre de Jesús !” : Pastorita no pasò, pero alguien mayor que “Pastorita” la hizo pasar adelante.  Por fin  obedeció y  algo que nunca habìa hecho ni cuando tenìa hambre, ni estaba en los calabozos llenos de excrementos, ni cuando le cortaron la cara, ni cuando una vez se cortò las venas, realizò  esa noche: comenzò a llorar ; y en ese momento exclamò diciendo : “Dios mìo, si es verdad que Tù existes y es verdad que puedes hacerlo, hazlo ahora y cambia mi corazón , porque ya no puedo con mi vida ! “. En ese instante el predicador orò por ella y colocò sus manos sobre su cabeza y le dijo: “Tus pecados te son perdonados” . Le dieron una Biblia y por segunda vez, hizo algo que nunca habìa hecho: pidió . Llegò donde un miembro y le dijo: regàlame para un pasaje, toma , le respondió  el miembro, y cuando quieras venir y no tengas con què, toma un taxi , que aquì te lo pagamos.</w:t>
      </w:r>
    </w:p>
    <w:p>
      <w:pPr>
        <w:pStyle w:val="TextBody"/>
        <w:spacing w:lineRule="auto" w:line="480"/>
        <w:rPr/>
      </w:pPr>
      <w:r>
        <w:rPr>
          <w:rFonts w:cs="Times New Roman" w:ascii="Times New Roman" w:hAnsi="Times New Roman"/>
        </w:rPr>
        <w:t xml:space="preserve">Cuando llegò a su casa le recibiò su hija y cuando le abriò la puerta, pudo reparar en ella por primera vez como su  hija ; que era una hija muy linda que habìa hecho sufrir mucho a la que ella encerreba hasta dos y tres dìas  en las piezas de los hoteles. Solamente  tenìa doce años y lo que ella  hacìa era azotarla y descargar su furia contra ella; pero esa primera vez le dìo  un beso y le dijo: trae acà a tu hermanito para cargarlo . Su segundo hijo tenìa once meses y agarrò a su hijo y empezó  a abrasarlo y besarlo y le pareciò escuchar nuevamente la voz de Dios que hablò a su corazón y  que le dijo : </w:t>
      </w:r>
      <w:r>
        <w:rPr>
          <w:rFonts w:cs="Times New Roman" w:ascii="Times New Roman" w:hAnsi="Times New Roman"/>
          <w:b/>
          <w:bCs/>
          <w:i/>
          <w:iCs/>
        </w:rPr>
        <w:t>TE VOY A ENSEÑAR A SER UNA BUENA</w:t>
      </w:r>
      <w:r>
        <w:rPr>
          <w:rFonts w:cs="Times New Roman" w:ascii="Times New Roman" w:hAnsi="Times New Roman"/>
        </w:rPr>
        <w:t xml:space="preserve"> </w:t>
      </w:r>
      <w:r>
        <w:rPr>
          <w:rFonts w:cs="Times New Roman" w:ascii="Times New Roman" w:hAnsi="Times New Roman"/>
          <w:b/>
          <w:bCs/>
          <w:i/>
          <w:iCs/>
        </w:rPr>
        <w:t xml:space="preserve">MADRE </w:t>
      </w:r>
      <w:r>
        <w:rPr>
          <w:rFonts w:cs="Times New Roman" w:ascii="Times New Roman" w:hAnsi="Times New Roman"/>
        </w:rPr>
        <w:t xml:space="preserve"> ; y ella respondió agradecida: Si tù me ayudas sè que lo lograrè algún dìa.</w:t>
      </w:r>
    </w:p>
    <w:p>
      <w:pPr>
        <w:pStyle w:val="TextBody"/>
        <w:spacing w:lineRule="auto" w:line="480"/>
        <w:rPr>
          <w:rFonts w:ascii="Times New Roman" w:hAnsi="Times New Roman" w:cs="Times New Roman"/>
        </w:rPr>
      </w:pPr>
      <w:r>
        <w:rPr>
          <w:rFonts w:cs="Times New Roman" w:ascii="Times New Roman" w:hAnsi="Times New Roman"/>
        </w:rPr>
        <w:t>Esa noche durmió con ellos y sintió por primera vez no solo la responsabilidad de ser madre, sino el amor profundo por sus hijos. Al dìa siguiente se fue a casa de su madre y tocò su puerta. Su madre  abriò la puerta con temor porque ella la habìa amenazado mucho; pero “Pastorita” le dijo: Madre, yo quiero que ud., me perdone y yo quiero que ud., sepa una cosa: que nunca màs ud., va a pasar vergüenzas en una càrcel por culpa mìa.” Su madre le preguntò: Y què es ese libro ?”, y ella le respondiò   :”Es la Biblia, la Palabra de Dios” ; y ahì se abrazaron  besò esas arrugas y ese rostro que tanto habìa despreciado  ; y comenzaron a tener un hogar lindo y hermos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EL HOMBRE QUE N</w:t>
      </w:r>
      <w:r>
        <w:rPr>
          <w:rFonts w:cs="Times New Roman" w:ascii="Times New Roman" w:hAnsi="Times New Roman"/>
        </w:rPr>
        <w:t xml:space="preserve">O </w:t>
      </w:r>
      <w:r>
        <w:rPr>
          <w:rFonts w:cs="Times New Roman" w:ascii="Times New Roman" w:hAnsi="Times New Roman"/>
        </w:rPr>
        <w:t>TUVO NIÑEZ</w:t>
      </w:r>
    </w:p>
    <w:p>
      <w:pPr>
        <w:pStyle w:val="Normal"/>
        <w:spacing w:lineRule="auto" w:line="48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Que èl recordara, nunca habìa tenido niñez ni infancia..... Sus primeros años los  habìa pasado , no entre juguetes ni carruseles , sino entre espíritus, invocaciones, velas y conjuros....</w:t>
      </w:r>
    </w:p>
    <w:p>
      <w:pPr>
        <w:pStyle w:val="Normal"/>
        <w:spacing w:lineRule="auto" w:line="480"/>
        <w:jc w:val="both"/>
        <w:rPr>
          <w:rFonts w:ascii="Times New Roman" w:hAnsi="Times New Roman" w:cs="Times New Roman"/>
        </w:rPr>
      </w:pPr>
      <w:r>
        <w:rPr>
          <w:rFonts w:cs="Times New Roman" w:ascii="Times New Roman" w:hAnsi="Times New Roman"/>
        </w:rPr>
        <w:t>Habìa un recuerdo que siempre lo perseguìa . Y era el de un bebè de  ocho meses de edad que gateaba por el piso y que pasaba encontràndose  por todos los rincones platicos llenos con aceite, en el centro de los cuales habìa velitas de algodón y al lado, muñequitos llenos de  alfileritos.  El inocentemente se ponìa a jugar con eso. De pronto llegaba su abuela, muchacho no toques eso que te vas a envenenar...</w:t>
      </w:r>
    </w:p>
    <w:p>
      <w:pPr>
        <w:pStyle w:val="Normal"/>
        <w:spacing w:lineRule="auto" w:line="480"/>
        <w:jc w:val="both"/>
        <w:rPr/>
      </w:pPr>
      <w:r>
        <w:rPr>
          <w:rFonts w:cs="Times New Roman" w:ascii="Times New Roman" w:hAnsi="Times New Roman"/>
        </w:rPr>
        <w:t xml:space="preserve">A sus cinco años ya estaba sentado en una mesa redonda con cinco, seis y siete personajes . En el centro siempre habìa una copa de agua, no faltaban las azucenas, el incienso ni el papel y lápiz. De pronto empezaban las contorsiones, los desdoblamientos de personalidades y empezaban a comunicarse con los espíritus. Habìan espíritus buenos y espíritus malos. Era algo asì como un aeropuerto internacional donde cada cinco minutos aterrizaba o despegaba un espíritu. El espíritu de </w:t>
      </w:r>
      <w:r>
        <w:rPr>
          <w:rFonts w:cs="Times New Roman" w:ascii="Times New Roman" w:hAnsi="Times New Roman"/>
          <w:i/>
          <w:iCs/>
        </w:rPr>
        <w:t xml:space="preserve">la madama </w:t>
      </w:r>
      <w:r>
        <w:rPr>
          <w:rFonts w:cs="Times New Roman" w:ascii="Times New Roman" w:hAnsi="Times New Roman"/>
        </w:rPr>
        <w:t xml:space="preserve"> no podìa faltar ; el espíritu del gitano siempre aparecía ; que si </w:t>
      </w:r>
      <w:r>
        <w:rPr>
          <w:rFonts w:cs="Times New Roman" w:ascii="Times New Roman" w:hAnsi="Times New Roman"/>
          <w:i/>
          <w:iCs/>
        </w:rPr>
        <w:t xml:space="preserve">el limpio, </w:t>
      </w:r>
      <w:r>
        <w:rPr>
          <w:rFonts w:cs="Times New Roman" w:ascii="Times New Roman" w:hAnsi="Times New Roman"/>
        </w:rPr>
        <w:t xml:space="preserve">si </w:t>
      </w:r>
      <w:r>
        <w:rPr>
          <w:rFonts w:cs="Times New Roman" w:ascii="Times New Roman" w:hAnsi="Times New Roman"/>
          <w:i/>
          <w:iCs/>
        </w:rPr>
        <w:t xml:space="preserve">el africano, </w:t>
      </w:r>
      <w:r>
        <w:rPr>
          <w:rFonts w:cs="Times New Roman" w:ascii="Times New Roman" w:hAnsi="Times New Roman"/>
        </w:rPr>
        <w:t xml:space="preserve">de vez en cuando se colaba una monjita dentro de esas comunicaciones... </w:t>
      </w:r>
    </w:p>
    <w:p>
      <w:pPr>
        <w:pStyle w:val="Normal"/>
        <w:spacing w:lineRule="auto" w:line="480"/>
        <w:jc w:val="both"/>
        <w:rPr/>
      </w:pPr>
      <w:r>
        <w:rPr>
          <w:rFonts w:cs="Times New Roman" w:ascii="Times New Roman" w:hAnsi="Times New Roman"/>
        </w:rPr>
        <w:t xml:space="preserve">Habìan unos espíritus terribles, espíritus </w:t>
      </w:r>
      <w:r>
        <w:rPr>
          <w:rFonts w:cs="Times New Roman" w:ascii="Times New Roman" w:hAnsi="Times New Roman"/>
          <w:i/>
          <w:iCs/>
        </w:rPr>
        <w:t>de causa</w:t>
      </w:r>
      <w:r>
        <w:rPr>
          <w:rFonts w:cs="Times New Roman" w:ascii="Times New Roman" w:hAnsi="Times New Roman"/>
        </w:rPr>
        <w:t xml:space="preserve">, se llamaban. A veces la mujer que recibìa el espíritu que se llama </w:t>
      </w:r>
      <w:r>
        <w:rPr>
          <w:rFonts w:cs="Times New Roman" w:ascii="Times New Roman" w:hAnsi="Times New Roman"/>
          <w:i/>
          <w:iCs/>
        </w:rPr>
        <w:t xml:space="preserve">mediunidad  </w:t>
      </w:r>
      <w:r>
        <w:rPr>
          <w:rFonts w:cs="Times New Roman" w:ascii="Times New Roman" w:hAnsi="Times New Roman"/>
        </w:rPr>
        <w:t xml:space="preserve">se revolcaba contra el piso, la tomaban entre tres  y cuatro, la llevaban al centro de la mesa, depositaban sus manos atadas sobre la copa de crital para que depositara en ella sus cadenas . Habìa tambien espíritus de luz, espíritus buenos; recordaba en especial un espíritu de luz que èl tenìa y que se llamaba </w:t>
      </w:r>
      <w:r>
        <w:rPr>
          <w:rFonts w:cs="Times New Roman" w:ascii="Times New Roman" w:hAnsi="Times New Roman"/>
          <w:i/>
          <w:iCs/>
        </w:rPr>
        <w:t xml:space="preserve">el niño de las aguas . </w:t>
      </w:r>
      <w:r>
        <w:rPr>
          <w:rFonts w:cs="Times New Roman" w:ascii="Times New Roman" w:hAnsi="Times New Roman"/>
        </w:rPr>
        <w:t>En aquellas reuniones hacìan tambien unas acusaciones terribles: la culpa de que tu matrimonio se hubiera destruido la tenìa tu hermana , decìa una ; o la culpa de que te hayan botado del trabajo la tiene tu vecina que echò aquella gallina o aquel gato negro que encontraste en el patio...</w:t>
      </w:r>
    </w:p>
    <w:p>
      <w:pPr>
        <w:pStyle w:val="Normal"/>
        <w:spacing w:lineRule="auto" w:line="480"/>
        <w:jc w:val="both"/>
        <w:rPr>
          <w:rFonts w:ascii="Times New Roman" w:hAnsi="Times New Roman" w:cs="Times New Roman"/>
        </w:rPr>
      </w:pPr>
      <w:r>
        <w:rPr>
          <w:rFonts w:cs="Times New Roman" w:ascii="Times New Roman" w:hAnsi="Times New Roman"/>
        </w:rPr>
        <w:t>El era amante de la naturaleza, miraba el sol, la luna, las estrellas, los pàjaros, los matices de colores en el firmamento, el arcoirirs. ¡ Què mucho amor habìa puesto el Cristo en èl ! Sin embargo no encontraba el amor en los espìrutus, sino que por doquier encontraba divisones, odios, avaricias, mentiras, explotación. Toma esta aguita para que se te resuelvan tus problemas, ponte este collarcito para que te vaya bien, date estos bañitos para que atraigas la buena suerte...Cadenas...cadenas...</w:t>
      </w:r>
    </w:p>
    <w:p>
      <w:pPr>
        <w:pStyle w:val="Normal"/>
        <w:spacing w:lineRule="auto" w:line="480"/>
        <w:jc w:val="both"/>
        <w:rPr>
          <w:rFonts w:ascii="Times New Roman" w:hAnsi="Times New Roman" w:cs="Times New Roman"/>
        </w:rPr>
      </w:pPr>
      <w:r>
        <w:rPr>
          <w:rFonts w:cs="Times New Roman" w:ascii="Times New Roman" w:hAnsi="Times New Roman"/>
        </w:rPr>
        <w:t>En el momento en que èl naciò, su abuela tenìa 55 años y se ganaba la vida leyendo el pasado, el presente y el futuro por 25 centavos. Ella leìa las barajas españolas y si el tres de basto caìa al lado del caballo de oro ; y si el caballo de oro caìa al lado de las espadas, eso querìa decir que esa persona no se iba a casar nunca...</w:t>
      </w:r>
    </w:p>
    <w:p>
      <w:pPr>
        <w:pStyle w:val="Normal"/>
        <w:spacing w:lineRule="auto" w:line="480"/>
        <w:jc w:val="both"/>
        <w:rPr/>
      </w:pPr>
      <w:r>
        <w:rPr>
          <w:rFonts w:cs="Times New Roman" w:ascii="Times New Roman" w:hAnsi="Times New Roman"/>
        </w:rPr>
        <w:t>Cuando cumpliò siete años ya conocía todos los centros espiritistas de Puerto Rico y el profundo interrogante de averiguar quièn y hacia dònde iba, lo empezaba a atormentar. Cuando los espíritus se manifestaban y èl les preguntaba:</w:t>
      </w:r>
      <w:r>
        <w:rPr>
          <w:rFonts w:cs="Times New Roman" w:ascii="Times New Roman" w:hAnsi="Times New Roman"/>
          <w:i/>
          <w:iCs/>
        </w:rPr>
        <w:t xml:space="preserve"> ¿quién soy? ¿ què soy?</w:t>
      </w:r>
      <w:r>
        <w:rPr>
          <w:rFonts w:cs="Times New Roman" w:ascii="Times New Roman" w:hAnsi="Times New Roman"/>
        </w:rPr>
        <w:t xml:space="preserve"> </w:t>
      </w:r>
      <w:r>
        <w:rPr>
          <w:rFonts w:cs="Times New Roman" w:ascii="Times New Roman" w:hAnsi="Times New Roman"/>
          <w:i/>
          <w:iCs/>
        </w:rPr>
        <w:t xml:space="preserve"> ¿por què estoy aquì ?, </w:t>
      </w:r>
      <w:r>
        <w:rPr>
          <w:rFonts w:cs="Times New Roman" w:ascii="Times New Roman" w:hAnsi="Times New Roman"/>
        </w:rPr>
        <w:t>los espíritus callaban y enmudecían...</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jc w:val="center"/>
        <w:rPr>
          <w:rFonts w:ascii="Times New Roman" w:hAnsi="Times New Roman" w:eastAsia="Arial Unicode MS" w:cs="Times New Roman"/>
        </w:rPr>
      </w:pPr>
      <w:r>
        <w:rPr>
          <w:rFonts w:cs="Times New Roman" w:ascii="Times New Roman" w:hAnsi="Times New Roman"/>
        </w:rPr>
        <w:t>SANTERIA</w:t>
      </w:r>
    </w:p>
    <w:p>
      <w:pPr>
        <w:pStyle w:val="Normal"/>
        <w:spacing w:lineRule="auto" w:line="48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Por esa època le dijeron: Carlos Busquet, si lo que estàs buscando es poder, fuerza, verdad nueva, no es en el espiritismo donde lo vas a encontrar, ven a la santerìa . Y se hizo santero llevando dentro de sì su confusión y sus cadenas. Y le vistieron de blanco y le raparon los cabellos. Todavía recordaba aquel ritual terrible que le costò US$1.500 para convertirse en santero. Habìan unas estatuas gigantescas ; que si </w:t>
      </w:r>
      <w:r>
        <w:rPr>
          <w:rFonts w:cs="Times New Roman" w:ascii="Times New Roman" w:hAnsi="Times New Roman"/>
          <w:i/>
          <w:iCs/>
        </w:rPr>
        <w:t>changò</w:t>
      </w:r>
      <w:r>
        <w:rPr>
          <w:rFonts w:cs="Times New Roman" w:ascii="Times New Roman" w:hAnsi="Times New Roman"/>
        </w:rPr>
        <w:t xml:space="preserve"> , que si </w:t>
      </w:r>
      <w:r>
        <w:rPr>
          <w:rFonts w:cs="Times New Roman" w:ascii="Times New Roman" w:hAnsi="Times New Roman"/>
          <w:i/>
          <w:iCs/>
        </w:rPr>
        <w:t xml:space="preserve">Babalao, </w:t>
      </w:r>
      <w:r>
        <w:rPr>
          <w:rFonts w:cs="Times New Roman" w:ascii="Times New Roman" w:hAnsi="Times New Roman"/>
        </w:rPr>
        <w:t xml:space="preserve"> que si </w:t>
      </w:r>
      <w:r>
        <w:rPr>
          <w:rFonts w:cs="Times New Roman" w:ascii="Times New Roman" w:hAnsi="Times New Roman"/>
          <w:i/>
          <w:iCs/>
        </w:rPr>
        <w:t xml:space="preserve">Yema-Yà, </w:t>
      </w:r>
      <w:r>
        <w:rPr>
          <w:rFonts w:cs="Times New Roman" w:ascii="Times New Roman" w:hAnsi="Times New Roman"/>
        </w:rPr>
        <w:t xml:space="preserve">que si </w:t>
      </w:r>
      <w:r>
        <w:rPr>
          <w:rFonts w:cs="Times New Roman" w:ascii="Times New Roman" w:hAnsi="Times New Roman"/>
          <w:i/>
          <w:iCs/>
        </w:rPr>
        <w:t xml:space="preserve">la virgen dl cobre, </w:t>
      </w:r>
      <w:r>
        <w:rPr>
          <w:rFonts w:cs="Times New Roman" w:ascii="Times New Roman" w:hAnsi="Times New Roman"/>
        </w:rPr>
        <w:t xml:space="preserve"> que si </w:t>
      </w:r>
      <w:r>
        <w:rPr>
          <w:rFonts w:cs="Times New Roman" w:ascii="Times New Roman" w:hAnsi="Times New Roman"/>
          <w:i/>
          <w:iCs/>
        </w:rPr>
        <w:t xml:space="preserve">santa Bárbara, </w:t>
      </w:r>
      <w:r>
        <w:rPr>
          <w:rFonts w:cs="Times New Roman" w:ascii="Times New Roman" w:hAnsi="Times New Roman"/>
        </w:rPr>
        <w:t>y estando ahì, entre tambores y gritos, frutas y manzanas, se hizo santero. Como los santeros tienen madrinas y padrinos, su madrina era una cubana católica. Nunca pudo entender còmo un católico podìa ser católico y santero a la misma vez ; o católico y espiritista ; o católico y astrólogo. ¿Còmo se le podìa servir a dos señores a la vez ?</w:t>
      </w:r>
    </w:p>
    <w:p>
      <w:pPr>
        <w:pStyle w:val="Normal"/>
        <w:spacing w:lineRule="auto" w:line="480"/>
        <w:jc w:val="both"/>
        <w:rPr>
          <w:rFonts w:ascii="Times New Roman" w:hAnsi="Times New Roman" w:cs="Times New Roman"/>
        </w:rPr>
      </w:pPr>
      <w:r>
        <w:rPr>
          <w:rFonts w:cs="Times New Roman" w:ascii="Times New Roman" w:hAnsi="Times New Roman"/>
        </w:rPr>
        <w:t>.......Y tiraron los collares....</w:t>
      </w:r>
    </w:p>
    <w:p>
      <w:pPr>
        <w:pStyle w:val="Normal"/>
        <w:spacing w:lineRule="auto" w:line="480"/>
        <w:jc w:val="both"/>
        <w:rPr>
          <w:rFonts w:ascii="Times New Roman" w:hAnsi="Times New Roman" w:cs="Times New Roman"/>
        </w:rPr>
      </w:pPr>
      <w:r>
        <w:rPr>
          <w:rFonts w:cs="Times New Roman" w:ascii="Times New Roman" w:hAnsi="Times New Roman"/>
        </w:rPr>
        <w:t>¡ Pelea de santos!...gritaron.</w:t>
      </w:r>
    </w:p>
    <w:p>
      <w:pPr>
        <w:pStyle w:val="Normal"/>
        <w:spacing w:lineRule="auto" w:line="480"/>
        <w:jc w:val="both"/>
        <w:rPr>
          <w:rFonts w:ascii="Times New Roman" w:hAnsi="Times New Roman" w:cs="Times New Roman"/>
        </w:rPr>
      </w:pPr>
      <w:r>
        <w:rPr>
          <w:rFonts w:cs="Times New Roman" w:ascii="Times New Roman" w:hAnsi="Times New Roman"/>
        </w:rPr>
        <w:t>Y era que uno de los santos querìa su cabeza y otro de los santos querìa su cabeza tambien. Saliò de allì con sus collares verdes, amarillos, azules, coloraos, y estuvo tres dìas sin dormir . Una gran sombra lo acechaba todo el tiempo. Fue corriendo donde su madrina, mira madrina, sàcame èsto que no puedo dormir, hay una sombra que me persigue, ahora no tengo tiempo para eso, estoy peleando con ese padrino tuyo que cuando lo coja lo voy a romper en pedazos...saliò corriendo donde el padrino, padrino ayúdame, que no puedo dormir, estoy desesperado, ahora no tengo tiempo, tengo una batalla con tu madrina que cuando la coja la voy a destruir; ella va a saber aquì quien manda y ese soy yo, el guerrero mayor....saliò desesperado, asustado, de pronto se encuentra con un santero que era enemigo de su madrina y padrino y le dijo: dame US$800 y resuelvo tu problema ; le citò esa noche a las doce en el cementerio y le ordenò que enterraran sus collares. Cuando lo hizo no sabe de donde, saliò una jauría de perros persiguiéndole, “y lo que cortè ahì fue el viento, la guerra, el odio, la desolación, la mentira, las tinieblas, porque tambien para los santeros hay un Cristo misericordioso que tiene sus manos abiertos hacia ellos “.</w:t>
      </w:r>
    </w:p>
    <w:p>
      <w:pPr>
        <w:pStyle w:val="Heading3"/>
        <w:rPr>
          <w:i/>
          <w:i/>
          <w:iCs/>
        </w:rPr>
      </w:pPr>
      <w:r>
        <w:rPr/>
        <w:t>BUSCANDO RESPUESTAS</w:t>
      </w:r>
    </w:p>
    <w:p>
      <w:pPr>
        <w:pStyle w:val="Normal"/>
        <w:spacing w:lineRule="auto" w:line="480"/>
        <w:jc w:val="both"/>
        <w:rPr>
          <w:rFonts w:ascii="Times New Roman" w:hAnsi="Times New Roman" w:cs="Times New Roman"/>
          <w:i/>
          <w:i/>
          <w:iCs/>
        </w:rPr>
      </w:pPr>
      <w:r>
        <w:rPr>
          <w:rFonts w:cs="Times New Roman" w:ascii="Times New Roman" w:hAnsi="Times New Roman"/>
          <w:i/>
          <w:iCs/>
        </w:rPr>
      </w:r>
    </w:p>
    <w:p>
      <w:pPr>
        <w:pStyle w:val="Normal"/>
        <w:spacing w:lineRule="auto" w:line="480"/>
        <w:jc w:val="both"/>
        <w:rPr>
          <w:rFonts w:ascii="Times New Roman" w:hAnsi="Times New Roman" w:cs="Times New Roman"/>
          <w:i/>
          <w:i/>
          <w:iCs/>
        </w:rPr>
      </w:pPr>
      <w:r>
        <w:rPr>
          <w:rFonts w:cs="Times New Roman" w:ascii="Times New Roman" w:hAnsi="Times New Roman"/>
          <w:i/>
          <w:iCs/>
        </w:rPr>
      </w:r>
    </w:p>
    <w:p>
      <w:pPr>
        <w:pStyle w:val="Normal"/>
        <w:spacing w:lineRule="auto" w:line="480"/>
        <w:jc w:val="both"/>
        <w:rPr>
          <w:rFonts w:ascii="Times New Roman" w:hAnsi="Times New Roman" w:cs="Times New Roman"/>
        </w:rPr>
      </w:pPr>
      <w:r>
        <w:rPr>
          <w:rFonts w:cs="Times New Roman" w:ascii="Times New Roman" w:hAnsi="Times New Roman"/>
        </w:rPr>
        <w:t>Cuando se graduò en 1959 en la escuela “Gabriela Mistral” de Puerto Rico, una maestra le dijo: no es el espiritismo, no es la santerìa, deja ese viaje que hiciste a Haití buscando en el Vudù alternativa, estudia sicología, ella te darà las respuestas que necesitas.</w:t>
      </w:r>
    </w:p>
    <w:p>
      <w:pPr>
        <w:pStyle w:val="TextBody"/>
        <w:spacing w:lineRule="auto" w:line="480"/>
        <w:rPr>
          <w:rFonts w:ascii="Times New Roman" w:hAnsi="Times New Roman" w:cs="Times New Roman"/>
        </w:rPr>
      </w:pPr>
      <w:r>
        <w:rPr>
          <w:rFonts w:cs="Times New Roman" w:ascii="Times New Roman" w:hAnsi="Times New Roman"/>
        </w:rPr>
        <w:t>Y entrò en la universidad y estudiò sicología; y estudiò a Freud y los complejos del hombre, y que la esquizofrenia, que si la paranoia, que si uno de pequeño tiene rechazos del padre entonces cuando cumpla trece o catorce años, eso se manifestarà de una manera especial en tu personalidad ; que si la doble personalidad, que si la triple personaidad, escudriñò en la sicología y buscò en la sicología, pero tampoco la sicología le daba las respuestas al “¿ quien soy”?, “¿què soy?”, “¿por què estoy aquì ?” , “¿quién hizo todo?”.</w:t>
      </w:r>
    </w:p>
    <w:p>
      <w:pPr>
        <w:pStyle w:val="Normal"/>
        <w:spacing w:lineRule="auto" w:line="480"/>
        <w:jc w:val="both"/>
        <w:rPr>
          <w:rFonts w:ascii="Times New Roman" w:hAnsi="Times New Roman" w:cs="Times New Roman"/>
        </w:rPr>
      </w:pPr>
      <w:r>
        <w:rPr>
          <w:rFonts w:cs="Times New Roman" w:ascii="Times New Roman" w:hAnsi="Times New Roman"/>
        </w:rPr>
        <w:t>Se casò y marchò a los Estados unidos. Allà comprò un automóvil y puso un pequeño trailer en el automóvil y comenzò a viajar de un estado a otro buscando respuestas. Y reiniciò sus estudios: que si fantasmalogìa, que si demoniologìa, que si astrología, que si la quiromancia, que la numerología, que el método de control mental sivla, que si yoga, que si los krishnnas, que si Alan Kardeck, que si Buda, si Confusio, que si Abraham, que si Mahoma, buscando, buscando que alguien resolviera sus conflictos existenciales...</w:t>
      </w:r>
    </w:p>
    <w:p>
      <w:pPr>
        <w:pStyle w:val="Normal"/>
        <w:spacing w:lineRule="auto" w:line="480"/>
        <w:jc w:val="both"/>
        <w:rPr>
          <w:rFonts w:ascii="Times New Roman" w:hAnsi="Times New Roman" w:cs="Times New Roman"/>
        </w:rPr>
      </w:pPr>
      <w:r>
        <w:rPr>
          <w:rFonts w:cs="Times New Roman" w:ascii="Times New Roman" w:hAnsi="Times New Roman"/>
        </w:rPr>
        <w:t>Mira, que “Los hijos del sol “ tienen la respuesta, le dijeron y se fue con estos adoradores del sol a buscar la respuesta. Demorò con ellos tres meses y se puso prieto de tanto sol, pero nada....Entonces la esposa le dijo, los fantasmas o yò ; y lógicamente èl escogió los fantasmas.</w:t>
      </w:r>
    </w:p>
    <w:p>
      <w:pPr>
        <w:pStyle w:val="Heading1"/>
        <w:spacing w:lineRule="auto" w:line="480"/>
        <w:jc w:val="center"/>
        <w:rPr>
          <w:rFonts w:ascii="Times New Roman" w:hAnsi="Times New Roman" w:eastAsia="Arial Unicode MS" w:cs="Times New Roman"/>
        </w:rPr>
      </w:pPr>
      <w:r>
        <w:rPr>
          <w:rFonts w:cs="Times New Roman" w:ascii="Times New Roman" w:hAnsi="Times New Roman"/>
        </w:rPr>
        <w:t>DIVORCIO Y RETORNO</w:t>
      </w:r>
    </w:p>
    <w:p>
      <w:pPr>
        <w:pStyle w:val="Normal"/>
        <w:spacing w:lineRule="auto" w:line="48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En 1970, con su vacìo y su confusión, decidiò retornar a Puerto Rico. No solo llevò consigo sus enseres, ropa, colonias, sino que llevò todos sus diplomas que lo acreditaban ante el mundo como una de las personas màs versada en ocultismo. Recuerda la cara de su madre cuando de una maleta comenzò a extraer los diplomas de hipnòlogo, parasicólogo, numeròlogo, que si doctor en fantasmalogìa, que doctor en demoniologìa, que si exorcista, que si quiromántico, que si biorritmo... cadenas...cadenas...Una persona que vio todo aquello le dijo: Carlos Busquet, y a nivel pràctico,¿què sabes hacer ? </w:t>
      </w:r>
    </w:p>
    <w:p>
      <w:pPr>
        <w:pStyle w:val="Normal"/>
        <w:spacing w:lineRule="auto" w:line="480"/>
        <w:jc w:val="both"/>
        <w:rPr>
          <w:rFonts w:ascii="Times New Roman" w:hAnsi="Times New Roman" w:cs="Times New Roman"/>
        </w:rPr>
      </w:pPr>
      <w:r>
        <w:rPr>
          <w:rFonts w:cs="Times New Roman" w:ascii="Times New Roman" w:hAnsi="Times New Roman"/>
        </w:rPr>
        <w:t>Dio su primera conferencia sobre parasicología en la universidad de puerto Rico y aquello fue increíble. Asistieron màs de 3000 personas y en medio de sus inquietudes y preguntas - ¡ Oh paradoja!-, buscaban a travès de sus conocimientos, el “por què”, el “quièn soy yo”, que durante tantos años èl habìa buscado inútilmente. No obstante  esto le sirvió de trampolín para la fama y la gloria, ya que pudo entrar en la televisión para convertirse en el pionero de la parasicología en Puerto Rico.</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rlos Busquet y su mundo”, se llamaba el programa. Ahì tenìa una sección de 15 minutos. A su lado izquierdo se sentaba  su pùblico ; y al otro lado se sentaba el pùblico que venìa a ver màs tarde un show musical. ¡Què combinación ! Entre la m`suicas, las vedette y el mambo, su programa crecía en audiencia ; y èl, pregonero de otra realidad, se convertía en un mito. Se le acercaban mujeres embarazadas, què voy a tener, nene o nena ; déjame tocarte a ver si me sano, decìa otro ; tòcame este billete para ver si me saco el extraordinario, anunciaba uno màs ; y otros con la pregunta terrorífica que lo desarmaba: “Carlos Busquet, quièn soy yò ?”, “¿a què he venido a este mundo ?”</w:t>
      </w:r>
    </w:p>
    <w:p>
      <w:pPr>
        <w:pStyle w:val="Normal"/>
        <w:spacing w:lineRule="auto" w:line="48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UN DIA....</w:t>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rPr>
      </w:pPr>
      <w:r>
        <w:rPr>
          <w:rFonts w:cs="Times New Roman" w:ascii="Times New Roman" w:hAnsi="Times New Roman"/>
        </w:rPr>
        <w:t>Un dìa, paseando por la Plaza Las Amèricas, se quedò mirando una juguetería...Su espíritu se conmovió. La carencia de una infancia sana y espontanea  era algo que màs lo mortificaba. Vio carros, payasos, helicópteros, y estaba absorto, embelesado en ese mundo de fantasìa, recordando que nunca jugò con caballitos ni carritos, pues se la habìa pasado entre espíritus. En ese momento fue interrumpido abruptamente por un muchacho y el acto le molestò porque de pronto era consciente de algo que nunca habìa tenido . El vino a coger su primera pelota cuando tenìa 19 años, vino a montar una bicileta cuando tenìa 15 años y logrò ponerse unos patines cuando tenìa 18. En ese instante se preguntaba si  pudiera volver a ser niño de nuevo, si el tuviera nuevamente la oportunidad de nacer; si su niñez y su infancia hubieran podido ser diferentes ...pero ahì estaba ese muchacho mirándolo con ojos espantados como si estuviera viendo a un dios, sacándolo de ese mundo maravilloso.</w:t>
      </w:r>
    </w:p>
    <w:p>
      <w:pPr>
        <w:pStyle w:val="Normal"/>
        <w:spacing w:lineRule="auto" w:line="480"/>
        <w:jc w:val="both"/>
        <w:rPr>
          <w:rFonts w:ascii="Times New Roman" w:hAnsi="Times New Roman" w:cs="Times New Roman"/>
        </w:rPr>
      </w:pPr>
      <w:r>
        <w:rPr>
          <w:rFonts w:cs="Times New Roman" w:ascii="Times New Roman" w:hAnsi="Times New Roman"/>
        </w:rPr>
        <w:t>_ ¡Brother, tù eres Carlos Busquett.</w:t>
      </w:r>
    </w:p>
    <w:p>
      <w:pPr>
        <w:pStyle w:val="Normal"/>
        <w:spacing w:lineRule="auto" w:line="480"/>
        <w:jc w:val="both"/>
        <w:rPr>
          <w:rFonts w:ascii="Times New Roman" w:hAnsi="Times New Roman" w:cs="Times New Roman"/>
        </w:rPr>
      </w:pPr>
      <w:r>
        <w:rPr>
          <w:rFonts w:cs="Times New Roman" w:ascii="Times New Roman" w:hAnsi="Times New Roman"/>
        </w:rPr>
        <w:t>_ Sì, yo soy Carlos Busquett.</w:t>
      </w:r>
    </w:p>
    <w:p>
      <w:pPr>
        <w:pStyle w:val="Normal"/>
        <w:spacing w:lineRule="auto" w:line="480"/>
        <w:jc w:val="both"/>
        <w:rPr/>
      </w:pPr>
      <w:r>
        <w:rPr>
          <w:rFonts w:cs="Times New Roman" w:ascii="Times New Roman" w:hAnsi="Times New Roman"/>
        </w:rPr>
        <w:t xml:space="preserve">_ Pero hermano, en mi casa estàn locos contigo. La </w:t>
      </w:r>
      <w:r>
        <w:rPr>
          <w:rFonts w:cs="Times New Roman" w:ascii="Times New Roman" w:hAnsi="Times New Roman"/>
          <w:i/>
          <w:iCs/>
        </w:rPr>
        <w:t>maè</w:t>
      </w:r>
      <w:r>
        <w:rPr>
          <w:rFonts w:cs="Times New Roman" w:ascii="Times New Roman" w:hAnsi="Times New Roman"/>
        </w:rPr>
        <w:t xml:space="preserve"> mìa porque el </w:t>
      </w:r>
      <w:r>
        <w:rPr>
          <w:rFonts w:cs="Times New Roman" w:ascii="Times New Roman" w:hAnsi="Times New Roman"/>
          <w:i/>
          <w:iCs/>
        </w:rPr>
        <w:t>paè</w:t>
      </w:r>
      <w:r>
        <w:rPr>
          <w:rFonts w:cs="Times New Roman" w:ascii="Times New Roman" w:hAnsi="Times New Roman"/>
        </w:rPr>
        <w:t xml:space="preserve"> mìo dice que tù eres un buscòn. ¿Sabìas  que por tu culpa por poco se divorcian ? Como habìa un solo televisor ella deseaba verse tu programa, pero mi padre querìa verse otro. Gracias a Dios las cosas se arreglaron cuando mi padre le comprò a mi madre un televisor pequeñor y ella se encerraba con mi abuelita en el cuarto a ver tu programa. Un dìa mandaste colocar un vaso con agua encima del televisor y allà fue mi abuelita ¡ y por poco se electrocuta ! – Y de pronto ese joven laegre y jocoso, cambiò de tono, se transforma y casi con desesperación le dice:</w:t>
      </w:r>
    </w:p>
    <w:p>
      <w:pPr>
        <w:pStyle w:val="Normal"/>
        <w:spacing w:lineRule="auto" w:line="480"/>
        <w:jc w:val="both"/>
        <w:rPr>
          <w:rFonts w:ascii="Times New Roman" w:hAnsi="Times New Roman" w:cs="Times New Roman"/>
        </w:rPr>
      </w:pPr>
      <w:r>
        <w:rPr>
          <w:rFonts w:cs="Times New Roman" w:ascii="Times New Roman" w:hAnsi="Times New Roman"/>
        </w:rPr>
        <w:t>_ ¡ Carlos, ayúdame, por favor.</w:t>
      </w:r>
    </w:p>
    <w:p>
      <w:pPr>
        <w:pStyle w:val="Normal"/>
        <w:spacing w:lineRule="auto" w:line="480"/>
        <w:jc w:val="both"/>
        <w:rPr>
          <w:rFonts w:ascii="Times New Roman" w:hAnsi="Times New Roman" w:cs="Times New Roman"/>
        </w:rPr>
      </w:pPr>
      <w:r>
        <w:rPr>
          <w:rFonts w:cs="Times New Roman" w:ascii="Times New Roman" w:hAnsi="Times New Roman"/>
        </w:rPr>
        <w:t>_ ¿En què ? _ le dice èl. El muchacho levanta sus mangas y aquellas venas parecìan unas cordilleras.</w:t>
      </w:r>
    </w:p>
    <w:p>
      <w:pPr>
        <w:pStyle w:val="Normal"/>
        <w:spacing w:lineRule="auto" w:line="480"/>
        <w:jc w:val="both"/>
        <w:rPr/>
      </w:pPr>
      <w:r>
        <w:rPr>
          <w:rFonts w:cs="Times New Roman" w:ascii="Times New Roman" w:hAnsi="Times New Roman"/>
        </w:rPr>
        <w:t xml:space="preserve">_ Esta mañana me metì de nuevo herìna brother, la semana pasada le robè a mi padre y a mi madre. La novia me dejò. Me botaron de la casa. Hace tres dìas que no me baño y esta mañana un tipo me dio US$25 por usar mi cuerpo. </w:t>
      </w:r>
      <w:r>
        <w:rPr>
          <w:rFonts w:cs="Times New Roman" w:ascii="Times New Roman" w:hAnsi="Times New Roman"/>
          <w:i/>
          <w:iCs/>
        </w:rPr>
        <w:t xml:space="preserve">Chico </w:t>
      </w:r>
      <w:r>
        <w:rPr>
          <w:rFonts w:cs="Times New Roman" w:ascii="Times New Roman" w:hAnsi="Times New Roman"/>
        </w:rPr>
        <w:t>ayúdame, yo creo en tì...por favor !</w:t>
      </w:r>
    </w:p>
    <w:p>
      <w:pPr>
        <w:pStyle w:val="Normal"/>
        <w:spacing w:lineRule="auto" w:line="480"/>
        <w:jc w:val="both"/>
        <w:rPr>
          <w:rFonts w:ascii="Times New Roman" w:hAnsi="Times New Roman" w:cs="Times New Roman"/>
        </w:rPr>
      </w:pPr>
      <w:r>
        <w:rPr>
          <w:rFonts w:cs="Times New Roman" w:ascii="Times New Roman" w:hAnsi="Times New Roman"/>
        </w:rPr>
        <w:t>Aquèl encadenado buscaba ayuda en otro encadenado...y de pronto, sin saber por què ( “no me pregunten còmo lo hice o còmo me atrevì a hacerlo, o por què lo hice “) , le puso una mano encima de su cabeza y le dijo, mira Freddy ( asì se llamaba el muchacho), busca a Cristo, ese es quien te va a dar la respuesta, ese te va a dar la solución a tus problemas....Freddy abriò sus ojos, sorprendidos y confuso y se fue arrastrando sus cadenas...nuevamente le mirò y le dijo: ¿Cristo?, sì, Freddy, Cristo, y se alejò de èl...</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MESES DESPUÉS</w:t>
      </w:r>
    </w:p>
    <w:p>
      <w:pPr>
        <w:pStyle w:val="Normal"/>
        <w:spacing w:lineRule="auto" w:line="48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Meses después, mientras estaba en los estudios de televisión discutiendo con unos estudiantes sobre objetos volantes no identificados, llegò aquel muchacho, interrumpiò la conversación y le dijo, Carlos, te acuerdas de mì ?, èl le dijo , mira , no me acuerdo de tì, es que uds. son tantos y yo soy uno solo, son tantas caras...¿qué no te acuerdas de mì ?, soy Freddy y Cristo me salvò, Cristo me sanò, soy libre Carlos, aleluya!...lo apartò y lo llevò a un rincón, Freddy yo conozco quien es Cristo, pero yo no tengo ese Cristo que tù tienes, yo no tengo eso....Sorprendido, Freddy se le queda mirando y le dice: ¿qué tù me has dado mi libertad y eres esclavo?...que tù me has hecho a mì libre y tù no tienes a Cristo ?, y aquel varòn se arrodillò ahì frente a todo el mundo y comenzò a gemir y llorar y comenzò a orar y se le quedò mirando y le dijo, te voy a decir algo Carlos Busquet, yo, lo mismo que toda mi familia, vamos a  orar por tì, porque tù tienes que conocer a Cristo!, y se marchò. Carlos nuevamente se puso su màscara, la màscara de la fantasìa, de la soledad, de la amargura y entrò nuevamente a su mundo...Por esa època ya ingerìa 10 whisky diario, el dìa que no lo hacìa sus manos le temblaban...Llegaba a las fiestas y encontraba solución para sus problemas, pastillas azules, verdes, coloradas, para que lo bajaran y lo subieran. ¿Tenìas depresión ? Tòmate èsta. ¿Estabas acelerado ? Tòmate esta otra...gozo que duraba una hora, dos horas, tres horas...Buscò tantas cosas que llenaran su vida que al final entrò a la política y se lanzò como senador independiente por San Juan  . Tambien  estuvo activo en otras àreas, en el deporte, que si el polo acuático, ue si investigador privado, que si caballero en el hipódromo, buscando, buscando llenar su vacìo sin nunca lograrlo...</w:t>
      </w:r>
    </w:p>
    <w:p>
      <w:pPr>
        <w:pStyle w:val="Normal"/>
        <w:spacing w:lineRule="auto" w:line="480"/>
        <w:jc w:val="both"/>
        <w:rPr>
          <w:rFonts w:ascii="Times New Roman" w:hAnsi="Times New Roman" w:cs="Times New Roman"/>
        </w:rPr>
      </w:pPr>
      <w:r>
        <w:rPr>
          <w:rFonts w:cs="Times New Roman" w:ascii="Times New Roman" w:hAnsi="Times New Roman"/>
        </w:rPr>
        <w:t>Su primer toque con el Señor lo obtuvo con Boby Fichitey con quien estuvo orando una tarde...no abandonò sin embargo su consultorio al cual llegaban muchas personas buscando orientación...èl les adivinaba los nombres, las direcciones, los problemas, pero no podìa resolvérselos sencillamente “ porque yo no podìa resolver los míos”...una señora, sorprendida le diría después : Carlos Busquet, pero yo creìa que Cristo siempre habìa estado en tu vida, pues cuando  salìas por televisión hablabas con tanta seguridad y propiedad , y muchas predicciones  tuyas se cumplieron ; y èl le constestò...es cierto que hice unas predicciones y muchas se cumplieron, pero otras nò . Si Cristo hubiera estado en mì yo no me hubiera equivocado nunca ; porque Cristo nunca se equivoca !</w:t>
      </w:r>
    </w:p>
    <w:p>
      <w:pPr>
        <w:pStyle w:val="Normal"/>
        <w:spacing w:lineRule="auto" w:line="480"/>
        <w:jc w:val="both"/>
        <w:rPr>
          <w:rFonts w:ascii="Times New Roman" w:hAnsi="Times New Roman" w:cs="Times New Roman"/>
        </w:rPr>
      </w:pPr>
      <w:r>
        <w:rPr>
          <w:rFonts w:cs="Times New Roman" w:ascii="Times New Roman" w:hAnsi="Times New Roman"/>
        </w:rPr>
        <w:t>Creìa tenerlo todo, dinero, programa de televisiòn, títulos, reconocimientos, automóviles, lujos, placeres, pero todo era confusión , vacìo, soledad, màscaras... fueron tantos los que oraron por èl, sus hermanas por parte de padre, las iglesias de Puerto Rico , círculos de oración desconocidos, que con sus problemas de identificación sexual, sus búsquedas, sus soledades, fue siendo quebrantado..</w:t>
      </w:r>
    </w:p>
    <w:p>
      <w:pPr>
        <w:pStyle w:val="Normal"/>
        <w:spacing w:lineRule="auto" w:line="480"/>
        <w:jc w:val="both"/>
        <w:rPr>
          <w:rFonts w:ascii="Times New Roman" w:hAnsi="Times New Roman" w:cs="Times New Roman"/>
        </w:rPr>
      </w:pPr>
      <w:r>
        <w:rPr>
          <w:rFonts w:cs="Times New Roman" w:ascii="Times New Roman" w:hAnsi="Times New Roman"/>
        </w:rPr>
        <w:t>Habìa tenido una operación siete años atràs y durante esta època habìa sufrido una caìda en el mes de abril...A las seis de la mañana, durmiendo en el piso, inmóvil, impotente, soportaba  ese  dolor tan terrible que no le daba descanso .. ..El sabìa lo que era el dolor. Muchas veces en televisión, para demostrar que el dolor era mental, tomaba brazas calientes en las manos o se atravesaba agujas en la cara, en el cuello...pero aquel dolor era diferente, era como si un cuchillo le estuviera atravesando la espalda...no podìa toser, no podìa moverse, porque relámpagos de dolor atravesaban su cuerpo...por fin le dijo a su madre, busca una ambulancia que ya no puedo màs...llegò la ambulancia, lo levantaron con gran dificultad y ahì, en emergencia, un mèdico de turno simplemente le mirò, le tomò sus reflejos y le dijo, tienes que quedarte porque estàs muy mal.... Mientras la enfermera lo trasladaba al cuarto le dijo, tù no eres Carlos Busquet?, y dònde està el yoga y la programación mental y el que puede contra los dolores ?...Fue internado y los primeros cinco dìas fueron terribles, ahì entraban los espiritistas, santeros, parasicólogos,  y todo el mundo lo querìa curar, todo el mundo querìa levantarlo...toma este collar, o este perfume, ponte esto o esto otro...Cadenas...</w:t>
      </w:r>
    </w:p>
    <w:p>
      <w:pPr>
        <w:pStyle w:val="Normal"/>
        <w:spacing w:lineRule="auto" w:line="480"/>
        <w:jc w:val="both"/>
        <w:rPr>
          <w:rFonts w:ascii="Times New Roman" w:hAnsi="Times New Roman" w:cs="Times New Roman"/>
        </w:rPr>
      </w:pPr>
      <w:r>
        <w:rPr>
          <w:rFonts w:cs="Times New Roman" w:ascii="Times New Roman" w:hAnsi="Times New Roman"/>
        </w:rPr>
        <w:t>Mientras màs entraban , mientras màs trataban de curarlo , màs intenso era aquel dolor...Al quinto dìa los mèdicos , después de reunirse, le trajeron los resultados de la ciencia, ahì estaban las placas, los análisis, y estos estudios decìan que habìa dos alternativas para su mal : la primera, se quedaba tal como estaba, con sus dolores, inmovilidades e impotencia ; la otra era operarlo, y si lo hacìan, habìa un 90% de probabilidad que no pudiera caminar màs !...aquella noche lllorò junto a su madre, pero al dìa siguiente  sucedió algo que cambiò completamente su vida...Su madre le dice, Carlos tienes una visita ; con el ànimo por el suelo le responde no querer ver a nadie...Carlos que es Vicky Hernández...¿quién?...Vicky Hernández..Vicky era una amiga suya que estaba envuelta en el cine y la televisión, producía programas como “Isabel, la negra” , “Chè Guevara”, “Los satánicos”, con unos temas terribles pero con buenas producciones, y habìa entrado con el doctor Guillermo Hoyos, su siquiatra ( “Sì, porque los parasicólogos tenemos siquiatras...yo le consultaba  a èl y èl me consultaba a mì...èl no me cobraba a mì y yo no le cobraba a èl...èl me daba cadenas y yo le daba cadenas”)</w:t>
      </w:r>
    </w:p>
    <w:p>
      <w:pPr>
        <w:pStyle w:val="Normal"/>
        <w:spacing w:lineRule="auto" w:line="480"/>
        <w:jc w:val="both"/>
        <w:rPr>
          <w:rFonts w:ascii="Times New Roman" w:hAnsi="Times New Roman" w:cs="Times New Roman"/>
        </w:rPr>
      </w:pPr>
      <w:r>
        <w:rPr>
          <w:rFonts w:cs="Times New Roman" w:ascii="Times New Roman" w:hAnsi="Times New Roman"/>
        </w:rPr>
        <w:t xml:space="preserve"> </w:t>
      </w:r>
    </w:p>
    <w:p>
      <w:pPr>
        <w:pStyle w:val="Heading1"/>
        <w:spacing w:lineRule="auto" w:line="480"/>
        <w:jc w:val="center"/>
        <w:rPr>
          <w:rFonts w:ascii="Times New Roman" w:hAnsi="Times New Roman" w:eastAsia="Arial Unicode MS" w:cs="Times New Roman"/>
        </w:rPr>
      </w:pPr>
      <w:r>
        <w:rPr>
          <w:rFonts w:cs="Times New Roman" w:ascii="Times New Roman" w:hAnsi="Times New Roman"/>
        </w:rPr>
        <w:t>NI UNA MOSCA</w:t>
      </w:r>
    </w:p>
    <w:p>
      <w:pPr>
        <w:pStyle w:val="Normal"/>
        <w:spacing w:lineRule="auto" w:line="48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Entrò Vicky y se fue a sentar en la cama y èl le dice, no te sientes ahì Vicky que ahì no se puede sentar ni una mosca...le saludò con un beso y cuando se acercò a èl, ella tenìa un calor terrible en su cuerpo y èl se lo dijo...mira Vicky, estoy sofocao de calor y tùt ienes un calor terrible encima, de pronto se le quedò mirando fijamente...ella andaba con una comitiva de amigos que èl no sabìa quienes eran...y ella le dice: Carlos, sabes una cosa ?, y èl le responde fastidiado, mira Vicky, estoy en un estado que no estoy para adivinar...y ella agrega, que me convertí...y èl le responde, que què ?...que me convertí Carlos, en què Vicky, y le dice : a Cristo !...cuando le dice eso, èl mira al siquiatra como diciéndole, ¿ esta se volvió loca ?, y el siquiatra le dice: yo tambien me convertí....era un hombre elegante, habìa trabajado en farándula, tenìa programas en radio, fue animador del circo por cinco años y cuando èl le dijo eso, Carlos pensò : este me lo mandò el Señor porque vine del circo para buscar a otro que estè en el circo tambien...y uno de la comitiva, que era pastor, se acercò y con voz fuerte , le dice, ¿ conoces el génesis ?, y èl le dice, bueno eso de la manzana y de Adàn, le responde, sì, Carlos, què plan tan extraordinario tenìa el Señor con nosotros, llenar el mundo de adanes y evas, pero se alejò el hombre de Dios y se alejò el hombre de la luz para entrar en las tinieblas y Dios se preguntò: pero si èste no era mi plan, y por eso Dios mandò a Jesús, mandò a su Hijo para restablecer nuevamente su plan ; y vino Jesús, Carlos, y cargò tu cruz y lo hizo por tì y se puso la corona de espinas por tì y cayò tres veces y tres veces se levantò por tì y fue azotado por tì y fue crucificado por tì y la lanza le atravesó su costado para que fueras sanado , Gloria a Dios, y aquellas palabras eran palabras de vida que iban colmando sus sentidos, su cuerpo y su espíritu , y Carlos le dice, mire pastor, sígame hablándome de Jesús porque estoy empezanado a mover el pie derecho...Y resucitò de entre los muero y al que no tenìa vista se la devolvió y el que no podìa escuchar, escuchò , y el que no podìa hablar, hablò, y el que no se podìa mover se movió, y el que no se podìa levantar se levantò; y al leproso lo hizo limpio y recogió en sus brazos a la adùltera y dijo el que estè libre de pecado que tire la primera piedra...Pastor, le dice, sígame hablando de Jesús porque estoy buscando el dolor y no lo encuentro...santo, aleluya!...Y el pastor le dijo, Carlos la palabra de Dios es viva y eficaz y màs cortante que toda espada de doble filo y penetra hasta partir el alma y el espíritu, las coyunturas y los tuètanos y disciernes los pensamientos ylas intenciones del corazón !....y ungiò sus manos con aceite , puso su mano sobre su frente y le dijo: Carlos, porque aquèl que confesare con su boca que Jesús es el Señor y Dios le resucitò de entre los muertos, serà salvo y el que nò, serà condenado...¿quieres ser salvo ?...y cuando contestò, sì, quiero ser salvo, dio un brinco olímpico y ahì parado, se fue arrodillando , conciente por primera vez de la misericordia y del amor infinito de Dios ; y ya sin dolor, sanado milagrosamente por la palabra, comenzò a llorar y mientras lloraba, se acordaba de aquella juguetería donde èl habìa dicho que si èl volviera a nacer de nuevo, si Dios le diera la oportunidad de nacer de nuevo, su vida serìa distinta, de otra manera ; y se acordò de Freddy quien arrodillado frente a èl, le prometió que èl y toda su familia convertida, iban a orar por èl...</w:t>
      </w:r>
    </w:p>
    <w:p>
      <w:pPr>
        <w:pStyle w:val="Normal"/>
        <w:spacing w:lineRule="auto" w:line="480"/>
        <w:jc w:val="both"/>
        <w:rPr>
          <w:rFonts w:ascii="Times New Roman" w:hAnsi="Times New Roman" w:cs="Times New Roman"/>
        </w:rPr>
      </w:pPr>
      <w:r>
        <w:rPr>
          <w:rFonts w:cs="Times New Roman" w:ascii="Times New Roman" w:hAnsi="Times New Roman"/>
        </w:rPr>
        <w:t>Y por primera vez en cuarenta años, pudo dormir en paz, sin sosiego, protegido, seguro del amor del Altísimo. Y recordò  aquel pensamiento donde un hombre caminaba en el desierto y veìa 4 pisadas, las dos de èl y las dos del Señor que le acompañaba. Mas adelante enfermò, entrò en angustia y cuando mirò al suelo, solo veìa dos pisadas. Desconsolado porque no veìa las pisadas del Señor, dijo: Padre, ahora que màs te necesito, por què me has abandonado ?; y el Señor le respondió : no te he abandonado, siempre estoy contigo, esas dos huellas no son las tuyas , sino las mìas que te llevo cargad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JESÚS, AQUEL SOL DE LA INFANCIA..</w:t>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_ ¿Què es ese libro, tìo ?</w:t>
      </w:r>
    </w:p>
    <w:p>
      <w:pPr>
        <w:pStyle w:val="Normal"/>
        <w:spacing w:lineRule="auto" w:line="480"/>
        <w:jc w:val="both"/>
        <w:rPr>
          <w:rFonts w:ascii="Times New Roman" w:hAnsi="Times New Roman" w:cs="Times New Roman"/>
        </w:rPr>
      </w:pPr>
      <w:r>
        <w:rPr>
          <w:rFonts w:cs="Times New Roman" w:ascii="Times New Roman" w:hAnsi="Times New Roman"/>
        </w:rPr>
        <w:t>_ Hija, son los estatutos que Dios dejò al mundo para que algún dìa el hombre pueda ver a Dios ;¡ son las Sagradas Escrituras!</w:t>
      </w:r>
    </w:p>
    <w:p>
      <w:pPr>
        <w:pStyle w:val="Normal"/>
        <w:spacing w:lineRule="auto" w:line="480"/>
        <w:jc w:val="both"/>
        <w:rPr>
          <w:rFonts w:ascii="Times New Roman" w:hAnsi="Times New Roman" w:cs="Times New Roman"/>
        </w:rPr>
      </w:pPr>
      <w:r>
        <w:rPr>
          <w:rFonts w:cs="Times New Roman" w:ascii="Times New Roman" w:hAnsi="Times New Roman"/>
        </w:rPr>
        <w:t>La convicción de su tìo, miembro de una iglesia pentecostal de Puerto Rico, inquietò màs a la pequeña Lucy Crespo y la frase aquella, “Sagradas escrituras”, habìan sonado hermosas en su corazón, palabras angelicales ,tintineos sonoros en el vaso de bacarat de Dios que llamaron su atención, ¡ desde momento para siempre !</w:t>
      </w:r>
    </w:p>
    <w:p>
      <w:pPr>
        <w:pStyle w:val="Normal"/>
        <w:spacing w:lineRule="auto" w:line="480"/>
        <w:jc w:val="both"/>
        <w:rPr>
          <w:rFonts w:ascii="Times New Roman" w:hAnsi="Times New Roman" w:cs="Times New Roman"/>
        </w:rPr>
      </w:pPr>
      <w:r>
        <w:rPr>
          <w:rFonts w:cs="Times New Roman" w:ascii="Times New Roman" w:hAnsi="Times New Roman"/>
        </w:rPr>
        <w:t>_ Tìo, pero que son “las Sagradas Escrituras” ?</w:t>
      </w:r>
    </w:p>
    <w:p>
      <w:pPr>
        <w:pStyle w:val="Normal"/>
        <w:spacing w:lineRule="auto" w:line="480"/>
        <w:jc w:val="both"/>
        <w:rPr>
          <w:rFonts w:ascii="Times New Roman" w:hAnsi="Times New Roman" w:cs="Times New Roman"/>
        </w:rPr>
      </w:pPr>
      <w:r>
        <w:rPr>
          <w:rFonts w:cs="Times New Roman" w:ascii="Times New Roman" w:hAnsi="Times New Roman"/>
        </w:rPr>
        <w:t>_ Hija, lo que te acabo de decir, son los estatutos que dejò Dios a los hombres.</w:t>
      </w:r>
    </w:p>
    <w:p>
      <w:pPr>
        <w:pStyle w:val="Normal"/>
        <w:spacing w:lineRule="auto" w:line="480"/>
        <w:jc w:val="both"/>
        <w:rPr>
          <w:rFonts w:ascii="Times New Roman" w:hAnsi="Times New Roman" w:cs="Times New Roman"/>
        </w:rPr>
      </w:pPr>
      <w:r>
        <w:rPr>
          <w:rFonts w:cs="Times New Roman" w:ascii="Times New Roman" w:hAnsi="Times New Roman"/>
        </w:rPr>
        <w:t>_ Pero tìo, quien es Dios ?</w:t>
      </w:r>
    </w:p>
    <w:p>
      <w:pPr>
        <w:pStyle w:val="Normal"/>
        <w:spacing w:lineRule="auto" w:line="480"/>
        <w:jc w:val="both"/>
        <w:rPr>
          <w:rFonts w:ascii="Times New Roman" w:hAnsi="Times New Roman" w:cs="Times New Roman"/>
        </w:rPr>
      </w:pPr>
      <w:r>
        <w:rPr>
          <w:rFonts w:cs="Times New Roman" w:ascii="Times New Roman" w:hAnsi="Times New Roman"/>
        </w:rPr>
        <w:t>_ Hija, Dios es nuestro Padre celestial, es el que creò los cielos y la tierra, todo lo que vemos, Dios te creò a tì, me creò a mì, Dios nos ama y nos cuida.</w:t>
      </w:r>
    </w:p>
    <w:p>
      <w:pPr>
        <w:pStyle w:val="Normal"/>
        <w:spacing w:lineRule="auto" w:line="480"/>
        <w:jc w:val="both"/>
        <w:rPr>
          <w:rFonts w:ascii="Times New Roman" w:hAnsi="Times New Roman" w:cs="Times New Roman"/>
        </w:rPr>
      </w:pPr>
      <w:r>
        <w:rPr>
          <w:rFonts w:cs="Times New Roman" w:ascii="Times New Roman" w:hAnsi="Times New Roman"/>
        </w:rPr>
        <w:t>_ Tìo, que Dios a mì me cuida  ? ¿ Y que Dios me ama ? Yo creìa que a mì nadie me amaba, porque mi mamà no me ama ni mis hermanos, ellos me escupen y me pegan y me dicen que no soy hermana de ellos. Tengo tambien un hermano que aostumbra matar animalitos, pollitos, y colocarlos en mi cama que me acusen de haberlo hecho...¡ A mì nadie me ama !</w:t>
      </w:r>
    </w:p>
    <w:p>
      <w:pPr>
        <w:pStyle w:val="Normal"/>
        <w:spacing w:lineRule="auto" w:line="480"/>
        <w:jc w:val="both"/>
        <w:rPr>
          <w:rFonts w:ascii="Times New Roman" w:hAnsi="Times New Roman" w:cs="Times New Roman"/>
        </w:rPr>
      </w:pPr>
      <w:r>
        <w:rPr>
          <w:rFonts w:cs="Times New Roman" w:ascii="Times New Roman" w:hAnsi="Times New Roman"/>
        </w:rPr>
        <w:t>_ Sì, hija, Dios te ama y te cuida – le dice èl.</w:t>
      </w:r>
    </w:p>
    <w:p>
      <w:pPr>
        <w:pStyle w:val="Normal"/>
        <w:spacing w:lineRule="auto" w:line="480"/>
        <w:jc w:val="both"/>
        <w:rPr>
          <w:rFonts w:ascii="Times New Roman" w:hAnsi="Times New Roman" w:cs="Times New Roman"/>
        </w:rPr>
      </w:pPr>
      <w:r>
        <w:rPr>
          <w:rFonts w:cs="Times New Roman" w:ascii="Times New Roman" w:hAnsi="Times New Roman"/>
        </w:rPr>
        <w:t>Y entonces ella, ante la realidad contradictoria de su vida, dice:</w:t>
      </w:r>
    </w:p>
    <w:p>
      <w:pPr>
        <w:pStyle w:val="Normal"/>
        <w:spacing w:lineRule="auto" w:line="480"/>
        <w:jc w:val="both"/>
        <w:rPr>
          <w:rFonts w:ascii="Times New Roman" w:hAnsi="Times New Roman" w:cs="Times New Roman"/>
        </w:rPr>
      </w:pPr>
      <w:r>
        <w:rPr>
          <w:rFonts w:cs="Times New Roman" w:ascii="Times New Roman" w:hAnsi="Times New Roman"/>
        </w:rPr>
        <w:t>_ Pero tìo, mi madre me pega tanto que quiere matarme, ella cuando dio a luz le anunciaron que la niña habìa nacida muerta y que se habìa desangrado por el cordón umbilical, pero era todo un error, quien se habìa muerto era otra niña y por eso cuando me colocaron en sus brazos, ella no cree que yo sea su hija. Desde ese momento me aborrce y me aborrecen mis hermanos. Ella cree en su interior que yo voy a ser una prostituta cuando crezca y esto hace que me desprecie màs y màs ; cuando pierde el control de sì misma me pega y me pega. Una vez me llevò a la cocina, me tirò al suelo, se me parò encima y con un cuchillo intentaba acuchillarme ; pero apareció mi padre y le dio un empujò y evitò que me matara. Otro dìa me obligò a cargar una pesada mesa por el lado detrás de la casa y colocarla en la cocina, y esa mesa cayò sobre mì, sobre mi cuello, y yo la llamaba pidiéndole auxilio. Yo siempre he estado enferma, muy delgada, con fuertes catarro y fiebres, mis piernas siempre han estado cubierta de llagas, descalza, y con el vestido roto y aquella mesa sobre mì estaba a punto de partirme el cuello. La llamè y la llamè, pero ella no me escuchò ; sentì cuando aquella mesa me dejò sin conocimiento, pero de pronto ocurriò algo : una especie de humo llegò sobre mì y me envolvió ; y ese humo quitò de encima de mì la mesa y vì cuando envuelta en ese humo, la mesa fue colocada dentro de la cocina y el humo regresò a mì, me envolvió y me quitò el dolor del cuello. De pronto yo estaba bien y me pude incorporar. ¿Era Dios ese humo, tìo ?</w:t>
      </w:r>
    </w:p>
    <w:p>
      <w:pPr>
        <w:pStyle w:val="Normal"/>
        <w:spacing w:lineRule="auto" w:line="480"/>
        <w:jc w:val="both"/>
        <w:rPr>
          <w:rFonts w:ascii="Times New Roman" w:hAnsi="Times New Roman" w:cs="Times New Roman"/>
        </w:rPr>
      </w:pPr>
      <w:r>
        <w:rPr>
          <w:rFonts w:cs="Times New Roman" w:ascii="Times New Roman" w:hAnsi="Times New Roman"/>
        </w:rPr>
        <w:t>_ Sì, hija, ese humo era Dios.</w:t>
      </w:r>
    </w:p>
    <w:p>
      <w:pPr>
        <w:pStyle w:val="Normal"/>
        <w:spacing w:lineRule="auto" w:line="480"/>
        <w:jc w:val="both"/>
        <w:rPr>
          <w:rFonts w:ascii="Times New Roman" w:hAnsi="Times New Roman" w:cs="Times New Roman"/>
        </w:rPr>
      </w:pPr>
      <w:r>
        <w:rPr>
          <w:rFonts w:cs="Times New Roman" w:ascii="Times New Roman" w:hAnsi="Times New Roman"/>
        </w:rPr>
        <w:t>_ Tìo, entonces yo quiero ver a Dios, ¿ dònde està Dios? Yo lo quiero ver.</w:t>
      </w:r>
    </w:p>
    <w:p>
      <w:pPr>
        <w:pStyle w:val="Normal"/>
        <w:spacing w:lineRule="auto" w:line="480"/>
        <w:jc w:val="both"/>
        <w:rPr>
          <w:rFonts w:ascii="Times New Roman" w:hAnsi="Times New Roman" w:cs="Times New Roman"/>
        </w:rPr>
      </w:pPr>
      <w:r>
        <w:rPr>
          <w:rFonts w:cs="Times New Roman" w:ascii="Times New Roman" w:hAnsi="Times New Roman"/>
        </w:rPr>
        <w:t>_ No podemos verlo, porque Dios es invisible.</w:t>
      </w:r>
    </w:p>
    <w:p>
      <w:pPr>
        <w:pStyle w:val="Normal"/>
        <w:spacing w:lineRule="auto" w:line="480"/>
        <w:jc w:val="both"/>
        <w:rPr>
          <w:rFonts w:ascii="Times New Roman" w:hAnsi="Times New Roman" w:cs="Times New Roman"/>
        </w:rPr>
      </w:pPr>
      <w:r>
        <w:rPr>
          <w:rFonts w:cs="Times New Roman" w:ascii="Times New Roman" w:hAnsi="Times New Roman"/>
        </w:rPr>
        <w:t xml:space="preserve">_ ¿Y què tengo que hacer para ver a Dios , tìo ? </w:t>
      </w:r>
    </w:p>
    <w:p>
      <w:pPr>
        <w:pStyle w:val="Normal"/>
        <w:spacing w:lineRule="auto" w:line="480"/>
        <w:jc w:val="both"/>
        <w:rPr>
          <w:rFonts w:ascii="Times New Roman" w:hAnsi="Times New Roman" w:cs="Times New Roman"/>
        </w:rPr>
      </w:pPr>
      <w:r>
        <w:rPr>
          <w:rFonts w:cs="Times New Roman" w:ascii="Times New Roman" w:hAnsi="Times New Roman"/>
        </w:rPr>
        <w:t>_ Hija, si algún dìa mueres, y mueres salvada, veràs a Dios.</w:t>
      </w:r>
    </w:p>
    <w:p>
      <w:pPr>
        <w:pStyle w:val="Normal"/>
        <w:spacing w:lineRule="auto" w:line="480"/>
        <w:jc w:val="both"/>
        <w:rPr>
          <w:rFonts w:ascii="Times New Roman" w:hAnsi="Times New Roman" w:cs="Times New Roman"/>
        </w:rPr>
      </w:pPr>
      <w:r>
        <w:rPr>
          <w:rFonts w:cs="Times New Roman" w:ascii="Times New Roman" w:hAnsi="Times New Roman"/>
        </w:rPr>
        <w:t>_ Tìo, pero si ahora mismo yo me muero, verè a Dios ?</w:t>
      </w:r>
    </w:p>
    <w:p>
      <w:pPr>
        <w:pStyle w:val="Normal"/>
        <w:spacing w:lineRule="auto" w:line="480"/>
        <w:jc w:val="both"/>
        <w:rPr>
          <w:rFonts w:ascii="Times New Roman" w:hAnsi="Times New Roman" w:cs="Times New Roman"/>
        </w:rPr>
      </w:pPr>
      <w:r>
        <w:rPr>
          <w:rFonts w:cs="Times New Roman" w:ascii="Times New Roman" w:hAnsi="Times New Roman"/>
        </w:rPr>
        <w:t>_ Bueno, hija, todavía eres inocente: podràs ver a Dios!</w:t>
      </w:r>
    </w:p>
    <w:p>
      <w:pPr>
        <w:pStyle w:val="Normal"/>
        <w:spacing w:lineRule="auto" w:line="480"/>
        <w:jc w:val="both"/>
        <w:rPr>
          <w:rFonts w:ascii="Times New Roman" w:hAnsi="Times New Roman" w:cs="Times New Roman"/>
        </w:rPr>
      </w:pPr>
      <w:r>
        <w:rPr>
          <w:rFonts w:cs="Times New Roman" w:ascii="Times New Roman" w:hAnsi="Times New Roman"/>
        </w:rPr>
        <w:t>Y vino a ella la primera oración de su vida: “Dios mìo, yo me quiero morir porque yo te quiero ver; yo me quiero morir porque yo quiero estar contigo !”</w:t>
      </w:r>
    </w:p>
    <w:p>
      <w:pPr>
        <w:pStyle w:val="Normal"/>
        <w:spacing w:lineRule="auto" w:line="480"/>
        <w:jc w:val="both"/>
        <w:rPr>
          <w:rFonts w:ascii="Times New Roman" w:hAnsi="Times New Roman" w:cs="Times New Roman"/>
        </w:rPr>
      </w:pPr>
      <w:r>
        <w:rPr>
          <w:rFonts w:cs="Times New Roman" w:ascii="Times New Roman" w:hAnsi="Times New Roman"/>
        </w:rPr>
        <w:t>Era el tiempo de la desdicha y la tristeza, tiempo de maltratos e incomprensiones, tiempo de desamores y de odio, en que su mente infantil, constreñida por tanto sufrimiento, era arrastrada. Solo deseaba desaparecer del mundo como una estela lejana que dejara un barco en altamar para encontrarse con su hacedor, en donde sabìa que podìa encontrar el profundo amor que necesitaba y que no habìa encontrado en su hogar debido a la mente enfermiza de su madre, atrapada en sus supersticiones y el espiritismo que practicaba.</w:t>
      </w:r>
    </w:p>
    <w:p>
      <w:pPr>
        <w:pStyle w:val="Normal"/>
        <w:spacing w:lineRule="auto" w:line="480"/>
        <w:jc w:val="both"/>
        <w:rPr>
          <w:rFonts w:ascii="Times New Roman" w:hAnsi="Times New Roman" w:cs="Times New Roman"/>
        </w:rPr>
      </w:pPr>
      <w:r>
        <w:rPr>
          <w:rFonts w:cs="Times New Roman" w:ascii="Times New Roman" w:hAnsi="Times New Roman"/>
        </w:rPr>
        <w:t>Una mañana, bien temprano, su madre la enviò a llevar café a su padre al otro lado de la finca y le dio el café en una botella de cristal con unas galletas ; y ella, sedienta de amor y ternura, saliò corriendo por esa finca, con sus pies descalzos y sus vestidos empapados por el rocìo de la mañana, mientras iba repitiendo :” Dios mìo, llévame, yo te quiero ver “ ; y el buen Dios, que conocía a aquella niña, permitiò que se cayera y rodara por un lugar al que llaman “la vega”, y la botella de cafè se rompió  y ella cayò sobre la botella. Perdiendo sangre e inconciente , de repente escuchò una  voz que la llamaba: “¡Lucy, Lucy!·. Cuando abriò sus ojos y mirò por donde habìa rodado, habìa una luz  y era una luz hermosísima como la de un sol, y aquel sol alumbraba todo aquello que estaba a su alrededor y de pronto aquel sol era el que le hablaba y de aquel sol salìa aquella voz que le decìa “Lucy, Lucy, ven a Mì!”. Ella se puso en pie e intentò llegar donde estaba aquella luz, pero sus pies estaban tan maltratados que rodò y volvió nuevamente a caer, entonces la misma voz volvió a hablar y decirle :”Este es no el tiempo, yo te dirè cuàndo”.</w:t>
      </w:r>
    </w:p>
    <w:p>
      <w:pPr>
        <w:pStyle w:val="Normal"/>
        <w:spacing w:lineRule="auto" w:line="480"/>
        <w:jc w:val="both"/>
        <w:rPr>
          <w:rFonts w:ascii="Times New Roman" w:hAnsi="Times New Roman" w:cs="Times New Roman"/>
        </w:rPr>
      </w:pPr>
      <w:r>
        <w:rPr>
          <w:rFonts w:cs="Times New Roman" w:ascii="Times New Roman" w:hAnsi="Times New Roman"/>
        </w:rPr>
        <w:t>Desde ese momento en adelante, algo extraño comenzò a suceder en la vida de Lucy Crespo ; y era que cada vez que su madre se acercaba con el fin de hacerle daño, una fuerza invisible la detenìa y huìa  despavorida . La primera vez que aconteció este hecho fue patético . Su madre saliò huyendo y pegò un brinco descomunal hasta caer sobre unas piedras. Ahì comenzò a revolcarse contra el suelo como una serpiente y comenzò a aullar como un perro. Los demonios del centro espiritista al que asistìa, habìan tomado tal posesión de ella, que algunos vecinos, junto con su padre, se vieron en dificultades para controlarla.</w:t>
      </w:r>
    </w:p>
    <w:p>
      <w:pPr>
        <w:pStyle w:val="Normal"/>
        <w:spacing w:lineRule="auto" w:line="480"/>
        <w:jc w:val="both"/>
        <w:rPr>
          <w:rFonts w:ascii="Times New Roman" w:hAnsi="Times New Roman" w:cs="Times New Roman"/>
        </w:rPr>
      </w:pPr>
      <w:r>
        <w:rPr>
          <w:rFonts w:cs="Times New Roman" w:ascii="Times New Roman" w:hAnsi="Times New Roman"/>
        </w:rPr>
        <w:t xml:space="preserve">Con el tiempo Lucy se fue haciendo toda una señorita, pero como nunca la habìan mandado a una escuela, aprovechò la estadía  donde unas monjas y sacerdotes católicos para que le enseñaran las primeras letras  y fue tanta su satisfacción al lado de ellos, que deseò meterse a monja. Y no solo lo deseò, sino que al final, convencida por unos clérigos, entrò al convento porque le habìan dicho que ahì estaba Dios. Lo buscò y no lo encontrò. Entraba en un convento, se estaba por unos dìas y se marchaba a otro convento. Su experiencia con aquel sol durante su ya lejana infancia no la abandonaba ; y su desespero crecía en la medida en que carente de aquella realidad, de aquel Dios amoroso  que habìa escuchado sus sùplicas, no  lo encontraba en los claustros que visitaba. La realidad de aquel Dios habìa sido tan fuerte, que a veces parecìa encontrarlo en sì misma, cuando conversaba con El de manera personal y le hablaba como un amigo. Entonces sentìa como si aquel fuego de su infancia resucitara dentro de ella, como si aquel sol de amor la abrasara y la consolara y  llenara su soledad. Aùn no lo sabìa, pero la realidad de su comunión con su hacedor eran tan palpable, que su ignorancia de la Palabra de Dios, le hizo cometer un error irreparable cuando una de sus superiores, escuchándola un dìa conversar con Dios, la convenció para que abandonara ese método, según ella, inconrrecto, de comunicarse con Dios y lo hiciera de la manera en que ellas lo hacìan,  como era rezar 50 oraciones a Marìa y cinco padrenuestros a Jesús. Comenzò a rezar el rosario dìa tras dìa y en promedio rezaba 800 oraciones a Marìa y 50 a jesùs. De esta forma perdiò su comunión con el Señor y esto la perturbò tanto, que definitivamente decidiò no regresar jamás al convento. En su interior, una inconformidad con el mundo y con ella misma , se acentuaba. </w:t>
      </w:r>
      <w:r>
        <w:rPr>
          <w:rFonts w:cs="Times New Roman" w:ascii="Times New Roman" w:hAnsi="Times New Roman"/>
          <w:i/>
          <w:iCs/>
        </w:rPr>
        <w:t xml:space="preserve"> ¿Dónde estabas , ¡oh sol de amor!, que un dìa llegaste a mi vida para conmoverla por siempre ? ¿Dònde tu aliento, tu calor, tu vida manifestada a una infante que solo deseaba morir para estar contigo ?</w:t>
      </w:r>
    </w:p>
    <w:p>
      <w:pPr>
        <w:pStyle w:val="Normal"/>
        <w:spacing w:lineRule="auto" w:line="480"/>
        <w:jc w:val="both"/>
        <w:rPr>
          <w:rFonts w:ascii="Times New Roman" w:hAnsi="Times New Roman" w:cs="Times New Roman"/>
        </w:rPr>
      </w:pPr>
      <w:r>
        <w:rPr>
          <w:rFonts w:cs="Times New Roman" w:ascii="Times New Roman" w:hAnsi="Times New Roman"/>
        </w:rPr>
        <w:t>Su angustia aumentaba confome aumentaba su vacìo y decrecía su  fè ; hasta que un dìa esuchò hablar de la renovación carismática y cuando asistiò a uno de sus círculos de oración, la reconfortò ver personas aposentadas en la fè de Jesucristo, hombres y mujeres que hablaban de un Dios de amor con tanto gozo y tanta convicción , que deseò poseer lo que ellos tenìan. Cuando la madre superiora se enterò de sus andanzas, la repudiò con la frase :”¡son herejes!”, frase que no cambiò la opinión que tenìa de ellos ; y cuando finalmente  pidió que oraran por ella y se puso en sus manos, la revelación del Espíritu tocò su vida y pudo finalmente ponerse a paz consigo misma. No solo se fueron sus frustraciones, rencores, amarguras, sino tambien el miedo a ese mundo exterior que le habìa sido inculcado por una madre supersticiosa, temerosa de que algún dìa se convirtiera en prostituta. La mano de aquel sol de su infancia comenzò a recorrerla de arriba abajo y su corazón  quedò libre de traumas, resentimientos, dolores inconfesables, soledades dolorosas , inhibiciones, baja autoestima ; y cuando terminaron de orar por ella, ya era libre ; y no solo libre, sino que estaba llena de gozo y de paz y de amor por el mundo.</w:t>
      </w:r>
    </w:p>
    <w:p>
      <w:pPr>
        <w:pStyle w:val="Normal"/>
        <w:spacing w:lineRule="auto" w:line="480"/>
        <w:jc w:val="both"/>
        <w:rPr>
          <w:rFonts w:ascii="Times New Roman" w:hAnsi="Times New Roman" w:cs="Times New Roman"/>
        </w:rPr>
      </w:pPr>
      <w:r>
        <w:rPr>
          <w:rFonts w:cs="Times New Roman" w:ascii="Times New Roman" w:hAnsi="Times New Roman"/>
        </w:rPr>
        <w:t>Posteriormente un miembro del concilio “Defensores de la fè” la instruyò en las enseñanzas de la Biblia y la sumergiò en las aguas y ella comenzò a predicar y muchos de la iglesia católica fueron convertidos a esta rica experiencia de vida y cuando después de muchos años de ausencia regresò a su familia con la intención de predicarles, para su sorpresa, el mismo sol de su infancia ya estaba haciendo la obra en medio de ellos  y su madre habìa abandonado el espiritismo. Una vez allà, mediante  su predicación, se convirtieron todos sus hermanos y su propia madre, quien hoy en dìa le sirve al Señor con tanto empeño como un dìa le sirvió a las tinieblas.</w:t>
      </w:r>
    </w:p>
    <w:p>
      <w:pPr>
        <w:pStyle w:val="Normal"/>
        <w:spacing w:lineRule="auto" w:line="480"/>
        <w:jc w:val="both"/>
        <w:rPr>
          <w:rFonts w:ascii="Times New Roman" w:hAnsi="Times New Roman" w:cs="Times New Roman"/>
        </w:rPr>
      </w:pPr>
      <w:r>
        <w:rPr>
          <w:rFonts w:cs="Times New Roman" w:ascii="Times New Roman" w:hAnsi="Times New Roman"/>
        </w:rPr>
        <w:t>Ese lugar àrido donde naciò y padeció tantos años ingratos y malsanos, debido a fuerzas oscuras y a la ignorancia de sus padres, hoy es testigo de estas conversiones genuinas y donde solo crecía abrojos, hoy se levanta una iglesia pentecostal cristiana, que testifica de la grandeza de Dios y que confirma, mediante su presencia, aquel versículo que dice, que donde abundò el pecado, siempre, pero siempre, sobreabundarà la gracia de Dios.</w:t>
      </w:r>
    </w:p>
    <w:p>
      <w:pPr>
        <w:pStyle w:val="Normal"/>
        <w:spacing w:lineRule="auto" w:line="480"/>
        <w:jc w:val="both"/>
        <w:rPr>
          <w:rFonts w:ascii="Times New Roman" w:hAnsi="Times New Roman" w:cs="Times New Roman"/>
        </w:rPr>
      </w:pPr>
      <w:r>
        <w:rPr>
          <w:rFonts w:cs="Times New Roman" w:ascii="Times New Roman" w:hAnsi="Times New Roman"/>
        </w:rPr>
        <w:t>El pastor de esa iglesia es su hermano Dionisio Ramos, aquel que pasaba matando los animalitos cuando era pequeño y se los arrojaba a su cam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i/>
          <w:i/>
          <w:iCs/>
        </w:rPr>
      </w:pPr>
      <w:r>
        <w:rPr>
          <w:rFonts w:cs="Times New Roman" w:ascii="Times New Roman" w:hAnsi="Times New Roman"/>
          <w:i/>
          <w:iCs/>
        </w:rPr>
        <w:t>Confirmación: Aerocow 2127248324, Puerto Rico.</w:t>
      </w:r>
    </w:p>
    <w:p>
      <w:pPr>
        <w:pStyle w:val="Normal"/>
        <w:spacing w:lineRule="auto" w:line="480"/>
        <w:jc w:val="both"/>
        <w:rPr>
          <w:rFonts w:ascii="Times New Roman" w:hAnsi="Times New Roman" w:cs="Times New Roman"/>
          <w:i/>
          <w:i/>
          <w:iCs/>
        </w:rPr>
      </w:pPr>
      <w:r>
        <w:rPr>
          <w:rFonts w:cs="Times New Roman" w:ascii="Times New Roman" w:hAnsi="Times New Roman"/>
          <w:i/>
          <w:iCs/>
        </w:rPr>
      </w:r>
    </w:p>
    <w:p>
      <w:pPr>
        <w:pStyle w:val="Normal"/>
        <w:spacing w:lineRule="auto" w:line="480"/>
        <w:jc w:val="both"/>
        <w:rPr>
          <w:rFonts w:ascii="Times New Roman" w:hAnsi="Times New Roman" w:cs="Times New Roman"/>
          <w:i/>
          <w:i/>
          <w:iCs/>
        </w:rPr>
      </w:pPr>
      <w:r>
        <w:rPr>
          <w:rFonts w:cs="Times New Roman" w:ascii="Times New Roman" w:hAnsi="Times New Roman"/>
          <w:i/>
          <w:iCs/>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Y UNA GOTA DE SANGRE CAYO DE SUS MANOS!</w:t>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 he liberado de doce legiones</w:t>
      </w:r>
      <w:r>
        <w:rPr>
          <w:rFonts w:cs="Times New Roman" w:ascii="Times New Roman" w:hAnsi="Times New Roman"/>
          <w:b/>
          <w:bCs/>
        </w:rPr>
        <w:t>!”.</w:t>
      </w:r>
    </w:p>
    <w:p>
      <w:pPr>
        <w:pStyle w:val="Normal"/>
        <w:spacing w:lineRule="auto" w:line="480"/>
        <w:jc w:val="both"/>
        <w:rPr>
          <w:rFonts w:ascii="Times New Roman" w:hAnsi="Times New Roman" w:cs="Times New Roman"/>
        </w:rPr>
      </w:pPr>
      <w:r>
        <w:rPr>
          <w:rFonts w:cs="Times New Roman" w:ascii="Times New Roman" w:hAnsi="Times New Roman"/>
        </w:rPr>
        <w:t>Las palabras, suaves y firmes, emitidas por ese Ser de luz, lleno de poder, no daban màrgen para la duda ni el error y se clavaron como una verdad irrefutable en su corazón.</w:t>
      </w:r>
    </w:p>
    <w:p>
      <w:pPr>
        <w:pStyle w:val="Normal"/>
        <w:spacing w:lineRule="auto" w:line="480"/>
        <w:jc w:val="both"/>
        <w:rPr>
          <w:rFonts w:ascii="Times New Roman" w:hAnsi="Times New Roman" w:cs="Times New Roman"/>
        </w:rPr>
      </w:pPr>
      <w:r>
        <w:rPr>
          <w:rFonts w:cs="Times New Roman" w:ascii="Times New Roman" w:hAnsi="Times New Roman"/>
        </w:rPr>
        <w:t>Segundos antes de ese instante, Carlos M. Del Valle , parasicólogo y hombre reconocido en Puertorico por sus vaticinios y sus trabajos mágicos,  era un hombre temeroso que habìa temblado como una hoja cuando el cuarto  habìa sido inundado por la presencia de ese Ser de luz que era Jesús ; y ese Jesús que no conocía , ahora hacìa parte de èl. Ese Jesús a quien habìa temido, ahora amaba. Ese Jesús que  durante toda su vida habìa despreciado, ahora lo valoraba como el màs grande tesoro que hubiera poseído en su vida. Porque asì como habìa dado su vida en sacrificio por los demàs, tambièn la habìa dado por èl ,y los resultados- cinco segundos después de su liberación  - eran ahora palpables no solo a su vista, sino a su mismo   corazón!</w:t>
      </w:r>
    </w:p>
    <w:p>
      <w:pPr>
        <w:pStyle w:val="Normal"/>
        <w:spacing w:lineRule="auto" w:line="480"/>
        <w:jc w:val="both"/>
        <w:rPr>
          <w:rFonts w:ascii="Times New Roman" w:hAnsi="Times New Roman" w:cs="Times New Roman"/>
        </w:rPr>
      </w:pPr>
      <w:r>
        <w:rPr>
          <w:rFonts w:cs="Times New Roman" w:ascii="Times New Roman" w:hAnsi="Times New Roman"/>
        </w:rPr>
        <w:t>¡¡ Sì, amaba, como nunca lo habìa hecho; como nunca habìa sentido ! Su corazón, limpio como una flor después del rocìo, entendía ahora el dolor, el sufrimiento ajeno y lo que tantas veces habìa escuchado y no habìa comprendido : que este Jesús era Dios, que habìa descendido del cielo para expiar nuestros pecados y que todo aquèl que se acercara a El, obtendría perdón de sus culpas y salvación! Cuànto tiempo habìa perdido , cuànto tiempo habìa vivido engañado por el ocultismo y el esoterismo , hasta que finalmente ahora, ¡ sì, ahora, hacìa cinco segundos !,  se le habìa manifestado Jesùs con solo  invocar su nombre para liberarlo de todos sus pecados y hacerlo libre como las àguilas ! ¡Cuànto tiempo no desperdiciò por su orgullo y vanagloria  hasta que, literalmente , el pecado lo consumiò por dentro . La vida se le convirtiò entonces en un  mantel negro sin  esperanza  en la cual intentò sin èxito  quitarse la vida por dos veces seguidas . Y solo ahora, como despertando de un profundo sueño  , este mismo Jesús lo habìa hecho libre - ¡ libre! - de sus ataduras  , utilizando sus propias palabras que èl mismo se habìa lanzado exactamente doce veces, una  por cada legión de demonios que mantenìa en su cuerpo, al creer  reprender a una potestad demonìaca  o a una presencia maligna, cuando Jesús, Señorial y Todopoder, se habìa acercado a èl en los àires !</w:t>
      </w:r>
    </w:p>
    <w:p>
      <w:pPr>
        <w:pStyle w:val="Heading2"/>
        <w:spacing w:lineRule="auto" w:line="48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INICIOS</w:t>
      </w:r>
    </w:p>
    <w:p>
      <w:pPr>
        <w:pStyle w:val="Normal"/>
        <w:spacing w:lineRule="auto" w:line="48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480"/>
        <w:jc w:val="both"/>
        <w:rPr>
          <w:rFonts w:ascii="Times New Roman" w:hAnsi="Times New Roman" w:cs="Times New Roman"/>
        </w:rPr>
      </w:pPr>
      <w:r>
        <w:rPr>
          <w:rFonts w:cs="Times New Roman" w:ascii="Times New Roman" w:hAnsi="Times New Roman"/>
        </w:rPr>
        <w:t>Todo habìa empezado hacìa tantos años...cuando era un pequeño niño de cinco años y un problema de su cadera le impedìa caminar. Usaba arneses y tenìa que abstenerse de todo lo que un niño en en su estado normal hacìa, no podìa jugar, ni correr, ni brincar, sino que permanecìa acostado en su cama leyendo libro tras libro. En esta època comenzò a tener sueños y a contarle a su madre las cosas que iban acontecer en el futuro. Su madre no entendìa lo que habìa empezado a desarrollarse en su hijo, y simplemente le decìa, niño, càllate, no digas esas cosas, que esas cosas no funcionan.</w:t>
      </w:r>
    </w:p>
    <w:p>
      <w:pPr>
        <w:pStyle w:val="Normal"/>
        <w:spacing w:lineRule="auto" w:line="480"/>
        <w:jc w:val="both"/>
        <w:rPr>
          <w:rFonts w:ascii="Times New Roman" w:hAnsi="Times New Roman" w:cs="Times New Roman"/>
        </w:rPr>
      </w:pPr>
      <w:r>
        <w:rPr>
          <w:rFonts w:cs="Times New Roman" w:ascii="Times New Roman" w:hAnsi="Times New Roman"/>
        </w:rPr>
        <w:t>El hecho de vivir una realidad que los otros no podìan percibir, lo tornò en un solitario, una persona ansiosa de amor y comprensiòn que no era entendida. Vivìa siempre bajo un signo de interrogaciòn cuya respuesta nadie le podìa dar. ¿Quien era èl? ¿De dònde venìa y hacia donde iba? ¿Por què èl y no los demàs, podìan apreciar el futuro de las cosas y adivinar los acontecimientos?</w:t>
      </w:r>
    </w:p>
    <w:p>
      <w:pPr>
        <w:pStyle w:val="Normal"/>
        <w:spacing w:lineRule="auto" w:line="480"/>
        <w:jc w:val="both"/>
        <w:rPr>
          <w:rFonts w:ascii="Times New Roman" w:hAnsi="Times New Roman" w:cs="Times New Roman"/>
        </w:rPr>
      </w:pPr>
      <w:r>
        <w:rPr>
          <w:rFonts w:cs="Times New Roman" w:ascii="Times New Roman" w:hAnsi="Times New Roman"/>
        </w:rPr>
        <w:t>A la edad de diez años, estudiando en un colegio catòlico de la ciudad de Arecibo, conociò a un jovencito cuya familia, tradicionalmente, habìa sido espiritista. Este joven se le acercò y le dijo, Carlos, yo te entiendo, te voy a llevar a hablar conmi abuelita para que conozcas las cosas que desconoces ni entiendes todavìa.</w:t>
      </w:r>
    </w:p>
    <w:p>
      <w:pPr>
        <w:pStyle w:val="Normal"/>
        <w:spacing w:lineRule="auto" w:line="480"/>
        <w:jc w:val="both"/>
        <w:rPr>
          <w:rFonts w:ascii="Times New Roman" w:hAnsi="Times New Roman" w:cs="Times New Roman"/>
        </w:rPr>
      </w:pPr>
      <w:r>
        <w:rPr>
          <w:rFonts w:cs="Times New Roman" w:ascii="Times New Roman" w:hAnsi="Times New Roman"/>
        </w:rPr>
        <w:t>Ese fin de semana, ansioso y expectante, fue a casa del amigo y conociò a esa abuela, “una anciana linda, llena de amor, que se parecìa a mi propia abuela”. Despuès de mirarle detenidamente, colocò en la mesa un tazòn de agua y le ordenò mirarlo.¿Què ves?, le preguntò ella. El comenzò a contarle las cosas que veìa dentro y la anciana, cariñosmente lo detuvo dicièndole, càllate niño, que me estàs contando mi propia vida, no hay necesidad de que hables màs, tù eres un iluminado, tù tienes facultades que otros hombres no tienen, pero tienes que trabajar en laobra y aprender.</w:t>
      </w:r>
    </w:p>
    <w:p>
      <w:pPr>
        <w:pStyle w:val="Normal"/>
        <w:spacing w:lineRule="auto" w:line="480"/>
        <w:jc w:val="both"/>
        <w:rPr>
          <w:rFonts w:ascii="Times New Roman" w:hAnsi="Times New Roman" w:cs="Times New Roman"/>
        </w:rPr>
      </w:pPr>
      <w:r>
        <w:rPr>
          <w:rFonts w:cs="Times New Roman" w:ascii="Times New Roman" w:hAnsi="Times New Roman"/>
        </w:rPr>
        <w:t>Mediante su orientaciòn comenzò a leer libros de Allan Kardeck y comenzò a avanzar. Y avanzò tanto que a sus doce años ya era una unidad medio parlante y ya las entidades hablaban a travès de su boca. A esa misma edad ya producìa suficiente ectoplasma para que esas entidades se hicieran visibles y para cuando arribò a sus trece años, ya empezaba a precidir reuniones espiritistas.</w:t>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Heading3"/>
        <w:rPr/>
      </w:pPr>
      <w:r>
        <w:rPr/>
        <w:t>SED INSACIABL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Su sed de conocimiento, no obstante, no se saciaba. En la escuela donde asistìa hablaba de lo divino y de lo humano con sus maestros, siempre en busca de sabidurìa, siempre con la ansiedad de responder a los interrogantes de su vida.</w:t>
      </w:r>
    </w:p>
    <w:p>
      <w:pPr>
        <w:pStyle w:val="Normal"/>
        <w:spacing w:lineRule="auto" w:line="480"/>
        <w:jc w:val="both"/>
        <w:rPr>
          <w:rFonts w:ascii="Times New Roman" w:hAnsi="Times New Roman" w:cs="Times New Roman"/>
        </w:rPr>
      </w:pPr>
      <w:r>
        <w:rPr>
          <w:rFonts w:cs="Times New Roman" w:ascii="Times New Roman" w:hAnsi="Times New Roman"/>
        </w:rPr>
        <w:t>Para entonces las incògnitas de estas preguntas le mortificaban con especial celo, obligàndolo a explorar las dimensiones ocultas del espìritu para poder hallar la paz, el nirvana confuso y esquivo que devanaba su mente con la conciencia de muchos acertijos no resueltos.</w:t>
      </w:r>
    </w:p>
    <w:p>
      <w:pPr>
        <w:pStyle w:val="Normal"/>
        <w:spacing w:lineRule="auto" w:line="480"/>
        <w:jc w:val="both"/>
        <w:rPr>
          <w:rFonts w:ascii="Times New Roman" w:hAnsi="Times New Roman" w:cs="Times New Roman"/>
        </w:rPr>
      </w:pPr>
      <w:r>
        <w:rPr>
          <w:rFonts w:cs="Times New Roman" w:ascii="Times New Roman" w:hAnsi="Times New Roman"/>
        </w:rPr>
        <w:t>Paralelo a su ansiedad , se habìa adueñado de èl un sentimiento crecido de sì mismo; un ego desmesurado de sus propias virtudes, una arrogancia descomunal frente al gènero humano por creerse realmente que era un sin igual, uniluminado.</w:t>
      </w:r>
    </w:p>
    <w:p>
      <w:pPr>
        <w:pStyle w:val="Normal"/>
        <w:spacing w:lineRule="auto" w:line="480"/>
        <w:jc w:val="both"/>
        <w:rPr>
          <w:rFonts w:ascii="Times New Roman" w:hAnsi="Times New Roman" w:cs="Times New Roman"/>
        </w:rPr>
      </w:pPr>
      <w:r>
        <w:rPr>
          <w:rFonts w:cs="Times New Roman" w:ascii="Times New Roman" w:hAnsi="Times New Roman"/>
        </w:rPr>
        <w:t>En su carrera meteòrica dentro del ocultismo, Carlos del Valle se encontrò un dìa con un jovencito cubano que le dijo:Carlos, tù tienes cosas que debes utilizar, que debes hacer realidad; pero para que puedas explotar tu potncial y toda tu capacidad, debes partir de aquì a otro lugar, vamos a casa para que conozcas a mi mamà y ella te pueda orientar mejor.</w:t>
      </w:r>
    </w:p>
    <w:p>
      <w:pPr>
        <w:pStyle w:val="Normal"/>
        <w:spacing w:lineRule="auto" w:line="480"/>
        <w:jc w:val="both"/>
        <w:rPr>
          <w:rFonts w:ascii="Times New Roman" w:hAnsi="Times New Roman" w:cs="Times New Roman"/>
        </w:rPr>
      </w:pPr>
      <w:r>
        <w:rPr>
          <w:rFonts w:cs="Times New Roman" w:ascii="Times New Roman" w:hAnsi="Times New Roman"/>
        </w:rPr>
        <w:t>Cuando arribò a esa casa, se enterò que ellos eran de la tradiciòn “locumi Yoruba sonurisa”, y cuando recorriò la casa vio unas estatuas gigantescas casi de la estatura de un hombre que eran adoradas con flores, frutas y licores. Habìa gente con cigarros espantando los malos espìritus de los “trabajos” que podrìan haberles hechos. Habìan collares, cuentas de colores, crucifijos, cosas que en ese instante le interesaba conocer, aunque en ese momento no los entendìa. Entonces fue cuando le dijeron, a tì hay que llevarte donde una madrina para que te conozca; y èl accediò.</w:t>
      </w:r>
    </w:p>
    <w:p>
      <w:pPr>
        <w:pStyle w:val="Normal"/>
        <w:spacing w:lineRule="auto" w:line="480"/>
        <w:jc w:val="both"/>
        <w:rPr>
          <w:rFonts w:ascii="Times New Roman" w:hAnsi="Times New Roman" w:cs="Times New Roman"/>
        </w:rPr>
      </w:pPr>
      <w:r>
        <w:rPr>
          <w:rFonts w:cs="Times New Roman" w:ascii="Times New Roman" w:hAnsi="Times New Roman"/>
        </w:rPr>
        <w:t>Cuando ese fin de semana llegò donde la “madrina”, la mujer anunciò que sentìa los fluidos de los dioses! El muerto pitò, Olofi se levantò, Ochùn hizo revuelo y hasta Changò se hizo presente porque èl habìa llegado! El niño dejaba de ser niño y entraba en la adolescencia, seducido por la rebeldìa de su orgullo, por su estatura de casi diez pies y por las palabras que le decìan cada brujo que conocìa,” ¡què especial eres!”.</w:t>
      </w:r>
    </w:p>
    <w:p>
      <w:pPr>
        <w:pStyle w:val="Normal"/>
        <w:spacing w:lineRule="auto" w:line="480"/>
        <w:jc w:val="both"/>
        <w:rPr>
          <w:rFonts w:ascii="Times New Roman" w:hAnsi="Times New Roman" w:cs="Times New Roman"/>
        </w:rPr>
      </w:pPr>
      <w:r>
        <w:rPr>
          <w:rFonts w:cs="Times New Roman" w:ascii="Times New Roman" w:hAnsi="Times New Roman"/>
        </w:rPr>
        <w:t>La mujer de pronto lo mirò y le dijo, niño, a tì hay que echarte el santo y eso te vale mil doscientos dòlares. El era un joven estudiante que todavìa dependìa de sus padres y piensa para sì:”Si le llego a pedir toda esa cantidad a mis padres son capaces de matarme!”. La mujer le dice que de todas formas èl tiene algo especial y habìa que desarrollarlo. Tù necesitas y yo necesito, le dijo la “madrina”, tràeme la fecha de tu nacimiento, dònde naciste y còmo naciste. Asì resultò que èl habìa nacido un 4 de diciembre, el dìa de Changò, dìa de festividad santera; el dìa màs grande que los santeros tienen, el dìa ue se le da àuge y honor a una que llaman “San Bàrbara”. Habìa nacido cerca de las doce de la noche, hora Talà, la Vìrgen de las mercedes estaba sobre èl y pendìan sobre su cabeza la mano de las siete potencias, la mano curadora. Todo eso le fue diciendo esa mujer mientras le iba leyendo el tabaco. Y mientras la mujer hablaba, iba creciendo en su orgullo hasta crear dentro de sì una coraza espiritual por creerse un engendro de los dioses.</w:t>
      </w:r>
    </w:p>
    <w:p>
      <w:pPr>
        <w:pStyle w:val="Normal"/>
        <w:spacing w:lineRule="auto" w:line="480"/>
        <w:jc w:val="both"/>
        <w:rPr>
          <w:rFonts w:ascii="Times New Roman" w:hAnsi="Times New Roman" w:cs="Times New Roman"/>
        </w:rPr>
      </w:pPr>
      <w:r>
        <w:rPr>
          <w:rFonts w:cs="Times New Roman" w:ascii="Times New Roman" w:hAnsi="Times New Roman"/>
        </w:rPr>
        <w:t>Comenzò asì a conocer las cuentas de colores, a fabricar collares, a colocar flores de todas clases y de todos los colores. Colocaba flores blancas para tal entidad o para tal santo, combinaba los colores del pañuelo con el pantalòn o con la camisa, para atraerse la buena suerte y lograr la protecciòn de los espìritus.</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2"/>
        <w:spacing w:lineRule="auto" w:line="48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DROGAS</w:t>
      </w:r>
    </w:p>
    <w:p>
      <w:pPr>
        <w:pStyle w:val="Normal"/>
        <w:spacing w:lineRule="auto" w:line="480"/>
        <w:jc w:val="both"/>
        <w:rPr>
          <w:rFonts w:ascii="Times New Roman" w:hAnsi="Times New Roman" w:cs="Times New Roman"/>
          <w:b/>
          <w:b/>
          <w:bCs/>
          <w:i/>
          <w:i/>
          <w:iCs/>
          <w:sz w:val="24"/>
        </w:rPr>
      </w:pPr>
      <w:r>
        <w:rPr>
          <w:rFonts w:cs="Times New Roman" w:ascii="Times New Roman" w:hAnsi="Times New Roman"/>
          <w:b/>
          <w:bCs/>
          <w:i/>
          <w:iCs/>
          <w:sz w:val="24"/>
        </w:rPr>
      </w:r>
    </w:p>
    <w:p>
      <w:pPr>
        <w:pStyle w:val="Normal"/>
        <w:spacing w:lineRule="auto" w:line="480"/>
        <w:jc w:val="both"/>
        <w:rPr>
          <w:rFonts w:ascii="Times New Roman" w:hAnsi="Times New Roman" w:cs="Times New Roman"/>
        </w:rPr>
      </w:pPr>
      <w:r>
        <w:rPr>
          <w:rFonts w:cs="Times New Roman" w:ascii="Times New Roman" w:hAnsi="Times New Roman"/>
        </w:rPr>
        <w:t>Por estos tiempos comenzò a fumar marihuana y a utilizar sus efectos en forma visual para practicar mejor sus hechizos.  Y lo hizo de tal forma y con tal efectividad, que llegò creìdo el momento de volverse “Babalao”. Ese dìa tenìan que tocarle la espalda con doce cruces, màs no lo hicieron. Algo pasò ese dìa y nadie quiso tocarlo. Dios tuvo ese dìa misericordia de èl y no permitiò que marcaran su cuerpo.</w:t>
      </w:r>
    </w:p>
    <w:p>
      <w:pPr>
        <w:pStyle w:val="Normal"/>
        <w:spacing w:lineRule="auto" w:line="480"/>
        <w:jc w:val="both"/>
        <w:rPr>
          <w:rFonts w:ascii="Times New Roman" w:hAnsi="Times New Roman" w:cs="Times New Roman"/>
        </w:rPr>
      </w:pPr>
      <w:r>
        <w:rPr>
          <w:rFonts w:cs="Times New Roman" w:ascii="Times New Roman" w:hAnsi="Times New Roman"/>
        </w:rPr>
        <w:t>Bajo esa condiciòn siguiò asistiendo a los “benbè”, y tocando la “batà” y fue envolvièndose màs y màs en la santerìa, hasta que llegò el tiempo de entrar en la universidad.</w:t>
      </w:r>
    </w:p>
    <w:p>
      <w:pPr>
        <w:pStyle w:val="Normal"/>
        <w:spacing w:lineRule="auto" w:line="480"/>
        <w:jc w:val="both"/>
        <w:rPr>
          <w:rFonts w:ascii="Times New Roman" w:hAnsi="Times New Roman" w:cs="Times New Roman"/>
        </w:rPr>
      </w:pPr>
      <w:r>
        <w:rPr>
          <w:rFonts w:cs="Times New Roman" w:ascii="Times New Roman" w:hAnsi="Times New Roman"/>
        </w:rPr>
        <w:t>Estando en un curso pre-veterinario, llegò un joven y le mirò y le dijo: tù tienes; y èl respondiò: tù tienes tambien. El joven le dice, yo soy Rosacruz ,y èl responde,yo soy espiritista santero, y agrega, tù me vas a enseñar y el joven le responde, y tù me enseñarà a mì. Y asì empezò aquel idilio de las tinieblas. El joven comenzò a enseñarle aquellos libritos que recibìa de los E.U y que no eran màs que de la fraternidad “Amorc” y con ellos aprendiò a entrar y salir de los espejos,, meter la vela y sacarla, subir en alfa, conocer lo que era el àura de las personas, el cordòn de oro y plata que une las vidas, los viajes astrales, sus guardianes espirituales, todo eso que segùn sus palabras “no eran màs que ataduras “.</w:t>
      </w:r>
    </w:p>
    <w:p>
      <w:pPr>
        <w:pStyle w:val="Normal"/>
        <w:spacing w:lineRule="auto" w:line="480"/>
        <w:jc w:val="both"/>
        <w:rPr>
          <w:rFonts w:ascii="Times New Roman" w:hAnsi="Times New Roman" w:cs="Times New Roman"/>
        </w:rPr>
      </w:pPr>
      <w:r>
        <w:rPr>
          <w:rFonts w:cs="Times New Roman" w:ascii="Times New Roman" w:hAnsi="Times New Roman"/>
        </w:rPr>
        <w:t>En estas circunstancias llegò el momento en que sabìa màs que el otro y hasta le podìa enseñar, porque el diablo le daba a concoer sus misterios. Simultaneamente comenzò a consumir las pastillas, anfetaminas, barbitùricos, depresivoss, junto con litros de alcohol.</w:t>
      </w:r>
    </w:p>
    <w:p>
      <w:pPr>
        <w:pStyle w:val="Normal"/>
        <w:spacing w:lineRule="auto" w:line="480"/>
        <w:jc w:val="both"/>
        <w:rPr>
          <w:rFonts w:ascii="Times New Roman" w:hAnsi="Times New Roman" w:cs="Times New Roman"/>
        </w:rPr>
      </w:pPr>
      <w:r>
        <w:rPr>
          <w:rFonts w:cs="Times New Roman" w:ascii="Times New Roman" w:hAnsi="Times New Roman"/>
        </w:rPr>
        <w:t>En su segundo año lo acpetaron en una universidad de los E.U, la Michigan Steim University donde se le abrieron màs las puertas de la enseñanza del ocultismo. Encontrò que en su biblioteca habìa todo tipo de libros de magia negra, blanca, azul, anaranjada. Asì tambien comenzò a estudiar el sànscrito para poder leer en su idioma original “El libro de los muertos” y el “Bahavad Gita”. En ese tiempo abriò consulta al pùblico y atendìa diariamente de 25 a 30 personas de Kenya, Uganda, Luxeburgo, España, Portugal, Francia, Inglaterra, tambien de paises suramericanos como Colombia y Venezuela. Un dìa conociò a  un hombre que venìa de Venezuela y que tenìa problemas con su novia y le dijo, en mi pais hay una bruja grande,una diosa que se llama “Marìa Lionza”, yo le levaba flores y ella me hacìa los milagritos, si te traigo a tì, tù me haràs el milagrito?; y èl le respondiò: pruèbame, y lo probò. Ese dìa le hizo un conjuro y sus problemas se resolvieron.</w:t>
      </w:r>
    </w:p>
    <w:p>
      <w:pPr>
        <w:pStyle w:val="Normal"/>
        <w:spacing w:lineRule="auto" w:line="480"/>
        <w:jc w:val="both"/>
        <w:rPr>
          <w:rFonts w:ascii="Times New Roman" w:hAnsi="Times New Roman" w:cs="Times New Roman"/>
        </w:rPr>
      </w:pPr>
      <w:r>
        <w:rPr>
          <w:rFonts w:cs="Times New Roman" w:ascii="Times New Roman" w:hAnsi="Times New Roman"/>
        </w:rPr>
        <w:t>Para ese tiempo ya Carlos del Valle se fumaba una onza de marihuana cada dos dìas. Usaba tambien pastillas para dormir, pastillas para levantarse, pastillas de todos los colores. Ingerìa tambien valium, mezcalina, peyote, Lsd lìquido, hachisch, opio y cocaìna, al punto que se reventò en màs de una ocasiòn los capilares de la nariz .”No dormìa ni vivìa y los vicios me estaban matando, porque el pecado no engendra sino pecado y el tal hay que pagarlo con la muerte; y eso era lo que estaba sucediendo con mi vida”.</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jc w:val="center"/>
        <w:rPr>
          <w:rFonts w:ascii="Times New Roman" w:hAnsi="Times New Roman" w:eastAsia="Arial Unicode MS" w:cs="Times New Roman"/>
        </w:rPr>
      </w:pPr>
      <w:r>
        <w:rPr>
          <w:rFonts w:cs="Times New Roman" w:ascii="Times New Roman" w:hAnsi="Times New Roman"/>
        </w:rPr>
        <w:t>LAS IGLESIAS DE SATANAS</w:t>
      </w:r>
    </w:p>
    <w:p>
      <w:pPr>
        <w:pStyle w:val="Normal"/>
        <w:spacing w:lineRule="auto" w:line="480"/>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TextBody"/>
        <w:spacing w:lineRule="auto" w:line="480"/>
        <w:rPr>
          <w:rFonts w:ascii="Times New Roman" w:hAnsi="Times New Roman" w:cs="Times New Roman"/>
        </w:rPr>
      </w:pPr>
      <w:r>
        <w:rPr>
          <w:rFonts w:cs="Times New Roman" w:ascii="Times New Roman" w:hAnsi="Times New Roman"/>
        </w:rPr>
        <w:t>Su vida no obstante, era difìcil. Le hacìa conjuros a todo el mundo y todo el mundo era feliz, menos èl. La gente venìa ante èl, le daba consejos pertinentes y se marchaban con sonrisas; pero èl quedaba por dentro vacìo, destruìdo.</w:t>
      </w:r>
    </w:p>
    <w:p>
      <w:pPr>
        <w:pStyle w:val="Normal"/>
        <w:spacing w:lineRule="auto" w:line="480"/>
        <w:jc w:val="both"/>
        <w:rPr>
          <w:rFonts w:ascii="Times New Roman" w:hAnsi="Times New Roman" w:cs="Times New Roman"/>
        </w:rPr>
      </w:pPr>
      <w:r>
        <w:rPr>
          <w:rFonts w:cs="Times New Roman" w:ascii="Times New Roman" w:hAnsi="Times New Roman"/>
        </w:rPr>
        <w:t>Un dìa, en su casa, un practicante de ocultismo le dijo, Carlos, te voy a llevar al lugar donde vas a conseguir lo que tanto anhelas; y èl le respndiò,llèvame. Asì conociò las iglesias de Satanàs. Ese dìa estaban ofreciendo un holocausto al diablo y estaban matando un macho cabrìo para sacarle la sangre y comerle las vìsceras. Aquello le agradò porque habìa poder en la atmòsfera, el lugar se estremecìa y èl dijo, aquì me quedo. Cuando dijo esa frase uno de los jerarcas del templo lo mirò y dijo, tràiganme a ese joven que quiero hablarle, y èl ,muy altanero y seguro de sì mismo, caminò hasta donde el jerarca quien le dijo, tienes que aprender, tienes que conocer estas cosas porque tù tienes un llamado, tù eres un “tocado”. El entonces le explicò lo que tenìa y lo que era, y aquel hombre volviò a repetirle, tienes que aprender.</w:t>
      </w:r>
    </w:p>
    <w:p>
      <w:pPr>
        <w:pStyle w:val="Normal"/>
        <w:spacing w:lineRule="auto" w:line="480"/>
        <w:jc w:val="both"/>
        <w:rPr>
          <w:rFonts w:ascii="Times New Roman" w:hAnsi="Times New Roman" w:cs="Times New Roman"/>
        </w:rPr>
      </w:pPr>
      <w:r>
        <w:rPr>
          <w:rFonts w:cs="Times New Roman" w:ascii="Times New Roman" w:hAnsi="Times New Roman"/>
        </w:rPr>
        <w:t>De esta manera se involucrò en el satanismo y en el culto a los demonios. Aprendiò a usar la estrella de cinco puntas, el cìrculo de los brujos,a conocer los diferentes holocaustos que hay que hacerle al diablo, las diferentes cosas ue habìa que colocar en su altar. Y se metiò tan profundo en la adoraciòn al diablo, que en su casa colocò una poltrona donde el mismo diablo se sentaba a hablar con èl y èl escuchaba. Y aprendiò tanto que empezò a hacer pergaminos a media noche con sangre, a atar las almas a Satanàs, a traer gente a la falsedad y a la necedad de afirmar que no habìa un Dios. Comenzò a usar el pèndulo en el cuello, talado con las uñas de los brujos; a utilizr una pulsera conjurada escupida once veces por los brujos; a echar demonios sobre la gente, a beber sangre,a comer carne cruda y vìsceras; a creerse que tenìa todo el poder en sus manos, visiones hechas y malicias que corrìan detràs de èl. Su cara se transformaba, sus ojos se laargaban, sus pestañas crecìan, sus cejas se alargaban y subìan hasta arriba, sus orejas se alargaban, en una metamorfosis que causaba terror en los incrèdulos, pero que era de extremo placer en los discìpulos, sobre todo en aquella parte del ritual donde èl se empinaba y sus ojos parecìan destellar flamas de fuego.</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3"/>
        <w:rPr/>
      </w:pPr>
      <w:r>
        <w:rPr/>
        <w:t>DIEZ CONCUBINA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Por estos tiempos tenìa diez concubinas a quienes èl les suplìa todo. Las mujeres lo perseguìan porque en su casa habìa dinero y drogas de todo tipo. Sin embargo sabìa que su vida era un desastre. Intentò en vano suicidarse tres veces sin conseguirlo. Una vez lo intentò tomando una gran cantidad de barbitùricos y detràs de eso comenzò a beber cerveza, coñac,jerez, ron. Borracho se tirò en su cama y se durmiò creyendo no volver a ver la luz del sol; pero al dìa siguiente amaneciò mejor que nunca. Un dìa le invitaron a oficiar en un lugar. Cuando llegò iban a ofrecer en holocausto al primogènito de un hogar. Los padres querìan fama, dinero, todas las cosas que el hombre anhela y para obtenerlas, Satanàs les habìa pedido el bebè y ellos habìan accedido. Pero algo aùn quedaba dentro de sì. Cuando vio aquel cuadro su corazòn se consternò y gritò que no se podìa. No lo hagan!, dijo, y el hombre que iba a oficiar le mirò con mala cara. Bajò la daga y dijo, està bien, èl puede màs que yò, dejen que èl lo haga! Llegò al altar y dijo, quìtenlo de aquì y traigan las cosas que voy a pedir para el holocausto, pero llèvense a esa criatura!. Esa noche oficiò, matò los machos cabrìos, hizo lo que le pdieron, bebiò sangre, comiò carne cruda y se sintiò lleno de poder; le encantaba motiva a la gente dicièndoles, mira lo que la oscuridad puede dar, què otra cosa puede haber?, pero su interior estaba destruìdo, se sentìa vacìo y lleno de dolor. Ayudaba a todos, pero nadie le podìa ayudar!</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3"/>
        <w:rPr/>
      </w:pPr>
      <w:r>
        <w:rPr/>
        <w:t>GIRO EN SU VIDA</w:t>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TextBody"/>
        <w:spacing w:lineRule="auto" w:line="480"/>
        <w:rPr>
          <w:rFonts w:ascii="Times New Roman" w:hAnsi="Times New Roman" w:cs="Times New Roman"/>
        </w:rPr>
      </w:pPr>
      <w:r>
        <w:rPr>
          <w:rFonts w:cs="Times New Roman" w:ascii="Times New Roman" w:hAnsi="Times New Roman"/>
        </w:rPr>
        <w:t>Al poco tiempo de estos acontecimientos, decide convertirse en un “shamàn”, un hombre nirvana, un santo. Creyendo que humanamente podrìa lograrlo, se dispuso entrar a un monasterio de oriente. Tenìa el dinero suficiente para hacerlo. Su deseo era salir convertido en un santo que caminara e hiciera prodigios, que sacara flores del aire y las desparramara sobre la gente. Pero antes decide regresar a su pueblo Camuy, Puerto Rico, a visitar a sus padres. Un dìa ,al salir del correo, escuchò una voz que le dijo: “Habla con Yiye Avila”. Y este varòn, que era uno de los grandes evangelistas de este siglo en Puerto Rico, vivìa al frente de su casa. “Alguien està jugàndome una broma pesada”, se dijo,”còmo voy a hablar con un loco?”</w:t>
      </w:r>
    </w:p>
    <w:p>
      <w:pPr>
        <w:pStyle w:val="Normal"/>
        <w:spacing w:lineRule="auto" w:line="480"/>
        <w:jc w:val="both"/>
        <w:rPr>
          <w:rFonts w:ascii="Times New Roman" w:hAnsi="Times New Roman" w:cs="Times New Roman"/>
        </w:rPr>
      </w:pPr>
      <w:r>
        <w:rPr>
          <w:rFonts w:cs="Times New Roman" w:ascii="Times New Roman" w:hAnsi="Times New Roman"/>
        </w:rPr>
        <w:t>Siguiò caminando restàndole importancia al mensaje, cuando de pronto retumbò en su conciencia nuevamente la voz:”¡Habla con Yiye Avila!”. Nuevamente su corazòn se rebelò y volviò a contradecir, pero còmo voy a hablar con èl si eso es cosa de locos? . No obstante, cuando llegò a su casa le pidiò a su madre que llamara a Yiye Avila que querìa hablar con èl. ¿Pero còmo voy a llamarlo si ese hombre no tiene tiempo, se la pasa hablando de la Biblia, orando, leyendo, predicando!, sin embargo lo contactò. Cuando llegò a su casa, Yiye Avila lo aceptò amablemente y hablaron como dos amigos. El no le predicò a Bousquet y Bousquet no le predicò a èl, Yiye le hablò de la realidad de su vida y Bousquet le hablò de la realidad de la suya y cuando se levantò para despedirse, Yiye le dijo:Carlos, antes que te vayas voy a decirte algo, cuando tu vida ya no sirva para nada, que estès cansado, que todo te sea por poco, reta a Dios y dìle, “Señor, si eres realmente Dios y es verdad que tù respaldas tu Palabra, respaldas a tus siervos y respaldas a Yiye, revèlate a mi vida!”, y èl le dijo, està bien, no te preocupes, lo harè!.</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bCs/>
        </w:rPr>
      </w:pPr>
      <w:r>
        <w:rPr>
          <w:rFonts w:cs="Times New Roman" w:ascii="Times New Roman" w:hAnsi="Times New Roman"/>
          <w:b/>
          <w:bCs/>
        </w:rPr>
        <w:t>RETORNO</w:t>
      </w:r>
    </w:p>
    <w:p>
      <w:pPr>
        <w:pStyle w:val="Normal"/>
        <w:spacing w:lineRule="auto" w:line="480"/>
        <w:jc w:val="both"/>
        <w:rPr>
          <w:rFonts w:ascii="Times New Roman" w:hAnsi="Times New Roman" w:cs="Times New Roman"/>
          <w:b/>
          <w:b/>
          <w:bCs/>
        </w:rPr>
      </w:pPr>
      <w:r>
        <w:rPr>
          <w:rFonts w:cs="Times New Roman" w:ascii="Times New Roman" w:hAnsi="Times New Roman"/>
          <w:b/>
          <w:bCs/>
        </w:rPr>
        <w:t xml:space="preserve">  </w:t>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TextBody"/>
        <w:spacing w:lineRule="auto" w:line="480"/>
        <w:rPr>
          <w:rFonts w:ascii="Times New Roman" w:hAnsi="Times New Roman" w:cs="Times New Roman"/>
        </w:rPr>
      </w:pPr>
      <w:r>
        <w:rPr>
          <w:rFonts w:cs="Times New Roman" w:ascii="Times New Roman" w:hAnsi="Times New Roman"/>
        </w:rPr>
        <w:t>Poco despuès de esto retornò a los E.U, pero su deseo mìstico de convertirse en un santo, persistìa, y por fin un dìa se sometiò a un porceso de “purificaciòn”. Se volviò vegetariano, renunciò al alcohol, a las drogas y mujeres. Redoblò sus ejercicios de yoga y de meditaciones, a pesar de lo cual no dejaba de realizar conjuros a la gente. Hasta que un dìa, literalmente, se cansò. Se cansò de conjurar la tierra y los àires; ya no le importaban la sangre ni las vìsceras ni la carne cruda; ya no le importaba la poltrona donde se sentaba el diablo; ya nole importaban las orgìas ni las fiestas ni los bailes ; habìa algo que en su interior se iba deteriorando y envuelto en su vacìo y su dolor, se acordò de lo que le habìa dicho el siervo aquèl, Yiye Avila .Entonces esa noche saliò de su casa y levantando sus ojos al cielo dijo, Señor, si tù eres Dios y tu respaldas tu Palabra,a tus siervos y a Yiye Avila, revèlate a mi vida!</w:t>
      </w:r>
    </w:p>
    <w:p>
      <w:pPr>
        <w:pStyle w:val="Normal"/>
        <w:spacing w:lineRule="auto" w:line="480"/>
        <w:jc w:val="both"/>
        <w:rPr>
          <w:rFonts w:ascii="Times New Roman" w:hAnsi="Times New Roman" w:cs="Times New Roman"/>
        </w:rPr>
      </w:pPr>
      <w:r>
        <w:rPr>
          <w:rFonts w:cs="Times New Roman" w:ascii="Times New Roman" w:hAnsi="Times New Roman"/>
        </w:rPr>
        <w:t>Asì llegò su dìa...</w:t>
      </w:r>
    </w:p>
    <w:p>
      <w:pPr>
        <w:pStyle w:val="Normal"/>
        <w:spacing w:lineRule="auto" w:line="480"/>
        <w:jc w:val="both"/>
        <w:rPr>
          <w:rFonts w:ascii="Times New Roman" w:hAnsi="Times New Roman" w:cs="Times New Roman"/>
        </w:rPr>
      </w:pPr>
      <w:r>
        <w:rPr>
          <w:rFonts w:cs="Times New Roman" w:ascii="Times New Roman" w:hAnsi="Times New Roman"/>
        </w:rPr>
        <w:t>Un dìa, al salir de su habitaciòn para la sala, una nube lo envuelve y flotando, lo deposita suavemente en el sofà. No sintiò magulladuras ni golpes,de repente bajò del cielo cual grande pizarròn y unas palabras que no podìa leer. Sentìa que era algo especial para su vida,pero ante su impotencia por descifrarlo, comenzò a gritar, ¡quiero ver!, ¡quiero ver!, y entonces una voz de mando dijo:”¡Mira!”, y cuando mirò, pudo leer lo siguiente:</w:t>
      </w:r>
    </w:p>
    <w:p>
      <w:pPr>
        <w:pStyle w:val="Normal"/>
        <w:spacing w:lineRule="auto" w:line="480"/>
        <w:jc w:val="both"/>
        <w:rPr>
          <w:rFonts w:ascii="Times New Roman" w:hAnsi="Times New Roman" w:cs="Times New Roman"/>
        </w:rPr>
      </w:pPr>
      <w:r>
        <w:rPr>
          <w:rFonts w:cs="Times New Roman" w:ascii="Times New Roman" w:hAnsi="Times New Roman"/>
        </w:rPr>
        <w:t xml:space="preserve">     </w:t>
      </w:r>
    </w:p>
    <w:p>
      <w:pPr>
        <w:pStyle w:val="Heading4"/>
        <w:rPr/>
      </w:pPr>
      <w:r>
        <w:rPr/>
        <w:t>El hombre 25%</w:t>
      </w:r>
    </w:p>
    <w:p>
      <w:pPr>
        <w:pStyle w:val="Heading1"/>
        <w:spacing w:lineRule="auto" w:line="480"/>
        <w:jc w:val="center"/>
        <w:rPr>
          <w:rFonts w:ascii="Times New Roman" w:hAnsi="Times New Roman" w:eastAsia="Arial Unicode MS" w:cs="Times New Roman"/>
          <w:i/>
          <w:i/>
          <w:iCs/>
        </w:rPr>
      </w:pPr>
      <w:r>
        <w:rPr>
          <w:rFonts w:cs="Times New Roman" w:ascii="Times New Roman" w:hAnsi="Times New Roman"/>
          <w:i/>
          <w:iCs/>
        </w:rPr>
        <w:t>El diablo   75%</w:t>
      </w:r>
    </w:p>
    <w:p>
      <w:pPr>
        <w:pStyle w:val="Normal"/>
        <w:spacing w:lineRule="auto" w:line="480"/>
        <w:jc w:val="center"/>
        <w:rPr>
          <w:rFonts w:ascii="Times New Roman" w:hAnsi="Times New Roman" w:cs="Times New Roman"/>
          <w:b/>
          <w:b/>
          <w:bCs/>
          <w:i/>
          <w:i/>
          <w:iCs/>
        </w:rPr>
      </w:pPr>
      <w:r>
        <w:rPr>
          <w:rFonts w:cs="Times New Roman" w:ascii="Times New Roman" w:hAnsi="Times New Roman"/>
          <w:b/>
          <w:bCs/>
          <w:i/>
          <w:iCs/>
        </w:rPr>
        <w:t>Dios         100%</w:t>
      </w:r>
    </w:p>
    <w:p>
      <w:pPr>
        <w:pStyle w:val="Normal"/>
        <w:spacing w:lineRule="auto" w:line="480"/>
        <w:jc w:val="both"/>
        <w:rPr>
          <w:rFonts w:ascii="Times New Roman" w:hAnsi="Times New Roman" w:cs="Times New Roman"/>
          <w:b/>
          <w:b/>
          <w:bCs/>
          <w:i/>
          <w:i/>
          <w:iCs/>
        </w:rPr>
      </w:pPr>
      <w:r>
        <w:rPr>
          <w:rFonts w:cs="Times New Roman" w:ascii="Times New Roman" w:hAnsi="Times New Roman"/>
          <w:b/>
          <w:bCs/>
          <w:i/>
          <w:iCs/>
        </w:rPr>
      </w:r>
    </w:p>
    <w:p>
      <w:pPr>
        <w:pStyle w:val="TextBody"/>
        <w:spacing w:lineRule="auto" w:line="480"/>
        <w:rPr>
          <w:rFonts w:ascii="Times New Roman" w:hAnsi="Times New Roman" w:cs="Times New Roman"/>
        </w:rPr>
      </w:pPr>
      <w:r>
        <w:rPr>
          <w:rFonts w:cs="Times New Roman" w:ascii="Times New Roman" w:hAnsi="Times New Roman"/>
        </w:rPr>
        <w:t>Y al lado del cien por ciento, habìa algo màs escrito que no descifraba, por lo cual volviò a gritar, ¡quiero ver!, ¡quiero ver!, y aquella voz vovliò a decirle,”¡Mira!”, y mirò, y al lado del cien por ciento decìa, “Eterno”. En ese momento todo desapareciò, se levantò y lleno de orgullo se dijo, bueno Carlos del Valle, ya has logrado una nueva etapa en tu vida, ya tienes hasta visiones, y se levantò y entrò en su habitaciòn. Cuando cerrò la puerta una gran luz lo cegò, una luz tan potente como mil reflectores y entonces lo colocaron suavemente sobre el colchòn de la cama y lo pusieron bàsicamente a dormir. Entonces se asustò, quiso tocar la estrella de cinco puntas que estaba en el suelo de su casa, quiso tocar los amuletos que tenìa puestos, la pulsero, el pèndulo, tratò de realizar los conjuros y no sirvieron, realizò oraciones santeras que fueron inùtiles, y entonces de repente, su boca pronunciò una frase inexplicable, algo que ni èl mismo creìa y su boca dijo :¡En el nombre de Jesùs te reprendo!” y su cuerpo se contorsionò como una culebra. En ese instante lo vio. Una figura bella, hermosa, venìa caminando hacia èl, estaba vestido todo de lino blanco, tenìa atado a su cintura un cinto, su costado estaba manchado, sus manos eran callosas y estaban laceradas, sus pies tambien estaban lacerados y heridos y en medio de todo esto, vio unos ojos profundos que le amaron hasta los huesos, unos ojos que le quitaron sus cadenas que le ataban, y estando asì, maravillado por la escena, Jesùs fue para èl una realidad. Doce veces lanzò contra Jesùs la frase “en el nombre de Jesùs te reprendo”, y doce veces sucuerpo se contorsionò. Y entonces el Señor le dijo entonces: “¡Por què me reprendes en mi Nombre?”, y aquello fue una incògnita para èl, porque Jesùs estaba parado frente a èl, limpiando su cuerpo, salvando su alma...y en ese momento una gota de sangre cayò de su mano.</w:t>
      </w:r>
    </w:p>
    <w:p>
      <w:pPr>
        <w:pStyle w:val="Normal"/>
        <w:spacing w:lineRule="auto" w:line="480"/>
        <w:jc w:val="both"/>
        <w:rPr>
          <w:rFonts w:ascii="Times New Roman" w:hAnsi="Times New Roman" w:cs="Times New Roman"/>
        </w:rPr>
      </w:pPr>
      <w:r>
        <w:rPr>
          <w:rFonts w:cs="Times New Roman" w:ascii="Times New Roman" w:hAnsi="Times New Roman"/>
        </w:rPr>
        <w:t>Cuando aquello pasò Jesùs lo mirò y èl ya lo amaba, su rostro habìa cambiado, todo le era diferente pues su corazòn habìa sido transformado; y entonces Jesùs le dijo: “Como trabajaste para èl, haz de trabajar para mì, haz de hacer la obra”, pero èl solo atinò a decirle, Señor, por què mi boca dijo estas cosas?, y El le respondiò, “para que veas que el Espìritu de Dios pone palabras en tu boca y para que sepas que yo te he limpiado de doce legiones de demonios que tenìas!”.</w:t>
      </w:r>
    </w:p>
    <w:p>
      <w:pPr>
        <w:pStyle w:val="Normal"/>
        <w:spacing w:lineRule="auto" w:line="480"/>
        <w:jc w:val="both"/>
        <w:rPr>
          <w:rFonts w:ascii="Times New Roman" w:hAnsi="Times New Roman" w:cs="Times New Roman"/>
        </w:rPr>
      </w:pPr>
      <w:r>
        <w:rPr>
          <w:rFonts w:cs="Times New Roman" w:ascii="Times New Roman" w:hAnsi="Times New Roman"/>
        </w:rPr>
        <w:t>Al poco rato de esta liberaciòn le pidiò ver la barriga del infierno para ver las legiones que El me habìa sacado, pero le hizo saber que uno habìa salido, buscarìa 7 màs malos que èl y si encontraba la casa limpia sin nadie que la habitara, el pòstrer estado de aquel serìa peor. Aquellas palabras le consternaron y le hicieron temblar por dentro, entonces limpiò su cuarto, rompiò contra el suelo todas las im`pagenes de ceràmicas que representaban vìrgenes y dioses y arrancò aquella estrella de cinco puntas, recogiò toda la basura y la botò, quitò las cortinas negras y su cuarto recobrò su blanco y azul original, no màs collares ni esencias, su cuarto era libre! Comenzò pues a comer de aquel pan de vida y a predicar en las calles, muchos de los amigos brujos que tenìa terminaron por convertirse tambien, un dìa le pusieron una escopeta en el pecho y le dijeron, nosotros reclamamos tu vida porque tù nos has dejado , èl les respondiò, ¡sea la gloria de Dios!!, apretaron el gatillo y la escopeta no quemò los cartuchos, la escopeta fue puesta en el suelo  y el hombre dijo, si ese Dios te cuida a tì de esa manera, yot ambien quiero conocerlo!, lo agarrò de la mano, le presentò el plan de salvaciòn, lo llevò a una iglesia y el pastor orò por èl. La ùltima vez supo que estaba sirvièndole al Señor.</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i/>
          <w:iCs/>
        </w:rPr>
        <w:t>Verificaciòn: Carlos M del Valle, 2311,Camuy, Puerto Rico, 00627,tels:8982645</w:t>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SEGUNDA OPORTUNIDAD”</w:t>
      </w:r>
    </w:p>
    <w:p>
      <w:pPr>
        <w:pStyle w:val="Normal"/>
        <w:spacing w:lineRule="auto" w:line="48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Hacìa calor y Arquìmedes Puente- conocido hijo de un granjero de la ciudad de Sincelejo (1)- sudaba sin remedios.</w:t>
      </w:r>
    </w:p>
    <w:p>
      <w:pPr>
        <w:pStyle w:val="TextBody"/>
        <w:spacing w:lineRule="auto" w:line="480"/>
        <w:rPr>
          <w:rFonts w:ascii="Times New Roman" w:hAnsi="Times New Roman" w:cs="Times New Roman"/>
        </w:rPr>
      </w:pPr>
      <w:r>
        <w:rPr>
          <w:rFonts w:cs="Times New Roman" w:ascii="Times New Roman" w:hAnsi="Times New Roman"/>
        </w:rPr>
        <w:t>Era el mes de enero del año de  gracia de 1961 y un verano arrollador azotaba la región con sus calores insoportables.</w:t>
      </w:r>
    </w:p>
    <w:p>
      <w:pPr>
        <w:pStyle w:val="TextBody"/>
        <w:spacing w:lineRule="auto" w:line="480"/>
        <w:rPr>
          <w:rFonts w:ascii="Times New Roman" w:hAnsi="Times New Roman" w:cs="Times New Roman"/>
        </w:rPr>
      </w:pPr>
      <w:r>
        <w:rPr>
          <w:rFonts w:cs="Times New Roman" w:ascii="Times New Roman" w:hAnsi="Times New Roman"/>
        </w:rPr>
        <w:t>Sin poder levantarse, perrmanecìa encerrado en su habitaciòn, mientras su pierna derecha permanecìa hinchada desproporcionadamente con todas  las señales apuntando a un desenlace fatal. Hacìa pocos dìas habìa contraìdo una gran infecciòn cuando al cruzar descalzo por debajo de un àrbol de limòn, una espina se le habìa incrustado en el talòn y sin ningùn cuidado posterior, habìa pisado el estiercol de un caballo, portador potencial del virus del tètano.</w:t>
      </w:r>
    </w:p>
    <w:p>
      <w:pPr>
        <w:pStyle w:val="Normal"/>
        <w:spacing w:lineRule="auto" w:line="480"/>
        <w:jc w:val="both"/>
        <w:rPr>
          <w:rFonts w:ascii="Times New Roman" w:hAnsi="Times New Roman" w:cs="Times New Roman"/>
        </w:rPr>
      </w:pPr>
      <w:r>
        <w:rPr>
          <w:rFonts w:cs="Times New Roman" w:ascii="Times New Roman" w:hAnsi="Times New Roman"/>
        </w:rPr>
        <w:t>Sin percibir las terribles consecuencias de ese acto, no se preocupò por los cuidados posteriores, màxime cuando se le presentò una fiebre persistente que habìa confundido con una gripe cualquiera y por una leve inflamaciòn que le apareciò en toda la pierna. Creyendo que esta inflamaciòn desaparecerìa por sì sola, le dio largas al asunto y sòlo cuando la pierna comenzò a agarrotàrsele y le impidiò  caminar, visitò al mèdico, pero ya era demasiado tarde. La enfermedad habìa tomado cuerpo y toda su pierna derecha estaba inundada con el mal. Llena de pus desde el glùteo hasta la parte inferior del talòn, no habìa en el mundo medicina ni mèdico que pudiera revertir la enfermedad. En esos momentos sus padres y hermanos, agotados por la tensiòn y el cansancio de los cuidos, lo habìan dejado solo y en la sala contigua de la casa, conversaban entre sì sobre los requerimientos del funeral, una vez aconteciera el desenlace. Por esas distorsiones sicològicas que sufren a veces los pacientes en su fase terminal,la familia no sabìa que Arquìmedes Puentes tenìa en esos momentos sus oìdos agudizados sobrenormalmente y pese a que la puerta estaba semicerrada y se interponìan las paredes, sus oìdos estaban escuchando todo! Fue asì còmo se enterò de que los ahorros disponibles para la emergencia se habìan agotado y que el anuncio de los mèdicos era que no habìa salvaciòn. ¡Habìa que prepararse para lo peor!</w:t>
      </w:r>
    </w:p>
    <w:p>
      <w:pPr>
        <w:pStyle w:val="Normal"/>
        <w:spacing w:lineRule="auto" w:line="480"/>
        <w:jc w:val="both"/>
        <w:rPr>
          <w:rFonts w:ascii="Times New Roman" w:hAnsi="Times New Roman" w:cs="Times New Roman"/>
        </w:rPr>
      </w:pPr>
      <w:r>
        <w:rPr>
          <w:rFonts w:cs="Times New Roman" w:ascii="Times New Roman" w:hAnsi="Times New Roman"/>
        </w:rPr>
        <w:t>¡Todo era absurdo! Con solo 20 años de vida, yacìa tirado sobre esa cama como un fardo inservible mientras acudìan a su memoria, contradictoriamente, las enseñanzas de su madre, una piadosa mujer convertida al evangelio, frente a las ideas materialistas de la època que le habìan enseñado en el colegio  algunos de sus profesores, las cuales habìa aceptado como “verdades irrefutables”. ¿Dònde estaba Dios? ¿Quien era Dios? La materia lo era todo y el idealismo religioso una farsa que debìa destruirse en la conciencia del hombre para aplicarse racional y verdaderamente en una sociedad humana!</w:t>
      </w:r>
    </w:p>
    <w:p>
      <w:pPr>
        <w:pStyle w:val="Normal"/>
        <w:spacing w:lineRule="auto" w:line="480"/>
        <w:jc w:val="both"/>
        <w:rPr>
          <w:rFonts w:ascii="Times New Roman" w:hAnsi="Times New Roman" w:cs="Times New Roman"/>
        </w:rPr>
      </w:pPr>
      <w:r>
        <w:rPr>
          <w:rFonts w:cs="Times New Roman" w:ascii="Times New Roman" w:hAnsi="Times New Roman"/>
        </w:rPr>
        <w:t xml:space="preserve">Sus pensamientos,en el batallar de la antìtesis, se confrontaban esa noche cualquiera del mes de febrero de 1982  , mientras las sombras de las tinieblas y la luz de la Palabra cruzaban los aceros por la posesiòn de su vida! Nada hasta el momento le habìa hecho cambiar de opiniòn, ni los pastores y lìderes que Biblia en mano venìan para refutarlo, ni mucho menos los recuerdos de la prodigiosa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1) Capital del departamento de Sucre en Colombia</w:t>
      </w:r>
    </w:p>
    <w:p>
      <w:pPr>
        <w:pStyle w:val="Normal"/>
        <w:spacing w:lineRule="auto" w:line="480"/>
        <w:jc w:val="both"/>
        <w:rPr>
          <w:rFonts w:ascii="Times New Roman" w:hAnsi="Times New Roman" w:cs="Times New Roman"/>
        </w:rPr>
      </w:pPr>
      <w:r>
        <w:rPr>
          <w:rFonts w:cs="Times New Roman" w:ascii="Times New Roman" w:hAnsi="Times New Roman"/>
        </w:rPr>
        <w:t xml:space="preserve">conversiòn de su madre hacìa 7 años, cuando fue sanada de un càncer uterino ; pues al igual que Oparìn, querìa creer  que la vida no era producto màs que de la casualidad, de la uniòn fortuita de un àtomo de hidrògeno, uno de oxìgeno, otro de nitrògeno y uno màs de carbono. Esa noche, no obstante, abatida su alma y ya sin esperanzas, sabìa que todo estaba perdido! Y mientras habìa apostado en la ruleta de la vida al marxismo y al ateìsmo, sus recuerdos volaban desde las discusiones filosòficas en el taller de clase, hasta las maravillosas cosas que podìan obtenerse con una simple oraciòn llena de fè. Recordò entonces cuando 7 años atràs, su madre estaba en una situaciòn semejante, esperando la muerte en un lecho de enferma por un càncer uterino. Quebrantada por el dolor y por la fetidez que emanaba de su cuerpo, su madre Marìa Engracia, a escondidas de un esposo celoso y vacilante, concurriò a un grupo de Gedeones que habìa llegado a Corozal, municipio que quedaba a 15 minutos de Sincelejo. Segùn el decir popular, eran mèdicos que curaban “sin medicina” bajo las promesas bìblicas de sanidades divinas impartidas a travès de la fè en Jesùs de Nazareth. </w:t>
      </w:r>
    </w:p>
    <w:p>
      <w:pPr>
        <w:pStyle w:val="Normal"/>
        <w:spacing w:lineRule="auto" w:line="480"/>
        <w:jc w:val="both"/>
        <w:rPr>
          <w:rFonts w:ascii="Times New Roman" w:hAnsi="Times New Roman" w:cs="Times New Roman"/>
        </w:rPr>
      </w:pPr>
      <w:r>
        <w:rPr>
          <w:rFonts w:cs="Times New Roman" w:ascii="Times New Roman" w:hAnsi="Times New Roman"/>
        </w:rPr>
        <w:t>Cuando llegò al sitio de la concentraciòn, varios centenares de  personas estaban delante de ella esperando bajo el sol inclemente sabanero, que les tocara el turno  para buscar la opciòn de Dios a sus necesidades,  a travès de un milagro. El cinc de las casas rechinaba bajo el sol inclemente sabanero que chamuscaba los pastos del campo, mientras la fila humana se iba llenando con sombrillas multicolores o con simples cartones, para resguardarse del infernal calor. Viendo la fila de mujeres cargando sombrillas y a esos hombres rùsticos de abarcas “tres puntà” y sombreros “vueltiaos”, màs parecìan un condumio de desplazados por la violencia, que gentes piadosas aferràndose  a una  fè para obtener soluciòn a sus necesidades. No obstante las incomodidades sin fin, su madre Marìa Engracia no desfalleciò durante las 14 horas que estuvo en la fila esperando su turno para ser ministrada, sino que cansada y agotada, esperò estoicamente el milagro de Dios mientras la noche cerraba sus fauces sobre ellos.</w:t>
      </w:r>
    </w:p>
    <w:p>
      <w:pPr>
        <w:pStyle w:val="Normal"/>
        <w:spacing w:lineRule="auto" w:line="480"/>
        <w:jc w:val="both"/>
        <w:rPr>
          <w:rFonts w:ascii="Times New Roman" w:hAnsi="Times New Roman" w:cs="Times New Roman"/>
        </w:rPr>
      </w:pPr>
      <w:r>
        <w:rPr>
          <w:rFonts w:cs="Times New Roman" w:ascii="Times New Roman" w:hAnsi="Times New Roman"/>
        </w:rPr>
        <w:t>Cuando su fè quiso resquebrajarse y las dudas quisieron asaltarla, un grupo de muchachos llegò desde Cartagena trayendo a su madre moribunda guindada en una hamaca , buscando, aligual que ella , la alternativa de Dios a sus necesidades. La señora habìa sido desahuciada por los mèdicos y la habìan devuelto a Corozal a morir en paz con sus familiares. Sin embargo, sus hijos, en vez de resignarse , quisieron agotar tambien la posibilidad de Dios  trayèndola a esta campaña de sanidad y no bien la colocaron en el suelo, cuando uno de los principales se agachò frente a ella imponièndole las manos y orando por ella. A los pocos instantes, para espanto de incrèdulos y escèpticos, muchos vieron cuando la moribunda se contorsionò y despuès de varios intentos dolorosos, vomitò el tumor con todo y raiz que mentenìa adherido a las paredes de su estòmago!</w:t>
      </w:r>
    </w:p>
    <w:p>
      <w:pPr>
        <w:pStyle w:val="Normal"/>
        <w:spacing w:lineRule="auto" w:line="480"/>
        <w:jc w:val="both"/>
        <w:rPr>
          <w:rFonts w:ascii="Times New Roman" w:hAnsi="Times New Roman" w:cs="Times New Roman"/>
        </w:rPr>
      </w:pPr>
      <w:r>
        <w:rPr>
          <w:rFonts w:cs="Times New Roman" w:ascii="Times New Roman" w:hAnsi="Times New Roman"/>
        </w:rPr>
        <w:t>Reforzada  su fè por el milagro ,  Marìa Engracia renovò su decisiòn de soportar todas las incomodidades ,  hasta que,  finalmente, a las cuatro de la mañana, habìan orado por ella y le dijeron que el milagro estaba hecho, pero que sòlo se verificarìa cuando hiciera las paces con su esposo, quien estaba disgustado con su venida.</w:t>
      </w:r>
    </w:p>
    <w:p>
      <w:pPr>
        <w:pStyle w:val="Normal"/>
        <w:spacing w:lineRule="auto" w:line="480"/>
        <w:jc w:val="both"/>
        <w:rPr>
          <w:rFonts w:ascii="Times New Roman" w:hAnsi="Times New Roman" w:cs="Times New Roman"/>
        </w:rPr>
      </w:pPr>
      <w:r>
        <w:rPr>
          <w:rFonts w:cs="Times New Roman" w:ascii="Times New Roman" w:hAnsi="Times New Roman"/>
        </w:rPr>
        <w:t>Seis dìas despuès de estos hechos,  habìa esperado inùtilmente que el milagro se verificara  , ya que su esposo , dìa tras dìa,  recriminaba su conducta , no con insultos, sino un sonido gutural de rechazo  que la mantenìa avergonzada. Esa mañana no obstante, su esposo habìa cambiado y en un gesto conciliador, le habìa traìdo el tinto a la cama. Sin percibir la importancia del hecho, Marìa Engracia sintiò la sanidad de inmediato derramàndose en su vida. Un fuego la quemò y la abrazò y al instante supo que estaba sana! Cuando en medio de su sorpresa ella se revisò, el sangrado habìa desaparecido y el càncer dejò de existir!</w:t>
      </w:r>
    </w:p>
    <w:p>
      <w:pPr>
        <w:pStyle w:val="Normal"/>
        <w:spacing w:lineRule="auto" w:line="480"/>
        <w:jc w:val="both"/>
        <w:rPr>
          <w:rFonts w:ascii="Times New Roman" w:hAnsi="Times New Roman" w:cs="Times New Roman"/>
        </w:rPr>
      </w:pPr>
      <w:r>
        <w:rPr>
          <w:rFonts w:cs="Times New Roman" w:ascii="Times New Roman" w:hAnsi="Times New Roman"/>
        </w:rPr>
        <w:t>Todo esto pensaba esa noche oscura llena de pesadumbre, mientras al otro lado de las paredes, Arquìmedes Puentes escuchaba claramente lo que su familia estaba hablando en susurros. En ese momento su corazòn se abriò y su mente se iluminò. ¿Si su madre habìa sido sanada por un milagro, por què no podìa serlo èl tambien? Era cierto que para su caso no estaban presente los Gedeones para que impusieran sus manos sobre èl, pero si Dios era cierto y real y estaba en todas partes, deberìa erscuchar todas las oraciones que surgieran de un corazòn sincero. Fue asì que esa noche llena de augurios y de grandes expectativas, exclamò desde lo profundo de su corazòn.”¡ SEÑOR, SI ES CIERTO COMO DICE MI MADRE QUE TU EXISTES Y ERES REAL, PRESENTATE A MI Y SANAME Y YO TE JURO QUE PREDICARE TU PALABRA!”</w:t>
      </w:r>
    </w:p>
    <w:p>
      <w:pPr>
        <w:pStyle w:val="Normal"/>
        <w:spacing w:lineRule="auto" w:line="480"/>
        <w:jc w:val="both"/>
        <w:rPr>
          <w:rFonts w:ascii="Times New Roman" w:hAnsi="Times New Roman" w:cs="Times New Roman"/>
        </w:rPr>
      </w:pPr>
      <w:r>
        <w:rPr>
          <w:rFonts w:cs="Times New Roman" w:ascii="Times New Roman" w:hAnsi="Times New Roman"/>
        </w:rPr>
        <w:t>Fatigado por el esfuerzo, se habìa quedado dormido a continuaciòn solo para despertarse sobresaltado y lleno de temores, minutos despuès.</w:t>
      </w:r>
    </w:p>
    <w:p>
      <w:pPr>
        <w:pStyle w:val="Normal"/>
        <w:spacing w:lineRule="auto" w:line="480"/>
        <w:jc w:val="both"/>
        <w:rPr>
          <w:rFonts w:ascii="Times New Roman" w:hAnsi="Times New Roman" w:cs="Times New Roman"/>
        </w:rPr>
      </w:pPr>
      <w:r>
        <w:rPr>
          <w:rFonts w:cs="Times New Roman" w:ascii="Times New Roman" w:hAnsi="Times New Roman"/>
        </w:rPr>
        <w:t>En medio de la densa oscuridad del cuarto, abofeteando la necia incredulidad de su corazòn, sus ojos se asomaron de repente a otra dimensiòn de la existencia y destruyeron todo concepto racionalista , porque el techo de su habitaciòn, de manera irreal y hermosa, se abriò como un acordeòn y penetrò una luz maravillosa que despejò la oscuridad de la noche; y en medio de esa luz radiante y poderosa, vio descender a un hombre hermosìsimo con un manto blanco, que portaba un cinto de oro. Poco a poco este Ser , del cual emanaba una paz perfecta, fue descendiendo con las manos extendidas hacia èl, hasta que de una manera suave y amorosa, las posò sobre su vientre. Sintiò entonces còmo esas manos liberaron una descarga elèctrica de tal intensidad, que fue como si hubiera tocado un cable de alto voltaje y su cuerpo, bajo el choque de la corriente, fue arrojado cuatro metros màs allà sobre una cama que se encontraba vacìa.</w:t>
      </w:r>
    </w:p>
    <w:p>
      <w:pPr>
        <w:pStyle w:val="Normal"/>
        <w:spacing w:lineRule="auto" w:line="480"/>
        <w:jc w:val="both"/>
        <w:rPr>
          <w:rFonts w:ascii="Times New Roman" w:hAnsi="Times New Roman" w:cs="Times New Roman"/>
        </w:rPr>
      </w:pPr>
      <w:r>
        <w:rPr>
          <w:rFonts w:cs="Times New Roman" w:ascii="Times New Roman" w:hAnsi="Times New Roman"/>
        </w:rPr>
        <w:t>Simultaneamente a su grito de espanto por lo que estaba viviendo, toda la putrefacciòn acumulada en su pierna, obedeciendo a una fuerza mayor, se vaciò en forma de chorro por la fìstula del talòn, para demostrar al mundo y  a sì mismo, la existencia y el poder de un Dios en los cielos que sì podìa conceder a los pecadores una segunda oportunidad sobre la tierra.</w:t>
      </w:r>
    </w:p>
    <w:p>
      <w:pPr>
        <w:pStyle w:val="Normal"/>
        <w:spacing w:lineRule="auto" w:line="480"/>
        <w:jc w:val="both"/>
        <w:rPr>
          <w:rFonts w:ascii="Times New Roman" w:hAnsi="Times New Roman" w:cs="Times New Roman"/>
        </w:rPr>
      </w:pPr>
      <w:r>
        <w:rPr>
          <w:rFonts w:cs="Times New Roman" w:ascii="Times New Roman" w:hAnsi="Times New Roman"/>
        </w:rPr>
        <w:t>Cuando sus padres concurrieron apresuradamente a su cama para socorrerlo de lo imprevisto, la obra ya estaba consumada y el hedor de la materia, impregnando las paredes del cuarto, era lo ùnico que quedaba como testimonio fehaciente de una sanidad que aùn, hoy en dìa, no es explicada por los testigos que lo socorrieron, sino como producto  de un milagro.</w:t>
      </w:r>
    </w:p>
    <w:p>
      <w:pPr>
        <w:pStyle w:val="Normal"/>
        <w:spacing w:lineRule="auto" w:line="480"/>
        <w:jc w:val="both"/>
        <w:rPr>
          <w:rFonts w:ascii="Times New Roman" w:hAnsi="Times New Roman" w:cs="Times New Roman"/>
        </w:rPr>
      </w:pPr>
      <w:r>
        <w:rPr>
          <w:rFonts w:cs="Times New Roman" w:ascii="Times New Roman" w:hAnsi="Times New Roman"/>
        </w:rPr>
        <w:t xml:space="preserve">Este testimonio puede confirmarse hoy en dìa en Sincelejo (kra 21 Nº 16ª-102), donde este hombre reside y donde a todo a quien puede, le habla de un Jesùs que venciò a la muerte en la cruz, que sana, salva y hace milagros y que muy pronto retornarà por segunda vez a la tierra. Para ejemplo està èl y su misma vida, para corroborarlo!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Marylin Ramírez:</w:t>
      </w:r>
    </w:p>
    <w:p>
      <w:pPr>
        <w:pStyle w:val="Heading3"/>
        <w:rPr/>
      </w:pPr>
      <w:r>
        <w:rPr/>
        <w:t>DE LAS DROGAS A CRISTO</w:t>
      </w:r>
    </w:p>
    <w:p>
      <w:pPr>
        <w:pStyle w:val="Heading5"/>
        <w:rPr/>
      </w:pPr>
      <w:r>
        <w:rPr/>
        <w:t>Daniel 4:2</w:t>
      </w:r>
    </w:p>
    <w:p>
      <w:pPr>
        <w:pStyle w:val="TextBody"/>
        <w:spacing w:lineRule="auto" w:line="480"/>
        <w:jc w:val="left"/>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Conviene que yo declare las señales y milagros que el Dios altísimo ha hecho conmigo”</w:t>
      </w:r>
    </w:p>
    <w:p>
      <w:pPr>
        <w:pStyle w:val="Normal"/>
        <w:spacing w:lineRule="auto" w:line="480"/>
        <w:jc w:val="both"/>
        <w:rPr>
          <w:rFonts w:ascii="Times New Roman" w:hAnsi="Times New Roman" w:cs="Times New Roman"/>
          <w:i/>
          <w:i/>
          <w:iCs/>
        </w:rPr>
      </w:pPr>
      <w:r>
        <w:rPr>
          <w:rFonts w:cs="Times New Roman" w:ascii="Times New Roman" w:hAnsi="Times New Roman"/>
          <w:i/>
          <w:iCs/>
        </w:rPr>
      </w:r>
    </w:p>
    <w:p>
      <w:pPr>
        <w:pStyle w:val="Normal"/>
        <w:spacing w:lineRule="auto" w:line="480"/>
        <w:jc w:val="both"/>
        <w:rPr>
          <w:rFonts w:ascii="Times New Roman" w:hAnsi="Times New Roman" w:cs="Times New Roman"/>
          <w:i/>
          <w:i/>
          <w:iCs/>
        </w:rPr>
      </w:pPr>
      <w:r>
        <w:rPr>
          <w:rFonts w:cs="Times New Roman" w:ascii="Times New Roman" w:hAnsi="Times New Roman"/>
          <w:i/>
          <w:iCs/>
        </w:rPr>
      </w:r>
    </w:p>
    <w:p>
      <w:pPr>
        <w:pStyle w:val="Normal"/>
        <w:spacing w:lineRule="auto" w:line="480"/>
        <w:jc w:val="both"/>
        <w:rPr>
          <w:rFonts w:ascii="Times New Roman" w:hAnsi="Times New Roman" w:cs="Times New Roman"/>
        </w:rPr>
      </w:pPr>
      <w:r>
        <w:rPr>
          <w:rFonts w:cs="Times New Roman" w:ascii="Times New Roman" w:hAnsi="Times New Roman"/>
        </w:rPr>
        <w:t xml:space="preserve">Mi nombre es Marylin Ramírez, tengo algunas álbumes de adoración grabados,  y conviene, como dice el versículo , que yo declare las señales y milagros que Dios ha hecho conmigo. Este es mi testimonio: </w:t>
      </w:r>
    </w:p>
    <w:p>
      <w:pPr>
        <w:pStyle w:val="Normal"/>
        <w:spacing w:lineRule="auto" w:line="480"/>
        <w:jc w:val="both"/>
        <w:rPr>
          <w:rFonts w:ascii="Times New Roman" w:hAnsi="Times New Roman" w:cs="Times New Roman"/>
        </w:rPr>
      </w:pPr>
      <w:r>
        <w:rPr>
          <w:rFonts w:cs="Times New Roman" w:ascii="Times New Roman" w:hAnsi="Times New Roman"/>
        </w:rPr>
        <w:t xml:space="preserve">Yo tenía 13 años cuando tuve un encuentro personal con Dios. Hasta ese momento había sido rebelde a la religión tradicional y a todo lo que tuviera que ver con Dios.  No quería saber nada de la religión que mis padres me habían enseñado y me llenaba de rabia  cada vez que me obligaban a ir a su iglesia, porque el ejemplo de ellos no era bueno. Un día salía de esta iglesia y atravesaba un parque de béisbol, cuando escuché la voz del Señor, tan clara y potente como la de cualquier ser humano, que me decía que me amaba y que quería usarme para su gloria. En aquel momento mi corazón se quebrantó y comencé a llorar y terminé arrodillada en aquel parque. Fueron testigos el césped, los bancos y el cielo azul , de mi entrega al Señor. </w:t>
      </w:r>
    </w:p>
    <w:p>
      <w:pPr>
        <w:pStyle w:val="Normal"/>
        <w:spacing w:lineRule="auto" w:line="480"/>
        <w:jc w:val="center"/>
        <w:rPr>
          <w:rFonts w:ascii="Times New Roman" w:hAnsi="Times New Roman" w:cs="Times New Roman"/>
          <w:b/>
          <w:b/>
          <w:bCs/>
        </w:rPr>
      </w:pPr>
      <w:r>
        <w:rPr>
          <w:rFonts w:cs="Times New Roman" w:ascii="Times New Roman" w:hAnsi="Times New Roman"/>
          <w:b/>
          <w:bCs/>
        </w:rPr>
        <w:t>El primer amor</w:t>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rPr>
      </w:pPr>
      <w:r>
        <w:rPr>
          <w:rFonts w:cs="Times New Roman" w:ascii="Times New Roman" w:hAnsi="Times New Roman"/>
        </w:rPr>
        <w:t>Desde aquel día, toda mi vida giró alrededor de la adoración a Dios. Comencé a orar, a ayunar, que es lo que le corresponde a toda persona que se entrega al Señor y poco a poco fui ganando cierto nivel o grado de espiritualidad. Me sentía bien, ya no me apetecían las fiestas, ir a cine o ir a la playa. Si esto es pecado o no, no lo voy a tocar esta mañana, pero les puedo decir que lo que yo sentía, era mejor, más sutil, y más sabroso que lo que pudiera sentir en cualquiera de estos sitios.</w:t>
      </w:r>
    </w:p>
    <w:p>
      <w:pPr>
        <w:pStyle w:val="Normal"/>
        <w:spacing w:lineRule="auto" w:line="480"/>
        <w:jc w:val="both"/>
        <w:rPr>
          <w:rFonts w:ascii="Times New Roman" w:hAnsi="Times New Roman" w:cs="Times New Roman"/>
        </w:rPr>
      </w:pPr>
      <w:r>
        <w:rPr>
          <w:rFonts w:cs="Times New Roman" w:ascii="Times New Roman" w:hAnsi="Times New Roman"/>
        </w:rPr>
        <w:t>Y comenzó el Señor a usarme de manera especial. Busqué una iglesia evangélica  Los hermanos oraban mucho por mí y de pronto, cuando yo imponía mis manos, los cánceres, las úlceras, las enfermedades, comenzaron a ser sanados. En un culto me integré a una agrupación cristiana y ese día el Señor me ungió la voz. Yo he entendido que este don  no es mío, que cuando al Señor le place, derrama su bendición.</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2"/>
        <w:spacing w:lineRule="auto" w:line="48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La persecución</w:t>
      </w:r>
    </w:p>
    <w:p>
      <w:pPr>
        <w:pStyle w:val="Normal"/>
        <w:spacing w:lineRule="auto" w:line="48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480"/>
        <w:jc w:val="both"/>
        <w:rPr>
          <w:rFonts w:ascii="Times New Roman" w:hAnsi="Times New Roman" w:cs="Times New Roman"/>
        </w:rPr>
      </w:pPr>
      <w:r>
        <w:rPr>
          <w:rFonts w:cs="Times New Roman" w:ascii="Times New Roman" w:hAnsi="Times New Roman"/>
        </w:rPr>
        <w:t>Estuve en el Señor por espacio de dos años. Hay muchas almas en las iglesias pentecostales de mi país,  Puerto Rico, a quienes yo evangelicé y  testifiqué. Pero un día mis padres, que eran muy religiosos, se levantaron contra mí y me amenazaron con mandarme a un sanatorio de enfermos mentales si seguía con eso. Yo tenía entonces 14 años y medio y esto fue un golpe devastador . La oposición de ellos fue tanta, que llegó el momento en que me  dieron a escoger entre dos posibilidades: ir al siquiatra tres veces por semana o internarme en un sanatorio. Obviamente escogí al siquiatra y este sico-loco , mucho de los cuales están más locos que los mismos locos, empezó a tratarme . Comenzó a suministrarme medicamentos fortísimos que me adormitaban y mi  mamá, que era enfermera graduada ,  se encargaba de que yo me los tomara. Pasaba adormitaba todo el día  y lógicamente, comencé a menguar espiritualmente. Nadie se va de los caminos del Señor de la noche a la mañana. Primero se deja de orar, de leer la Biblia, de ayunar, de asistir a la iglesia, y cuando venimos a ver,  estamos en la calle.</w:t>
      </w:r>
    </w:p>
    <w:p>
      <w:pPr>
        <w:pStyle w:val="Normal"/>
        <w:spacing w:lineRule="auto" w:line="480"/>
        <w:jc w:val="both"/>
        <w:rPr>
          <w:rFonts w:ascii="Times New Roman" w:hAnsi="Times New Roman" w:cs="Times New Roman"/>
        </w:rPr>
      </w:pPr>
      <w:r>
        <w:rPr>
          <w:rFonts w:cs="Times New Roman" w:ascii="Times New Roman" w:hAnsi="Times New Roman"/>
        </w:rPr>
        <w:t>Cuando esto empezó a suceder, comenzaron a aparecer  ideas de rebeldía contra el Señor y contra mi familia por lo que estaba viviendo  y finalmente, me aparté del evangelio. Esto fue terrible para mí. Se me fue la paz, el gozo, la tranquilidad, nada me saciaba y comencé a visitar las discotecas, los nigh club, y comencé a  drogarme, pero nada podía llenar el vacío que había dejado Cristo en mi corazón. Durante un año estuve padeciendo insomnios, pesadillas, tremendas visiones y sueños donde me veía quemándome en el infierno. Yo sabía que estaba mal, pues había comenzado un juego diabólico. Me había rebelado contra mis padres porque estos se oponían a que yo sirviera a Dios y permití que Satanás llenara mi corazón de rebeldía y odio. Me iba de mi casa y volvía a los dos días y mi madre, desesperada, me preguntaba donde había estado, y yo le respondía, por ahí, paseando, ¿tú no querías a una mujer cívica, una hija social ?, pues bien, aquí la tienes , estaba por ahí visitando a mis amistades y no tenía tiempo de venir a tu casa.  Era muy cruel contra mis padres y mi rebeldía contra ellos era tanta, que quería destruir todo lo que se me acercara. Todo aquel que demostrara amor por mí, yo lo quería destruir.</w:t>
      </w:r>
    </w:p>
    <w:p>
      <w:pPr>
        <w:pStyle w:val="Normal"/>
        <w:spacing w:lineRule="auto" w:line="480"/>
        <w:jc w:val="both"/>
        <w:rPr>
          <w:rFonts w:ascii="Times New Roman" w:hAnsi="Times New Roman" w:cs="Times New Roman"/>
        </w:rPr>
      </w:pPr>
      <w:r>
        <w:rPr>
          <w:rFonts w:cs="Times New Roman" w:ascii="Times New Roman" w:hAnsi="Times New Roman"/>
        </w:rPr>
        <w:t>Algo muy peculiar me ocurrió entonces. Cuando me torné atrás, los del mundo me condenaron porque no había seguido el camino de Dios, pero los de la iglesia también, porque creían que estaba jugando con el Señor. Muchas veces nos tomamos el juicio con nuestras manos y nos creemos tan santos, que nos permitimos juzgar o criticar a los demás , o aún peor, nos creemos con el poder de decidir la condición de aquel que se ha apartado de los caminos del Señor. Cuando una persona se aparte de los caminos de Dios, por favor no lo condene, no lo critique, ore más bien por él, pues esa persona lo que más necesita es de su amor, de su misericordia. A veces estamos tan preocupados en ser tan correctos y tan estrictos y tan de acuerdo con nuestras medidas y nuestra doctrina, que no comprendemos que es necesario tener misericordia. Todos me despreciaban. Mis hermanos en la fe ya no me visitaban. Algunos venían al principio, pero para dar “rejo”, como dicen algunos. Nunca llegaron a preguntarme mira, yo quiero orar por ti, vamos a ayunar, quiero ayudarte a levantarte, quiero que puedas orar conmigo, quiero ayudarte a pesar de tu crisis. Nunca tuve este tipo de ayuda y de consuelo.</w:t>
      </w:r>
    </w:p>
    <w:p>
      <w:pPr>
        <w:pStyle w:val="Heading2"/>
        <w:spacing w:lineRule="auto" w:line="48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La droga</w:t>
      </w:r>
    </w:p>
    <w:p>
      <w:pPr>
        <w:pStyle w:val="Normal"/>
        <w:spacing w:lineRule="auto" w:line="48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480"/>
        <w:jc w:val="both"/>
        <w:rPr/>
      </w:pPr>
      <w:r>
        <w:rPr>
          <w:rFonts w:cs="Times New Roman" w:ascii="Times New Roman" w:hAnsi="Times New Roman"/>
        </w:rPr>
        <w:t xml:space="preserve">Cuando cumplí los 15 años, empecé a cometer muchos errores. Comencé a buscarme amistades de las peores para darle por “la cabeza” a mis padres. Por sacarle un ojo a ellos, me saqué yo dos. Con ellos empecé a drogarme con cocaína, heroína, con barbitúricos, con mezcalina, con ácido, anfetaminas , a raíz de lo cual padezco de unas glándulas que me crecen en la nariz por la grande cantidad de cocaína que ingería. A pesar de que me quemaron toda la nariz, lo peor es que no tenía a nadie que me ayudara. Mis padres se declararon incapacitados e ineptos para poder ayudarme, sin embargo, a los tres años de haberme apartado, ellos entregaron su vida a Jesús y hasta el presente ellos le sirven en una iglesia pentecostal de mi Puerto Rico . La palabra de Dios dice que aunque nosotros le fallamos, El permanece fiel. Mis padres ahora eran los </w:t>
      </w:r>
      <w:r>
        <w:rPr>
          <w:rFonts w:cs="Times New Roman" w:ascii="Times New Roman" w:hAnsi="Times New Roman"/>
          <w:i/>
          <w:iCs/>
        </w:rPr>
        <w:t>locos,</w:t>
      </w:r>
      <w:r>
        <w:rPr>
          <w:rFonts w:cs="Times New Roman" w:ascii="Times New Roman" w:hAnsi="Times New Roman"/>
        </w:rPr>
        <w:t xml:space="preserve"> los que danzaban y daban vueltas en los aires, ahora eran ellos los que hablaban lenguaje extraño y los que deseaban estar todos los días en la iglesia. Ahora ellos comprendían lo que yo tenía dentro de mi corazón y que había perdido. Llegó el momento en que ya no podía más. Aprendí lo que fue matar, robar, hice cosas terribles, las cuales, gracias a Dios, están bajo el pacto de la sangre.  Por eso hoy le he dado mi vida de lleno a Dios. La Biblia dice que al que más se le ha perdonado, más ama; y El me perdonó demasiado, por eso le amo y no puedo dejar de amarlo. El es mi eterno amor y no hay nada bajo este cielo o de esta tierra, que pueda apartarme del amor de mi Señor.</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2"/>
        <w:spacing w:lineRule="auto" w:line="48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Epoca de miseria</w:t>
      </w:r>
    </w:p>
    <w:p>
      <w:pPr>
        <w:pStyle w:val="Normal"/>
        <w:spacing w:lineRule="auto" w:line="48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480"/>
        <w:jc w:val="both"/>
        <w:rPr>
          <w:rFonts w:ascii="Times New Roman" w:hAnsi="Times New Roman" w:cs="Times New Roman"/>
        </w:rPr>
      </w:pPr>
      <w:r>
        <w:rPr>
          <w:rFonts w:cs="Times New Roman" w:ascii="Times New Roman" w:hAnsi="Times New Roman"/>
        </w:rPr>
        <w:t>Esta fue una época de una gran miseria, salté de un lugar a otro, de un país a otro, viajé a los Estados Unidos, dormí en las playas, en la calle, donde me cogiera la noche. Para mí ya no importaba nada, porque estaba sin Dios y esa es la vida del hombre cuando está sin Dios, que no le importa nada, ¡porque el que no conoce a Dios, no puede amar!</w:t>
      </w:r>
    </w:p>
    <w:p>
      <w:pPr>
        <w:pStyle w:val="Normal"/>
        <w:spacing w:lineRule="auto" w:line="480"/>
        <w:jc w:val="both"/>
        <w:rPr>
          <w:rFonts w:ascii="Times New Roman" w:hAnsi="Times New Roman" w:cs="Times New Roman"/>
        </w:rPr>
      </w:pPr>
      <w:r>
        <w:rPr>
          <w:rFonts w:cs="Times New Roman" w:ascii="Times New Roman" w:hAnsi="Times New Roman"/>
        </w:rPr>
        <w:t>Cinco años demoré traficando drogas en mi país,  la policía ya se había percatado de quien era yo porque habían detenido a varias personas a quienes yo les había vendido grandes cantidades de droga y habían confesado . En ese entonces mi personalidad era otra, era muy delgada, muy plástica, muy sofisticada, muy creída y vanidosa. Una noche me detuvieron, pero el Señor no permitió que me tomaran mis huellas digitales ni que encontraran droga ni narcótico en mi persona. No encontraron nada y no pudieron probar nada. ¡Cristo, mi Señor, me había librado de eso aún cuando yo estaba en el mundo!</w:t>
      </w:r>
    </w:p>
    <w:p>
      <w:pPr>
        <w:pStyle w:val="Normal"/>
        <w:spacing w:lineRule="auto" w:line="480"/>
        <w:jc w:val="both"/>
        <w:rPr>
          <w:rFonts w:ascii="Times New Roman" w:hAnsi="Times New Roman" w:cs="Times New Roman"/>
        </w:rPr>
      </w:pPr>
      <w:r>
        <w:rPr>
          <w:rFonts w:cs="Times New Roman" w:ascii="Times New Roman" w:hAnsi="Times New Roman"/>
        </w:rPr>
        <w:t>Me fui para Nueva York y comencé a estudiar porque allá me pagaban los estudios. Comencé a trabajar secretarial médico y cuando terminé no encontré trabajo y comencé a trabajar como operadora de teléfono de noche,  y de día como taxista.</w:t>
      </w:r>
    </w:p>
    <w:p>
      <w:pPr>
        <w:pStyle w:val="Normal"/>
        <w:spacing w:lineRule="auto" w:line="480"/>
        <w:jc w:val="both"/>
        <w:rPr>
          <w:rFonts w:ascii="Times New Roman" w:hAnsi="Times New Roman" w:cs="Times New Roman"/>
        </w:rPr>
      </w:pPr>
      <w:r>
        <w:rPr>
          <w:rFonts w:cs="Times New Roman" w:ascii="Times New Roman" w:hAnsi="Times New Roman"/>
        </w:rPr>
        <w:t>En una ocasión estuve al borde de la muerte por una sobredosis, me llevaron al hospital y me lavaron siete veces el estómago y los médicos le informaron de mi condición a mis padres, que la intoxicación era tanta, que solo un milagro podría salvarme .La verdad es que ya no me importaba nada. De lo único que me quejé cuando me desperté, es de no haber fallecido durante esta experiencia. Pero El no me dejó morir para que pudiera contarte mi vida hoy. Este es el Cristo que yo he conocido, un Dios que ama, que está dispuesto a levantar al caído, a restaurar al que está destruido, un Dios que está dispuesto a hacer de un despojo, ¡un corazón sensible a su voz!</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2"/>
        <w:spacing w:lineRule="auto" w:line="48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Nada bueno</w:t>
      </w:r>
    </w:p>
    <w:p>
      <w:pPr>
        <w:pStyle w:val="Normal"/>
        <w:spacing w:lineRule="auto" w:line="48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480"/>
        <w:jc w:val="both"/>
        <w:rPr>
          <w:rFonts w:ascii="Times New Roman" w:hAnsi="Times New Roman" w:cs="Times New Roman"/>
        </w:rPr>
      </w:pPr>
      <w:r>
        <w:rPr>
          <w:rFonts w:cs="Times New Roman" w:ascii="Times New Roman" w:hAnsi="Times New Roman"/>
        </w:rPr>
        <w:t>Estuve así perdida durante siete años, cinco de ellos en la droga. Todos me miraban como un germen, como una bacteria, como algo sucio, inmundo. Algunos de pronto no saben que el drogadicto, el morfinómano o el heroinómano no se percata ni tiene misericordia  de nadie; ¡cuando necesita dinero, hace lo que quiere!Y todos creían que de mí no podía salir nada bueno. Y tenían razón,¡ pero de mi Cristo, todo el que es nacido de Dios, dá frutos! Y cuando todos estaban creyendo que para mí no había solución ni respuesta, cuando todos se mostraban sin misericordia por la cantidad de veces que yo les había engañado, apareció nuevamente Cristo para llevar mi barca a su salvación bendita.</w:t>
      </w:r>
    </w:p>
    <w:p>
      <w:pPr>
        <w:pStyle w:val="Normal"/>
        <w:spacing w:lineRule="auto" w:line="480"/>
        <w:jc w:val="both"/>
        <w:rPr/>
      </w:pPr>
      <w:r>
        <w:rPr>
          <w:rFonts w:cs="Times New Roman" w:ascii="Times New Roman" w:hAnsi="Times New Roman"/>
        </w:rPr>
        <w:t xml:space="preserve">Después de dos años en Nueva York, regresé nuevamente a Puerto Rico. Mis padres no me soportaban. Yo les abría la puerta a los ladrones para que se llevaran todo lo que ellos tenían. Mi madre pasaba sermoneándome y yo siempre le respondía con la misma cantinela: cuando yo era muy joven ustedes me obligaron a salir de la iglesia, ¡ahora ya mayor, hago lo que se me dé la gana!  No soporté esto ni un año. Fui guardia forestal, me dediqué a la limpieza industrial, a la limpieza doméstica, taxista, chofer de </w:t>
      </w:r>
      <w:r>
        <w:rPr>
          <w:rFonts w:cs="Times New Roman" w:ascii="Times New Roman" w:hAnsi="Times New Roman"/>
          <w:i/>
          <w:iCs/>
        </w:rPr>
        <w:t>guagua,</w:t>
      </w:r>
      <w:r>
        <w:rPr>
          <w:rFonts w:cs="Times New Roman" w:ascii="Times New Roman" w:hAnsi="Times New Roman"/>
        </w:rPr>
        <w:t xml:space="preserve"> vendedora, artesana,  en fin, un montón de cosas. Yo seguía  brincando de un lado para el otro, estuve por espacio de un año en la brujería, en la santería casi me bautizan, pero Dios no lo permitió. Hasta cierto punto Dios le permitía al diablo tomar mi vida, ¡pero de ahí, no más!. Y cuando Satanás creía que para mí ya no había remedio, cuando creía que ya había terminado conmigo, que me había dejado como un papel estrujado y tirado en un charco de lodo, apareció vino Jesús y me levantó de nuevo, ¡aleluya!</w:t>
      </w:r>
    </w:p>
    <w:p>
      <w:pPr>
        <w:pStyle w:val="Normal"/>
        <w:spacing w:lineRule="auto" w:line="480"/>
        <w:jc w:val="both"/>
        <w:rPr>
          <w:rFonts w:ascii="Times New Roman" w:hAnsi="Times New Roman" w:cs="Times New Roman"/>
        </w:rPr>
      </w:pPr>
      <w:r>
        <w:rPr>
          <w:rFonts w:cs="Times New Roman" w:ascii="Times New Roman" w:hAnsi="Times New Roman"/>
        </w:rPr>
        <w:t xml:space="preserve">De puerto Rico salté otra vez a los Estados Unidos, allá me ofrecieron trabajo de limpieza, pero no me dijeron que era de limpieza. Me fui bien vestida de ejecutiva, los empleados después me dijeron que cuando yo llegué creían que era la jefa. En la empresa me dejaron con el convencimiento que era para una vacante de secretariado, pero cuando llegué me dijeron: el trabajo que tiene que desempeñar es este, lavar como 15 toiles. En cada baño habían como 15 hinodoros y los lavamanos, y las lozetas rodilla en piso. Yo ,que era tan creída y vanidosa, ahora me tocaba hacer eso. El Señor estaba empezando a quebrantar mi orgullo y altivez. En el transcurso de esto, empezaron a predicarme, me invitaban a culto pero yo me negaba. En el fondo mi corazón anhelaba estar dentro de la iglesia, pero yo había hecho un juramento delante de mis padres cuando ellos me sacaron, que nunca volvería a los caminos del Señor. Y me até con los dichos de mis labios. Dos años sucesivos fui a una iglesia, iba a los altares, me arrodillaba, lloraba, me arrastraba, pedía perdón, clamaba, pero salía de los cultos igual como entraba,  Por eso a veces no entendemos y pensamos que el que se aparta y vuelve a la iglesia y pasa al frente, ya debería estar restaurado, pero no es así, y por eso  creemos que esa persona está jugando con Dios, pero es que se encuentra tan atado, que por más que quiere soltarse, no puede, porque son ataduras terribles las que vienen sobre aquellas personas que le han servido a Dios y luego se apartan. Dice la Biblia que es mejor no haberle conocido. </w:t>
      </w:r>
    </w:p>
    <w:p>
      <w:pPr>
        <w:pStyle w:val="Normal"/>
        <w:spacing w:lineRule="auto" w:line="480"/>
        <w:jc w:val="both"/>
        <w:rPr>
          <w:rFonts w:ascii="Times New Roman" w:hAnsi="Times New Roman" w:cs="Times New Roman"/>
        </w:rPr>
      </w:pPr>
      <w:r>
        <w:rPr>
          <w:rFonts w:cs="Times New Roman" w:ascii="Times New Roman" w:hAnsi="Times New Roman"/>
        </w:rPr>
        <w:t>Yo intentaba desatarme pero no podía, pero un día me dieron un tratado: “Iglesia de Dios templo de fe” , localizado en tal sitio, con cultos a tales horas. Iban conmigo unas cuantas amigas más porque íbamos a visitar a un enfermo a un hospital y me invitaron a la iglesia, y yo dije, no, a mí déjenme tranquila, yo soy feliz como estoy! ¡Mentiras del diablo! Nadie me diga que es feliz sin tener al Señor, porque dentro de su ser sabe que le falta el amor de Dios .  El que no tiene a Jesús en su corazón es como un muerto caminando, es como vivir sin aire, sin oxígeno, una rosa sin fragancia, un libro incompleto!</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2"/>
        <w:spacing w:lineRule="auto" w:line="48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Convencida</w:t>
      </w:r>
    </w:p>
    <w:p>
      <w:pPr>
        <w:pStyle w:val="Normal"/>
        <w:spacing w:lineRule="auto" w:line="480"/>
        <w:jc w:val="both"/>
        <w:rPr>
          <w:rFonts w:ascii="Times New Roman" w:hAnsi="Times New Roman" w:cs="Times New Roman"/>
          <w:i/>
          <w:i/>
          <w:iCs/>
          <w:sz w:val="24"/>
        </w:rPr>
      </w:pPr>
      <w:r>
        <w:rPr>
          <w:rFonts w:cs="Times New Roman" w:ascii="Times New Roman" w:hAnsi="Times New Roman"/>
          <w:i/>
          <w:iCs/>
          <w:sz w:val="24"/>
        </w:rPr>
      </w:r>
    </w:p>
    <w:p>
      <w:pPr>
        <w:pStyle w:val="Normal"/>
        <w:spacing w:lineRule="auto" w:line="480"/>
        <w:jc w:val="both"/>
        <w:rPr>
          <w:rFonts w:ascii="Times New Roman" w:hAnsi="Times New Roman" w:cs="Times New Roman"/>
        </w:rPr>
      </w:pPr>
      <w:r>
        <w:rPr>
          <w:rFonts w:cs="Times New Roman" w:ascii="Times New Roman" w:hAnsi="Times New Roman"/>
        </w:rPr>
        <w:t>Finalmente fui convencida para asistir a aquella iglesia. Ese día había una actividad grandiosa. Me senté en un sitio y me dijeron que ahí iban las damas, me puse en otro y me dijeron, ahí iban los caballeros, y me tuvieron que tirar de un lado para el otro y luego para el otro y para el otro para que yo entendiera que estaba sometida a un Dios.  Tres veces me mudaron de sitio. Finalmente me fui a la puerta y el ujier que estaba en la puerta me dijo, ud no puede estar de pie, sino que tiene que sentarse ; de inmediato me quebranté y el Señor me hizo sentir lo sucia que estaba ante su presencia y que yo necesitaba verdaderamente una liberación, una restauración, una sanidad y una salvación! Yo huí del templo corriendo como una loca y una ancianita de pelo blanco, de esas que permanecen enchufadas con el Señor, corrió tras de mí y me alcanzó detrás de un arbusto y me dijo, mira joven, en esta noche te digo que Cristo quiere libertar tu vida, Cristo quiere salvarte, Cristo quiere limpiarte, El tiene algo precioso para ti en esta noche y el diablo ha usado a todo el mundo para que tú te marches y no alcances liberación. Yo solamente le decía, no ,yo no tengo remedio, yo le serví al Señor a temprana edad y ahora fumo, bebo, me drogo , yo he matado, he robado, yo no tengo perdón de Dios. Aquella hermanita finalmente  me convenció y entré con ella, con mucho amor limpió mis lágrimas, peinó mis cabellos y se sentó a mi lado. Yo francamente no supe qué se predicó aquella noche, pero cuando hicieron el llamado, yo corrí porque sabía que aquello era para mí, yo tenía que alcanzar la salvación aquél día, yo no podía seguir viviendo sin El, y ahí, en aquel altar, me tiré y lloré ante Dios, le conté mis penas, le dije Señor ya no puedo más, libértame, ayúdame Dios mío, porque si tú no lo haces, ¿qué será de mí?. Y así como lo pedí, así sucedió. Y cuando me levanté de aquel altar, yo era una nueva criatura. Cristo me había libertado, me había limpiado y me había dado entrada de nuevo al reyno de los cielos, ¡aleluy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VICKY”</w:t>
      </w:r>
    </w:p>
    <w:p>
      <w:pPr>
        <w:pStyle w:val="Normal"/>
        <w:spacing w:lineRule="auto" w:line="48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Sabìa  que de no hacer algo, morirìa en pocos segundos!</w:t>
      </w:r>
    </w:p>
    <w:p>
      <w:pPr>
        <w:pStyle w:val="Normal"/>
        <w:spacing w:lineRule="auto" w:line="480"/>
        <w:jc w:val="both"/>
        <w:rPr>
          <w:rFonts w:ascii="Times New Roman" w:hAnsi="Times New Roman" w:cs="Times New Roman"/>
        </w:rPr>
      </w:pPr>
      <w:r>
        <w:rPr>
          <w:rFonts w:cs="Times New Roman" w:ascii="Times New Roman" w:hAnsi="Times New Roman"/>
        </w:rPr>
        <w:t>Los ojos inyectados en sangre de quien manejaba a una velocidad suicida, le demostraban a todas luces que estaba llegando al final de su camino, que su vida concluirìà en pocos minutos cuando ese hombre detuviera  su vehículo para arrojarlo por las barandas del puente de Broklim y entregarlo,muchos metros  abajos ,a las heladas aguas de Manhattan!</w:t>
      </w:r>
    </w:p>
    <w:p>
      <w:pPr>
        <w:pStyle w:val="Normal"/>
        <w:spacing w:lineRule="auto" w:line="480"/>
        <w:jc w:val="both"/>
        <w:rPr>
          <w:rFonts w:ascii="Times New Roman" w:hAnsi="Times New Roman" w:cs="Times New Roman"/>
        </w:rPr>
      </w:pPr>
      <w:r>
        <w:rPr>
          <w:rFonts w:cs="Times New Roman" w:ascii="Times New Roman" w:hAnsi="Times New Roman"/>
        </w:rPr>
        <w:t>El hombre se lo habìa jurado con un odio que Miguel de Jesús, mal llamado “Vicky” en su vida de travesti, no conocía. Sus palabras, sin embargo, estaban sustentadas por los hechos !  Hacìa  pocos instantes  le habìa dado tremenda paliza, estrellò contra su cara el teléfono de su apartamento y le partiò el tabique nasal , y después le hizo una cortada en la cara ( donde posteriormente le tomaràn 148 puntos ) que reafirmaba  su voluntad irrenunciable y definitiva de acabar con su vida !</w:t>
      </w:r>
    </w:p>
    <w:p>
      <w:pPr>
        <w:pStyle w:val="Normal"/>
        <w:spacing w:lineRule="auto" w:line="480"/>
        <w:jc w:val="both"/>
        <w:rPr>
          <w:rFonts w:ascii="Times New Roman" w:hAnsi="Times New Roman" w:cs="Times New Roman"/>
        </w:rPr>
      </w:pPr>
      <w:r>
        <w:rPr>
          <w:rFonts w:cs="Times New Roman" w:ascii="Times New Roman" w:hAnsi="Times New Roman"/>
        </w:rPr>
        <w:t>_ ¡ Tù no vas a engañar a otro hombre màs, porque yo te voy a matar ! – le gritaba.</w:t>
      </w:r>
    </w:p>
    <w:p>
      <w:pPr>
        <w:pStyle w:val="Normal"/>
        <w:spacing w:lineRule="auto" w:line="480"/>
        <w:jc w:val="both"/>
        <w:rPr>
          <w:rFonts w:ascii="Times New Roman" w:hAnsi="Times New Roman" w:cs="Times New Roman"/>
        </w:rPr>
      </w:pPr>
      <w:r>
        <w:rPr>
          <w:rFonts w:cs="Times New Roman" w:ascii="Times New Roman" w:hAnsi="Times New Roman"/>
        </w:rPr>
        <w:t>Desde hace algunos  meses  este hombre ha seguido todas sus presentaciones en el nigh club donde “Vicky” se gana la vida. Después de innumerables ramos de flores y de una atracción irresistible que no puede disimular , considerò llegado el tiempo de revelar su identidad a la “mujer” de sus sueños ; y si era posible, iniciar con ella una relación estable. El dìa escogido para este fin habìa sido  esta  noche , donde todos los miembros del nigh club ofrecían un agasajo especial a “Vicky” para conmemorar su cumpleaños.</w:t>
      </w:r>
    </w:p>
    <w:p>
      <w:pPr>
        <w:pStyle w:val="Normal"/>
        <w:spacing w:lineRule="auto" w:line="480"/>
        <w:jc w:val="both"/>
        <w:rPr>
          <w:rFonts w:ascii="Times New Roman" w:hAnsi="Times New Roman" w:cs="Times New Roman"/>
        </w:rPr>
      </w:pPr>
      <w:r>
        <w:rPr>
          <w:rFonts w:cs="Times New Roman" w:ascii="Times New Roman" w:hAnsi="Times New Roman"/>
        </w:rPr>
        <w:t>Y efectivamente, después de la presentación apoteòsica que fue celebrada con aplausos, rechiflas y flores arrojadas a sus pies, una mano se tendiò frente a “Vicky”  para ayudarla a bajar del escenario.</w:t>
      </w:r>
    </w:p>
    <w:p>
      <w:pPr>
        <w:pStyle w:val="Normal"/>
        <w:spacing w:lineRule="auto" w:line="480"/>
        <w:jc w:val="both"/>
        <w:rPr>
          <w:rFonts w:ascii="Times New Roman" w:hAnsi="Times New Roman" w:cs="Times New Roman"/>
        </w:rPr>
      </w:pPr>
      <w:r>
        <w:rPr>
          <w:rFonts w:cs="Times New Roman" w:ascii="Times New Roman" w:hAnsi="Times New Roman"/>
        </w:rPr>
        <w:t>_ Yo soy “el amigo misterioso” –  se presentò .</w:t>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 llevò a su mesa donde departieron gustosamente, abrieron champaña y brindaron abundantemente . Y no solamente bebieron y bailaron, sino que este hombre, atrapado por su fantasìa, le propuso matrimonio; y fue ahì cuando sus ilusiones se desmoronaron abruptamente ante la realidad escabrosa salida de la boca de su gran amor:</w:t>
      </w:r>
    </w:p>
    <w:p>
      <w:pPr>
        <w:pStyle w:val="Normal"/>
        <w:spacing w:lineRule="auto" w:line="480"/>
        <w:jc w:val="both"/>
        <w:rPr>
          <w:rFonts w:ascii="Times New Roman" w:hAnsi="Times New Roman" w:cs="Times New Roman"/>
        </w:rPr>
      </w:pPr>
      <w:r>
        <w:rPr>
          <w:rFonts w:cs="Times New Roman" w:ascii="Times New Roman" w:hAnsi="Times New Roman"/>
        </w:rPr>
        <w:t>_ ¡ Imposible!- le respondió “Vicky”.</w:t>
      </w:r>
    </w:p>
    <w:p>
      <w:pPr>
        <w:pStyle w:val="Normal"/>
        <w:spacing w:lineRule="auto" w:line="480"/>
        <w:jc w:val="both"/>
        <w:rPr>
          <w:rFonts w:ascii="Times New Roman" w:hAnsi="Times New Roman" w:cs="Times New Roman"/>
        </w:rPr>
      </w:pPr>
      <w:r>
        <w:rPr>
          <w:rFonts w:cs="Times New Roman" w:ascii="Times New Roman" w:hAnsi="Times New Roman"/>
        </w:rPr>
        <w:t>_ ¿Por què?- , quiso saber el hombre.</w:t>
      </w:r>
    </w:p>
    <w:p>
      <w:pPr>
        <w:pStyle w:val="Normal"/>
        <w:spacing w:lineRule="auto" w:line="480"/>
        <w:jc w:val="both"/>
        <w:rPr>
          <w:rFonts w:ascii="Times New Roman" w:hAnsi="Times New Roman" w:cs="Times New Roman"/>
        </w:rPr>
      </w:pPr>
      <w:r>
        <w:rPr>
          <w:rFonts w:cs="Times New Roman" w:ascii="Times New Roman" w:hAnsi="Times New Roman"/>
        </w:rPr>
        <w:t>_ Porque no soy una mujer, soy un travesti!</w:t>
      </w:r>
    </w:p>
    <w:p>
      <w:pPr>
        <w:pStyle w:val="Normal"/>
        <w:spacing w:lineRule="auto" w:line="480"/>
        <w:jc w:val="both"/>
        <w:rPr>
          <w:rFonts w:ascii="Times New Roman" w:hAnsi="Times New Roman" w:cs="Times New Roman"/>
        </w:rPr>
      </w:pPr>
      <w:r>
        <w:rPr>
          <w:rFonts w:cs="Times New Roman" w:ascii="Times New Roman" w:hAnsi="Times New Roman"/>
        </w:rPr>
        <w:t>El hombre perdiò el color, sus ojos se oscurecieron y su voz se apelotonò en su garganta. Todas sus frustraciones, abruptamente, se volcaron  sobre èl mismo para acusarlo de  insuficiencia, de  mala suerte y de  incapacidad para amar y ser amado por una  persona adecuada. Hace  tres meses que se ha divorciado y sus esperanzas de rehacer su vida con una mujer que verdaderamente amara, de repente se resquebrajan ante la burla ciega del destino. Se erigiò frente a èl una muralla de mil metros de altura que se interponìa en su felicidad, en su deseo de ser y de existir; y rápidamente, como la luz de un relámpago, toda su frustracion la descarga con odio sobre “Vicky” en un deseo  por asesinarlo. .</w:t>
      </w:r>
    </w:p>
    <w:p>
      <w:pPr>
        <w:pStyle w:val="Normal"/>
        <w:spacing w:lineRule="auto" w:line="480"/>
        <w:jc w:val="both"/>
        <w:rPr>
          <w:rFonts w:ascii="Times New Roman" w:hAnsi="Times New Roman" w:cs="Times New Roman"/>
        </w:rPr>
      </w:pPr>
      <w:r>
        <w:rPr>
          <w:rFonts w:cs="Times New Roman" w:ascii="Times New Roman" w:hAnsi="Times New Roman"/>
        </w:rPr>
        <w:t>_ No importa – le miente- ,vàmonos a otro sitio para celebrar nuestro encuentro .</w:t>
      </w:r>
    </w:p>
    <w:p>
      <w:pPr>
        <w:pStyle w:val="Normal"/>
        <w:spacing w:lineRule="auto" w:line="480"/>
        <w:jc w:val="both"/>
        <w:rPr>
          <w:rFonts w:ascii="Times New Roman" w:hAnsi="Times New Roman" w:cs="Times New Roman"/>
        </w:rPr>
      </w:pPr>
      <w:r>
        <w:rPr>
          <w:rFonts w:cs="Times New Roman" w:ascii="Times New Roman" w:hAnsi="Times New Roman"/>
        </w:rPr>
        <w:t>Cuando entraron a su apartamento, este hombre arranca el teléfono y lo arroja contra su cara. Luego se abalanza contra èl y descarga sobre su cuerpo toda su furia y su frustración.</w:t>
      </w:r>
    </w:p>
    <w:p>
      <w:pPr>
        <w:pStyle w:val="Normal"/>
        <w:spacing w:lineRule="auto" w:line="480"/>
        <w:jc w:val="both"/>
        <w:rPr>
          <w:rFonts w:ascii="Times New Roman" w:hAnsi="Times New Roman" w:cs="Times New Roman"/>
        </w:rPr>
      </w:pPr>
      <w:r>
        <w:rPr>
          <w:rFonts w:cs="Times New Roman" w:ascii="Times New Roman" w:hAnsi="Times New Roman"/>
        </w:rPr>
        <w:t>_ “Tù no vas a engañar a nadie màs porque te voy a matar !” – le grita energúmeno.</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icky” intenta defenderse pero no puede . Aparte de estar bebido y drogado, su cuerpo està lleno de  silicona. El hombre lo arroja al suelo y sus manos, como dos torniquetes, se cierran sobre su garganta. Ejerce una terrible presión y  “Vicky” nota còmo su vista empiece a oscurecerse. Trata de inhalar àire y no puede. Con un gruñido de impotencia, comienza a penetrar a una zona oscura, total...Eran las dos y media de la mañana  en Nueva York y otro hombre morirìa en pocos segundos: uno màs de los que sin rumbo y sin destino bagaron por las playas desiertas de este mundo ,sin encontrar la felicidad o el amor...¡para siempre!...</w:t>
      </w:r>
    </w:p>
    <w:p>
      <w:pPr>
        <w:pStyle w:val="Normal"/>
        <w:spacing w:lineRule="auto" w:line="480"/>
        <w:jc w:val="both"/>
        <w:rPr/>
      </w:pPr>
      <w:r>
        <w:rPr>
          <w:rFonts w:cs="Times New Roman" w:ascii="Times New Roman" w:hAnsi="Times New Roman"/>
        </w:rPr>
        <w:t xml:space="preserve">De pronto una tremenda fuerza es inyectada a sus músculos y desde los umbrales de su inconciencia, Miguel de Jesús saca fuerzas de donde no las tiene y arroja al hombre contra la pared. En ese preciso instante, sin èl saberlo, a miles de millas de distancia, en la población de Juana Diaz, Puerto Rico, su madre intercede por èl. Se ha despertado sobresaltada de un sueño vìvido donde un hombre con ropa blanca camina hacia ella cargando entre sus brazos a otro hombre maltrecho ,del cual emana mucha sangre. Ella està postrada en ese instante en un monte alto y plàcido y cuando aquèl Ser vestido de blanco le dice: </w:t>
      </w:r>
      <w:r>
        <w:rPr>
          <w:rFonts w:cs="Times New Roman" w:ascii="Times New Roman" w:hAnsi="Times New Roman"/>
          <w:b/>
          <w:bCs/>
        </w:rPr>
        <w:t>“¿Mi sierva, lo conoces</w:t>
      </w:r>
      <w:r>
        <w:rPr>
          <w:rFonts w:cs="Times New Roman" w:ascii="Times New Roman" w:hAnsi="Times New Roman"/>
        </w:rPr>
        <w:t xml:space="preserve"> ?”, y ella después de mirarlo ,responde: “No, no sè quien es”,  aquel personaje le dice: “</w:t>
      </w:r>
      <w:r>
        <w:rPr>
          <w:rFonts w:cs="Times New Roman" w:ascii="Times New Roman" w:hAnsi="Times New Roman"/>
          <w:b/>
          <w:bCs/>
        </w:rPr>
        <w:t>Pues levántate y ora por èl, porque es tu hijo y en estos instantes te lo estàn matando !”.</w:t>
      </w:r>
    </w:p>
    <w:p>
      <w:pPr>
        <w:pStyle w:val="Normal"/>
        <w:spacing w:lineRule="auto" w:line="480"/>
        <w:jc w:val="both"/>
        <w:rPr>
          <w:rFonts w:ascii="Times New Roman" w:hAnsi="Times New Roman" w:cs="Times New Roman"/>
        </w:rPr>
      </w:pPr>
      <w:r>
        <w:rPr>
          <w:rFonts w:cs="Times New Roman" w:ascii="Times New Roman" w:hAnsi="Times New Roman"/>
        </w:rPr>
        <w:t>Mientras su madre intercede con todas sus fuerzas por èl, Miguel de Jesús aprovecha la confusión del asesino y echa a correr ; pero este hombre rápidamente se repone  y  de un salto  lo agarra del cabello , que para esa època le llega a la cintura ; y con una cuchilla que saca no sabe de donde, le hace un tajo profundo en la cara. Luego le mete una puñalada en la parte baja del ojo izquierdo y le sigue golpeando con màs furia. Cuando  Miguel de Jesús cree perdida todas sus esperanzas ,  el hombre cambia de idea y le escupe en su rostro :”¡ Mejor no te mato con mis manos ; màs bien te voy a arrojar del puente de Broklim!”</w:t>
      </w:r>
    </w:p>
    <w:p>
      <w:pPr>
        <w:pStyle w:val="Normal"/>
        <w:spacing w:lineRule="auto" w:line="480"/>
        <w:jc w:val="both"/>
        <w:rPr>
          <w:rFonts w:ascii="Times New Roman" w:hAnsi="Times New Roman" w:cs="Times New Roman"/>
        </w:rPr>
      </w:pPr>
      <w:r>
        <w:rPr>
          <w:rFonts w:cs="Times New Roman" w:ascii="Times New Roman" w:hAnsi="Times New Roman"/>
        </w:rPr>
        <w:t>Y es asì como después de embarcarlo semiinconciente en su automóvil, emprende esa veloz carrera  hacia la muerte donde cada cuadra y cada esquina  que cruzan , lo acerca màs al desenlace fatal de su vida  .</w:t>
      </w:r>
    </w:p>
    <w:p>
      <w:pPr>
        <w:pStyle w:val="Normal"/>
        <w:spacing w:lineRule="auto" w:line="480"/>
        <w:jc w:val="both"/>
        <w:rPr/>
      </w:pPr>
      <w:r>
        <w:rPr>
          <w:rFonts w:cs="Times New Roman" w:ascii="Times New Roman" w:hAnsi="Times New Roman"/>
        </w:rPr>
        <w:t xml:space="preserve">Aùn recuerda algo màs; un hecho curioso , sin precedente, que le habìa acontecido 24 horas antes y que tenìa relación con los sucesos que estaba viviendo. Por primera vez iba a presentarse  en uno de los clubes </w:t>
      </w:r>
      <w:r>
        <w:rPr>
          <w:rFonts w:cs="Times New Roman" w:ascii="Times New Roman" w:hAnsi="Times New Roman"/>
          <w:i/>
          <w:iCs/>
        </w:rPr>
        <w:t xml:space="preserve">eclòs </w:t>
      </w:r>
      <w:r>
        <w:rPr>
          <w:rFonts w:cs="Times New Roman" w:ascii="Times New Roman" w:hAnsi="Times New Roman"/>
        </w:rPr>
        <w:t xml:space="preserve">màs representativos de Nueva York, con un espectáculo donde pensaba alcanzar toda la fama y la gloria que siempre buscò en los escenarios </w:t>
      </w:r>
      <w:r>
        <w:rPr>
          <w:rFonts w:cs="Times New Roman" w:ascii="Times New Roman" w:hAnsi="Times New Roman"/>
          <w:i/>
          <w:iCs/>
        </w:rPr>
        <w:t>gays</w:t>
      </w:r>
      <w:r>
        <w:rPr>
          <w:rFonts w:cs="Times New Roman" w:ascii="Times New Roman" w:hAnsi="Times New Roman"/>
        </w:rPr>
        <w:t xml:space="preserve"> . Se habìa preparado con esmero y dedicación y todo estaba dispuesto para que triunfara; pero antes de empezar el espectáculo, sin saber còmo ni de què medios se habìan valido para conseguir su dirección, recibiò una carta de su hermana informándole que ella, su madre y padrasto, se habìan convertido a Cristo. Lo invitaban por eso a hacer una reflexión sobre su vida porque ellos habìan sido cambiados por el poder de Dios y algo similar iba a acontecer con èl mismo màs tarde o temprano. Con estupor y rabia habia roto el papel, pues si bien estaba cansado de su condición ( y lo testimoniaban los tres intentos de suicidios que habìa cometido ), no era menos cierto reconocer que no creia en un Dios capaz de humanizarse, de entender nuestras imperfecciones y problemas y de transformarnos en un santiamén al soplo de su eterna voluntad y soberania. Por eso le extrañò sobre manera cuando maquillándose para salir al escenario , el director le anunciò : “Vicky, te quedan cinco minutos para salir a escena” ; y èl habìa temblado de temor porque  a èl le habìa parecido escuchar :”Te quedan cinco minutos de vida”. Esta situación le habìa generado tal conflicto interior, que de pronto comenzò a pensar en el objetivo de la vida y a interrogarse sobre el destino de su alma después de la muerte. ¿No serìa el mismo Dios de su hermana quien de esta forma le estaba advirtiendo el camino tortuoso que habìa escogido y el desenlace trágico que le esperaba si no se detenìa a tiempo ?</w:t>
      </w:r>
    </w:p>
    <w:p>
      <w:pPr>
        <w:pStyle w:val="Normal"/>
        <w:spacing w:lineRule="auto" w:line="480"/>
        <w:jc w:val="both"/>
        <w:rPr/>
      </w:pPr>
      <w:r>
        <w:rPr>
          <w:rFonts w:cs="Times New Roman" w:ascii="Times New Roman" w:hAnsi="Times New Roman"/>
        </w:rPr>
        <w:t xml:space="preserve">Siguió maquillándose y por segunda vez fue estremecido por el terror, cuando sobrenaturalmente escuchò una voz que le dijo: “¡ Què hermosa te ves esta noche, te vas a echar al pùblico en el bolsillo ! “; y otra voz, por el contrario, se cruzò a la anterior que, recriminándole, le dijo: “¡ </w:t>
      </w:r>
      <w:r>
        <w:rPr>
          <w:rFonts w:cs="Times New Roman" w:ascii="Times New Roman" w:hAnsi="Times New Roman"/>
          <w:b/>
          <w:bCs/>
          <w:i/>
          <w:iCs/>
        </w:rPr>
        <w:t>YO NO TE ENVIE AL MUNDO A VIVIR EN ESA CONDICION  ! “.</w:t>
      </w:r>
    </w:p>
    <w:p>
      <w:pPr>
        <w:pStyle w:val="Normal"/>
        <w:spacing w:lineRule="auto" w:line="480"/>
        <w:jc w:val="both"/>
        <w:rPr>
          <w:rFonts w:ascii="Times New Roman" w:hAnsi="Times New Roman" w:cs="Times New Roman"/>
        </w:rPr>
      </w:pPr>
      <w:r>
        <w:rPr>
          <w:rFonts w:cs="Times New Roman" w:ascii="Times New Roman" w:hAnsi="Times New Roman"/>
        </w:rPr>
        <w:t>Los dos conceptos, antagónicos, penetraron en èl y cruzaron espadas por dominar: uno que aplaudìa el pecado ; y otro que exhortaba a dejarlo. Epicentro de una batalla tan antigua como el tiempo, Miguel de Jesús se atemorizò. Su piel se le erizò y preguntò: “¿Quiénes me hablan ?”, pero un silencio sobrenatural siguieron a sus palabras. Advertido por el cielo de los juicios que ya se desarrollaban, recordò a su hermana, a su madre y padrasto, a todos aquellos a quienes desde los 15 años habìa abandonado para desarrollar su propia vida libertina; entonces alzò sus manos al cielo y clamò :”SEÑOR, SI VERDADERAMENTE TU EXISTES COMO MI HERMANA DICE EN SU CARTA, CÁMBIAME, PERO CÁMBIAME DE TAL MANERA QUE NADIE SE DE CUENTA DE LO QUE YO SOY, A MENOS QUE YO MISMO SE LO CUENTE ! “</w:t>
      </w:r>
    </w:p>
    <w:p>
      <w:pPr>
        <w:pStyle w:val="Normal"/>
        <w:spacing w:lineRule="auto" w:line="480"/>
        <w:jc w:val="both"/>
        <w:rPr>
          <w:rFonts w:ascii="Times New Roman" w:hAnsi="Times New Roman" w:cs="Times New Roman"/>
        </w:rPr>
      </w:pPr>
      <w:r>
        <w:rPr>
          <w:rFonts w:cs="Times New Roman" w:ascii="Times New Roman" w:hAnsi="Times New Roman"/>
        </w:rPr>
        <w:t>Tranquilizado por una oración sencilla y espontánea, se encontrò de pronto en paz y olvidando rapidamente el asunto, se preparò para enfrentar el pùblico. La orquesta comenzò a tocar, alguien hizo la presentación, la expectativa por su show era general ; y cuando se abriò el telòn, sin causa justificada...¡ se desmayò ¡Nunca supo què pasò en los siguientes minutos, ni quien lo sustituyò. Lo que sì recuerda es que, hastiado de repente de su vida, se marchò del lugar para no retornar màs . La demanda penal con que quisieron presionarlo para que volviera a los escenarios, nunca se pudo concretar porque el contrato que lo ligaba a ello, ¡ habìa desaparecido misteriosamente  !</w:t>
      </w:r>
    </w:p>
    <w:p>
      <w:pPr>
        <w:pStyle w:val="Normal"/>
        <w:spacing w:lineRule="auto" w:line="480"/>
        <w:jc w:val="both"/>
        <w:rPr>
          <w:rFonts w:ascii="Times New Roman" w:hAnsi="Times New Roman" w:cs="Times New Roman"/>
        </w:rPr>
      </w:pPr>
      <w:r>
        <w:rPr>
          <w:rFonts w:cs="Times New Roman" w:ascii="Times New Roman" w:hAnsi="Times New Roman"/>
        </w:rPr>
        <w:t>¿Còmo habìa llegado tan alto, pero tambien tan bajo ?, era la pregunta que nunca pudo responderse; y una y otra vez aparecía ante sì el rechazo que desarrollò contra sus padres cuando a sus doce años, decidieron separarse. Un odio tan  destructivo, que  decidiò esgrimir el homosexualismo como un arma con el cual castigarlos , pero que se le convertirìa con el tiempo en  una celda horrenda de donde humanamente nunca  podrìa  escapar . Recordò  los escarceos con chicos de su edad y la busca desesperante de ese amor filial que nunca pudo recibir por parte  de sus padres, hasta que un dìa  hizo su “destape” como homosexual  vistiéndose de mujer y paseándose por todo el barrio. Los aplausos de sus amigos y sus coqueterías, definieron en èl muy pronto un destino que solo serìa cambiado, muchos años después , cuando Jesús mismo se le revelara en su vida para libertarlo de su pecado y transformarlo en el hombre real que siempre debió ser.</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II</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El vehículo avanzaba a toda velocidad y rechinaban sus gomas cuando cruzaba las esquinas, mientras el neòn y las lámparas nocturnas alejaban tristemente las tinieblas de Broklim. Prisionero de su inercia, Miguel de Jesús escuchò una poderosa y clara voz que desgarrando la lógica y la razón, llegò a èl sobrenaturalmente  y le ordenò :</w:t>
      </w:r>
    </w:p>
    <w:p>
      <w:pPr>
        <w:pStyle w:val="Normal"/>
        <w:spacing w:lineRule="auto" w:line="480"/>
        <w:jc w:val="both"/>
        <w:rPr/>
      </w:pPr>
      <w:r>
        <w:rPr>
          <w:rFonts w:cs="Times New Roman" w:ascii="Times New Roman" w:hAnsi="Times New Roman"/>
        </w:rPr>
        <w:t xml:space="preserve">_ </w:t>
      </w:r>
      <w:r>
        <w:rPr>
          <w:rFonts w:cs="Times New Roman" w:ascii="Times New Roman" w:hAnsi="Times New Roman"/>
          <w:b/>
          <w:bCs/>
        </w:rPr>
        <w:t>Abre la puerta y tìrate</w:t>
      </w:r>
      <w:r>
        <w:rPr>
          <w:rFonts w:cs="Times New Roman" w:ascii="Times New Roman" w:hAnsi="Times New Roman"/>
        </w:rPr>
        <w:t xml:space="preserve"> !</w:t>
      </w:r>
    </w:p>
    <w:p>
      <w:pPr>
        <w:pStyle w:val="TextBody"/>
        <w:spacing w:lineRule="auto" w:line="480"/>
        <w:rPr>
          <w:rFonts w:ascii="Times New Roman" w:hAnsi="Times New Roman" w:cs="Times New Roman"/>
        </w:rPr>
      </w:pPr>
      <w:r>
        <w:rPr>
          <w:rFonts w:cs="Times New Roman" w:ascii="Times New Roman" w:hAnsi="Times New Roman"/>
        </w:rPr>
        <w:t>Las palabras estallaron en su cerebro con la fuerza de una granada y Miguel de Jesús se resistiò. No dudò que era una voz amiga que atravesaba los àires con tal naturalidad para venir en su ayuda ; pero el mismo miedo a la muerte, a la velocidad, le impedía obedecer.</w:t>
      </w:r>
    </w:p>
    <w:p>
      <w:pPr>
        <w:pStyle w:val="Normal"/>
        <w:spacing w:lineRule="auto" w:line="480"/>
        <w:jc w:val="both"/>
        <w:rPr>
          <w:rFonts w:ascii="Times New Roman" w:hAnsi="Times New Roman" w:cs="Times New Roman"/>
        </w:rPr>
      </w:pPr>
      <w:r>
        <w:rPr>
          <w:rFonts w:cs="Times New Roman" w:ascii="Times New Roman" w:hAnsi="Times New Roman"/>
        </w:rPr>
        <w:t>_ ¡ Te matarè; te juro que te matarè y con mis propias manos te arrojarè del puente ! – le gritaba mientras tanto el otro.</w:t>
      </w:r>
    </w:p>
    <w:p>
      <w:pPr>
        <w:pStyle w:val="Normal"/>
        <w:spacing w:lineRule="auto" w:line="480"/>
        <w:jc w:val="both"/>
        <w:rPr>
          <w:rFonts w:ascii="Times New Roman" w:hAnsi="Times New Roman" w:cs="Times New Roman"/>
        </w:rPr>
      </w:pPr>
      <w:r>
        <w:rPr>
          <w:rFonts w:cs="Times New Roman" w:ascii="Times New Roman" w:hAnsi="Times New Roman"/>
        </w:rPr>
        <w:t>Instante después, en medio de sus terrores, Miguel de Jesús escuchò nuevamente la voz, que imperiosamente le ordenò de nuevo :</w:t>
      </w:r>
    </w:p>
    <w:p>
      <w:pPr>
        <w:pStyle w:val="Normal"/>
        <w:spacing w:lineRule="auto" w:line="480"/>
        <w:jc w:val="both"/>
        <w:rPr/>
      </w:pPr>
      <w:r>
        <w:rPr>
          <w:rFonts w:cs="Times New Roman" w:ascii="Times New Roman" w:hAnsi="Times New Roman"/>
        </w:rPr>
        <w:t xml:space="preserve">_ </w:t>
      </w:r>
      <w:r>
        <w:rPr>
          <w:rFonts w:cs="Times New Roman" w:ascii="Times New Roman" w:hAnsi="Times New Roman"/>
          <w:b/>
          <w:bCs/>
        </w:rPr>
        <w:t>¡ Abre la puerta y tìrate !</w:t>
      </w:r>
    </w:p>
    <w:p>
      <w:pPr>
        <w:pStyle w:val="Normal"/>
        <w:spacing w:lineRule="auto" w:line="480"/>
        <w:jc w:val="both"/>
        <w:rPr/>
      </w:pPr>
      <w:r>
        <w:rPr>
          <w:rFonts w:cs="Times New Roman" w:ascii="Times New Roman" w:hAnsi="Times New Roman"/>
        </w:rPr>
        <w:t xml:space="preserve">Aunque èl sabìa que era la ùnica posibilidad que tenìa para mantenerse con vida, el miedo lo continuaba paralizando. ¿ De què forma ese “alguien” o  ese “algo” que no veìa, pero que escuchaba, habìa venido para salvarlo, era algo que no entendía ; pero la certeza de que era una voz amiga que no deseaba sino su propio bien, le inspiraba tal confianza, que cuando por tercera vez escuchò :”¡ </w:t>
      </w:r>
      <w:r>
        <w:rPr>
          <w:rFonts w:cs="Times New Roman" w:ascii="Times New Roman" w:hAnsi="Times New Roman"/>
          <w:b/>
          <w:bCs/>
          <w:i/>
          <w:iCs/>
        </w:rPr>
        <w:t>¡ABRE LA</w:t>
      </w:r>
      <w:r>
        <w:rPr>
          <w:rFonts w:cs="Times New Roman" w:ascii="Times New Roman" w:hAnsi="Times New Roman"/>
        </w:rPr>
        <w:t xml:space="preserve"> </w:t>
      </w:r>
      <w:r>
        <w:rPr>
          <w:rFonts w:cs="Times New Roman" w:ascii="Times New Roman" w:hAnsi="Times New Roman"/>
          <w:b/>
          <w:bCs/>
        </w:rPr>
        <w:t>PUERTA  Y TIRATE AHORA</w:t>
      </w:r>
      <w:r>
        <w:rPr>
          <w:rFonts w:cs="Times New Roman" w:ascii="Times New Roman" w:hAnsi="Times New Roman"/>
        </w:rPr>
        <w:t>!”, no lo dudò màs. Impulsado por un resorte ,activò la palanca de la puerta y la abriò. La brisa golpeò su rostro y estrellò pringos de sangre contra el parabrisas. El hombre al volante gritò con frustración y alargò su mano para detenerlo, pero ya era tarde. En medio de los sonidos de la noche, del viento y del rumor de las aguas que ya llegaban a èl, Miguel de Jesús se arrojò al pavimento y antes de que pudiera entender lo que estaba sucediendo, sin saber còmo ni por què, se encontrò sobre sus propios pies caminando por el andèn del puente. Sorprendido del milagro y de sì mismo, caminò tambaleándose diez, doce metros, hasta que  cayò desmayado!</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t>Poco a poco abre sus ojos y comprende que aùn vive. El cuarto de cuidados intensivos del hospital languidece en medio del silencio. Una patrulla de policía que coincidencialmente pasaba por el sitio de los acontecimientos, lo recogió y lo trasladò de emergencia al hospital, mientras que otra patrulla habìa capturado al fugitivo cientos de metros màs adelante. Cuando fue detenido, el hombre, fuera de control, aùn gritaba :”¡Donde lo vea lo voy a matar!”, por lo que sus propias palabras serìan utilizadas en su contra en el juicio que se verificarìa contra èl. Pero nada levanta su ànimo. Dos semanas después, con el rostro restaurado por una cirugía plástica, abandona el hospital. Emocionalmente destruido desea alejarse del mundo y opta por retornar a Puerto Rico a casa de sus padres. Los dìas de reflexión en el hospital le convencen de algo: està cansado de su dualidad hombre/mujer y como es imposible para èl volver a su estado natural, siente la necesidad de definirse como mujer, por lo que este viaje tiene doble objetivo: descansar y conseguir de sus padres la autorización para hacerse la operación de cambio de sexo.</w:t>
      </w:r>
    </w:p>
    <w:p>
      <w:pPr>
        <w:pStyle w:val="Normal"/>
        <w:spacing w:lineRule="auto" w:line="480"/>
        <w:jc w:val="both"/>
        <w:rPr/>
      </w:pPr>
      <w:r>
        <w:rPr>
          <w:rFonts w:cs="Times New Roman" w:ascii="Times New Roman" w:hAnsi="Times New Roman"/>
        </w:rPr>
        <w:t xml:space="preserve">Cuando llega al eropuerto, està màs decidido que nunca. Perfumado, vestido de mujer , con bolso y tacones, nadie se hubiera imaginado que detrás de ese rostro femenino, sensual y atractivo, no se esconde màs que el fracasado de un hombre. Ya no se acuerda de aquella sencilla oración que ha realizado en un momento de desespero en el </w:t>
      </w:r>
      <w:r>
        <w:rPr>
          <w:rFonts w:cs="Times New Roman" w:ascii="Times New Roman" w:hAnsi="Times New Roman"/>
          <w:i/>
          <w:iCs/>
        </w:rPr>
        <w:t xml:space="preserve">night clu </w:t>
      </w:r>
      <w:r>
        <w:rPr>
          <w:rFonts w:cs="Times New Roman" w:ascii="Times New Roman" w:hAnsi="Times New Roman"/>
        </w:rPr>
        <w:t>, y sin èl saberlo, ya Dios se estaba moviendo a su favor para responderla.</w:t>
      </w:r>
    </w:p>
    <w:p>
      <w:pPr>
        <w:pStyle w:val="Normal"/>
        <w:spacing w:lineRule="auto" w:line="480"/>
        <w:jc w:val="both"/>
        <w:rPr>
          <w:rFonts w:ascii="Times New Roman" w:hAnsi="Times New Roman" w:cs="Times New Roman"/>
        </w:rPr>
      </w:pPr>
      <w:r>
        <w:rPr>
          <w:rFonts w:cs="Times New Roman" w:ascii="Times New Roman" w:hAnsi="Times New Roman"/>
        </w:rPr>
        <w:t>Mientras espera el aviòn que lo transportarà a Puerto Rico, le llama la atención una mujer que carga un bebè y està rodeada de tres niños màs. A pesar de su evidente incomodidad, la mujer porta una biblia en sus brazos que hace màs incòmoda su situación. No obstante lo cual, no hace nada por deshacerse de ella.</w:t>
      </w:r>
    </w:p>
    <w:p>
      <w:pPr>
        <w:pStyle w:val="Normal"/>
        <w:spacing w:lineRule="auto" w:line="480"/>
        <w:jc w:val="both"/>
        <w:rPr>
          <w:rFonts w:ascii="Times New Roman" w:hAnsi="Times New Roman" w:cs="Times New Roman"/>
        </w:rPr>
      </w:pPr>
      <w:r>
        <w:rPr>
          <w:rFonts w:cs="Times New Roman" w:ascii="Times New Roman" w:hAnsi="Times New Roman"/>
        </w:rPr>
        <w:t>El se le acerca :”¿ Es ud. aleluya ?”</w:t>
      </w:r>
    </w:p>
    <w:p>
      <w:pPr>
        <w:pStyle w:val="Normal"/>
        <w:spacing w:lineRule="auto" w:line="480"/>
        <w:jc w:val="both"/>
        <w:rPr>
          <w:rFonts w:ascii="Times New Roman" w:hAnsi="Times New Roman" w:cs="Times New Roman"/>
        </w:rPr>
      </w:pPr>
      <w:r>
        <w:rPr>
          <w:rFonts w:cs="Times New Roman" w:ascii="Times New Roman" w:hAnsi="Times New Roman"/>
        </w:rPr>
        <w:t>La mujer sonrìe.</w:t>
      </w:r>
    </w:p>
    <w:p>
      <w:pPr>
        <w:pStyle w:val="Normal"/>
        <w:spacing w:lineRule="auto" w:line="480"/>
        <w:jc w:val="both"/>
        <w:rPr>
          <w:rFonts w:ascii="Times New Roman" w:hAnsi="Times New Roman" w:cs="Times New Roman"/>
        </w:rPr>
      </w:pPr>
      <w:r>
        <w:rPr>
          <w:rFonts w:cs="Times New Roman" w:ascii="Times New Roman" w:hAnsi="Times New Roman"/>
        </w:rPr>
        <w:t>_ Sì – le dice en broma- , y mi apellido es “Gloria a Dios”.</w:t>
      </w:r>
    </w:p>
    <w:p>
      <w:pPr>
        <w:pStyle w:val="Normal"/>
        <w:spacing w:lineRule="auto" w:line="480"/>
        <w:jc w:val="both"/>
        <w:rPr>
          <w:rFonts w:ascii="Times New Roman" w:hAnsi="Times New Roman" w:cs="Times New Roman"/>
        </w:rPr>
      </w:pPr>
      <w:r>
        <w:rPr>
          <w:rFonts w:cs="Times New Roman" w:ascii="Times New Roman" w:hAnsi="Times New Roman"/>
        </w:rPr>
        <w:t>Conversan animadamente y èl le ayuda con su bebè. Cuando arriban a Puerto Rico se despiden y cada cual toma su camino. El se dispone a hacer otra cola para comprar un tiquete  que debe llevarlo al pueblo de Ponce, cuando se le acerca un joven y le dice : “El boleto te costarà US$27, aparte de eso tienes que pagar treinta o cuarenta dólares màs por un taxi que te lleve a tu casa ; pero yo, por sòlo US$15 te llevo hasta tu casa y nos vamos yà !”.</w:t>
      </w:r>
    </w:p>
    <w:p>
      <w:pPr>
        <w:pStyle w:val="Normal"/>
        <w:spacing w:lineRule="auto" w:line="480"/>
        <w:jc w:val="both"/>
        <w:rPr>
          <w:rFonts w:ascii="Times New Roman" w:hAnsi="Times New Roman" w:cs="Times New Roman"/>
        </w:rPr>
      </w:pPr>
      <w:r>
        <w:rPr>
          <w:rFonts w:cs="Times New Roman" w:ascii="Times New Roman" w:hAnsi="Times New Roman"/>
        </w:rPr>
        <w:t>No lo piensa dos veces y lo siguie. Cuando entra en su vehículo se topa de nuevo con la “aleluya”.</w:t>
      </w:r>
    </w:p>
    <w:p>
      <w:pPr>
        <w:pStyle w:val="Normal"/>
        <w:spacing w:lineRule="auto" w:line="480"/>
        <w:jc w:val="both"/>
        <w:rPr>
          <w:rFonts w:ascii="Times New Roman" w:hAnsi="Times New Roman" w:cs="Times New Roman"/>
        </w:rPr>
      </w:pPr>
      <w:r>
        <w:rPr>
          <w:rFonts w:cs="Times New Roman" w:ascii="Times New Roman" w:hAnsi="Times New Roman"/>
        </w:rPr>
        <w:t>_ ¡ Cristo te ama!- fue su saludo de recibimiento y esa frase la recibiò como una patada en el estòmago. Y mientras van avanzando, la mujer comienza a testificarle de su vida, del amor maravilloso de Dios y del plan de salvación que èl proveyó para los hombres. Asì que cuando finalmente arriba a su casa, iba lo suficientemente instruido en la Palabra para tomar la decisión que màs adelante no solo salvarìa su vida, sino que lo transformarìa radicalment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Su familia lo recibe efusivamente y aunque llega vestido de mujer, nadie le hace ningún reparo. Después de muchos años se siente realmente en casa. Algo sin embargo, ha cambiado que no sabe discernir; la atmósfera, el trato familiar, què sabe èl ! Pero sus gustos por los chicos no ha cambiado y no cree que esto variarà a pesar de que otros hayan sido transformados.</w:t>
      </w:r>
    </w:p>
    <w:p>
      <w:pPr>
        <w:pStyle w:val="Normal"/>
        <w:spacing w:lineRule="auto" w:line="480"/>
        <w:jc w:val="both"/>
        <w:rPr/>
      </w:pPr>
      <w:r>
        <w:rPr>
          <w:rFonts w:cs="Times New Roman" w:ascii="Times New Roman" w:hAnsi="Times New Roman"/>
        </w:rPr>
        <w:t xml:space="preserve">Su madre sin embargo, piensa otra cosa. Durante varios años ha estado clamando al cielo por su hijo. Sus ojos se han secado de tanto llorar y de tanto gemir por èl; solo desde hace tres meses ha encontrado consuelo para su alma cuando creyó escuchar en medio de su oración la voz del Señor que le decìa: </w:t>
      </w:r>
      <w:r>
        <w:rPr>
          <w:rFonts w:cs="Times New Roman" w:ascii="Times New Roman" w:hAnsi="Times New Roman"/>
          <w:b/>
          <w:bCs/>
          <w:i/>
          <w:iCs/>
        </w:rPr>
        <w:t>“¡MUJER, NO LLORES MAS POR TU HIJO, PORQUE LO TENGO EN MI MANO Y EL ES</w:t>
      </w:r>
      <w:r>
        <w:rPr>
          <w:rFonts w:cs="Times New Roman" w:ascii="Times New Roman" w:hAnsi="Times New Roman"/>
        </w:rPr>
        <w:t xml:space="preserve"> </w:t>
      </w:r>
      <w:r>
        <w:rPr>
          <w:rFonts w:cs="Times New Roman" w:ascii="Times New Roman" w:hAnsi="Times New Roman"/>
          <w:b/>
          <w:bCs/>
          <w:i/>
          <w:iCs/>
        </w:rPr>
        <w:t>SALVO!”</w:t>
      </w:r>
      <w:r>
        <w:rPr>
          <w:rFonts w:cs="Times New Roman" w:ascii="Times New Roman" w:hAnsi="Times New Roman"/>
        </w:rPr>
        <w:t xml:space="preserve">  ¡Ah, cuànta alegrìa y felicidad! Desde entonces vivìa esperando que se  concretara esta promesa y por eso el regreso de su hijo a Puerto Rico lo veìa como parte de ese plan de Dios !</w:t>
      </w:r>
    </w:p>
    <w:p>
      <w:pPr>
        <w:pStyle w:val="Normal"/>
        <w:spacing w:lineRule="auto" w:line="480"/>
        <w:jc w:val="both"/>
        <w:rPr>
          <w:rFonts w:ascii="Times New Roman" w:hAnsi="Times New Roman" w:cs="Times New Roman"/>
        </w:rPr>
      </w:pPr>
      <w:r>
        <w:rPr>
          <w:rFonts w:cs="Times New Roman" w:ascii="Times New Roman" w:hAnsi="Times New Roman"/>
        </w:rPr>
        <w:t>Ese sábado no obstante, Miguel de Jesús ha salido con unos amigos y al dìa siguiente, enguayabado  y transnochado, se encontrò solo en su casa. Toda la familia ha salido para el culto dominical y  se siente asfixiado por una atmósfera indefinible. Quiere abandonar esa misma noche  Puerto Rico , pero cuando va al aeropuerto a comprar su tiquete, no hay  cupo hasta la semana entrante. Decide entonces con un amigo irse juntos ese mismo dìa para la capital y mientras el joven lo lleva en su auto a buscar la ropa,  el cuerpo de repente se le descompone, comienza a sudar, a vomitar y una fiebre intensa le aparece. Es extraño porque segundos antes de esta decisión estaba en perfecto estado de salud ; y es màs extraño todavía que en la medida en que se acercan a su casa para buscar su ropa, su estado empeora. De modo que cuando llegan al portal de su casa, su estado es lamentable, no puede casi caminar y termina por decirle a su amigo: “No me esperes, vete solo, porque la verdad es que no me siento con ganas de ir!”. Y esa decisión salvò su vida, porque algunas horas después, mientras iba viajando, su amigo se matò esa  noche en un aparatoso accidente !.</w:t>
      </w:r>
    </w:p>
    <w:p>
      <w:pPr>
        <w:pStyle w:val="Normal"/>
        <w:spacing w:lineRule="auto" w:line="480"/>
        <w:jc w:val="both"/>
        <w:rPr>
          <w:rFonts w:ascii="Times New Roman" w:hAnsi="Times New Roman" w:cs="Times New Roman"/>
        </w:rPr>
      </w:pPr>
      <w:r>
        <w:rPr>
          <w:rFonts w:cs="Times New Roman" w:ascii="Times New Roman" w:hAnsi="Times New Roman"/>
        </w:rPr>
        <w:t>Su malestar , no obstante, persiste. Su madre tiene que llevarlo al hospital de salud pùblica y el mèdico que lo atiende recomienda trasladarlo al Hospital Distrital pues su estado es crìtico y no cuenta con los elementos necesario para una emergencia como èsta. Al escuchar èsto, Miguel le dice a su madre: “Mejor llévame a casa, porque  siento que voy a morir y quiero hacerlo en tus brazos”. Su madre accede y comienza a darle baños de algodón alcoholado. Poco después le dice: “Yo sè que tù estàs muy enfermo, pero yo me voy al culto de oración, por que el Dios al que sirvo, es primero que tù; no lo entiendes ahora, pero algún dìa lo entenderàs!”</w:t>
      </w:r>
    </w:p>
    <w:p>
      <w:pPr>
        <w:pStyle w:val="Normal"/>
        <w:spacing w:lineRule="auto" w:line="480"/>
        <w:jc w:val="both"/>
        <w:rPr>
          <w:rFonts w:ascii="Times New Roman" w:hAnsi="Times New Roman" w:cs="Times New Roman"/>
        </w:rPr>
      </w:pPr>
      <w:r>
        <w:rPr>
          <w:rFonts w:cs="Times New Roman" w:ascii="Times New Roman" w:hAnsi="Times New Roman"/>
        </w:rPr>
        <w:t>Soledad y silencio.</w:t>
      </w:r>
    </w:p>
    <w:p>
      <w:pPr>
        <w:pStyle w:val="Normal"/>
        <w:spacing w:lineRule="auto" w:line="480"/>
        <w:jc w:val="both"/>
        <w:rPr>
          <w:rFonts w:ascii="Times New Roman" w:hAnsi="Times New Roman" w:cs="Times New Roman"/>
        </w:rPr>
      </w:pPr>
      <w:r>
        <w:rPr>
          <w:rFonts w:cs="Times New Roman" w:ascii="Times New Roman" w:hAnsi="Times New Roman"/>
        </w:rPr>
        <w:t>Miguel de Jesús siente que cae en un vacìo. Su vida da giros en un mismo sitio y presiente que algo està por ocurrirle. La enfermedad empeora y dos dìas màs tarde, no vè, ni escucha, ni habla bien. La fiebre continùa persistente pese a las medicinas y las oraciones de su madre.</w:t>
      </w:r>
    </w:p>
    <w:p>
      <w:pPr>
        <w:pStyle w:val="Normal"/>
        <w:spacing w:lineRule="auto" w:line="480"/>
        <w:jc w:val="both"/>
        <w:rPr>
          <w:rFonts w:ascii="Times New Roman" w:hAnsi="Times New Roman" w:cs="Times New Roman"/>
        </w:rPr>
      </w:pPr>
      <w:r>
        <w:rPr>
          <w:rFonts w:cs="Times New Roman" w:ascii="Times New Roman" w:hAnsi="Times New Roman"/>
        </w:rPr>
        <w:t>Un martes su madre sale a buscarle una taza de cafè y cuando se dirige a èl, la taza se le rompe.</w:t>
      </w:r>
    </w:p>
    <w:p>
      <w:pPr>
        <w:pStyle w:val="Normal"/>
        <w:spacing w:lineRule="auto" w:line="480"/>
        <w:jc w:val="both"/>
        <w:rPr>
          <w:rFonts w:ascii="Times New Roman" w:hAnsi="Times New Roman" w:cs="Times New Roman"/>
        </w:rPr>
      </w:pPr>
      <w:r>
        <w:rPr>
          <w:rFonts w:cs="Times New Roman" w:ascii="Times New Roman" w:hAnsi="Times New Roman"/>
        </w:rPr>
        <w:t>_ ¡ Tù tienes que aceptar a Cristo en tu vida ! -le dice.</w:t>
      </w:r>
    </w:p>
    <w:p>
      <w:pPr>
        <w:pStyle w:val="Normal"/>
        <w:spacing w:lineRule="auto" w:line="480"/>
        <w:jc w:val="both"/>
        <w:rPr>
          <w:rFonts w:ascii="Times New Roman" w:hAnsi="Times New Roman" w:cs="Times New Roman"/>
        </w:rPr>
      </w:pPr>
      <w:r>
        <w:rPr>
          <w:rFonts w:cs="Times New Roman" w:ascii="Times New Roman" w:hAnsi="Times New Roman"/>
        </w:rPr>
        <w:t>Cuando regresa con otra taza de café, se le vuelve a caer de sus manos; y otra vez le anuncia:</w:t>
      </w:r>
    </w:p>
    <w:p>
      <w:pPr>
        <w:pStyle w:val="Normal"/>
        <w:spacing w:lineRule="auto" w:line="480"/>
        <w:jc w:val="both"/>
        <w:rPr>
          <w:rFonts w:ascii="Times New Roman" w:hAnsi="Times New Roman" w:cs="Times New Roman"/>
        </w:rPr>
      </w:pPr>
      <w:r>
        <w:rPr>
          <w:rFonts w:cs="Times New Roman" w:ascii="Times New Roman" w:hAnsi="Times New Roman"/>
        </w:rPr>
        <w:t>_ ¡ Tienes que aceptar a Cristo en tu vida!</w:t>
      </w:r>
    </w:p>
    <w:p>
      <w:pPr>
        <w:pStyle w:val="Normal"/>
        <w:spacing w:lineRule="auto" w:line="480"/>
        <w:jc w:val="both"/>
        <w:rPr>
          <w:rFonts w:ascii="Times New Roman" w:hAnsi="Times New Roman" w:cs="Times New Roman"/>
        </w:rPr>
      </w:pPr>
      <w:r>
        <w:rPr>
          <w:rFonts w:cs="Times New Roman" w:ascii="Times New Roman" w:hAnsi="Times New Roman"/>
        </w:rPr>
        <w:t>Volvió a la cocina pero ya no pudo traerle nada, porque de pronto comienza a danzar y hablar en lenguas extrañas, y a repetirle una y otra vez: “¡Tù tienes que aceptar a Cristo”, y la palabra “Cristo”, cada vez que la articulaba, era como un cincel que resquebrajaba su interior. Y mientras su madre danza y ora, le expone el plan de salvación y entonces algo se derrumba en èl y comienza a a llorar. Una brisa deliciosa y refrescante parece mecer su alma mientras èl se va vaciando de sus pecados, de sus horrores, de esa vida endurecida que ha llevado ; y mientras llora va naciendo a una nueva esperanza y corrientes como de rìo, comienzan a fluir dentro de sì. Su madre termina de discipularlo a las tres de la tarde y era como si el tiempo se hubiera estancado, como si al contacto de lo divino, hasta la misma Naturaleza se recogiera y reposara.</w:t>
      </w:r>
    </w:p>
    <w:p>
      <w:pPr>
        <w:pStyle w:val="Normal"/>
        <w:spacing w:lineRule="auto" w:line="480"/>
        <w:jc w:val="both"/>
        <w:rPr>
          <w:rFonts w:ascii="Times New Roman" w:hAnsi="Times New Roman" w:cs="Times New Roman"/>
        </w:rPr>
      </w:pPr>
      <w:r>
        <w:rPr>
          <w:rFonts w:cs="Times New Roman" w:ascii="Times New Roman" w:hAnsi="Times New Roman"/>
        </w:rPr>
        <w:t>Luego de esto su madre lo bañò y vistiò y le tiende nuevamente en cama. Y casi con las mismas palabras, antes de marcharse, le dice:</w:t>
      </w:r>
    </w:p>
    <w:p>
      <w:pPr>
        <w:pStyle w:val="Normal"/>
        <w:spacing w:lineRule="auto" w:line="480"/>
        <w:jc w:val="both"/>
        <w:rPr/>
      </w:pPr>
      <w:r>
        <w:rPr>
          <w:rFonts w:cs="Times New Roman" w:ascii="Times New Roman" w:hAnsi="Times New Roman"/>
        </w:rPr>
        <w:t xml:space="preserve">_ Yo me voy al culto, porque el Dios al que yo sirvo, es primero que tù- Y por primera vez, conmovido y humillado, tomò la mano de su madre y le dice: “Mamà, quiero que en la iglesia oren por mì, porque yo sè que los </w:t>
      </w:r>
      <w:r>
        <w:rPr>
          <w:rFonts w:cs="Times New Roman" w:ascii="Times New Roman" w:hAnsi="Times New Roman"/>
          <w:i/>
          <w:iCs/>
        </w:rPr>
        <w:t>aleluyas</w:t>
      </w:r>
      <w:r>
        <w:rPr>
          <w:rFonts w:cs="Times New Roman" w:ascii="Times New Roman" w:hAnsi="Times New Roman"/>
        </w:rPr>
        <w:t xml:space="preserve"> tienen poder !</w:t>
      </w:r>
    </w:p>
    <w:p>
      <w:pPr>
        <w:pStyle w:val="Normal"/>
        <w:spacing w:lineRule="auto" w:line="480"/>
        <w:jc w:val="both"/>
        <w:rPr>
          <w:rFonts w:ascii="Times New Roman" w:hAnsi="Times New Roman" w:cs="Times New Roman"/>
        </w:rPr>
      </w:pPr>
      <w:r>
        <w:rPr>
          <w:rFonts w:cs="Times New Roman" w:ascii="Times New Roman" w:hAnsi="Times New Roman"/>
        </w:rPr>
        <w:t>A las nueve de la noche, mientras se desarrolla el culto, el pastor mandò a colocar en pie a toda la congregaciòn y de repente, envuelto en la presencia espiritual desatada en ese momento, grita de repente: “SEÑOR, EN ESTA HORA REVELATE A LA VIDA DE MIGUEL !</w:t>
      </w:r>
    </w:p>
    <w:p>
      <w:pPr>
        <w:pStyle w:val="TextBody"/>
        <w:spacing w:lineRule="auto" w:line="480"/>
        <w:rPr>
          <w:rFonts w:ascii="Times New Roman" w:hAnsi="Times New Roman" w:cs="Times New Roman"/>
        </w:rPr>
      </w:pPr>
      <w:r>
        <w:rPr>
          <w:rFonts w:cs="Times New Roman" w:ascii="Times New Roman" w:hAnsi="Times New Roman"/>
        </w:rPr>
        <w:t>En ese instante Miguel se encuentra dormido profundamente. La casa està a oscuras y èl està solo. De repente escucha una voz que lo llama por su nombre. Despierta sobresaltado, mira a todos lados, pero no ve a nadie. Siente no obstante que la enfermedad se ha ido, que puede mover sus piernas y puede hablar.</w:t>
      </w:r>
    </w:p>
    <w:p>
      <w:pPr>
        <w:pStyle w:val="Normal"/>
        <w:spacing w:lineRule="auto" w:line="480"/>
        <w:jc w:val="both"/>
        <w:rPr/>
      </w:pPr>
      <w:r>
        <w:rPr>
          <w:rFonts w:cs="Times New Roman" w:ascii="Times New Roman" w:hAnsi="Times New Roman"/>
        </w:rPr>
        <w:t>“</w:t>
      </w:r>
      <w:r>
        <w:rPr>
          <w:rFonts w:cs="Times New Roman" w:ascii="Times New Roman" w:hAnsi="Times New Roman"/>
        </w:rPr>
        <w:t xml:space="preserve">¿Y quien me llamarà  por mi nombre verdadero, si nadie me conoce por mi nombre?”, se preguntò intrigado, y su asombro aumenta cuando la misma voz, de manera potente le responde: </w:t>
      </w:r>
      <w:r>
        <w:rPr>
          <w:rFonts w:cs="Times New Roman" w:ascii="Times New Roman" w:hAnsi="Times New Roman"/>
          <w:b/>
          <w:bCs/>
          <w:i/>
          <w:iCs/>
        </w:rPr>
        <w:t>PERO YO TE CONOZCO PORQUE YO SOY JESÚS Y VENGO A HACER CONTIGO LA OBRA QUE TU QUIERES QUE YO HAGA ¿ TE ACUERDAS EN AQUEL CAMERINO CUANDO ME DIJISTE QUE CAMBIARA TU VIDA ? ¡ PUES YO HE VENIDO A TRANSFORMARTE</w:t>
      </w:r>
      <w:r>
        <w:rPr>
          <w:rFonts w:cs="Times New Roman" w:ascii="Times New Roman" w:hAnsi="Times New Roman"/>
        </w:rPr>
        <w:t xml:space="preserve"> !</w:t>
      </w:r>
    </w:p>
    <w:p>
      <w:pPr>
        <w:pStyle w:val="Normal"/>
        <w:spacing w:lineRule="auto" w:line="480"/>
        <w:jc w:val="both"/>
        <w:rPr/>
      </w:pPr>
      <w:r>
        <w:rPr>
          <w:rFonts w:cs="Times New Roman" w:ascii="Times New Roman" w:hAnsi="Times New Roman"/>
        </w:rPr>
        <w:t>El comienza a llorar desconsoladamente. Està acostado de frente a la pared avergonzado de sus miserias, cuando aquella voz le ordena :¡</w:t>
      </w:r>
      <w:r>
        <w:rPr>
          <w:rFonts w:cs="Times New Roman" w:ascii="Times New Roman" w:hAnsi="Times New Roman"/>
          <w:b/>
          <w:bCs/>
          <w:i/>
          <w:iCs/>
        </w:rPr>
        <w:t>AHORA MIRAME</w:t>
      </w:r>
      <w:r>
        <w:rPr>
          <w:rFonts w:cs="Times New Roman" w:ascii="Times New Roman" w:hAnsi="Times New Roman"/>
        </w:rPr>
        <w:t>!</w:t>
      </w:r>
    </w:p>
    <w:p>
      <w:pPr>
        <w:pStyle w:val="Normal"/>
        <w:spacing w:lineRule="auto" w:line="480"/>
        <w:jc w:val="both"/>
        <w:rPr/>
      </w:pPr>
      <w:r>
        <w:rPr>
          <w:rFonts w:cs="Times New Roman" w:ascii="Times New Roman" w:hAnsi="Times New Roman"/>
        </w:rPr>
        <w:t xml:space="preserve">Cuando virò en su cama ve en visión a un hombre con ropas blancas y un cinturón de oro que cruza su pecho. Quiso ver su cara, pero no pudo, pues habìa una nube que la cubrìa. De aquella nube salìan rayos que iluminaban todo aquel lugar. En ese momento el Ser camina hacia èl y tendiéndole las manos, le dijo: </w:t>
      </w:r>
      <w:r>
        <w:rPr>
          <w:rFonts w:cs="Times New Roman" w:ascii="Times New Roman" w:hAnsi="Times New Roman"/>
          <w:b/>
          <w:bCs/>
          <w:i/>
          <w:iCs/>
        </w:rPr>
        <w:t>¿ TU VES ESTAS HERIDAS? YO LAS SUFRI POR TI EN LA CRUZ DEL CALVARIO ¡ ¡ VEN A MI, VEN A MI...¡ VEN A MI !</w:t>
      </w:r>
    </w:p>
    <w:p>
      <w:pPr>
        <w:pStyle w:val="Normal"/>
        <w:spacing w:lineRule="auto" w:line="480"/>
        <w:jc w:val="both"/>
        <w:rPr/>
      </w:pPr>
      <w:r>
        <w:rPr>
          <w:rFonts w:cs="Times New Roman" w:ascii="Times New Roman" w:hAnsi="Times New Roman"/>
        </w:rPr>
        <w:t>Temeroso, Miguel de Jesús, le pregunta : “¿Còmo es posible que tù me ames si yo soy homosexual ?” ; y el Señor le respondió :</w:t>
      </w:r>
      <w:r>
        <w:rPr>
          <w:rFonts w:cs="Times New Roman" w:ascii="Times New Roman" w:hAnsi="Times New Roman"/>
          <w:b/>
          <w:bCs/>
          <w:i/>
          <w:iCs/>
        </w:rPr>
        <w:t>NO IMPORTA LA CONDICION EN QUE TE ENCUENTRES, NO IMPORTA LA NECESIDAD, NO IMPORTA LA ENFERMEDAD, PORQUE YO VOY A CAMBIAR TU VIDA !</w:t>
      </w:r>
    </w:p>
    <w:p>
      <w:pPr>
        <w:pStyle w:val="Normal"/>
        <w:spacing w:lineRule="auto" w:line="480"/>
        <w:jc w:val="both"/>
        <w:rPr>
          <w:rFonts w:ascii="Times New Roman" w:hAnsi="Times New Roman" w:cs="Times New Roman"/>
        </w:rPr>
      </w:pPr>
      <w:r>
        <w:rPr>
          <w:rFonts w:cs="Times New Roman" w:ascii="Times New Roman" w:hAnsi="Times New Roman"/>
        </w:rPr>
        <w:t>Miguel le responde: “Señor, permite que pueda morir en los brazos de mi madre!”</w:t>
      </w:r>
    </w:p>
    <w:p>
      <w:pPr>
        <w:pStyle w:val="Normal"/>
        <w:spacing w:lineRule="auto" w:line="480"/>
        <w:jc w:val="both"/>
        <w:rPr>
          <w:rFonts w:ascii="Times New Roman" w:hAnsi="Times New Roman" w:cs="Times New Roman"/>
        </w:rPr>
      </w:pPr>
      <w:r>
        <w:rPr>
          <w:rFonts w:cs="Times New Roman" w:ascii="Times New Roman" w:hAnsi="Times New Roman"/>
        </w:rPr>
        <w:t>En ese momento, desconociendo lo que està aconteciendo en la vida de su hijo, llega su madre del culto.</w:t>
      </w:r>
    </w:p>
    <w:p>
      <w:pPr>
        <w:pStyle w:val="Normal"/>
        <w:spacing w:lineRule="auto" w:line="480"/>
        <w:jc w:val="both"/>
        <w:rPr>
          <w:rFonts w:ascii="Times New Roman" w:hAnsi="Times New Roman" w:cs="Times New Roman"/>
        </w:rPr>
      </w:pPr>
      <w:r>
        <w:rPr>
          <w:rFonts w:cs="Times New Roman" w:ascii="Times New Roman" w:hAnsi="Times New Roman"/>
        </w:rPr>
        <w:t>_ ¡ Mami!- le grita- , avanza rápido que quiero morir en tus brazos !</w:t>
      </w:r>
    </w:p>
    <w:p>
      <w:pPr>
        <w:pStyle w:val="Normal"/>
        <w:spacing w:lineRule="auto" w:line="480"/>
        <w:jc w:val="both"/>
        <w:rPr>
          <w:rFonts w:ascii="Times New Roman" w:hAnsi="Times New Roman" w:cs="Times New Roman"/>
        </w:rPr>
      </w:pPr>
      <w:r>
        <w:rPr>
          <w:rFonts w:cs="Times New Roman" w:ascii="Times New Roman" w:hAnsi="Times New Roman"/>
        </w:rPr>
        <w:t>Su madre corre hacia èl,. Pero ya no ve a “Vicky”, aquel homosexual, sino a Miguel de Jesús, el hombre que Dios habìa creado !</w:t>
      </w:r>
    </w:p>
    <w:p>
      <w:pPr>
        <w:pStyle w:val="Normal"/>
        <w:spacing w:lineRule="auto" w:line="480"/>
        <w:jc w:val="both"/>
        <w:rPr>
          <w:rFonts w:ascii="Times New Roman" w:hAnsi="Times New Roman" w:cs="Times New Roman"/>
        </w:rPr>
      </w:pPr>
      <w:r>
        <w:rPr>
          <w:rFonts w:cs="Times New Roman" w:ascii="Times New Roman" w:hAnsi="Times New Roman"/>
        </w:rPr>
        <w:t>_ ¿Què te sucede ? – le pregunta angustiada.</w:t>
      </w:r>
    </w:p>
    <w:p>
      <w:pPr>
        <w:pStyle w:val="Normal"/>
        <w:spacing w:lineRule="auto" w:line="480"/>
        <w:jc w:val="both"/>
        <w:rPr>
          <w:rFonts w:ascii="Times New Roman" w:hAnsi="Times New Roman" w:cs="Times New Roman"/>
        </w:rPr>
      </w:pPr>
      <w:r>
        <w:rPr>
          <w:rFonts w:cs="Times New Roman" w:ascii="Times New Roman" w:hAnsi="Times New Roman"/>
        </w:rPr>
        <w:t>_ Mami, que quiero aceptar a Cristo !</w:t>
      </w:r>
    </w:p>
    <w:p>
      <w:pPr>
        <w:pStyle w:val="Normal"/>
        <w:spacing w:lineRule="auto" w:line="480"/>
        <w:jc w:val="both"/>
        <w:rPr/>
      </w:pPr>
      <w:r>
        <w:rPr>
          <w:rFonts w:cs="Times New Roman" w:ascii="Times New Roman" w:hAnsi="Times New Roman"/>
        </w:rPr>
        <w:t xml:space="preserve">Y aquella mujer, al escuchar esto, corre de alegrìa por toda la casa, rìe, grita, llora, alaba a Dios. Lo toma en sus piernas y comienza a acariciarlo y luego que lo lleva a los pies de cristo, su hijo queda como muerto. Y entonces Miguel de Jesús se ve en un sitio alto y ve su cuerpo aferrado por su madre y èl se preguntaba donde estaba ; y de repente el lugar comenzò a oscurecerse y oscuridad como esa no la habìa visto en su vida y en medio de aquella oscuridad aparecieron unas  manos: una de ellas traìa una espada que brillaba y que comenzò a golpear su cuerpo; y conforme era golpeado, salìan manchas negras; y cada mancha tenìa un nombre y una mancha se llamaba homosexualismo, y la otra se llamaba vanidad, y la otra era de odio, y la otra de lujuria y de èsta manera comenzò a ser limpio y cuando saliò todo aquello, escuchò nuevamente aquella voz que le dijo:”¡ </w:t>
      </w:r>
      <w:r>
        <w:rPr>
          <w:rFonts w:cs="Times New Roman" w:ascii="Times New Roman" w:hAnsi="Times New Roman"/>
          <w:b/>
          <w:bCs/>
          <w:i/>
          <w:iCs/>
        </w:rPr>
        <w:t>AHORA</w:t>
      </w:r>
      <w:r>
        <w:rPr>
          <w:rFonts w:cs="Times New Roman" w:ascii="Times New Roman" w:hAnsi="Times New Roman"/>
        </w:rPr>
        <w:t xml:space="preserve"> </w:t>
      </w:r>
      <w:r>
        <w:rPr>
          <w:rFonts w:cs="Times New Roman" w:ascii="Times New Roman" w:hAnsi="Times New Roman"/>
          <w:b/>
          <w:bCs/>
          <w:i/>
          <w:iCs/>
        </w:rPr>
        <w:t>VAMONOS!</w:t>
      </w:r>
      <w:r>
        <w:rPr>
          <w:rFonts w:cs="Times New Roman" w:ascii="Times New Roman" w:hAnsi="Times New Roman"/>
        </w:rPr>
        <w:t xml:space="preserve"> “ ; Y èl le dijo: Señor, nò, dame una oportunidad y yo contarè al mundo lo que has hecho conmigo!”</w:t>
      </w:r>
    </w:p>
    <w:p>
      <w:pPr>
        <w:pStyle w:val="Normal"/>
        <w:spacing w:lineRule="auto" w:line="480"/>
        <w:jc w:val="both"/>
        <w:rPr>
          <w:rFonts w:ascii="Times New Roman" w:hAnsi="Times New Roman" w:cs="Times New Roman"/>
        </w:rPr>
      </w:pPr>
      <w:r>
        <w:rPr>
          <w:rFonts w:cs="Times New Roman" w:ascii="Times New Roman" w:hAnsi="Times New Roman"/>
        </w:rPr>
        <w:t>Y entonces despertò.</w:t>
      </w:r>
    </w:p>
    <w:p>
      <w:pPr>
        <w:pStyle w:val="Normal"/>
        <w:spacing w:lineRule="auto" w:line="480"/>
        <w:jc w:val="both"/>
        <w:rPr>
          <w:rFonts w:ascii="Times New Roman" w:hAnsi="Times New Roman" w:cs="Times New Roman"/>
        </w:rPr>
      </w:pPr>
      <w:r>
        <w:rPr>
          <w:rFonts w:cs="Times New Roman" w:ascii="Times New Roman" w:hAnsi="Times New Roman"/>
        </w:rPr>
        <w:t>Y si grande abriò èl los ojos, màs grandes los abriò su madre.</w:t>
      </w:r>
    </w:p>
    <w:p>
      <w:pPr>
        <w:pStyle w:val="Normal"/>
        <w:spacing w:lineRule="auto" w:line="480"/>
        <w:jc w:val="both"/>
        <w:rPr>
          <w:rFonts w:ascii="Times New Roman" w:hAnsi="Times New Roman" w:cs="Times New Roman"/>
        </w:rPr>
      </w:pPr>
      <w:r>
        <w:rPr>
          <w:rFonts w:cs="Times New Roman" w:ascii="Times New Roman" w:hAnsi="Times New Roman"/>
        </w:rPr>
        <w:t>_ ¿Còmo te sientes? – le preguntò; y èl le respondió: “Por primera vez puedo decirte que me siento verdaderamente como hombre”.</w:t>
      </w:r>
    </w:p>
    <w:p>
      <w:pPr>
        <w:pStyle w:val="Normal"/>
        <w:spacing w:lineRule="auto" w:line="480"/>
        <w:jc w:val="both"/>
        <w:rPr>
          <w:rFonts w:ascii="Times New Roman" w:hAnsi="Times New Roman" w:cs="Times New Roman"/>
        </w:rPr>
      </w:pPr>
      <w:r>
        <w:rPr>
          <w:rFonts w:cs="Times New Roman" w:ascii="Times New Roman" w:hAnsi="Times New Roman"/>
        </w:rPr>
        <w:t>Y entonces se abrazaron y se pidieron mutuo perdón y es entonces cuando comienza èl a sentir por todo su cuerpo algo que le quema y camina y cuando observa, sus poros, abiertos, estàn expulsando ciertas impurezas que no son otra que el silicòn que tiene  en su cuerpo. Simultáneamente su cuerpo se  ha llenado de vellos de arriba abajo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rPr>
      </w:pPr>
      <w:r>
        <w:rPr>
          <w:rFonts w:cs="Times New Roman" w:ascii="Times New Roman" w:hAnsi="Times New Roman"/>
          <w:b/>
        </w:rPr>
        <w:t>EPILOGO</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rPr>
      </w:pPr>
      <w:r>
        <w:rPr>
          <w:rFonts w:cs="Times New Roman" w:ascii="Times New Roman" w:hAnsi="Times New Roman"/>
        </w:rPr>
        <w:t>Tres semanas después , conoce a quien habrìa de ser su esposa. Once meses después contraen matrimonio. Ella era estéril pero inmediatamente quedò embarazada y dio a luz  una niña con rasgos mongoloides. Naciò con los pies pegados y el cuerpo torcido. Esa noche no obstante, a las 4:30 de la mañana ,  la mèdico encargada de su caso tratò de acercarse a su cuna para un chequeo de rutina, pero una fuerza invisible se lo impidiò. Vio asombrada cuando dos manos blancas y hermosas entraron a la cuna de la niña. Cuando finalmente pudo acercarse, la niña tenìa enderezada su cuerpecito.</w:t>
      </w:r>
    </w:p>
    <w:p>
      <w:pPr>
        <w:pStyle w:val="Normal"/>
        <w:spacing w:lineRule="auto" w:line="480"/>
        <w:jc w:val="both"/>
        <w:rPr>
          <w:rFonts w:ascii="Times New Roman" w:hAnsi="Times New Roman" w:cs="Times New Roman"/>
        </w:rPr>
      </w:pPr>
      <w:r>
        <w:rPr>
          <w:rFonts w:cs="Times New Roman" w:ascii="Times New Roman" w:hAnsi="Times New Roman"/>
        </w:rPr>
        <w:t>La vida espiritual de Miguel de Jesús era sin embargo, fluctuante. Unas veces se consagraba y otras veces se alejaba del Señor. Al cabo de varios años, cuando se trasladaron a vivir a Chicago, los mèdicos le descubrieron tres tumores que venìan creciéndole en los instentinos. Estaban tan avanzados que le dieron dos años para un desenlace fatal. Su hija, quien  para esa època contaba con dos años y medio, se habìa quedado jugando con èl. De pronto le dice:”Papi, estoy jugando con unos niños que vuelan en el aire, papito esos niños me hacen cosquillas, son como el cristal y brillan y tienen alas “.</w:t>
      </w:r>
    </w:p>
    <w:p>
      <w:pPr>
        <w:pStyle w:val="Normal"/>
        <w:spacing w:lineRule="auto" w:line="480"/>
        <w:jc w:val="both"/>
        <w:rPr>
          <w:rFonts w:ascii="Times New Roman" w:hAnsi="Times New Roman" w:cs="Times New Roman"/>
        </w:rPr>
      </w:pPr>
      <w:r>
        <w:rPr>
          <w:rFonts w:cs="Times New Roman" w:ascii="Times New Roman" w:hAnsi="Times New Roman"/>
        </w:rPr>
        <w:t>Miguel de Jesús se pregunta si no serà que el Señor ha mandado sus àngeles para buscarlo. Y ante el solo hecho de sus pensamientos, no puede controlar sus làgrimas.</w:t>
      </w:r>
    </w:p>
    <w:p>
      <w:pPr>
        <w:pStyle w:val="Normal"/>
        <w:spacing w:lineRule="auto" w:line="480"/>
        <w:jc w:val="both"/>
        <w:rPr>
          <w:rFonts w:ascii="Times New Roman" w:hAnsi="Times New Roman" w:cs="Times New Roman"/>
        </w:rPr>
      </w:pPr>
      <w:r>
        <w:rPr>
          <w:rFonts w:cs="Times New Roman" w:ascii="Times New Roman" w:hAnsi="Times New Roman"/>
        </w:rPr>
        <w:t>_Papito, por què lloras ?</w:t>
      </w:r>
    </w:p>
    <w:p>
      <w:pPr>
        <w:pStyle w:val="Normal"/>
        <w:spacing w:lineRule="auto" w:line="480"/>
        <w:jc w:val="both"/>
        <w:rPr>
          <w:rFonts w:ascii="Times New Roman" w:hAnsi="Times New Roman" w:cs="Times New Roman"/>
        </w:rPr>
      </w:pPr>
      <w:r>
        <w:rPr>
          <w:rFonts w:cs="Times New Roman" w:ascii="Times New Roman" w:hAnsi="Times New Roman"/>
        </w:rPr>
        <w:t>_ Mamita, es que me duele mucho.</w:t>
      </w:r>
    </w:p>
    <w:p>
      <w:pPr>
        <w:pStyle w:val="Normal"/>
        <w:spacing w:lineRule="auto" w:line="480"/>
        <w:jc w:val="both"/>
        <w:rPr>
          <w:rFonts w:ascii="Times New Roman" w:hAnsi="Times New Roman" w:cs="Times New Roman"/>
        </w:rPr>
      </w:pPr>
      <w:r>
        <w:rPr>
          <w:rFonts w:cs="Times New Roman" w:ascii="Times New Roman" w:hAnsi="Times New Roman"/>
        </w:rPr>
        <w:t>_ Hìncate, que voy a orar por tì y Dios te sanarà !</w:t>
      </w:r>
    </w:p>
    <w:p>
      <w:pPr>
        <w:pStyle w:val="Normal"/>
        <w:spacing w:lineRule="auto" w:line="480"/>
        <w:jc w:val="both"/>
        <w:rPr>
          <w:rFonts w:ascii="Times New Roman" w:hAnsi="Times New Roman" w:cs="Times New Roman"/>
        </w:rPr>
      </w:pPr>
      <w:r>
        <w:rPr>
          <w:rFonts w:cs="Times New Roman" w:ascii="Times New Roman" w:hAnsi="Times New Roman"/>
        </w:rPr>
        <w:t>Miguel cae de rodillas y su hija pone su mano sobre èl. Levanta su otra mano al cielo y dice: “Señor, mira a papito”. En ese momento la niña comienza a danzar y a orar en lenguas extrañas.</w:t>
      </w:r>
    </w:p>
    <w:p>
      <w:pPr>
        <w:pStyle w:val="Normal"/>
        <w:spacing w:lineRule="auto" w:line="480"/>
        <w:jc w:val="both"/>
        <w:rPr>
          <w:rFonts w:ascii="Times New Roman" w:hAnsi="Times New Roman" w:cs="Times New Roman"/>
        </w:rPr>
      </w:pPr>
      <w:r>
        <w:rPr>
          <w:rFonts w:cs="Times New Roman" w:ascii="Times New Roman" w:hAnsi="Times New Roman"/>
        </w:rPr>
        <w:t>Cuando poco después los mèdicos le hicieron un cheque, descubrieron tres suturas donde antes existìan los tumores.</w:t>
      </w:r>
    </w:p>
    <w:p>
      <w:pPr>
        <w:pStyle w:val="Normal"/>
        <w:spacing w:lineRule="auto" w:line="480"/>
        <w:jc w:val="both"/>
        <w:rPr>
          <w:rFonts w:ascii="Times New Roman" w:hAnsi="Times New Roman" w:cs="Times New Roman"/>
        </w:rPr>
      </w:pPr>
      <w:r>
        <w:rPr>
          <w:rFonts w:cs="Times New Roman" w:ascii="Times New Roman" w:hAnsi="Times New Roman"/>
        </w:rPr>
        <w:t>_ ¿Quién lo operò?- le preguntaron.</w:t>
      </w:r>
    </w:p>
    <w:p>
      <w:pPr>
        <w:pStyle w:val="Normal"/>
        <w:spacing w:lineRule="auto" w:line="480"/>
        <w:jc w:val="both"/>
        <w:rPr>
          <w:rFonts w:ascii="Times New Roman" w:hAnsi="Times New Roman" w:cs="Times New Roman"/>
        </w:rPr>
      </w:pPr>
      <w:r>
        <w:rPr>
          <w:rFonts w:cs="Times New Roman" w:ascii="Times New Roman" w:hAnsi="Times New Roman"/>
        </w:rPr>
        <w:t>Y èl, sonriendo de alegrìa  y de agradecimiento, se encogió de hombros y dijo lo que por el resto de su vida, anunciarìa:</w:t>
      </w:r>
    </w:p>
    <w:p>
      <w:pPr>
        <w:pStyle w:val="Normal"/>
        <w:spacing w:lineRule="auto" w:line="480"/>
        <w:jc w:val="both"/>
        <w:rPr>
          <w:rFonts w:ascii="Times New Roman" w:hAnsi="Times New Roman" w:cs="Times New Roman"/>
        </w:rPr>
      </w:pPr>
      <w:r>
        <w:rPr>
          <w:rFonts w:cs="Times New Roman" w:ascii="Times New Roman" w:hAnsi="Times New Roman"/>
        </w:rPr>
        <w:t>_ ¡ El Cristo de la Gloria!</w:t>
      </w:r>
    </w:p>
    <w:p>
      <w:pPr>
        <w:pStyle w:val="Normal"/>
        <w:spacing w:lineRule="auto" w:line="480"/>
        <w:jc w:val="both"/>
        <w:rPr>
          <w:rFonts w:ascii="Times New Roman" w:hAnsi="Times New Roman" w:cs="Times New Roman"/>
        </w:rPr>
      </w:pPr>
      <w:r>
        <w:rPr>
          <w:rFonts w:cs="Times New Roman" w:ascii="Times New Roman" w:hAnsi="Times New Roman"/>
        </w:rPr>
        <w:t>Desde aquel momento se levantò para contar al mundo lo que Dios habìa hecho con su vida.</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                                             “  </w:t>
      </w:r>
      <w:r>
        <w:rPr>
          <w:rFonts w:cs="Times New Roman" w:ascii="Times New Roman" w:hAnsi="Times New Roman"/>
          <w:b/>
          <w:bCs/>
        </w:rPr>
        <w:t>Y CONOCERÁS MI PODER...!”</w:t>
      </w:r>
    </w:p>
    <w:p>
      <w:pPr>
        <w:pStyle w:val="Normal"/>
        <w:spacing w:lineRule="auto" w:line="480"/>
        <w:jc w:val="both"/>
        <w:rPr>
          <w:rFonts w:ascii="Times New Roman" w:hAnsi="Times New Roman" w:cs="Times New Roman"/>
        </w:rPr>
      </w:pPr>
      <w:r>
        <w:rPr>
          <w:rFonts w:cs="Times New Roman" w:ascii="Times New Roman" w:hAnsi="Times New Roman"/>
        </w:rPr>
        <w: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Como el sonido de un volùmen que fuera disminuyendo, el mundo se fue apagando. Disminuyeron las luces en su retina, los movimientos se hicieron màs lentos y  Gustavo Cure entrò en el Nirvana de su propio anhelo: la ilusión.</w:t>
      </w:r>
    </w:p>
    <w:p>
      <w:pPr>
        <w:pStyle w:val="TextBody"/>
        <w:spacing w:lineRule="auto" w:line="480"/>
        <w:rPr/>
      </w:pPr>
      <w:r>
        <w:rPr>
          <w:rFonts w:cs="Times New Roman" w:ascii="Times New Roman" w:hAnsi="Times New Roman"/>
        </w:rPr>
        <w:t>Poco a poco la marihuana fue haciendo su efecto: sus nervios se fueron distendiendo y llegò a una paz profunda, sin lìmites, donde pudo olvidarse de todo: de las expectativas de su niñez que nunca se cumplieron ,   de comodidades sin par que se esfumaron ; de esperanzas  falsas que  se convirtieron  en humo  con la partida del padre de casa; de un  reconocimiento social del que ahora carecìan y del sufrimiento que todas las promesas del padre  habìan causado en su alma cuando  con un portazo saliò de la casa un dìa , para no regresar jamás.</w:t>
      </w:r>
      <w:r>
        <w:rPr>
          <w:rFonts w:cs="Times New Roman" w:ascii="Times New Roman" w:hAnsi="Times New Roman"/>
          <w:i/>
          <w:iCs/>
        </w:rPr>
        <w:t xml:space="preserve"> </w:t>
      </w:r>
    </w:p>
    <w:p>
      <w:pPr>
        <w:pStyle w:val="TextBody"/>
        <w:spacing w:lineRule="auto" w:line="480"/>
        <w:rPr>
          <w:rFonts w:ascii="Times New Roman" w:hAnsi="Times New Roman" w:cs="Times New Roman"/>
        </w:rPr>
      </w:pPr>
      <w:r>
        <w:rPr>
          <w:rFonts w:cs="Times New Roman" w:ascii="Times New Roman" w:hAnsi="Times New Roman"/>
          <w:i/>
          <w:iCs/>
        </w:rPr>
        <w:t>¿Dònde estabas ahora padre querido, que un dìa abandonaste el hogar para enfrentarte a un nuevo rumbo y otros caminos ? ¿Què te hizo tronchar el amor de otros tiempos para cambiarlo por un destino fortuito al lado de otra mujer? ¡Oh padre lejano, cuàntas desdichas causaste ! ¿No sabìas acaso que dependìamos de tì, que nuestras vidas jamás serìan las mismas y que tu destino- para bien o para mal- estaba ligado al nuestro ? Como barca sin timòn nos dejaste al garete de un m,ar embravecido ; y ahora, lejos de tì y de tu vida: ¿què serà de nosotros?¿A dònde nos arrastraran los vientos de la vida, quienes seràn nuestros amigos, quien nuestro consejero, si contigo se fueron nuestros arraigos y nuestros fundamentos ?</w:t>
      </w:r>
    </w:p>
    <w:p>
      <w:pPr>
        <w:pStyle w:val="TextBody"/>
        <w:spacing w:lineRule="auto" w:line="480"/>
        <w:rPr>
          <w:rFonts w:ascii="Times New Roman" w:hAnsi="Times New Roman" w:cs="Times New Roman"/>
        </w:rPr>
      </w:pPr>
      <w:r>
        <w:rPr>
          <w:rFonts w:cs="Times New Roman" w:ascii="Times New Roman" w:hAnsi="Times New Roman"/>
        </w:rPr>
        <w:t>Aspirò nuevamente la droga y se fue sumergiendo màs en el afecto hipnótico de un mundo placentero,  donde el dolor estaba cada vez màs lejano y los desprecios y las humillaciones desaparecían. Era como si buceara en un profundo mar y pudiera aislarse del mundo para contemplar finalmente las bellezas de la vida. Solo tenìa 14 años y sus sentidos estaban embriagados  hasta el deleite. No sabìa que desde ese instante deberìa esperar 17 largos años para lograr finalmente su libertad de las drogas, a travès de un milagro que sòlo podìa ser atribuido al mismo Dios.</w:t>
      </w:r>
    </w:p>
    <w:p>
      <w:pPr>
        <w:pStyle w:val="TextBody"/>
        <w:spacing w:lineRule="auto" w:line="480"/>
        <w:rPr>
          <w:rFonts w:ascii="Times New Roman" w:hAnsi="Times New Roman" w:cs="Times New Roman"/>
        </w:rPr>
      </w:pPr>
      <w:r>
        <w:rPr>
          <w:rFonts w:cs="Times New Roman" w:ascii="Times New Roman" w:hAnsi="Times New Roman"/>
        </w:rPr>
        <w:t xml:space="preserve">Pero ahora, lleno de una alegrìa febril, fumaba y fumaba y su imaginación volaba lejos como gaviotas en cielos azules. Se acordaba de Magangue, la tierra de su niñez, donde habìa dado los primeros pasos al lado de un padre afectuoso y cariñoso que lo llevaba consigo a todas partes. Era el preferido y su padre siempre lo halagaba colocando a sus pies todas las propiedades que sus ojos infantiles alcanzaban a ver. Papi, de quien es esta finca ?, tuya hijo ; y esos caballos?, tuyos hijos, y ese ganado ?, tuyos tambien. Asì fue creando en èl la concepción de un amor filial sòlido y duradero, que causarìa en èl grandes estragos cuando le creyera todas las mentiras a un padre que habrìa de abandonarlos para arrebatarle toda la buena y feliz vida que prometìa! </w:t>
      </w:r>
    </w:p>
    <w:p>
      <w:pPr>
        <w:pStyle w:val="TextBody"/>
        <w:spacing w:lineRule="auto" w:line="480"/>
        <w:rPr>
          <w:rFonts w:ascii="Times New Roman" w:hAnsi="Times New Roman" w:cs="Times New Roman"/>
        </w:rPr>
      </w:pPr>
      <w:r>
        <w:rPr>
          <w:rFonts w:cs="Times New Roman" w:ascii="Times New Roman" w:hAnsi="Times New Roman"/>
        </w:rPr>
        <w:t>La casa donde vivìan era un pequeño palacio lleno con todas las comodidades que pudiera ofrecer el mundo. Contaba con canchas de fútbol, piscinas y lujos de toda especie ; y era tanto el escrúpulo del padre, que no permitìa que sus hijos jugaran con la gente de la calle. Sin embargo todo habìa terminado, la imagen paterna habìa volado en pedazos y no teniendo en quien refugiarse, la marihuana le devolvía la paz y el sosiego que habìa escapado con èl.</w:t>
      </w:r>
    </w:p>
    <w:p>
      <w:pPr>
        <w:pStyle w:val="TextBody"/>
        <w:spacing w:lineRule="auto" w:line="480"/>
        <w:rPr/>
      </w:pPr>
      <w:r>
        <w:rPr>
          <w:rFonts w:cs="Times New Roman" w:ascii="Times New Roman" w:hAnsi="Times New Roman"/>
        </w:rPr>
        <w:t xml:space="preserve">Aspirò màs profundo y su memoria  comenzò a abstraer recuerdos inolvidables , cuando sudado, oliendo a caballo, a tierra y a vida, el padre llegaba a la casa y le abrazaba. Las risas familiares al amparo del calor del hogar donde ese hombre recio, fuerte, proyectaba una sombra de seguridad sobre todos ellos. Y ahora, lejos e inalcanzable, era como un barco que se alejaba o como la aguja de una brújula que giraba locamente ! </w:t>
      </w:r>
      <w:r>
        <w:rPr>
          <w:rFonts w:cs="Times New Roman" w:ascii="Times New Roman" w:hAnsi="Times New Roman"/>
          <w:i/>
          <w:iCs/>
        </w:rPr>
        <w:t>Dònde estabas padre del alma, què otros rumbos trazaste en tu camino que ahora no te vemos ? Te esfumaste como el humo de un barco y nuestros ojos no  alcanzan a percibir a dònde tus sueños te llevaron !</w:t>
      </w:r>
      <w:r>
        <w:rPr>
          <w:rFonts w:cs="Times New Roman" w:ascii="Times New Roman" w:hAnsi="Times New Roman"/>
        </w:rPr>
        <w:t xml:space="preserve"> Hacìa pocas semanas, efectivamente, su padre se habìa escapado con otra mujer – una familiar cercana- y le habìa dado a ella lo que nunca le dio a su madre: el matrimonio. No solamente se fue èl, tambien se fueron las fincas, las arroceras, los caballos, el ganado. Con una incidia que nunca le conocieron, su padre acabò por repudiarlos pasándoles esa mujer por el frente de su casa, y las obscenidades que les lanzaba esa mujer, terminò por derrumbar los últimos rescoldos de dignidad que aùn conservaban. Sin poder aguantar màs el acoso, su madre abandonò la casa, abandonò a Magangue, y sola, sin dinero, habìa huìdo con sus seis pequeños hijos a Barranquilla. El calvario sin embargo apenas empezaba y los escombros de las ruinas del hogar, aùn los perseguirìa con la misma familia del esposo en dicha ciudad, que empezaron a denostrar de ellos. Aùn tratò de matricular a dos de sus hijos en un colegio de curas y un sacerdote jesuita no los aceptò por su bastardìa. En la medida en que pasaba el tiempo los menosprecios, humillaciones y desplantes fueron màs rigurosos y todos llegaron a sentirse lo peor de esta tierra. Ahora, consumado el mal, la marihuana lo llevaba a paisajes idílicos, pacíficos, a un universo sin distinciones, donde los acontecimientos podìan observarse protegidos como detrás de un cristal. Su mente, libre como los pàjaros, buscaba la libertad del sol, un camino expedito hacia la comprensión humana, un punto final que nos identificara a los hombres como hermanos, en un paraíso donde no existieran dudas ni por quès.</w:t>
      </w:r>
    </w:p>
    <w:p>
      <w:pPr>
        <w:pStyle w:val="TextBody"/>
        <w:spacing w:lineRule="auto" w:line="480"/>
        <w:rPr/>
      </w:pPr>
      <w:r>
        <w:rPr>
          <w:rFonts w:cs="Times New Roman" w:ascii="Times New Roman" w:hAnsi="Times New Roman"/>
        </w:rPr>
        <w:t xml:space="preserve">Al día </w:t>
      </w:r>
      <w:r>
        <w:rPr>
          <w:rFonts w:cs="Times New Roman" w:ascii="Times New Roman" w:hAnsi="Times New Roman"/>
        </w:rPr>
        <w:t xml:space="preserve"> siguiente se despertò con su mente entumecida: una borrachera seca sin guayabo, donde la luz de ese mañana habìa desaparecido. De nuevo èl y su desesperanza , frente a las paredes de su cuarto y de un destino confuso y sin objetivo. ¿ Para què luchar o trabajar , si la muerte al final a todos nos alcanzaba? Recordò todas sus visiones del ayer, todas sus ilusiones que se habìan realizado por breves instantes y quiso dormir de nuevo, entregarse en los abrazos tenues y sensuales de la droga para reconciliarse nuevamente con el mundo y consigo mismo. Lo primero que hizo cuando se bañò y vistiò fue dirigirse nuevamente a la “caleta” para comprar dos tabacos màs de marihuana. Su sed, era tanta, que en la tarde regresò por cuatro màs. En los dìas subsiguientes, su mente, obsesionada por el estado que le brindaba la yerba, le exigía aumentar màs y màs la dosis, al punto que llegò a fumarse dos cajetillas diarias de marihuana. Las maravillas de ese mundo febril y encantado lo llamaba con su mano sedosa y queriendo librarse del horror de la triste película de su vida, Gustavo Cure corrìa maravillado hacia donde la luz fantasiosa lo llamaba. Una puerta en la oscuridad de su noche se habìa abierto ante èl, sin saber que no lo llevaba a ningún descanso suave ni a pastos verdes , sino a un lugar engañoso de felicidades huidizas donde degustarìa el dolor del mismo infierno ! En pocos dìas, habìa bajado la pendiente de su vida en un viaje de no-retorno y rápidamente su adicciòn se habìa diversificado; ya no solo ingerìa marihuana, sino </w:t>
      </w:r>
      <w:r>
        <w:rPr>
          <w:rFonts w:cs="Times New Roman" w:ascii="Times New Roman" w:hAnsi="Times New Roman"/>
          <w:i/>
          <w:iCs/>
        </w:rPr>
        <w:t>mandras y cualudes</w:t>
      </w:r>
      <w:r>
        <w:rPr>
          <w:rFonts w:cs="Times New Roman" w:ascii="Times New Roman" w:hAnsi="Times New Roman"/>
        </w:rPr>
        <w:t xml:space="preserve">. Habìa empezado a robarle a su madre las pocas pertenencias que su padre le habìa dejado y las ùltimas esperanzas para que volviera a ser el hombre normal que habìa sido, ràpidamente habìa desaparecido. Tomaba tanta pasta, que cuando entraba a los teatros para pasar </w:t>
      </w:r>
      <w:r>
        <w:rPr>
          <w:rFonts w:cs="Times New Roman" w:ascii="Times New Roman" w:hAnsi="Times New Roman"/>
          <w:i/>
          <w:iCs/>
        </w:rPr>
        <w:t>la traba</w:t>
      </w:r>
      <w:r>
        <w:rPr>
          <w:rFonts w:cs="Times New Roman" w:ascii="Times New Roman" w:hAnsi="Times New Roman"/>
        </w:rPr>
        <w:t xml:space="preserve">, le llamaban burlonamente “el hombre araña”, porque tenìa que entrar agarràndose de las paredes. Su madre, impotente por hacer reflexionar a su hijo ,  lanzaba aquella frase desesperada “¡no me mates, no me mates!”, cuando llegaba en las madrugadas arrastrándose como los perros y botando espumarajo por la boca ; y totalmente angustiada, sin saber què hacer, estrellaba su cabeza una, dos veces contra las paredes antes de quedar aturdida en el suelo ; pero èl, lleno de odio  incisivo , le gritaba con desprecio:”¡ Muérase vieja, que ud., no sirve para nada !”, descargando en ella todas las  frustraciones que le generò su padre, todo el engaño y la mentira con que les habìa pagado, pero tambien , culpabilizàndola a ella por su impotencia en saber retenerlo a su lado. Y  cuando nuevamente  amanecía , se montaba  otra vez  en el carrusel de su vida, a dar vueltas y vueltas sobre el mismo punto, aturdiéndose en el mundo multicolor de su propia mente, apreciando en fogonazos distantes, la brumosa luz, añeja y màgica, donde podìan capturarse los sueños y vivir la vida descomplicada y cómoda  que siempre quiso vivir. Cinco años pasaron, hasta que un dìa en Cartagena conoció a una gringa con la cual probò los àcidos. La dimensión irreal con la que abarcò la vida, hicieron del àcido su droga preferida. Tomaba tanto que su cuerpo se acostumbrò a èl ; cuando no lo ingerìa, se volvía histèrico, neuròtico. En uno de estos viajes habìa quedado vestido con una pantalonetica recogiendo papeles por las calles de Cartagena. Tenìa el pelo bien largo y cuanto papel se encontraba en el suelo, se lo metìa en los bolsillos . Por su aspecto estrafalario y su aspecto demencial, los muchachos le apodaron “el carro loco de la basura” . En estas circunstancias  una amiga de la familia  dio aviso a su madre  y lo fueron a buscar. Sus hermanos, preocupados por este estado sin solución, deciden hablar con el padre y lo envían a la clìnica Monserrate de Bogotà para un tratamiento de emergencia . </w:t>
      </w:r>
    </w:p>
    <w:p>
      <w:pPr>
        <w:pStyle w:val="TextBody"/>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Allà me encerraron tres meses, me pusieron siquiatras y comenzaron a llenarme de pastillas, no sè cuantas pastillas rojitas, anaranjaditas, amarillas ,me tocaba tomar al dìa, pero a los tres meses me tenìan asì de gordo y caminando como un robot, hasta que me encontrè un honguito, me lo comì y me  metì tal “traba” que casi mato a la enfermera”.</w:t>
      </w:r>
    </w:p>
    <w:p>
      <w:pPr>
        <w:pStyle w:val="TextBody"/>
        <w:spacing w:lineRule="auto" w:line="480"/>
        <w:rPr>
          <w:rFonts w:ascii="Times New Roman" w:hAnsi="Times New Roman" w:cs="Times New Roman"/>
        </w:rPr>
      </w:pPr>
      <w:r>
        <w:rPr>
          <w:rFonts w:cs="Times New Roman" w:ascii="Times New Roman" w:hAnsi="Times New Roman"/>
        </w:rPr>
        <w:t>Expulsado de la clìnica, su padre quiso remediar en algo el mal por èl causado y se lo llevò para una de sus fincas, con tan mala suerte que se conectò con un expendedor de drogas, un “jíbaro”, con el cual comenzò otra vez a fumar marihuana. En uno de sus viajes se fue para Tolú donde se conoció con la que hoy es su esposa, Johàn. Se casaron, se fueron para los E.U donde conoció a sus padres y allà se encontrò con un conocido de mucho dinero que le dijo que por què no se iba a trabajar con èl a Bolivia y de inmediato asintió, pues Bolivia  representaba otros horizontes, otro destino : un paraíso cocalero donde empezarìa otra etapa de su vida ,donde alcanzarìa no solo  el poder económico y político , sino que lo introducirìa en los negocios de los peces gordos de la droga  .</w:t>
      </w:r>
    </w:p>
    <w:p>
      <w:pPr>
        <w:pStyle w:val="TextBody"/>
        <w:spacing w:lineRule="auto" w:line="480"/>
        <w:jc w:val="center"/>
        <w:rPr>
          <w:rFonts w:ascii="Times New Roman" w:hAnsi="Times New Roman" w:cs="Times New Roman"/>
        </w:rPr>
      </w:pPr>
      <w:r>
        <w:rPr>
          <w:rFonts w:cs="Times New Roman" w:ascii="Times New Roman" w:hAnsi="Times New Roman"/>
        </w:rPr>
      </w:r>
    </w:p>
    <w:p>
      <w:pPr>
        <w:pStyle w:val="TextBody"/>
        <w:spacing w:lineRule="auto" w:line="480"/>
        <w:jc w:val="center"/>
        <w:rPr>
          <w:rFonts w:ascii="Times New Roman" w:hAnsi="Times New Roman" w:cs="Times New Roman"/>
        </w:rPr>
      </w:pPr>
      <w:r>
        <w:rPr>
          <w:rFonts w:cs="Times New Roman" w:ascii="Times New Roman" w:hAnsi="Times New Roman"/>
        </w:rPr>
        <w:t>............</w:t>
      </w:r>
    </w:p>
    <w:p>
      <w:pPr>
        <w:pStyle w:val="TextBody"/>
        <w:spacing w:lineRule="auto" w:line="480"/>
        <w:rPr>
          <w:rFonts w:ascii="Times New Roman" w:hAnsi="Times New Roman" w:cs="Times New Roman"/>
        </w:rPr>
      </w:pPr>
      <w:r>
        <w:rPr>
          <w:rFonts w:cs="Times New Roman" w:ascii="Times New Roman" w:hAnsi="Times New Roman"/>
        </w:rPr>
        <w:t xml:space="preserve">                                                                              </w:t>
      </w:r>
    </w:p>
    <w:p>
      <w:pPr>
        <w:pStyle w:val="TextBody"/>
        <w:spacing w:lineRule="auto" w:line="480"/>
        <w:rPr/>
      </w:pPr>
      <w:r>
        <w:rPr>
          <w:rFonts w:cs="Times New Roman" w:ascii="Times New Roman" w:hAnsi="Times New Roman"/>
        </w:rPr>
        <w:t xml:space="preserve">Bolivia :Pobreza y frìo.  Despensa exòtica para los gustos extravagantes. Cinco mil metros de altura sobre el nivel del mar abandonado a su aislamiento y su suerte.. Los loritos, monos, serpientes y tigres que caen en sus manos, terminan indefectiblemente surtiendo los mercados clandestinos de Miami, Europa y Asia ; pero un negocio lleva a lo otro y empieza a tener contacto con drogas màs refinadas. En este momento històrico, la coca, la reyna de las drogas,  es la que domina el panorama mundial del uso indebido de sustancias sicotròpicas , y al mismo tiempo la convierte en  su droga preferida. Llega a encerrarse por uno y dos dìas seguidos a aspirar </w:t>
      </w:r>
      <w:r>
        <w:rPr>
          <w:rFonts w:cs="Times New Roman" w:ascii="Times New Roman" w:hAnsi="Times New Roman"/>
          <w:i/>
          <w:iCs/>
        </w:rPr>
        <w:t>el polvo de ángel</w:t>
      </w:r>
      <w:r>
        <w:rPr>
          <w:rFonts w:cs="Times New Roman" w:ascii="Times New Roman" w:hAnsi="Times New Roman"/>
        </w:rPr>
        <w:t>, como le dicen, y comienza a tener alucinaciones y obsesiones, por doquier comienza a imaginar que lo siguen, lo investigan, por todas partes ve agentes federales del gobierno de los E.U que siguen sus pasos y a miembros de la DEA que le pasan armando trampas. Comienza a desconfiar de su mujer y la cataloga de espìa en sus borracheras secas. Uno, dos, tres gramos, media onza inhalada del polvo maldito y solo lo detiene su inconciencia o un amago de infarto, comùn para esa època .Otras tantas veces su mujer tuvo que llevarlo de emergencia a clìnicas y hospitales para ser desintoxicado mientras estaba desmayado y poder mantenerle con vida.Pero pese a estos esfuerzos, era como un camiòn sin freno que se abalanzaba por una pendiente después que se le hubiesen dañado los frenos. Sus relaciones con las altas esferas bolivianas se habìan estrechado y se habìa convertido en una columna indispensable en el tràfico de droga boliviano., Un dìa sin embargo, tuvieron que marcharse. Lo que un dìa fue la tierra del paraíso de la droga se convirtió en un gran problema interno y tuvieron que huir. Fue asì que logrò reubicarse en Panamá, después de un corto perìodo viviendo en Cartagena donde su mujer quiso arrojarse de un dieciséis avo piso porque no aguantaba màs sus paranoias y persecuciones y su condición de mujeriego, jugador y drogadicto.</w:t>
      </w:r>
    </w:p>
    <w:p>
      <w:pPr>
        <w:pStyle w:val="TextBody"/>
        <w:spacing w:lineRule="auto" w:line="480"/>
        <w:rPr>
          <w:rFonts w:ascii="Times New Roman" w:hAnsi="Times New Roman" w:cs="Times New Roman"/>
        </w:rPr>
      </w:pPr>
      <w:r>
        <w:rPr>
          <w:rFonts w:cs="Times New Roman" w:ascii="Times New Roman" w:hAnsi="Times New Roman"/>
        </w:rPr>
        <w:t>_ Gustavo – le dijeron sus hermanos- lo mejor que puedes hacer es irte de aquì con tu plata,  porque estàs matando a nuestra madre, y si tù la matas nosotros somos capaces de matarte a tì !</w:t>
      </w:r>
    </w:p>
    <w:p>
      <w:pPr>
        <w:pStyle w:val="TextBody"/>
        <w:spacing w:lineRule="auto" w:line="480"/>
        <w:rPr>
          <w:rFonts w:ascii="Times New Roman" w:hAnsi="Times New Roman" w:cs="Times New Roman"/>
        </w:rPr>
      </w:pPr>
      <w:r>
        <w:rPr>
          <w:rFonts w:cs="Times New Roman" w:ascii="Times New Roman" w:hAnsi="Times New Roman"/>
        </w:rPr>
        <w:t>En Panamá logrò montar una red poderosa de narcotráfico y comenzò a trabajar conjuntamente con el gobierno panameño. Toda la droga que era enviada desde Colombia, Perù y Bolivia, tenìa que hacer trànsito por Panamá y todo aquel que no se acogiera a sus reglas,  les quitaba la droga, les echaba la policía y lo devolvían esposado y apaleado a sus puntos de origen. Mucha gente se vio afectada con sus métodos, barones poderosos de la droga de Medellín, La Guajira y Bogotà, que dictaron sentencia de muerte sobre èl, por los perjuicios económicos que les produjo. Mientras tanto sus negocios prosperaban y su influencia abarcaba a los grandes prohombres del gobierno . Nadie que se respetara, podìa desconocer su poder y su influencia. Su adicciòn mientras tanto se mantenìa. A diario absorbía cocaína hasta llegar al borde de la locura; sus nervios, alterados por la intoxicación , le hacìa ver cosas, imaginaba espìas por doquier, micrófonos ocultos, càmaras ocultas , creìa que su esposa era una espìa del gobierno y ante el infierno en que se habìa convertido su propia vida, Johàn no hacìa sino llorar mientras èl, furibundo, con sus ojos inyectados en sangre, le amenazaba que se callara porque si nò, la iba a matar.</w:t>
      </w:r>
    </w:p>
    <w:p>
      <w:pPr>
        <w:pStyle w:val="TextBody"/>
        <w:spacing w:lineRule="auto" w:line="480"/>
        <w:rPr>
          <w:rFonts w:ascii="Times New Roman" w:hAnsi="Times New Roman" w:cs="Times New Roman"/>
        </w:rPr>
      </w:pPr>
      <w:r>
        <w:rPr>
          <w:rFonts w:cs="Times New Roman" w:ascii="Times New Roman" w:hAnsi="Times New Roman"/>
        </w:rPr>
        <w:t>_ ¡ Tù eres de la policía, tù eres de la DEA, tù eres la que me estàs denunciando!-la acusaba paranoico cuando algún negocio no resultaba bien y entonces le requisaba todo: sus bolsos, sus closets, sus ropas. Cuando se le acababa la cocaína, tumbaba todas las cosas  buscando  afanosamente en algún rincón, la media o  libra entera  que siempre ocultaba para su consumo personal. En estos instantes podìa ver  cuando sus hijitos, aùn pequeños, gateaban por el suelo y se metìan  las piedras en la boca y después comenzaban a vomitar. Sabìa que el daño de sus estómagos provenìa de la coca que dejaba regada por el piso , pero una impotencia por resolver el dilema, le mantenìa clavado en la silla como un sonámbulo sin saber què hacer.</w:t>
      </w:r>
    </w:p>
    <w:p>
      <w:pPr>
        <w:pStyle w:val="TextBody"/>
        <w:spacing w:lineRule="auto" w:line="480"/>
        <w:rPr>
          <w:rFonts w:ascii="Times New Roman" w:hAnsi="Times New Roman" w:cs="Times New Roman"/>
        </w:rPr>
      </w:pPr>
      <w:r>
        <w:rPr>
          <w:rFonts w:cs="Times New Roman" w:ascii="Times New Roman" w:hAnsi="Times New Roman"/>
        </w:rPr>
        <w:t>Casinos, dinero, carros lujosos, las mejores ciudades , los mejores vestidos, las mejores playas del mundo, no eran sin embargo suficientes para comprar la felicidad de su esposa. Como un amargo acíbar, el sufrimiento cobraba su dosis diaria de cuenta que hacìa mella continua en su dignidad y su razón de vivir. Sin embargo, todo se complicò cuando en los años 80, Gustavo Cure se negò a realizar un negocio con el mandamàs de entonces de Panamá, general Noriega. Desde ese instante nada fue igual y hubo una oculta declaración para eliminarlo y sacarlo del camino.  Empezó entonces una vendetta entre bandas cuyo objetivo era desmantelar su organización, pero sus hombres lo respaldaban . Las balaceras ser sucedìan continuamente. En muchas ocasiones vio peligrar su vida . Carros con las luces apagadas rondaban su mansión de 2.800 metros cuadrados, para asesinarlo ; pero la suerte le acompañaba ,y en todos los intentos  pudo salir con vida. Y aunque quedò con vida, nunca màs serìa aquel matòn drogadicto y neuròtico que todo lo arreglaba con sobornos y con balas. El ciclo se habìa cerrado y ahora el perseguido era èl. Otros daban las òrdenes y èl era desechado por desobedecer las reglas del juego. Sus hijos ya estaban adiestrados cuando la policía venìa a buscarlo y en màs de una ocasión salvaron su vida avisándole a tiempo . Otras tantas veces fue detenido y otras tantas pudo escapar gracias a sobornos e influencia . Sin embargo, en una ocasión en que fue herido gravemente, le detuvieron por espacio de tres meses y pudo enterarse que lo iban a trasladar a la isla de Coi para ejecutarlo. Puesto sobre aviso, Gustavo Cure reaccionò de inmediato y le ordenò a su esposa vender la casa y todas sus propiedades pues iba a agotar su ùltimo recurso para intentar escapar del pais. La enviò donde una mujer que tenìa negocio de bienes raíces y que no resultò ser otra cosa que una cristiana evangélica  que puso empeño, màs que en vender sus propiedades, en llevarlo a los pies de Cristo . No sabìa aùn que los propósitos de Dios se habìan puesto en marcha para convertirlo, de un matòn y asesino, drogadicto empedernido, padre y esposo desalmado, en un predicador de la Palabra que recorrerìa los paìses entregando  el mensaje de salvación, y como muchos otros, testificando del poder y del amor de Dios.</w:t>
      </w:r>
    </w:p>
    <w:p>
      <w:pPr>
        <w:pStyle w:val="TextBody"/>
        <w:spacing w:lineRule="auto" w:line="480"/>
        <w:rPr>
          <w:rFonts w:ascii="Times New Roman" w:hAnsi="Times New Roman" w:cs="Times New Roman"/>
        </w:rPr>
      </w:pPr>
      <w:r>
        <w:rPr>
          <w:rFonts w:cs="Times New Roman" w:ascii="Times New Roman" w:hAnsi="Times New Roman"/>
        </w:rPr>
        <w:t>Pero aùn no lo sabìa. Era un hombre perseguido y acosado que se sostenìa en su propio odio y en su propio machismo, para mantenerse con vida ; un hombre que no tenìa que rendirle cuentas a nadie ni pedirle permiso a nadie para cometer sus fechorías. Un dìa la mujer de  bienes y raices se presentò ante èl y le entregò el mensaje de salvación de Jesucristo, pero èl lo habìa rechazado con la frase despectiva e hiriente: “¡ A tì lo que te falta es un hombre !”. Antes de irse, no obstante, la mujer  le hizo entrega de  un papelito donde estaba escrito una parte de un salmo que rezaba : “màs poderoso son los que te persiguen”, y que le habìa puesto energúmeno. “ ¡ Aquì el poderoso soy yo, asì que no me vengas a traer màs estas cosas aquì!”, le gritò. Era como una bestia enjaulada que no podìa demostrar ni ejercer su fuerza y su potencia y su incapacidad para reaccionar a las ofensas recibidas, lo envenenaban. No obstante su situación desventajosa , logrò sobornar a un coronel y  escapò de la càrcel. Apenas recobrò su libertad se encerrò en su casa, una casa solariega e imponente construida a la orilla de un lago, donde sacò un frasco que contenìa 100 gramos de cocaína y se encerrò a consumirla. Durante varios dìas no hizo otra cosa que drogarse. Reuniò un grupo de matones cuyo oficio no era otro que vigilar su casa de dìa y de noche y que no esperaban màs que una òrden suya para salir a eliminar a los autores que atenbtaron contra su vida.  Ocho dìas permaneció en esa situación; ocho dìas de terror y de odio, acechando y esperando a que vinieran a matarlo, hasta que su esposa, al borde de la locura, le gritò :”Gustavo, no puedo màs, me voy a matar, entrégame la cocaína!” . El, sordo a este tipo de requerimiento, la mirò con odio y le gritò :”¡ Yo no te voy a entregar nada, vete, lárgate con mis hijos o màtense; pero yo no voy a entregarte nada !”. Para ese entonces, los acontecimientos se habìan desbordado. En su propia conciencia sabìa que  no podìa resistir màs, que su corazón de un momento a otro iba a fallar, pero no tenìa dominio de su voluntad ; era un hombre que concientemente se abalanzaba hacia un abismo sin poder contenerse . En un intento màs de desesperación que de sensatez, su esposa mandò a buscar a la evangélica y con el pretexto de mostrarle una comuna hippy, se puso de acuerdo con ella para llevarlo a un campamento cristiano que se estaba verificando cerca de allì. Apenas el predicador  se puso a hablarle de Cristo y de la Salvación, Gustavo reaccionò de los umbrales de sus tinieblas y levantándose le gritò :”¡ Cállate, què vienes tù a hablarme de eso! “. El predicador le respondió: “Al menos déjame orar por tì “, y cuando èste comenzò a hablar en diversas lenguas, Gustavo Cure estallò :”Hombre, tù estàs loco ! ¡Johàn, vàmonos de aquì, que esta gente està màs loca que yò ! “</w:t>
      </w:r>
    </w:p>
    <w:p>
      <w:pPr>
        <w:pStyle w:val="TextBody"/>
        <w:spacing w:lineRule="auto" w:line="480"/>
        <w:rPr>
          <w:rFonts w:ascii="Times New Roman" w:hAnsi="Times New Roman" w:cs="Times New Roman"/>
        </w:rPr>
      </w:pPr>
      <w:r>
        <w:rPr>
          <w:rFonts w:cs="Times New Roman" w:ascii="Times New Roman" w:hAnsi="Times New Roman"/>
        </w:rPr>
        <w:t xml:space="preserve">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t>La casa, cerrada con cadenas por dentro y fuera,  parece una càmara de tortura donde parece cocerse a fuego lento, el  sacrificio de una vida. Gustavo no ha dejado de consumir droga. Desesperada, Johàn hace el ùltimo intento por hacerlo reaccionar y cogiendo un cuchillo , toma a sus dos pequeños y se mete con ellos a la cocina.</w:t>
      </w:r>
    </w:p>
    <w:p>
      <w:pPr>
        <w:pStyle w:val="TextBody"/>
        <w:spacing w:lineRule="auto" w:line="480"/>
        <w:rPr>
          <w:rFonts w:ascii="Times New Roman" w:hAnsi="Times New Roman" w:cs="Times New Roman"/>
        </w:rPr>
      </w:pPr>
      <w:r>
        <w:rPr>
          <w:rFonts w:cs="Times New Roman" w:ascii="Times New Roman" w:hAnsi="Times New Roman"/>
        </w:rPr>
        <w:t>_ ¡¡ Gustavo!!- le grita- ya no aguanto màs, o me entregas la bolsa de cocaína o mato a mis hijos y me mato tambien !</w:t>
      </w:r>
    </w:p>
    <w:p>
      <w:pPr>
        <w:pStyle w:val="TextBody"/>
        <w:spacing w:lineRule="auto" w:line="480"/>
        <w:rPr>
          <w:rFonts w:ascii="Times New Roman" w:hAnsi="Times New Roman" w:cs="Times New Roman"/>
        </w:rPr>
      </w:pPr>
      <w:r>
        <w:rPr>
          <w:rFonts w:cs="Times New Roman" w:ascii="Times New Roman" w:hAnsi="Times New Roman"/>
        </w:rPr>
        <w:t>Las pupilas de Gustavo, dilatadas y fijas en un solo punto, atisban un poco de luz en el océano de oscuridad donde se encuentran.</w:t>
      </w:r>
    </w:p>
    <w:p>
      <w:pPr>
        <w:pStyle w:val="TextBody"/>
        <w:spacing w:lineRule="auto" w:line="480"/>
        <w:rPr>
          <w:rFonts w:ascii="Times New Roman" w:hAnsi="Times New Roman" w:cs="Times New Roman"/>
        </w:rPr>
      </w:pPr>
      <w:r>
        <w:rPr>
          <w:rFonts w:cs="Times New Roman" w:ascii="Times New Roman" w:hAnsi="Times New Roman"/>
        </w:rPr>
        <w:t>_  ¡ Mátate si quiere, pero yo no te voy a entregar nada ! – Pero un atisbo de conciencia relampaguea en su interior y cuando nadie lo ve, ni sus guardespaldas, ni su esposa ni la servidumbre, ni sus hijos, se arrodilla y clama: “¡ JESÚS, SI ES VERDAD QUE VIVES, AYUDAME ! “</w:t>
      </w:r>
    </w:p>
    <w:p>
      <w:pPr>
        <w:pStyle w:val="TextBody"/>
        <w:spacing w:lineRule="auto" w:line="480"/>
        <w:rPr>
          <w:rFonts w:ascii="Times New Roman" w:hAnsi="Times New Roman" w:cs="Times New Roman"/>
        </w:rPr>
      </w:pPr>
      <w:r>
        <w:rPr>
          <w:rFonts w:cs="Times New Roman" w:ascii="Times New Roman" w:hAnsi="Times New Roman"/>
        </w:rPr>
        <w:t>En ese momento quiso llorar, pero no pudo. Encerradas en un cuarto oscuro de doble cerrojo, sus emociones no pueden expresarse naturalmente. Realmente estaba muerto por dentro: un vislumbre de la paz de Dios, no obstante,  habìa penetrado por una rendija de su alma :segundos de lucidez, de cordura, segundos que para el hombre eran insignificantes,  pero que a los ojos de Dios eran pasos gigantescos  en el camino del arrepentimiento.  Se levantò nuevamente y siguió consumiendo droga, pero por esa rendija de luz que resquebrajò sus tinieblas, su locura, su orgullo y su machismo ,  la  poderosa gracia de Dios se colò para combatir  sus tinieblas  y convertirlo en un hombre nuevo . A las ocho de la noche su cuerpo estaba a punto de colapsar y se acostò al lado de su mujer para descansar. De pronto esuchò una voz que le llamaba : “Gustavo, Gustavo...”</w:t>
      </w:r>
    </w:p>
    <w:p>
      <w:pPr>
        <w:pStyle w:val="TextBody"/>
        <w:spacing w:lineRule="auto" w:line="480"/>
        <w:rPr>
          <w:rFonts w:ascii="Times New Roman" w:hAnsi="Times New Roman" w:cs="Times New Roman"/>
        </w:rPr>
      </w:pPr>
      <w:r>
        <w:rPr>
          <w:rFonts w:cs="Times New Roman" w:ascii="Times New Roman" w:hAnsi="Times New Roman"/>
        </w:rPr>
        <w:t>Sobresaltado brinca de la cama y sale a la ventana:”¿Quién es, José ?”. En el silencio de la noche flota la incertidumbre . Corre hacia otra ventana y de nuevo pregunta:”¿Quién es?”. Sin  escuchar una respuesta corre y agarra una metralleta.</w:t>
      </w:r>
    </w:p>
    <w:p>
      <w:pPr>
        <w:pStyle w:val="TextBody"/>
        <w:spacing w:lineRule="auto" w:line="480"/>
        <w:rPr>
          <w:rFonts w:ascii="Times New Roman" w:hAnsi="Times New Roman" w:cs="Times New Roman"/>
        </w:rPr>
      </w:pPr>
      <w:r>
        <w:rPr>
          <w:rFonts w:cs="Times New Roman" w:ascii="Times New Roman" w:hAnsi="Times New Roman"/>
        </w:rPr>
        <w:t>_ ¡ Si no me contestan, disparo !</w:t>
      </w:r>
    </w:p>
    <w:p>
      <w:pPr>
        <w:pStyle w:val="TextBody"/>
        <w:spacing w:lineRule="auto" w:line="480"/>
        <w:rPr/>
      </w:pPr>
      <w:r>
        <w:rPr>
          <w:rFonts w:cs="Times New Roman" w:ascii="Times New Roman" w:hAnsi="Times New Roman"/>
        </w:rPr>
        <w:t xml:space="preserve">Entonces escucha  una voz que le dijo: </w:t>
      </w:r>
      <w:r>
        <w:rPr>
          <w:rFonts w:cs="Times New Roman" w:ascii="Times New Roman" w:hAnsi="Times New Roman"/>
          <w:b/>
          <w:bCs/>
          <w:i/>
          <w:iCs/>
        </w:rPr>
        <w:t>YO SOY JESÚS DE NAZARETH, QUE VENGO A SALVAR TU VIDA EN ESTA NOCHE !</w:t>
      </w:r>
    </w:p>
    <w:p>
      <w:pPr>
        <w:pStyle w:val="TextBody"/>
        <w:spacing w:lineRule="auto" w:line="480"/>
        <w:rPr/>
      </w:pPr>
      <w:r>
        <w:rPr>
          <w:rFonts w:cs="Times New Roman" w:ascii="Times New Roman" w:hAnsi="Times New Roman"/>
        </w:rPr>
        <w:t xml:space="preserve">Sin comprender la situación a la que estaba siendo compelido, sintió que una fuerza mayor que la de èl , lo doblega ,lo lleva a la mesa, lo sienta y le ordena </w:t>
      </w:r>
      <w:r>
        <w:rPr>
          <w:rFonts w:cs="Times New Roman" w:ascii="Times New Roman" w:hAnsi="Times New Roman"/>
          <w:b/>
          <w:bCs/>
          <w:i/>
          <w:iCs/>
        </w:rPr>
        <w:t>:AHORA VE Y BUSCA EN ESE CAJON UN NUEVO TESTAMENTO QUE HAY</w:t>
      </w:r>
      <w:r>
        <w:rPr>
          <w:rFonts w:cs="Times New Roman" w:ascii="Times New Roman" w:hAnsi="Times New Roman"/>
        </w:rPr>
        <w:t xml:space="preserve"> </w:t>
      </w:r>
      <w:r>
        <w:rPr>
          <w:rFonts w:cs="Times New Roman" w:ascii="Times New Roman" w:hAnsi="Times New Roman"/>
          <w:b/>
          <w:bCs/>
          <w:i/>
          <w:iCs/>
        </w:rPr>
        <w:t>ALLI</w:t>
      </w:r>
      <w:r>
        <w:rPr>
          <w:rFonts w:cs="Times New Roman" w:ascii="Times New Roman" w:hAnsi="Times New Roman"/>
        </w:rPr>
        <w:t xml:space="preserve">. Gustavo lo encuentra y se sienta con èl en la mesa. La voz le insiste: </w:t>
      </w:r>
      <w:r>
        <w:rPr>
          <w:rFonts w:cs="Times New Roman" w:ascii="Times New Roman" w:hAnsi="Times New Roman"/>
          <w:b/>
          <w:bCs/>
          <w:i/>
          <w:iCs/>
        </w:rPr>
        <w:t>AHORA LEE EN EL LIBRO DE PROVERBIOS DEL CAPITULO 1 AL VERSÍCULO</w:t>
      </w:r>
      <w:r>
        <w:rPr>
          <w:rFonts w:cs="Times New Roman" w:ascii="Times New Roman" w:hAnsi="Times New Roman"/>
        </w:rPr>
        <w:t xml:space="preserve"> </w:t>
      </w:r>
      <w:r>
        <w:rPr>
          <w:rFonts w:cs="Times New Roman" w:ascii="Times New Roman" w:hAnsi="Times New Roman"/>
          <w:b/>
          <w:bCs/>
          <w:i/>
          <w:iCs/>
        </w:rPr>
        <w:t>33</w:t>
      </w:r>
      <w:r>
        <w:rPr>
          <w:rFonts w:cs="Times New Roman" w:ascii="Times New Roman" w:hAnsi="Times New Roman"/>
        </w:rPr>
        <w:t xml:space="preserve">. Y mientras lo hace, encontrò un versículo que nunca màs se apartarìa de su vida, un versículo que siempre recordarìa :...Y EL CAMINO DE LOS IGNORANTES OS MATARA ! Y comenzò entonces a escuchar en su conciencia amplificada  esa voz que le decìa  : </w:t>
      </w:r>
      <w:r>
        <w:rPr>
          <w:rFonts w:cs="Times New Roman" w:ascii="Times New Roman" w:hAnsi="Times New Roman"/>
          <w:b/>
          <w:bCs/>
          <w:i/>
          <w:iCs/>
        </w:rPr>
        <w:t>“¡ IGNORANTE ESOS CAMINOS TE LLEVAN A LA MUERTE! ¡ IGNORANTE ESTÀS MATANDO A MUCHA GENTE: A TU ESPOSA, TUS HIJOS, TU MADRE !  ¡ IGNORANTE ESTA NOCHE VAS A MORIR SI NO HACES UN PARE EN TU VIDA !!</w:t>
      </w:r>
    </w:p>
    <w:p>
      <w:pPr>
        <w:pStyle w:val="TextBody"/>
        <w:spacing w:lineRule="auto" w:line="480"/>
        <w:rPr/>
      </w:pPr>
      <w:r>
        <w:rPr>
          <w:rFonts w:cs="Times New Roman" w:ascii="Times New Roman" w:hAnsi="Times New Roman"/>
        </w:rPr>
        <w:t xml:space="preserve">_ </w:t>
      </w:r>
      <w:r>
        <w:rPr>
          <w:rFonts w:cs="Times New Roman" w:ascii="Times New Roman" w:hAnsi="Times New Roman"/>
          <w:b/>
          <w:bCs/>
          <w:i/>
          <w:iCs/>
        </w:rPr>
        <w:t>¡ ESCUCHAME BIEN</w:t>
      </w:r>
      <w:r>
        <w:rPr>
          <w:rFonts w:cs="Times New Roman" w:ascii="Times New Roman" w:hAnsi="Times New Roman"/>
        </w:rPr>
        <w:t>!! – le dijo la voz, pero de pronto, otra voz interfiere, riéndose y burlona que le dice:</w:t>
      </w:r>
    </w:p>
    <w:p>
      <w:pPr>
        <w:pStyle w:val="TextBody"/>
        <w:spacing w:lineRule="auto" w:line="480"/>
        <w:rPr>
          <w:rFonts w:ascii="Times New Roman" w:hAnsi="Times New Roman" w:cs="Times New Roman"/>
        </w:rPr>
      </w:pPr>
      <w:r>
        <w:rPr>
          <w:rFonts w:cs="Times New Roman" w:ascii="Times New Roman" w:hAnsi="Times New Roman"/>
        </w:rPr>
        <w:t>_ ¡ ANTES QUE SIGAS A ESE TE VAS A VOLVER HOMOSEXUAL !!- Y sintió que otra fuerza controlò su vida y reavivò su deseo por la droga, y de inmediato, sucumbiendo a ella, tomò la bolsa de coca y comenzò a inhalarla. No solo la inhalò sino que se la introdujo por la boca, por las orejas, un arrebato frenético por servir de depòsito a toda la basura del mundo; una sed insaciable por autodestruirse y desaparecer. Pero en ese instante le da un sìncope y cae al suelo.</w:t>
      </w:r>
    </w:p>
    <w:p>
      <w:pPr>
        <w:pStyle w:val="TextBody"/>
        <w:spacing w:lineRule="auto" w:line="480"/>
        <w:rPr>
          <w:rFonts w:ascii="Times New Roman" w:hAnsi="Times New Roman" w:cs="Times New Roman"/>
        </w:rPr>
      </w:pPr>
      <w:r>
        <w:rPr>
          <w:rFonts w:cs="Times New Roman" w:ascii="Times New Roman" w:hAnsi="Times New Roman"/>
        </w:rPr>
        <w:t>Desvanecimiento. Oscuridad. Su vida titila y quiere apagarse. Pero de pronto la poderosa voz del  Señor  repercute como un trueno en la noche de su conciencia y le exhorta :</w:t>
      </w:r>
    </w:p>
    <w:p>
      <w:pPr>
        <w:pStyle w:val="TextBody"/>
        <w:spacing w:lineRule="auto" w:line="480"/>
        <w:rPr>
          <w:rFonts w:ascii="Times New Roman" w:hAnsi="Times New Roman" w:cs="Times New Roman"/>
          <w:b/>
          <w:b/>
          <w:bCs/>
          <w:i/>
          <w:i/>
          <w:iCs/>
        </w:rPr>
      </w:pPr>
      <w:r>
        <w:rPr>
          <w:rFonts w:cs="Times New Roman" w:ascii="Times New Roman" w:hAnsi="Times New Roman"/>
          <w:b/>
          <w:bCs/>
          <w:i/>
          <w:iCs/>
        </w:rPr>
        <w:t>-¡ ESA DROGA NO TE HARA EFECTO.....¡Y CONOCERAS MI PODER!</w:t>
      </w:r>
    </w:p>
    <w:p>
      <w:pPr>
        <w:pStyle w:val="TextBody"/>
        <w:spacing w:lineRule="auto" w:line="480"/>
        <w:rPr>
          <w:rFonts w:ascii="Times New Roman" w:hAnsi="Times New Roman" w:cs="Times New Roman"/>
        </w:rPr>
      </w:pPr>
      <w:r>
        <w:rPr>
          <w:rFonts w:cs="Times New Roman" w:ascii="Times New Roman" w:hAnsi="Times New Roman"/>
        </w:rPr>
        <w:t>Cuando la voz pronuncia esa frase,  Gustavo Cure siente que se disuelven los efectos de la droga en su cuerpo . Su mente es un mar de confusión: dos poderes, luz y tinieblas, disputan el control de su alma en esa noche de batallas y temores. Una voz le decìa: ¡”Mátate!” ; y otra le ordenaba: “¡ Ven a Mì!” . Gustavo corrìa, màs que de las fuerzas en que se encontraba envuelto, de sì mismo, de sus temores, de su propia contradicción. Entraba en los cuartos y salìa, se guindaba  en los árboles, corrìa por los corredores y jardines, daba alaridos y gritos  energúmeno y asì estuvo  huyendo por espacio de doce horas, desde las ocho de la noche, hasta las ocho de la mañana del dìa siguiente. A esa hora, rendido, cayò a la orilla del lago y escuchò aquella gloriosa y poderosa voz que le dijo:</w:t>
      </w:r>
    </w:p>
    <w:p>
      <w:pPr>
        <w:pStyle w:val="TextBody"/>
        <w:spacing w:lineRule="auto" w:line="480"/>
        <w:rPr/>
      </w:pPr>
      <w:r>
        <w:rPr>
          <w:rFonts w:cs="Times New Roman" w:ascii="Times New Roman" w:hAnsi="Times New Roman"/>
          <w:b/>
          <w:bCs/>
          <w:i/>
          <w:iCs/>
        </w:rPr>
        <w:t>_¡ SERAS PARA MI GLORIA Y MI HONRA</w:t>
      </w:r>
      <w:r>
        <w:rPr>
          <w:rFonts w:cs="Times New Roman" w:ascii="Times New Roman" w:hAnsi="Times New Roman"/>
        </w:rPr>
        <w:t xml:space="preserve"> !</w:t>
      </w:r>
    </w:p>
    <w:p>
      <w:pPr>
        <w:pStyle w:val="TextBody"/>
        <w:spacing w:lineRule="auto" w:line="480"/>
        <w:rPr>
          <w:rFonts w:ascii="Times New Roman" w:hAnsi="Times New Roman" w:cs="Times New Roman"/>
        </w:rPr>
      </w:pPr>
      <w:r>
        <w:rPr>
          <w:rFonts w:cs="Times New Roman" w:ascii="Times New Roman" w:hAnsi="Times New Roman"/>
        </w:rPr>
        <w:t>En ese instante llegò la evangélica para informarle de sus diligencias.</w:t>
      </w:r>
    </w:p>
    <w:p>
      <w:pPr>
        <w:pStyle w:val="TextBody"/>
        <w:spacing w:lineRule="auto" w:line="480"/>
        <w:rPr>
          <w:rFonts w:ascii="Times New Roman" w:hAnsi="Times New Roman" w:cs="Times New Roman"/>
        </w:rPr>
      </w:pPr>
      <w:r>
        <w:rPr>
          <w:rFonts w:cs="Times New Roman" w:ascii="Times New Roman" w:hAnsi="Times New Roman"/>
        </w:rPr>
        <w:t>_ ¿ Y Gustavo ?</w:t>
      </w:r>
    </w:p>
    <w:p>
      <w:pPr>
        <w:pStyle w:val="TextBody"/>
        <w:spacing w:lineRule="auto" w:line="480"/>
        <w:rPr>
          <w:rFonts w:ascii="Times New Roman" w:hAnsi="Times New Roman" w:cs="Times New Roman"/>
        </w:rPr>
      </w:pPr>
      <w:r>
        <w:rPr>
          <w:rFonts w:cs="Times New Roman" w:ascii="Times New Roman" w:hAnsi="Times New Roman"/>
        </w:rPr>
        <w:t>_ Ahora està màs loco que nunca- le respondió su esposa-, ahora dizque hablò con Jesucristo ! Después de un intercambio de impresiones, la evangélica llamò nuevamente a su pastor quien a toda prisa llegò, confiado en que el Señor habìa escuchado sus oraciones. Mientras esto estaba sucediendo, Gustavo Cure, repuesto de su agotamiento, habìa continuado consumiendo coca. En este estado lo encontrò el pastor, quien desde la entrada, voz en cuello y poderosamente, le hablòenformaprofètica: :</w:t>
        <w:br/>
        <w:t>_ ¡ GUSTAVO CURE, ERES UN VALLE DE HUESOS SECOS, ESTAS MUERTO EN GRAN MANERA : PERO SI JEHOVÁ PONE DE SU ESPIRITU, TU VIVIRAS !</w:t>
      </w:r>
    </w:p>
    <w:p>
      <w:pPr>
        <w:pStyle w:val="TextBody"/>
        <w:spacing w:lineRule="auto" w:line="480"/>
        <w:rPr>
          <w:rFonts w:ascii="Times New Roman" w:hAnsi="Times New Roman" w:cs="Times New Roman"/>
        </w:rPr>
      </w:pPr>
      <w:r>
        <w:rPr>
          <w:rFonts w:cs="Times New Roman" w:ascii="Times New Roman" w:hAnsi="Times New Roman"/>
        </w:rPr>
        <w:t>Aquellas palabras lo estremecieron profundamente y algo de repente, se quebrò por dentro. La puerta de la salvación se habìa abierto y  Gustavo Cure corriò hacia ella. Las oscuridades huìan ante el embate torrentoso de una luz maravillosa que lo inundaba. Y esta vez corriò, pero no de temor; corriò hacia la verdad, hacia la luz y la paz y penetrò a su casa. El pastor pensò que iba en busca de una metralleta y lo iba a acribillar , pero contrario a eso, trajo una bolsa de cocaína de un valor  aproximado ,en los años 80 , de  unos $70 millones, y dispuesto a deshacerse de su vida , gritò :</w:t>
      </w:r>
    </w:p>
    <w:p>
      <w:pPr>
        <w:pStyle w:val="TextBody"/>
        <w:spacing w:lineRule="auto" w:line="480"/>
        <w:rPr>
          <w:rFonts w:ascii="Times New Roman" w:hAnsi="Times New Roman" w:cs="Times New Roman"/>
        </w:rPr>
      </w:pPr>
      <w:r>
        <w:rPr>
          <w:rFonts w:cs="Times New Roman" w:ascii="Times New Roman" w:hAnsi="Times New Roman"/>
        </w:rPr>
        <w:t xml:space="preserve">_ ¡ Vamos a botar esto ; ya no puedo màs con mi vida !! </w:t>
      </w:r>
    </w:p>
    <w:p>
      <w:pPr>
        <w:pStyle w:val="TextBody"/>
        <w:spacing w:lineRule="auto" w:line="480"/>
        <w:rPr>
          <w:rFonts w:ascii="Times New Roman" w:hAnsi="Times New Roman" w:cs="Times New Roman"/>
        </w:rPr>
      </w:pPr>
      <w:r>
        <w:rPr>
          <w:rFonts w:cs="Times New Roman" w:ascii="Times New Roman" w:hAnsi="Times New Roman"/>
        </w:rPr>
        <w:t>Las fuerzas del mal  retrocedìan. El pastor  vio la oportunidad  abierta y colaborò con todas sus fuerzas.  Metieron la droga en una bolsa plástica , la llenaron de ladrillos, la amarraron y la arrojaron al agua; pero no se hundiò! Resistiéndose a desaparecer de su vida, la bolsa flotaba como sostenida por un influjo mágico. Gustavo Cure, en un arrebato , tomò un cuchillo y se lanzò al agua y comenzò a acuchillar la bolsa de drogas. La acuchillò hasta que se agotò, pero el saco no se hundiò. Johàn , surgiendo como de un letargo, comprendió la temeridad de su esposo  y las consecuencias del mismo, y se arrepintiò de su decisión:</w:t>
      </w:r>
    </w:p>
    <w:p>
      <w:pPr>
        <w:pStyle w:val="TextBody"/>
        <w:spacing w:lineRule="auto" w:line="480"/>
        <w:rPr>
          <w:rFonts w:ascii="Times New Roman" w:hAnsi="Times New Roman" w:cs="Times New Roman"/>
        </w:rPr>
      </w:pPr>
      <w:r>
        <w:rPr>
          <w:rFonts w:cs="Times New Roman" w:ascii="Times New Roman" w:hAnsi="Times New Roman"/>
        </w:rPr>
        <w:t>_ ¡ Cojan ese saco que eso vale un pocotòn de plata ! – gritò, pero su esposo ya no escuchaba. Con la ayuda del pastor sacaron el saco del agua y papeleta por papeleta , la vaciaron en el inodoro; y cada vez que rompìa dos, tres, el pastor que lo secundaba, exclamaba gozoso:”¡ Aleluya!”, y cuando salieron de ese cuarto que estaba en el segundo piso, la presencia de Dios comenzò a manifestarse en toda la casa y a Gustavo Cure le pareciò que las palmeras y árboles comenzaban a aplaudir. Vio sonrisas en las palmas del jardín, vio sonrisas en la naturaleza toda  porque la misma naturaleza se alegraba de su libertad  !  Y cuando saliò de la casa, una paz invadiò su alma: y en ese instante toda su vida vanal se fue ! ¡Se fueron los casinos, se fue el derroche, se fue la droga y las mujeres ! Y aparecía otro hombre con un espíritu renovado, que veìa todo de manera diferente, lleno de una paz esplendente y una alegrìa exquisita. Su esposa, que habìa quedado anonadada por lo que acaba de ver, sale de repente corriendo tambien y trae una bolsa llena de dólares, les mete piedras y los lanza al agua:</w:t>
      </w:r>
    </w:p>
    <w:p>
      <w:pPr>
        <w:pStyle w:val="TextBody"/>
        <w:spacing w:lineRule="auto" w:line="480"/>
        <w:rPr>
          <w:rFonts w:ascii="Times New Roman" w:hAnsi="Times New Roman" w:cs="Times New Roman"/>
        </w:rPr>
      </w:pPr>
      <w:r>
        <w:rPr>
          <w:rFonts w:cs="Times New Roman" w:ascii="Times New Roman" w:hAnsi="Times New Roman"/>
        </w:rPr>
        <w:t>_ Pues si se fue la cosa, se van tambien los dólares ! – Libres de confusiones y culpas, saben que han tomado la mejor decisión de su vida y entonces se abrazan, pues han emprendido otro camino!!</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jc w:val="center"/>
        <w:rPr>
          <w:rFonts w:ascii="Times New Roman" w:hAnsi="Times New Roman" w:cs="Times New Roman"/>
          <w:b/>
          <w:b/>
        </w:rPr>
      </w:pPr>
      <w:r>
        <w:rPr>
          <w:rFonts w:cs="Times New Roman" w:ascii="Times New Roman" w:hAnsi="Times New Roman"/>
          <w:b/>
        </w:rPr>
        <w:t>EPILOGO</w:t>
      </w:r>
    </w:p>
    <w:p>
      <w:pPr>
        <w:pStyle w:val="TextBody"/>
        <w:spacing w:lineRule="auto" w:line="480"/>
        <w:rPr>
          <w:rFonts w:ascii="Times New Roman" w:hAnsi="Times New Roman" w:cs="Times New Roman"/>
          <w:b/>
          <w:b/>
        </w:rPr>
      </w:pPr>
      <w:r>
        <w:rPr>
          <w:rFonts w:cs="Times New Roman" w:ascii="Times New Roman" w:hAnsi="Times New Roman"/>
          <w:b/>
        </w:rPr>
      </w:r>
    </w:p>
    <w:p>
      <w:pPr>
        <w:pStyle w:val="TextBody"/>
        <w:spacing w:lineRule="auto" w:line="480"/>
        <w:rPr>
          <w:rFonts w:ascii="Times New Roman" w:hAnsi="Times New Roman" w:cs="Times New Roman"/>
        </w:rPr>
      </w:pPr>
      <w:r>
        <w:rPr>
          <w:rFonts w:cs="Times New Roman" w:ascii="Times New Roman" w:hAnsi="Times New Roman"/>
        </w:rPr>
        <w:t>A las cinco de la tarde regresò el pastor con un grupo de hermanos cantando con guitarras y les dirigen en la oración de entrega. Aceptan a Jesús como Salvador y en ese instante Gustavo Cure es bautizado con el Espíritu Santo. Comienza a hablar nuevas lenguas y comienza a comprender el significado de los rìos de agua viva de que habla la Palabra.</w:t>
      </w:r>
    </w:p>
    <w:p>
      <w:pPr>
        <w:pStyle w:val="TextBody"/>
        <w:spacing w:lineRule="auto" w:line="480"/>
        <w:rPr>
          <w:rFonts w:ascii="Times New Roman" w:hAnsi="Times New Roman" w:cs="Times New Roman"/>
        </w:rPr>
      </w:pPr>
      <w:r>
        <w:rPr>
          <w:rFonts w:cs="Times New Roman" w:ascii="Times New Roman" w:hAnsi="Times New Roman"/>
        </w:rPr>
        <w:t xml:space="preserve">La reacción a su decisión llegò dos dìas después, cuando los propietarios de la droga llegan para matarlo. Encañonaron a todo el mundo y a èl lo golpean una y otra vez con la cacha del revòlver. Hubiera podido defenderse, armarse tambien con una metralleta y hacer frente a sus agresores, pero no lo hace. Cuando lo apartaron a un lado para acribillarlo ,después de mùltiples golpes y patadas, </w:t>
        <w:br/>
        <w:t>clamò a gran voz :</w:t>
      </w:r>
    </w:p>
    <w:p>
      <w:pPr>
        <w:pStyle w:val="TextBody"/>
        <w:spacing w:lineRule="auto" w:line="480"/>
        <w:rPr>
          <w:rFonts w:ascii="Times New Roman" w:hAnsi="Times New Roman" w:cs="Times New Roman"/>
        </w:rPr>
      </w:pPr>
      <w:r>
        <w:rPr>
          <w:rFonts w:cs="Times New Roman" w:ascii="Times New Roman" w:hAnsi="Times New Roman"/>
        </w:rPr>
        <w:t>_ ¡ Jesucristo, ayúdame !</w:t>
      </w:r>
    </w:p>
    <w:p>
      <w:pPr>
        <w:pStyle w:val="TextBody"/>
        <w:spacing w:lineRule="auto" w:line="480"/>
        <w:rPr>
          <w:rFonts w:ascii="Times New Roman" w:hAnsi="Times New Roman" w:cs="Times New Roman"/>
        </w:rPr>
      </w:pPr>
      <w:r>
        <w:rPr>
          <w:rFonts w:cs="Times New Roman" w:ascii="Times New Roman" w:hAnsi="Times New Roman"/>
        </w:rPr>
        <w:t>No sabe què sucedió, ni por què sucedió. De repente los hombres arrojaron sus armas y emprendieron veloz carrera ; unos se calleron, otros saltaron las tapias del jardín; un hijo suyo dijo que vio a unos àngeles con ojos de antorcha que, espada en mano, los perseguía.</w:t>
      </w:r>
    </w:p>
    <w:p>
      <w:pPr>
        <w:pStyle w:val="TextBody"/>
        <w:spacing w:lineRule="auto" w:line="480"/>
        <w:rPr>
          <w:rFonts w:ascii="Times New Roman" w:hAnsi="Times New Roman" w:cs="Times New Roman"/>
        </w:rPr>
      </w:pPr>
      <w:r>
        <w:rPr>
          <w:rFonts w:cs="Times New Roman" w:ascii="Times New Roman" w:hAnsi="Times New Roman"/>
        </w:rPr>
        <w:t xml:space="preserve">Màs tarde, con la ayuda de algunos hermanos, logrò salir al fin de Panamá rumbo a  Colombia ,donde  finalmente comenzaron  una nueva vida .  </w:t>
        <w:tab/>
        <w:tab/>
        <w:tab/>
        <w:tab/>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 xml:space="preserve">                                       </w:t>
      </w:r>
      <w:r>
        <w:rPr>
          <w:rFonts w:cs="Times New Roman" w:ascii="Times New Roman" w:hAnsi="Times New Roman"/>
          <w:b/>
          <w:bCs/>
        </w:rPr>
        <w:t xml:space="preserve">TAURA :UN COMANDO PARA CRISTO </w:t>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Cuando sonò la primera ráfaga de fusil, el Señor presidente titubeò  ; perdiò el color y antes de terminar la frase :”¿Què està pasando aquì ?”, fue arrojado al suelo como lo hicieron otras tantas personas vestidas solemnemente esa mañana  para recibirlo  con honores militares en la base militar de Taura. La frase “¡ al suelo, al suelo !”, comenzò a recorrer de un extremo a otro la rampa del aeropuerto mientras algunos sublevados, a punta de culatazos, pretendìan obligar a la gente a cumplir sus òrdenes.</w:t>
      </w:r>
    </w:p>
    <w:p>
      <w:pPr>
        <w:pStyle w:val="Normal"/>
        <w:spacing w:lineRule="auto" w:line="480"/>
        <w:jc w:val="both"/>
        <w:rPr>
          <w:rFonts w:ascii="Times New Roman" w:hAnsi="Times New Roman" w:cs="Times New Roman"/>
        </w:rPr>
      </w:pPr>
      <w:r>
        <w:rPr>
          <w:rFonts w:cs="Times New Roman" w:ascii="Times New Roman" w:hAnsi="Times New Roman"/>
        </w:rPr>
        <w:t>Entonces surgiò un forcejeo entre un militar, un comando y un oficial y nuevas ráfagas, esta vez indiscriminadas, comenzaron a salir de la boca del fusil que ametrallaron y mataron a mucha gente. Los gritos, los ayes de dolores, las botas repicando contra el suelo y una mañana gris y borrosa que se negaba a dejar filtrar los rayos del sol,  encuadraba esta mañana  dramática en la cual  se   intentaba   dar un golpe de estado en el vecino pais de Ecuador, que a la larga no prosperò . Juan Vega, que en ese momento veìa con gran expectación còmo los acontecimientos  se les habìan salido de las manos , vio caminar hacia èl a un oficial e instintivamente accionò su arma y disparò, pero el arma no respondió. Lo intentò dos, tres veces, pero fue inútil, su fusil se habìa encasquillado. Aprovechando el desconcierto, el oficial reaccionò  y se arrojò velozmente al suelo y Juan Vega comenzò a llorar.</w:t>
      </w:r>
    </w:p>
    <w:p>
      <w:pPr>
        <w:pStyle w:val="Normal"/>
        <w:spacing w:lineRule="auto" w:line="480"/>
        <w:jc w:val="both"/>
        <w:rPr>
          <w:rFonts w:ascii="Times New Roman" w:hAnsi="Times New Roman" w:cs="Times New Roman"/>
        </w:rPr>
      </w:pPr>
      <w:r>
        <w:rPr>
          <w:rFonts w:cs="Times New Roman" w:ascii="Times New Roman" w:hAnsi="Times New Roman"/>
        </w:rPr>
        <w:t xml:space="preserve">Recordaba ahora  que ocho horas  horas antes  habìa llegado donde un pastor cristiano para que orara  por èl, pues se acababa de enterar que el comando al cual pertenecía, habìa sido escogido para secuestrar a la mañana siguiente al entonces presidente Leòn febres Cordero, con el fin de obligarlo a firmar ciertas normas por medio de las cuales le diera participación del poder al vicepresidente. Era el año de 1986 y grandes conflictos se sucedìan en el vecino paìs de Ecuador. Fuerzas polarizadas entre la presidencia y la vicepresidencia impedían una estabilidad política  que algunos pretendieron resolver con un secuestro masivo  para obligar a corregir una situación que parecìa injusta para algunos sectores. Se acordaba cuando el pastor lo habìa guiado para entregar su vida a Jesucristo y aquella exclamación angustiosa que lanzò cuando dijo: “Señor, guárdalo para que sus manos no se manchen de sangre !” Y ahora, en medio de su llanto, le parecìa que esta oración habìa surgido el efecto esperado y Dios mismo, en su infinita misericordia, habìa respondido a ella trabando el arma cuando èl instintivamente la accionò. </w:t>
      </w:r>
      <w:r>
        <w:rPr>
          <w:rFonts w:cs="Times New Roman" w:ascii="Times New Roman" w:hAnsi="Times New Roman"/>
          <w:i/>
          <w:iCs/>
        </w:rPr>
        <w:t xml:space="preserve"> ¡ Cuàn grande y bueno eres, Dios de toda bondad y misericordia, que llegas a nuestras vidas en el momento preciso para tocarnos con tus dedos y demostrarnos tu amor !</w:t>
      </w:r>
    </w:p>
    <w:p>
      <w:pPr>
        <w:pStyle w:val="Normal"/>
        <w:spacing w:lineRule="auto" w:line="480"/>
        <w:jc w:val="both"/>
        <w:rPr>
          <w:rFonts w:ascii="Times New Roman" w:hAnsi="Times New Roman" w:cs="Times New Roman"/>
        </w:rPr>
      </w:pPr>
      <w:r>
        <w:rPr>
          <w:rFonts w:cs="Times New Roman" w:ascii="Times New Roman" w:hAnsi="Times New Roman"/>
        </w:rPr>
        <w:t>Aùn no repuesto del choque emocional, Juan Vega abandonò su posición y corriò. Una tremenda vergüenza se habìa apoderado de èl y oculto en unos arbustos de la pista del aeropuerto militar, se hincò en tierra y en medio de su llanto clamò pidiendo perdón al Dios de todas las misericordias . Pocos minutos después, repuesto, regresò al tumulto de gente que se lamentaba y lloraba. La consternación reinaba por doquier y al igual que otros comandos, comenzò a ayudar a los heridos. Sabìa que la operación habìa fracasado. La acciòn, que debìa ser incruenta, se habìa convertido en un baño de sangre y por doquier brotaban los lamentos y gemidos de los muchos  herido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i/>
          <w:i/>
          <w:iCs/>
        </w:rPr>
      </w:pPr>
      <w:r>
        <w:rPr>
          <w:rFonts w:cs="Times New Roman" w:ascii="Times New Roman" w:hAnsi="Times New Roman"/>
          <w:i/>
          <w:iCs/>
        </w:rPr>
      </w:r>
    </w:p>
    <w:p>
      <w:pPr>
        <w:pStyle w:val="Normal"/>
        <w:spacing w:lineRule="auto" w:line="480"/>
        <w:jc w:val="both"/>
        <w:rPr>
          <w:rFonts w:ascii="Times New Roman" w:hAnsi="Times New Roman" w:cs="Times New Roman"/>
          <w:i/>
          <w:i/>
          <w:iCs/>
        </w:rPr>
      </w:pPr>
      <w:r>
        <w:rPr>
          <w:rFonts w:cs="Times New Roman" w:ascii="Times New Roman" w:hAnsi="Times New Roman"/>
          <w:i/>
          <w:iCs/>
        </w:rPr>
        <w:t>Recientemente trasladado a la base militar de Taura, Juan Vega era un soldado que habìa prestado su servicio militar obligaorio en la brigada Pichincha. Se habìa enrolado en las fuerzas armadas donde habìa realizado cursos de comando, de paracidismo, de seguridad de base y contraguerrilla, y recientemente habìa contraído matrimonio. En el instante de este relato se encontraba en el ojo del huracán de la historia cuando esta acciòn fracasara estrepitosamente , exponiéndolo a èl y a sus compañeros, al escarnio pùblico.</w:t>
      </w:r>
    </w:p>
    <w:p>
      <w:pPr>
        <w:pStyle w:val="Normal"/>
        <w:spacing w:lineRule="auto" w:line="480"/>
        <w:jc w:val="both"/>
        <w:rPr>
          <w:rFonts w:ascii="Times New Roman" w:hAnsi="Times New Roman" w:cs="Times New Roman"/>
          <w:i/>
          <w:i/>
          <w:iCs/>
        </w:rPr>
      </w:pPr>
      <w:r>
        <w:rPr>
          <w:rFonts w:cs="Times New Roman" w:ascii="Times New Roman" w:hAnsi="Times New Roman"/>
          <w:i/>
          <w:iCs/>
        </w:rPr>
        <w:t>Ese dìa, 16 de enero de 1986, la mañana habìa amanecido fría y el nerviosismo se sentìa por doquier. Habìa una presagio de muerte. Los 60 comandos fueros agrupados, se les pasò revista en uniforme y armamento y despuès de rastrillar sus armas, se dirigieron a la cabecera norte de la base militar para recibir al señor Presidente de la Repùblica. En este sitio estaban todas las autoridades de la región, asì mismo estaba el personal del escuadròn Jaguar, la Bamba, los oficiales superiores e inferiores, el Ministerio de Defensa y los màs altos generales ; y en medio de los cantos y la marcha triunfal, los 60 comandos se ubicaron en su sitio a esperar. Habìa  un silencio profundo que ellos mismos comenzaron a romper con la frase :”¿Estàs listo?”, que comenzò a correr de boca en boca. Cerca de las 8:40 de la mañana comenzò a orar profundamente :”Padre, guárdanos, toma control de esta situación “. Sin embargo, aunque todo parecìa tinieblas, el buen Dios no estaba  ausente de la situación.</w:t>
      </w:r>
    </w:p>
    <w:p>
      <w:pPr>
        <w:pStyle w:val="Normal"/>
        <w:spacing w:lineRule="auto" w:line="480"/>
        <w:jc w:val="both"/>
        <w:rPr>
          <w:rFonts w:ascii="Times New Roman" w:hAnsi="Times New Roman" w:cs="Times New Roman"/>
          <w:i/>
          <w:i/>
          <w:iCs/>
        </w:rPr>
      </w:pPr>
      <w:r>
        <w:rPr>
          <w:rFonts w:cs="Times New Roman" w:ascii="Times New Roman" w:hAnsi="Times New Roman"/>
          <w:i/>
          <w:iCs/>
        </w:rPr>
        <w:t>Descendiò el Señor Presidente e hizo honores al estandarte nacional y cuando caminò para recibir el parte, se escuchò la primera ráfaga de fusil..!</w:t>
      </w:r>
    </w:p>
    <w:p>
      <w:pPr>
        <w:pStyle w:val="Normal"/>
        <w:spacing w:lineRule="auto" w:line="480"/>
        <w:jc w:val="both"/>
        <w:rPr>
          <w:rFonts w:ascii="Times New Roman" w:hAnsi="Times New Roman" w:cs="Times New Roman"/>
          <w:i/>
          <w:i/>
          <w:iCs/>
        </w:rPr>
      </w:pPr>
      <w:r>
        <w:rPr>
          <w:rFonts w:cs="Times New Roman" w:ascii="Times New Roman" w:hAnsi="Times New Roman"/>
          <w:i/>
          <w:iCs/>
        </w:rPr>
      </w:r>
    </w:p>
    <w:p>
      <w:pPr>
        <w:pStyle w:val="Normal"/>
        <w:spacing w:lineRule="auto" w:line="480"/>
        <w:jc w:val="both"/>
        <w:rPr>
          <w:rFonts w:ascii="Times New Roman" w:hAnsi="Times New Roman" w:cs="Times New Roman"/>
          <w:i/>
          <w:i/>
          <w:iCs/>
        </w:rPr>
      </w:pPr>
      <w:r>
        <w:rPr>
          <w:rFonts w:cs="Times New Roman" w:ascii="Times New Roman" w:hAnsi="Times New Roman"/>
          <w:i/>
          <w:iCs/>
        </w:rPr>
      </w:r>
    </w:p>
    <w:p>
      <w:pPr>
        <w:pStyle w:val="Normal"/>
        <w:spacing w:lineRule="auto" w:line="480"/>
        <w:jc w:val="both"/>
        <w:rPr/>
      </w:pPr>
      <w:r>
        <w:rPr>
          <w:rFonts w:cs="Times New Roman" w:ascii="Times New Roman" w:hAnsi="Times New Roman"/>
          <w:i/>
          <w:iCs/>
        </w:rPr>
        <w:t xml:space="preserve">                                                             </w:t>
      </w:r>
      <w:r>
        <w:rPr>
          <w:rFonts w:cs="Times New Roman" w:ascii="Times New Roman" w:hAnsi="Times New Roman"/>
        </w:rPr>
        <w: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Juan Vega paseò su mirada por la rampa del aeropuerto  y  vio los  cuerpos caìdos de muchas personas inocentes Frente a sus espantados ojos   estaba el fruto de esta operación descabellada ,que darìa la vuelta al mundo como un fallido intento de golpe militar, pero que paradójicamente servirìa de resorte para que el nombre de Jesús  fuera glorificado en el transcurso de los meses siguientes, cuando el 90% de los que fueran  retenidos con  èl, entregaran su vida a Jesucristo.</w:t>
      </w:r>
    </w:p>
    <w:p>
      <w:pPr>
        <w:pStyle w:val="Normal"/>
        <w:spacing w:lineRule="auto" w:line="480"/>
        <w:jc w:val="both"/>
        <w:rPr>
          <w:rFonts w:ascii="Times New Roman" w:hAnsi="Times New Roman" w:cs="Times New Roman"/>
        </w:rPr>
      </w:pPr>
      <w:r>
        <w:rPr>
          <w:rFonts w:cs="Times New Roman" w:ascii="Times New Roman" w:hAnsi="Times New Roman"/>
        </w:rPr>
        <w:t>Todo habìa sucedido de la siguiente manera.</w:t>
      </w:r>
    </w:p>
    <w:p>
      <w:pPr>
        <w:pStyle w:val="Normal"/>
        <w:spacing w:lineRule="auto" w:line="480"/>
        <w:jc w:val="both"/>
        <w:rPr>
          <w:rFonts w:ascii="Times New Roman" w:hAnsi="Times New Roman" w:cs="Times New Roman"/>
        </w:rPr>
      </w:pPr>
      <w:r>
        <w:rPr>
          <w:rFonts w:cs="Times New Roman" w:ascii="Times New Roman" w:hAnsi="Times New Roman"/>
        </w:rPr>
        <w:t>Abortado el secuestro con el cual se pretendìa hacer el chantaje, las ambulancias llegaron y se llevaron precipitadamente a los heridos. El señor presidente, escoltado por la guardia de seguridad, saliò tambien apresuradamente . Poco a poco la base militar de Taura quedò vacìa  y  una atmósfera de muerte  quedò flotando sobre sus instalaciones con el triste presagio de los cementerios. Nada ocurriò en los dos dìas subsiguientes ; pero al tercer dìa, las cosas se devolvieron</w:t>
      </w:r>
    </w:p>
    <w:p>
      <w:pPr>
        <w:pStyle w:val="Normal"/>
        <w:spacing w:lineRule="auto" w:line="480"/>
        <w:jc w:val="both"/>
        <w:rPr>
          <w:rFonts w:ascii="Times New Roman" w:hAnsi="Times New Roman" w:cs="Times New Roman"/>
        </w:rPr>
      </w:pPr>
      <w:r>
        <w:rPr>
          <w:rFonts w:cs="Times New Roman" w:ascii="Times New Roman" w:hAnsi="Times New Roman"/>
        </w:rPr>
        <w:t>contra ellos. En una acciòn envolvente y sorpresiva, los 60 comandos fueron tomados prisioneros y divididos en dos grupos fueron embarcados en dos gigantescos aviones C-130 en los que fueron trasladados a diferentes lugares. Unos fueron llevados a Tulcàn- frontera con Colombia - ; otros a Riobamba, Ambato, la Tacunga y otros a Quito. Enfrentados a la soledad, al desprecio y al escarnio, comenzaron a ser maltratados y torturados. Fue entonces cuando Juan Vega comenzò a orar para que nadie pusiera un dedo sobre èl. Lo motivaban los gritos de aquellos desgraciados que, llevados violentamente a una sala especial, eran salvajemente golpeados para que confesaran la verdad. Para sorpresa suya, el buen Dios escuchò tambièn sus oraciones y siempre que fue sometido a interrogatorio, cuando alguien intentaba golpearle, aparecía un superior que ordenaba no pegarle .</w:t>
      </w:r>
    </w:p>
    <w:p>
      <w:pPr>
        <w:pStyle w:val="Normal"/>
        <w:spacing w:lineRule="auto" w:line="480"/>
        <w:jc w:val="both"/>
        <w:rPr>
          <w:rFonts w:ascii="Times New Roman" w:hAnsi="Times New Roman" w:cs="Times New Roman"/>
        </w:rPr>
      </w:pPr>
      <w:r>
        <w:rPr>
          <w:rFonts w:cs="Times New Roman" w:ascii="Times New Roman" w:hAnsi="Times New Roman"/>
        </w:rPr>
        <w:t xml:space="preserve">Un dìa, en su celda, escuchò un programa radial llamado  “Impacto evangelìstico” donde predicaba el reverendo Luis M. Ortiz de Puerto Rico. En ese mensaje el pastor instaba a todo creyente a predicar y a volverse discípulo de Jesucristo, como ùnico método efectivo de extender el reyno de los cielos. Conmovido por ese mensaje donde el predicador decìa :”Tù eres instrumento escogido!” , Juan Vega comenzò a hablar de Jesús a sus 28 compañeros de celdas. </w:t>
      </w:r>
    </w:p>
    <w:p>
      <w:pPr>
        <w:pStyle w:val="Normal"/>
        <w:spacing w:lineRule="auto" w:line="480"/>
        <w:jc w:val="both"/>
        <w:rPr>
          <w:rFonts w:ascii="Times New Roman" w:hAnsi="Times New Roman" w:cs="Times New Roman"/>
        </w:rPr>
      </w:pPr>
      <w:r>
        <w:rPr>
          <w:rFonts w:cs="Times New Roman" w:ascii="Times New Roman" w:hAnsi="Times New Roman"/>
        </w:rPr>
        <w:t>Y cosas nuevas comenzaron a suceder.</w:t>
      </w:r>
    </w:p>
    <w:p>
      <w:pPr>
        <w:pStyle w:val="Normal"/>
        <w:spacing w:lineRule="auto" w:line="480"/>
        <w:jc w:val="both"/>
        <w:rPr>
          <w:rFonts w:ascii="Times New Roman" w:hAnsi="Times New Roman" w:cs="Times New Roman"/>
        </w:rPr>
      </w:pPr>
      <w:r>
        <w:rPr>
          <w:rFonts w:cs="Times New Roman" w:ascii="Times New Roman" w:hAnsi="Times New Roman"/>
        </w:rPr>
        <w:t>De los 28 detenidos, 25 abrieron su corazón para escuchar la palabra de Dios. De esos,  18 se convirtieron a la nueva fè. Muchos de estos hombres habìan sido abandonados por sus familias y amigos; pero estos hombres, en medio de su soledad, se habìan arrepentido y habìan decidido cambiar. Comenzaron un plan disciplinario de oraciones y ayuno que empezaba a las tres de la madrugada y era tanto el gozo que reflejaban sus rostros, que màs parecìan estar en parques de diversiones que detrás de barrotes. La obra habìa comenzado a crecer y todos los conscritos y soldados que hacìan la guardia comenzaron a entregarse al señor y a participar de los cultos que efectuaban. Los oficiales, mayores y coroneles, se preguntaban tambièn què  los motivaba a tanto entusiasmo y a tanta libertad ; pero nunca les cruzò por la mente ni un instante, prohibirles el desarrollo de estos actos religiosos que parecìan tener la facultad de arrancar de las angustias a todo aquel que se involucrara en ellos .</w:t>
      </w:r>
    </w:p>
    <w:p>
      <w:pPr>
        <w:pStyle w:val="Normal"/>
        <w:spacing w:lineRule="auto" w:line="480"/>
        <w:jc w:val="both"/>
        <w:rPr>
          <w:rFonts w:ascii="Times New Roman" w:hAnsi="Times New Roman" w:cs="Times New Roman"/>
        </w:rPr>
      </w:pPr>
      <w:r>
        <w:rPr>
          <w:rFonts w:cs="Times New Roman" w:ascii="Times New Roman" w:hAnsi="Times New Roman"/>
        </w:rPr>
        <w:t>Después de un año de detención, el Consejo de Guerra dictò por fin sentencia. De los 18  que se habìan entregado, 15 permanecìan fieles al Señor ; y en vez de los ocho y dieciséis años que pidió el fiscal contra ellos, los condenaron a seis meses a cada uno. Como algunos tenìan ya un año de detención, se les dio libertad de</w:t>
      </w:r>
    </w:p>
    <w:p>
      <w:pPr>
        <w:pStyle w:val="Normal"/>
        <w:spacing w:lineRule="auto" w:line="480"/>
        <w:jc w:val="both"/>
        <w:rPr>
          <w:rFonts w:ascii="Times New Roman" w:hAnsi="Times New Roman" w:cs="Times New Roman"/>
        </w:rPr>
      </w:pPr>
      <w:r>
        <w:rPr>
          <w:rFonts w:cs="Times New Roman" w:ascii="Times New Roman" w:hAnsi="Times New Roman"/>
        </w:rPr>
        <w:t>inmediato y otros fueron incorporados.</w:t>
      </w:r>
    </w:p>
    <w:p>
      <w:pPr>
        <w:pStyle w:val="Normal"/>
        <w:spacing w:lineRule="auto" w:line="480"/>
        <w:jc w:val="both"/>
        <w:rPr>
          <w:rFonts w:ascii="Times New Roman" w:hAnsi="Times New Roman" w:cs="Times New Roman"/>
        </w:rPr>
      </w:pPr>
      <w:r>
        <w:rPr>
          <w:rFonts w:cs="Times New Roman" w:ascii="Times New Roman" w:hAnsi="Times New Roman"/>
        </w:rPr>
        <w:t>Esa noche, en medio de las estrellas profundas del cielo y el suave viento que acariciaba su rostro, lo primero que hizo Juan Vega apenas cruzò  como civil la puerta de la base militar de Taura, fue correr, no donde su joven esposa y sus padres, que lo aguardaban ansiosos con los brazos abiertos ; sino a una iglesia evangélica para postrarse ante el altar  y darle gracias a Dios por la nueva vida y la segunda oportunidad  que le brindaba  ; luego de lo cual – y solo entonces – tomò el autobús que lo llevarìa en una viaje de toda la noche, a los suyos, a su esposa, su madre, su padre y hermanos, a su felicidad esquiva y huidiza que habìa tropezado un dìa con los planes arteros de ciertos oficiales en connubio con ciertos políticos  , que los habìan conducido como carne de cañòn ,  a la màs dura, amarga y cruel experiencia en  sus vidas como militares, que habìa terminado en la càrcel  . Y cuando se abrazaba con ellos y las làgrimas comenzaron a correr por sus mejillas, supo que en medio del dolor màs amargo y de la aflicción màs triste, siempre habrìa esperanza y consuelo para los que en El creyeran y esperaran. La demostración màs palpable de esto era la vida abundante con que el buen Dios lo habìa revestido  en este ùltimo año ;  y que terminaba  esa anoche en medio del jolgorio y los gritos de alegrìa que eran una continuación de lo que ya, detrás de sus prisiones, habìa comenzado a disfrutar ....</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bCs/>
        </w:rPr>
      </w:pPr>
      <w:r>
        <w:rPr>
          <w:rFonts w:cs="Times New Roman" w:ascii="Times New Roman" w:hAnsi="Times New Roman"/>
          <w:b/>
          <w:bCs/>
        </w:rPr>
        <w:t>QUEBRANTADA POR DESOBEDECER LA VOZ DE DIOS</w:t>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 finales de 1989 un dolor de cabeza, suave al principio y demencial al final, hizo su apariciòn en la vida de Martha Molina Ebrack. Era una mujer que habìa triunfado en su carrera de enfermerìa y habìa llegado a un lugar muy alto dentro de la jerarquìa mèdica del hospital San Juan de Dios de Santa Marta. Todo le sonreìa. Excelentes relaciones sociales, una jugosa cuenta corriente, un apartamento amoblado en uno de los sectores màs atractivos de la capital del Magdalena, era la cosecha de una larga vida de servicio a la cual no estaba dispuesta a renunciar. Ese dìa el dolor de cabeza era tan fuerte , que comenzò a ingerir pastillas tras pastillas pensando  que todo  era producto  de una  neuralgia sin importancia .Y lo hizo con tanta continuidad, que se acostumbrò a ello. Tomaba drogas en la mañana, en la tarde y en la noche, hasta que las cosas se complicaron cuando le apareciò un fuerte dolor en el pecho que la puso al borde del colapso. Llevada de urgencia al hospital, vio con desesperaciòn que toda su vida que habìa labrado con sus manos , se descuadernaba como un libro viejo cuando hizo un vòmito de sangre. Anàlisis y exàmenes demostraron entonces la verdad cruel y demoledora. Su cerebro estaba invadido por un tumor maligno y le quedaban pocas semanas de vida. Inùtiles fueron los esfuerzos del cuerpo mèdico para quienes esa paciente era muy querida, pues el càncer habìa avanzado de tal forma,  que  quedò convertida en un saco de huesos tirado a la vera del camino.</w:t>
      </w:r>
    </w:p>
    <w:p>
      <w:pPr>
        <w:pStyle w:val="Normal"/>
        <w:spacing w:lineRule="auto" w:line="480"/>
        <w:jc w:val="both"/>
        <w:rPr>
          <w:rFonts w:ascii="Times New Roman" w:hAnsi="Times New Roman" w:cs="Times New Roman"/>
        </w:rPr>
      </w:pPr>
      <w:r>
        <w:rPr>
          <w:rFonts w:cs="Times New Roman" w:ascii="Times New Roman" w:hAnsi="Times New Roman"/>
        </w:rPr>
        <w:t>Contrario al diagnòstico y a cualquier posibilidad, dos años despuès permanecìa aùn con vida, tirada en una cama ,sin poder morirse. Al principio perdiò movilidad en sus miembros y sus huesos comenzaron a atrofiarse ; posteriormente sufriò dos infartos y su mano derecha, al igual que su pie derecho, se le fueron torciendo y medio cuerpo se le paralizò. Sin embargo, Martha confiaba en que Dios  la levantarìa a travès de un milagro ; lo confirmaba la tranquilidad de su corazòn y aquella voz que pareciò escuchar una noche que le decìa que no se preocupara, porque El, el Todopoderoso, el que tenìa poder para quitar y tomar la vida, la sanarìa y la levantarìa ante los ojos del mundo.</w:t>
      </w:r>
    </w:p>
    <w:p>
      <w:pPr>
        <w:pStyle w:val="Normal"/>
        <w:spacing w:lineRule="auto" w:line="480"/>
        <w:jc w:val="both"/>
        <w:rPr>
          <w:rFonts w:ascii="Times New Roman" w:hAnsi="Times New Roman" w:cs="Times New Roman"/>
        </w:rPr>
      </w:pPr>
      <w:r>
        <w:rPr>
          <w:rFonts w:cs="Times New Roman" w:ascii="Times New Roman" w:hAnsi="Times New Roman"/>
        </w:rPr>
        <w:t>Un dìa, en su lecho de agonìa, se enterò de la otra realidad de su triste vida. Desconociendo que las 6 sesiones de quimioterapia no solo le habìan hecho caer el cabello, sino que le habìan agudizado su sistema auditivo, escuchò una conversaciòn donde su familia  comentaba que el dinero se habìa acabado, que ya no quedaba ninguna alternativa ni ninguna soluciòn humana salvo que Dios mismo hiciera un milagro; de hecho, su sobrevivencia hasta ese momento era un acto inexplicable para la ciencia y por eso, de comùn acuerdo, decidieron llevarla como ùltima alternativa a una campaña evangelìstica que se iba a realizar en la Villa Olìmpica de Santa Marta, bajo la direcciòn del predicador internacional Carlos Jimènez, que venìa de Miami.</w:t>
      </w:r>
    </w:p>
    <w:p>
      <w:pPr>
        <w:pStyle w:val="Heading1"/>
        <w:spacing w:lineRule="auto" w:line="480"/>
        <w:rPr>
          <w:rFonts w:ascii="Times New Roman" w:hAnsi="Times New Roman" w:eastAsia="Arial Unicode MS" w:cs="Times New Roman"/>
        </w:rPr>
      </w:pPr>
      <w:r>
        <w:rPr>
          <w:rFonts w:eastAsia="Arial Unicode MS" w:cs="Times New Roman" w:ascii="Times New Roman" w:hAnsi="Times New Roman"/>
        </w:rPr>
      </w:r>
    </w:p>
    <w:p>
      <w:pPr>
        <w:pStyle w:val="Heading1"/>
        <w:spacing w:lineRule="auto" w:line="480"/>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Mujer, levàntate!</w:t>
      </w:r>
    </w:p>
    <w:p>
      <w:pPr>
        <w:pStyle w:val="Heading2"/>
        <w:spacing w:lineRule="auto" w:line="480"/>
        <w:jc w:val="both"/>
        <w:rPr/>
      </w:pPr>
      <w:r>
        <w:rPr>
          <w:rFonts w:cs="Times New Roman" w:ascii="Times New Roman" w:hAnsi="Times New Roman"/>
          <w:b w:val="false"/>
          <w:bCs w:val="false"/>
          <w:i w:val="false"/>
          <w:iCs w:val="false"/>
          <w:sz w:val="24"/>
        </w:rPr>
        <w:t xml:space="preserve">IInyectada con morfina para controlar sus dolores, la llevaron esa noche a la Villa Olìmpica y ahì, en medio de una inmensa multitud, tirada en la gramilla del estadio porque no habìa lugar màs còmodo para ella, Martha era un sombra, una cosa insignificante aferrada a una esperanza. Pasò la hora de alabanza y adoraciòn y entrò el momento de la predicaciòn y Martha comenzò a pensar que tal vez este no era su dìa, que tal vez en otra campaña, en otro lugar y con otro predicador, Dios se  moverìa en misericordia hacia ella. Su mente, como una làmpara en mitad de una noche helada, se le iba y venìa ; vivìa y morìa a cada instante y su vida era una llama que amenazaba extinguirse en cualquier momento. De repente, en medio de la noche pantanosa de su espìritu, escuchò que el predicador suspendiò su predicaciòn, se volteò hacia ella y desde la tarima, con una poderosa voz , dijo: </w:t>
      </w:r>
      <w:r>
        <w:rPr>
          <w:rFonts w:cs="Times New Roman" w:ascii="Times New Roman" w:hAnsi="Times New Roman"/>
          <w:i w:val="false"/>
          <w:iCs w:val="false"/>
          <w:sz w:val="24"/>
        </w:rPr>
        <w:t>¡ MUJER, HE AQUI TIENES AHORA UN CEREBRO NUEVO</w:t>
      </w:r>
      <w:r>
        <w:rPr>
          <w:rFonts w:cs="Times New Roman" w:ascii="Times New Roman" w:hAnsi="Times New Roman"/>
          <w:b w:val="false"/>
          <w:bCs w:val="false"/>
          <w:i w:val="false"/>
          <w:iCs w:val="false"/>
          <w:sz w:val="24"/>
        </w:rPr>
        <w:t>!</w:t>
      </w:r>
    </w:p>
    <w:p>
      <w:pPr>
        <w:pStyle w:val="TextBody"/>
        <w:spacing w:lineRule="auto" w:line="480"/>
        <w:rPr>
          <w:rFonts w:ascii="Times New Roman" w:hAnsi="Times New Roman" w:cs="Times New Roman"/>
        </w:rPr>
      </w:pPr>
      <w:r>
        <w:rPr>
          <w:rFonts w:cs="Times New Roman" w:ascii="Times New Roman" w:hAnsi="Times New Roman"/>
        </w:rPr>
        <w:t>Casi inmediatamente Martha recobrò su conciencia, abriò sus ojos y vio las luces por doquier . Se preguntò dònde estarìa, que què estaba pasando, mientras la multitud era testigo mudo del espectàculo glorioso del poder de Dios.</w:t>
      </w:r>
    </w:p>
    <w:p>
      <w:pPr>
        <w:pStyle w:val="Normal"/>
        <w:spacing w:lineRule="auto" w:line="480"/>
        <w:jc w:val="both"/>
        <w:rPr/>
      </w:pPr>
      <w:r>
        <w:rPr>
          <w:rFonts w:cs="Times New Roman" w:ascii="Times New Roman" w:hAnsi="Times New Roman"/>
        </w:rPr>
        <w:t xml:space="preserve">El predicador volviò a decir: </w:t>
      </w:r>
      <w:r>
        <w:rPr>
          <w:rFonts w:cs="Times New Roman" w:ascii="Times New Roman" w:hAnsi="Times New Roman"/>
          <w:b/>
          <w:bCs/>
        </w:rPr>
        <w:t>AHORA MUJER, LEVÀNTATE EN EL NOMBRE DE JESUS!</w:t>
      </w:r>
    </w:p>
    <w:p>
      <w:pPr>
        <w:pStyle w:val="TextBody"/>
        <w:spacing w:lineRule="auto" w:line="480"/>
        <w:rPr>
          <w:rFonts w:ascii="Times New Roman" w:hAnsi="Times New Roman" w:cs="Times New Roman"/>
        </w:rPr>
      </w:pPr>
      <w:r>
        <w:rPr>
          <w:rFonts w:cs="Times New Roman" w:ascii="Times New Roman" w:hAnsi="Times New Roman"/>
        </w:rPr>
        <w:t>Para ese instante todos sabìan que el asunto era con ella, sin embargo, sus mùsculos y huesos,  atrofiados por una paràlisis de dos años, le impedìan cumplir su propòsito. Sus familiares corrieron a ayudarla pero el predicador se los impidiò, anunciando que Dios era suficiente para hacerlo por Sì mismo.</w:t>
      </w:r>
    </w:p>
    <w:p>
      <w:pPr>
        <w:pStyle w:val="Normal"/>
        <w:spacing w:lineRule="auto" w:line="480"/>
        <w:jc w:val="both"/>
        <w:rPr/>
      </w:pPr>
      <w:r>
        <w:rPr>
          <w:rFonts w:cs="Times New Roman" w:ascii="Times New Roman" w:hAnsi="Times New Roman"/>
        </w:rPr>
        <w:t>De repente algo la fue inundando, una fuerza que la inducìa a moverse y obedeciendo el impulso, comenzò a dar vueltas y vueltas sobre la grama hasta que la fuerza sobrenatural la fue llenando toda y ella estuvo preparada para levantarse.  Sin embargo, sus dos miembros torcidos se lo impedìan. Cuando creyò que debìa conformarse con èsto, escuchò la voz del predicador que dijo</w:t>
      </w:r>
      <w:r>
        <w:rPr>
          <w:rFonts w:cs="Times New Roman" w:ascii="Times New Roman" w:hAnsi="Times New Roman"/>
          <w:b/>
          <w:bCs/>
        </w:rPr>
        <w:t>. HE</w:t>
      </w:r>
      <w:r>
        <w:rPr>
          <w:rFonts w:cs="Times New Roman" w:ascii="Times New Roman" w:hAnsi="Times New Roman"/>
        </w:rPr>
        <w:t xml:space="preserve"> </w:t>
      </w:r>
      <w:r>
        <w:rPr>
          <w:rFonts w:cs="Times New Roman" w:ascii="Times New Roman" w:hAnsi="Times New Roman"/>
          <w:b/>
          <w:bCs/>
        </w:rPr>
        <w:t>AQUI AHORA TUS HUESOS ESTAN SANOS</w:t>
      </w:r>
      <w:r>
        <w:rPr>
          <w:rFonts w:cs="Times New Roman" w:ascii="Times New Roman" w:hAnsi="Times New Roman"/>
        </w:rPr>
        <w:t xml:space="preserve">! ; y cuando terminò de hablar, la pierna derecha habìa empezado su proceso de sanidad y sentìa, en medio de dolores horribles, còmo su pierna se fue enderezando  hasta quedar completamente normal; el predicador entonces dijo. </w:t>
      </w:r>
      <w:r>
        <w:rPr>
          <w:rFonts w:cs="Times New Roman" w:ascii="Times New Roman" w:hAnsi="Times New Roman"/>
          <w:b/>
          <w:bCs/>
        </w:rPr>
        <w:t>AHORA MUJER, LEVANTA</w:t>
      </w:r>
      <w:r>
        <w:rPr>
          <w:rFonts w:cs="Times New Roman" w:ascii="Times New Roman" w:hAnsi="Times New Roman"/>
        </w:rPr>
        <w:t xml:space="preserve"> </w:t>
      </w:r>
      <w:r>
        <w:rPr>
          <w:rFonts w:cs="Times New Roman" w:ascii="Times New Roman" w:hAnsi="Times New Roman"/>
          <w:b/>
          <w:bCs/>
        </w:rPr>
        <w:t>TUS BRAZOS! ,</w:t>
      </w:r>
      <w:r>
        <w:rPr>
          <w:rFonts w:cs="Times New Roman" w:ascii="Times New Roman" w:hAnsi="Times New Roman"/>
        </w:rPr>
        <w:t xml:space="preserve"> y ella, en un acto de fè, sabiendo que era la ùnica oportunidad de su vida, con su brazo izquierdo ayudò a levantar el derecho y cuando lo hizo, la misma operaciòn se verificò y su brazo, en medio de terribles dolores, comenzò a enderezarce. Cuando esto sucediò, el predicor le ordenò : </w:t>
      </w:r>
      <w:r>
        <w:rPr>
          <w:rFonts w:cs="Times New Roman" w:ascii="Times New Roman" w:hAnsi="Times New Roman"/>
          <w:b/>
          <w:bCs/>
        </w:rPr>
        <w:t>¡AHORA MUJER</w:t>
      </w:r>
      <w:r>
        <w:rPr>
          <w:rFonts w:cs="Times New Roman" w:ascii="Times New Roman" w:hAnsi="Times New Roman"/>
        </w:rPr>
        <w:t xml:space="preserve">, </w:t>
      </w:r>
      <w:r>
        <w:rPr>
          <w:rFonts w:cs="Times New Roman" w:ascii="Times New Roman" w:hAnsi="Times New Roman"/>
          <w:b/>
          <w:bCs/>
        </w:rPr>
        <w:t>CAMINA! ;</w:t>
      </w:r>
      <w:r>
        <w:rPr>
          <w:rFonts w:cs="Times New Roman" w:ascii="Times New Roman" w:hAnsi="Times New Roman"/>
        </w:rPr>
        <w:t xml:space="preserve"> y de manera torpe, balbuciente, dio un pequeño paso, trastablillò y se detuvo, reiniciò luego sus esfuerzos cuando escuchò de nuevo la voz del predicador: </w:t>
      </w:r>
      <w:r>
        <w:rPr>
          <w:rFonts w:cs="Times New Roman" w:ascii="Times New Roman" w:hAnsi="Times New Roman"/>
          <w:b/>
          <w:bCs/>
        </w:rPr>
        <w:t>¡AHORA CORRE!</w:t>
      </w:r>
      <w:r>
        <w:rPr>
          <w:rFonts w:cs="Times New Roman" w:ascii="Times New Roman" w:hAnsi="Times New Roman"/>
        </w:rPr>
        <w:t xml:space="preserve"> , y ella comenzò a dar un paso sobre otro, hasta cuando supo que Dios habìa cumplido su palabra y mientras levantaba sus brazos al cielo en medio del alarido de las alabanzas que brotò de la multitud, dio gracias a Dios por todo lo que le estaba sucediendo. La voz del predicador no obstante, se dejò escuchar de nuevo: </w:t>
      </w:r>
      <w:r>
        <w:rPr>
          <w:rFonts w:cs="Times New Roman" w:ascii="Times New Roman" w:hAnsi="Times New Roman"/>
          <w:b/>
          <w:bCs/>
        </w:rPr>
        <w:t>¡ DIOS TE HA LEVANTADO PARA QUE VAYAS Y LE SIRVAS A LO QUE EL TE HA MANDADO! ;</w:t>
      </w:r>
      <w:r>
        <w:rPr>
          <w:rFonts w:cs="Times New Roman" w:ascii="Times New Roman" w:hAnsi="Times New Roman"/>
        </w:rPr>
        <w:t xml:space="preserve"> y la òrden que creìa reconocer era que abandonara todo y fuera a servirle  de tiempo completo.</w:t>
      </w:r>
    </w:p>
    <w:p>
      <w:pPr>
        <w:pStyle w:val="Normal"/>
        <w:spacing w:lineRule="auto" w:line="480"/>
        <w:jc w:val="both"/>
        <w:rPr>
          <w:rFonts w:ascii="Times New Roman" w:hAnsi="Times New Roman" w:cs="Times New Roman"/>
        </w:rPr>
      </w:pPr>
      <w:r>
        <w:rPr>
          <w:rFonts w:cs="Times New Roman" w:ascii="Times New Roman" w:hAnsi="Times New Roman"/>
        </w:rPr>
        <w:t>Esa noche se entregaron multitudes al Señor y lo que para algunos era suficiente para obedecer  , no lo fue para Martha cuando se vio libre de su enfermedad. Corriò hacia el mèdico que tenìa su caso , se sometiò a todo tipo de exàmenes y pudo comprobar irrebatiblemente el accionar poderoso de la fè a travès de un milagro que confrontaba la ciencia y el sentido comùn. Sin embargo, apenas se vio libre de responsabilidades lo primero que hizo,  no fue obedecer el mandato del predicador , sino conseguirse un trabajo. Volvieron las reuniones sociales, el trabajo cotidiano, las predicaciones y la reparticiòn de tratados cuando le quedaba tiempo;se involucrò tambien en obras sociales , construyò un parque con dineros recaudados y entre sus logros de esta època, estuvo  el de haberse ganado ese año el premio a la mujer CAFÀM. Viajò a Bogotà no solo a firmar en el Palacio de Nariño  el libro que la catalogaba como la mujer màs altruista de Colombia, sino a entrevistarse con el entonces presidente Virgilio Barco y su esposa, a quienes les predicò la palabra de Dios aprovechando la coyuntura.</w:t>
      </w:r>
    </w:p>
    <w:p>
      <w:pPr>
        <w:pStyle w:val="Normal"/>
        <w:spacing w:lineRule="auto" w:line="480"/>
        <w:jc w:val="both"/>
        <w:rPr>
          <w:rFonts w:ascii="Times New Roman" w:hAnsi="Times New Roman" w:cs="Times New Roman"/>
        </w:rPr>
      </w:pPr>
      <w:r>
        <w:rPr>
          <w:rFonts w:cs="Times New Roman" w:ascii="Times New Roman" w:hAnsi="Times New Roman"/>
        </w:rPr>
        <w:t>Volviò no obstante a sentir  dentro de sì aquel suave  requerimiento para que abandonara todo y se dedicara completamente a la obra de Dios. Muchas veces creyò ver a un personaje blanco con su mano extendida invitàndola a dar el paso decisivo de fè,  a la que ella hacìa oìdos sordos porque no querìa involucrarse totalmente en esta responsabilidad .</w:t>
      </w:r>
    </w:p>
    <w:p>
      <w:pPr>
        <w:pStyle w:val="Normal"/>
        <w:spacing w:lineRule="auto" w:line="480"/>
        <w:jc w:val="both"/>
        <w:rPr>
          <w:rFonts w:ascii="Times New Roman" w:hAnsi="Times New Roman" w:cs="Times New Roman"/>
        </w:rPr>
      </w:pPr>
      <w:r>
        <w:rPr>
          <w:rFonts w:cs="Times New Roman" w:ascii="Times New Roman" w:hAnsi="Times New Roman"/>
        </w:rPr>
        <w:t>Hasta que un dìa...</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jc w:val="center"/>
        <w:rPr>
          <w:rFonts w:ascii="Times New Roman" w:hAnsi="Times New Roman" w:eastAsia="Arial Unicode MS" w:cs="Times New Roman"/>
        </w:rPr>
      </w:pPr>
      <w:r>
        <w:rPr>
          <w:rFonts w:cs="Times New Roman" w:ascii="Times New Roman" w:hAnsi="Times New Roman"/>
        </w:rPr>
        <w:t>¡Todos para la escuela dominical!</w:t>
      </w:r>
    </w:p>
    <w:p>
      <w:pPr>
        <w:pStyle w:val="Normal"/>
        <w:tabs>
          <w:tab w:val="clear" w:pos="708"/>
          <w:tab w:val="left" w:pos="4940" w:leader="none"/>
        </w:tabs>
        <w:spacing w:lineRule="auto" w:line="480"/>
        <w:jc w:val="both"/>
        <w:rPr>
          <w:rFonts w:ascii="Times New Roman" w:hAnsi="Times New Roman" w:cs="Times New Roman"/>
          <w:b/>
          <w:b/>
          <w:bCs/>
        </w:rPr>
      </w:pPr>
      <w:r>
        <w:rPr>
          <w:rFonts w:cs="Times New Roman" w:ascii="Times New Roman" w:hAnsi="Times New Roman"/>
          <w:b/>
          <w:bCs/>
        </w:rPr>
        <w:tab/>
      </w:r>
    </w:p>
    <w:p>
      <w:pPr>
        <w:pStyle w:val="Normal"/>
        <w:spacing w:lineRule="auto" w:line="480"/>
        <w:jc w:val="both"/>
        <w:rPr>
          <w:rFonts w:ascii="Times New Roman" w:hAnsi="Times New Roman" w:cs="Times New Roman"/>
        </w:rPr>
      </w:pPr>
      <w:r>
        <w:rPr>
          <w:rFonts w:cs="Times New Roman" w:ascii="Times New Roman" w:hAnsi="Times New Roman"/>
        </w:rPr>
        <w:t>_ ¡Alìstense, que hoy nos vamos todos para la Escuela dominical!-</w:t>
      </w:r>
    </w:p>
    <w:p>
      <w:pPr>
        <w:pStyle w:val="Normal"/>
        <w:spacing w:lineRule="auto" w:line="480"/>
        <w:jc w:val="both"/>
        <w:rPr>
          <w:rFonts w:ascii="Times New Roman" w:hAnsi="Times New Roman" w:cs="Times New Roman"/>
        </w:rPr>
      </w:pPr>
      <w:r>
        <w:rPr>
          <w:rFonts w:cs="Times New Roman" w:ascii="Times New Roman" w:hAnsi="Times New Roman"/>
        </w:rPr>
        <w:t>La òrden, expresada por ella con autoridad suficiente, extrañò a su eposo e hijos, quienes siguiendo su ejemplo, se habìan acostumbrado a tener una conducta laxa frente a los cultos ; incluso ni ella misma tenìa una disciplina de asistencia,ya que se acostumbrò a llegar tarde para tener la justificaciòn de salir temprano. Sin embargo ese dìa habìa amanecido con una extraña sensaciòn en su espìritu, una mezcla de alegrìa pero tambien de tristeza que la embargaba de gozo pero tambien de llanto. Sabìa que cuando esto le ocurrìa era porque algo estaba por ocurrirle  y la sensaciòn de que ese dìa iba a morir no dejaba de embargarla. Cuando llegaron a la congregaciòn ,sus dudas fueron confirmadas cuando el pastor, micròfono en mano, anunciò que Dios le estaba mostrando  que ese dìa se iba a llevar a alguien de la congregaciòn porque tenìa propòsitos con esa persona y que algo muy lindo iba a enseñarle. Ella se asustò y buscando escapar del dedo de Dios, se fue a esconder en las ùltimas bancas de la congregaciòn.</w:t>
      </w:r>
    </w:p>
    <w:p>
      <w:pPr>
        <w:pStyle w:val="Normal"/>
        <w:spacing w:lineRule="auto" w:line="480"/>
        <w:jc w:val="both"/>
        <w:rPr>
          <w:rFonts w:ascii="Times New Roman" w:hAnsi="Times New Roman" w:cs="Times New Roman"/>
        </w:rPr>
      </w:pPr>
      <w:r>
        <w:rPr>
          <w:rFonts w:cs="Times New Roman" w:ascii="Times New Roman" w:hAnsi="Times New Roman"/>
        </w:rPr>
        <w:t>En ese momento el culto comenzò a desarrollarse y ella comenzò a orar en silencio: “Señor, ten misericordia de mì!”, mientras las alabanzas comenzaron a fluir libremente. En ese momento el pastor ordenò a la congregaciòn ponerse en pie y fue entonces cuando lo vio. Un joven, de aspecto agradable y que irradiaba total confianza, comenzò a caminar hacia ella mientras no dejaba de mirarla . Era extraño porque ella tampoco podìa  apartar sus ojos de èl . El joven se abriò paso por entre la congregaciòn  y cuando estuvo a un paso de ella, le tendiò su mano. Martha no dudò en extenderle su mano tambien y cuando dio dos pasos hacia èl, algo sucediò. Al mirar hacia atràs viò còmo su cuerpo fìsico caìa desvanecido al suelo , y solo en ese momento entendiò que estaba conciente  en su espìritu y que su alma habìa abandonado el cuerpo. El joven le dijo: “Vamos Martha” y comenzaron a caminar. Caminaron tanto hasta que apareciò frente a ellos una escalera   y cuando ella intentò por su cuenta subir, el joven la detuvo. “No, Martha, asì no se puede”. En ese instante, de la escalera bajaba otro joven trayendo en su brazo derecho un vestido. “Y ese vestido es para mì?”, “Sì, Martha, es tuyo”, y entonces la vistieron y solo asì pudo subir. Cuando ascendieron llegaron a un enorme prado verde lleno de flores. A la vera del camino reverberaban las flores en olor fragante y cuando el joven vio que no dejaba de mirarlas, le preguntò: “¿Las quieres?”, “Sì”, contestò Martha. “Entonces vè y tòmalas”, le respondiò el joven y cuando la autorizò, se introdujo por ese jardìn y comenzò a cortar y tomar flores y el joven puso algunas en su cabeza y ella le preguntò: “¿ Me veo bonita?”, “Sì, Martha, te ves bonita”, le respondiò. Y continuaron caminando y caminando en medio de una felicidad ilimitada, acordonados por un suave viento que alegraba el alma. De repente apareciò ante ellos un rìo y ella comenzò a resistirse a pasarlo porque se le iba a mojar el vestido. “No se te moja”, le dijo el joven y la atravesò a la otra orilla mientras sus pies cubiertos por   zandalìas hacìan el trànsito por estas aguas de energìa pura que tenìan la virtud de no mojar . En ese instante comenzò a escuchar un coro de miles de voces que alababan a Dios  y eran tan preciosos, que se sintiò atraìda hacia ellas. “Vamos para que cantes” , le dijo el joven. “Està bien, pero yo dirijo”, respondiò caprichosa. Le entregaron una varita en sus manos y se colocò frente a una multitud de jòvenes vestidos de blanco y comenzaron a entonar la alabanza: “Jesùs, tù dejaste...”. El coro era unìsono, perfecto, y los tonos subìan y bajaban armoniosamente llevados  por ondas celestiales.</w:t>
      </w:r>
    </w:p>
    <w:p>
      <w:pPr>
        <w:pStyle w:val="Normal"/>
        <w:spacing w:lineRule="auto" w:line="480"/>
        <w:jc w:val="both"/>
        <w:rPr>
          <w:rFonts w:ascii="Times New Roman" w:hAnsi="Times New Roman" w:cs="Times New Roman"/>
        </w:rPr>
      </w:pPr>
      <w:r>
        <w:rPr>
          <w:rFonts w:cs="Times New Roman" w:ascii="Times New Roman" w:hAnsi="Times New Roman"/>
        </w:rPr>
        <w:t>Siguieron despuès caminando y de repente apareciò ante ellos una mesa grande, preciosa, que estaba arreglada como para un banquete, la cual contenìa recipientes llenos de uvas ; habìa copas, botellas de vino, sillas hermosas y encima de las sillas, estaban vestidos blancos y coronas ,esperando por los comensales . Al ver que sus ojos se le iban detràs de las uvas, el joven le dijo: “¿Quieres uva? ,come”, y ella arrancò un fruto jugoso y lleno de vida y comiò, y cuandolo hizo, era como si ese fruto se deshiciera en su boca llenàndola de vitalidad y gozo.</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hora quiero vino”, le dijo, y aunque temìa que le fuera a quemar la garganta como habìa ocurrido la primera vez que ingiriò un trago de whisky, cuando se empinò el vino, la sensaciòn fue diferente y su sabor y olor era diferente. Despuès que bebiò suficientemente, el joven la llevò afuera, se sentaron en el verde prado delcielo y le dijo: “Ahora vamos a hablar”. Su voz, antes dulce y suave, cambiò de tono, la miraba fuertemente a los ojos y le dijo: “Martha, por què eres asì?”, ella se extrañò del cambio de actitud, pero se encogiò de hombros y respondiò: “Porque soy asì...”</w:t>
      </w:r>
    </w:p>
    <w:p>
      <w:pPr>
        <w:pStyle w:val="Normal"/>
        <w:spacing w:lineRule="auto"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ira!”, le dijo el joven y frente a ella, en una pantalla vìvida, comenzò a ver toda su vida y una enorme verguenza se apoderò de ella cuando vio hechos y situaciones producto de su rebeldìa, de suorgullo y su vanidad, el evangelio hipòcrita que habìa vivido hasta ese momento, la vida mentirosa que estaba llevando ;  y vio tambien cuando cayò enferma de càncer y todos los padecimientos que durante dos años la embargaron y finalmente la sanidad maravillosa que habìa recibido en la Villa Olìmpica de Santa Marta ; y el joven finalizò la exposiciòn visual de sus actos, dicièndole: “Si tù no le sirves a mi Señor como El te lo ha demandado, tu postrer estado serà peor que èse!”. Ella estaba horrorizada , el mundo entero se le habìa caìdo a sus pies y habìa enmudecido ante la realidad de su futuro.”Martha, mi Señor te ama tanto y te ha dado tantos regalos, que los tienes en poco”, y frente a ella aparecieron gran cantidad depaquetes envueltos en papel de regalo para que ella los abriera y ella dijo: “Yo no puedo abrirlos”, y el joven le contestò: “No te preocupes, yo te ayudo” y al mirarlos detenidamente, tomò el màs grande y al abrirlo habìa una cinta brillante que el joven se la puso en la frente yen la cinta estaba escrita la palabra:”Sanidades”. </w:t>
      </w:r>
    </w:p>
    <w:p>
      <w:pPr>
        <w:pStyle w:val="Normal"/>
        <w:spacing w:lineRule="auto" w:line="480"/>
        <w:jc w:val="both"/>
        <w:rPr>
          <w:rFonts w:ascii="Times New Roman" w:hAnsi="Times New Roman" w:cs="Times New Roman"/>
        </w:rPr>
      </w:pPr>
      <w:r>
        <w:rPr>
          <w:rFonts w:cs="Times New Roman" w:ascii="Times New Roman" w:hAnsi="Times New Roman"/>
        </w:rPr>
        <w:t>Al ver esa palabra su espìritu se resistiò, pues por su profesiòn conocìa el contagio y por eso,en vez de seguir abriendo los màs grandes, escogiò el màs pequeñito y entonces el joven le dijo:”Martha, las cosas que son para tì  pequeñas, son grandes para mi Señor” y entonces algo la conmoviò y era el arrepentimiento, pero tambien el miedo ; miedo a levantarse en una congregaciòn frente a una multitud a exponer el mensaje de la salvaciòn, porque dentro de ese pequeño regalo estaba escrito:” Predica mi Palabra”; y apareciò entonces frente a ella el futuro de su vida y en esa cinta grabada se veìa predicando frente a multitudes con un joven que  la ayudaba a ministrar ; y Dios se movìa con poder.</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jc w:val="center"/>
        <w:rPr>
          <w:rFonts w:ascii="Times New Roman" w:hAnsi="Times New Roman" w:eastAsia="Arial Unicode MS" w:cs="Times New Roman"/>
        </w:rPr>
      </w:pPr>
      <w:r>
        <w:rPr>
          <w:rFonts w:cs="Times New Roman" w:ascii="Times New Roman" w:hAnsi="Times New Roman"/>
        </w:rPr>
        <w:t xml:space="preserve">El </w:t>
      </w:r>
      <w:r>
        <w:rPr>
          <w:rFonts w:cs="Times New Roman" w:ascii="Times New Roman" w:hAnsi="Times New Roman"/>
        </w:rPr>
        <w:t>Regreso</w:t>
      </w:r>
    </w:p>
    <w:p>
      <w:pPr>
        <w:pStyle w:val="Normal"/>
        <w:spacing w:lineRule="auto" w:line="48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Siguieron caminando y de repente apareciò ante ella una luz resplandeciente como un sol ; y esa luz tomò su mano y al principio era tibia pero despuès se volviò caliente y tuvo que soltarla; y ella sabìa que regresaban y querìa resistirte a ello. “Vea joven, hagamos un trato, tù me dejas aquì en un rinconcito y yo no te molesto”; pero el joven le respondiò: “No, Martha, tienes que hacer lo que mi Señor te mandò”.</w:t>
      </w:r>
    </w:p>
    <w:p>
      <w:pPr>
        <w:pStyle w:val="Normal"/>
        <w:spacing w:lineRule="auto" w:line="480"/>
        <w:jc w:val="both"/>
        <w:rPr>
          <w:rFonts w:ascii="Times New Roman" w:hAnsi="Times New Roman" w:cs="Times New Roman"/>
        </w:rPr>
      </w:pPr>
      <w:r>
        <w:rPr>
          <w:rFonts w:cs="Times New Roman" w:ascii="Times New Roman" w:hAnsi="Times New Roman"/>
        </w:rPr>
        <w:t>Nuevamente apareciò la escalera y bajaron lentamente. Ella llevaba empuñada en sus manos las flores que habìa arrancado y el joven le dijo: “Tienes que irte a adornar ese vestido que tienes”. Ella veìa su cuerpo fìsico horrible donde tenìa que introducirse , pero antes de hacerlo, le quitaron el vestido blanco y le pusieron el que tenìa anteriormente. Sin saber còmo y bajo què influjo , de repente se despertò tirada en el suelo del templo con terribles dolores en el cuerpo por la mala posiciòn en que habìa quedado. Desde las diez de la mañana en que comenzò su experiencia hasta las diez de la noche en que despertò en el piso ,  Martha habìa permanecido en un vacìo sin tiempo, mientras sus manos , amoratadas por la presiòn y el temor de perder una, empuñaban  un ramillete de flores invisibles ; y cuando se levantò del piso, a una nueva vida y a un propòsito divino, quedò en el suelo aquella mujer llena de orgullos y altivez que no supo entender, sino con su largo èxtasis entre la vida y la muerte, que para Dios es mejor obediencia que sacrificios. Desde entonces se entregò a la obra de Dios las 24 horas en compañìa de aquel joven desconocido que le fue mostrado en revelaciòn , y por su intermedio, muchas, pero muchas vidas han sido restauradas a la plenitud de Cristo, muchos han obtenido tambien sanidades milagrosas,  comprobàndose que lo que viene de Dios vence al mundo , al demonio y a la carne , y trae bendiciones a los hombre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                           </w:t>
      </w:r>
    </w:p>
    <w:p>
      <w:pPr>
        <w:pStyle w:val="Normal"/>
        <w:spacing w:lineRule="auto" w:line="48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ULPABLE O INOCENTE?</w:t>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Lo primero que el hombre escuchò fue el lamento  de las sirenas de la policìa que se acercaban;  despuès vio una flotilla de lanchas cotton que venìan sobre las aguas y finalmente  apareciò de la nada, un helicòptero con sus luces sorpresivas, acusadoras,  que hacìan patente ante èl, su delito!</w:t>
      </w:r>
    </w:p>
    <w:p>
      <w:pPr>
        <w:pStyle w:val="Normal"/>
        <w:spacing w:lineRule="auto" w:line="480"/>
        <w:jc w:val="both"/>
        <w:rPr>
          <w:rFonts w:ascii="Times New Roman" w:hAnsi="Times New Roman" w:cs="Times New Roman"/>
        </w:rPr>
      </w:pPr>
      <w:r>
        <w:rPr>
          <w:rFonts w:cs="Times New Roman" w:ascii="Times New Roman" w:hAnsi="Times New Roman"/>
        </w:rPr>
        <w:t>El hombre se llenò de temor y por primera vez tuvo plena conciencia de su vida, un tobogàn de deseos lleno de codicia,  que lo habìa lanzado a delinquir para ser alguien en la vida y alcanzar por los mèdios fàciles, la fama y las comodidades que otros poseìan .Ahora su mundo , al ser descubierto, saltaba en pedazos ,y sus miedos afloraba por doquier.El rotor de las naves, las voces por los megàfonos  informàndoles que esta era una operaciòn combinada de la DEA, el FBI y la policìa, para ordenarles  que salieran con sus manos en alto, y las  luces intermitentes de todos los aparatos , lo estigmatizaban con la sigla de “narcotraficante”. A un costado de esa isla exclusiva de Miami Beach , vio las grandes mansiones que lo rodeaban, patrimonio de grandes personajes de la vida pùblica de los E.U y que en forma muda, lo acusaban. ¿Cuànto no habìa hecho para estar a ese mismo nivel social, disfrutar de sus mismos lujos y ventajas que</w:t>
      </w:r>
    </w:p>
    <w:p>
      <w:pPr>
        <w:pStyle w:val="Normal"/>
        <w:spacing w:lineRule="auto" w:line="480"/>
        <w:jc w:val="both"/>
        <w:rPr>
          <w:rFonts w:ascii="Times New Roman" w:hAnsi="Times New Roman" w:cs="Times New Roman"/>
        </w:rPr>
      </w:pPr>
      <w:r>
        <w:rPr>
          <w:rFonts w:cs="Times New Roman" w:ascii="Times New Roman" w:hAnsi="Times New Roman"/>
        </w:rPr>
        <w:t>le estaba deparado a unos pocos ? Se rebelò sin embargo contra el destino y en un arranque de ira y miedo, montò en su carro y patinando contra el pavimento, tratò de huir. Las llantas de su vehìculo desprendieron humo y esquirlas y avanzò raudo hacia la salida de la mansiòn donde estaban realizando su ùltimo desembarque, pero la suerte estaba echada. Salido de una esquina, un auto avanzò contra èl a toda velocidad y poco antes de golpearlo, frenò, hizo un giro con el timòn y cortò su huida. Helmunt Escobar supo que era su fin. Todos sus sueños de grandeza que habìan empezado en Barranquilla cuando solo era un estudiante de bachillerato del colegio “Biffi La Salle”, se estrellaban ahora contra la terrible realidad de su vida. Convicto por narcotràfico, solo le esperaba el escàndalo, la humillaciòn y una sentencia que sòlo Dios sabrìa a cuàntos años ascenderìa . Sus recuerdos saltaron de forma inmediata a su ciudad natal, Barranquilla, tan lejos de èl y sin embargo, tan cerca de sus pensamientos. ¿Dònde estaban sus padres y amigos? ¿Dònde la mujer que amò y que finalmente habìa perdido ?¿Dònde su barrio donde creciò jugando bola de trapo y distrayèndose de tantas formas diferentes? El colegio donde estudiò y sus innumerables compañeros eran ahora fantasmas de un pasado que de repente asaltaban con furia sus pensamientos para acusarlo. Recordaba que antes de terminar su bachillerato, ya se habìa apoderado de èl ese sentimiento de sobresalir y de ser “alguien” en la vida. Era por eso que habìa escogido la carrera de medicina como el mètodo ideal para alcanzar este propòsito. Por su alto puntaje en las pruebas del ICFES, le habìa resultado fàcil entrar en la universidad , que lo habìa exonerado, gracias a ello, de presentar exàmenes de admisiòn. Al cruzar a segundo semestre y ordenàrsele usar bata de laboratorio, comprobò que sus deseos eran realizables; que sus ilusiones ciertamente podìan plasmarse en la realidad y el orgullo de alcanzar el honor de un doctorado, ya se habìa apoderado de èl. La imàgen de ser un hombre prestante a quienes todos respetarìan , se le habìa subido a la cabeza y obsesionado por esta meta, habìa empezado a consumir unas pastillas llamadas “ritalinas” para conservar el ritmo de sus estudios, soportar los trasnochos y las evaluaciones diàrias .No escapaba a su entendimiento la difìcil tarea que tenìa por delante, debido a los espurgues necesarios a que eran sometidos en cada evaluaciòn, no solo para pasar al siguiente nivel, sino para que la instituciòn se ajustara a la cuota anual de profesionales en el àrea, que le habìa asignado por el Ministerio de Educaciòn nacional. Con este recurso habìa logrado abordar sus estudios y pasar semestre tras semestre, pero  cuando llegò  a octavo, todo inesperadamente se le vino abajo! Un dìa, al regresar de  un viaje de Cartagena,  cuando fue al baño, se encontrò que su orina era roja. Miles de pensamientos asaltaron su mente y con sus conocimientos avanzados ,supo en ese instante que todos los excesos se pagan y que los abusos contra nuestro cuerpo son cheques en blanco  que firmamos para ser cobrados inesperadamente ! Los resultados saltaron a la vista con los anàlisis que le mandò el mèdico y la “glomerulo nefitis”, como se conoce esa enfermedad, ya estaba haciendo estragos en su organismo y todas sus proteìnas y vitaminas que consumìa, se escapaban por la orina. Cuando le tomaron la presiòn el mèdico la encontrò en 220 por 180 y se le ordenò internarse urgentemente. Entrò caminando por sus propios pies y a las tres de la tarde de ese mismo dìa, estaba en coma. Su familia recorriò la ciudad buscando una droga para restablecer su presiòn y no la hallò. Afortunadamente al cabo de un tiempo su organismo se estabilizò y pudo recobrar el conocimiento. Estas crisis, no obstante, se hicieron reiterrativas. Cada ocho dìas tenìa que internarse y luego de uno o dos dìas, era dado de alto y obligado a enfrentar el dilema de su vida. Ya por entonces estaba delgado, cadavèrico ,y la medicina se mostraba inùtil en su caso. Por primera vez comenzò a plantearse el dilema del alma y del rumbo que tomarìa de su muerte. Comenzò a revisar su vida, pero no tenìa certeza de salvaciòn. Esto lo deprimìa y lo hacìa llorar en silencio. Su familia, consternada, optò por recurrir a la asistencia de un brujo y como esto tambien fracasò, decidieron agotar su ùltima posibilidad y enviarlo a los E.U donde existìan buenos tratamientos para esta enfermedad. Y si bien fue una sabia decisiòn que salvò su vida, no es menos cierto que esto lo llevò por el camino de la delincuencia, ya que durante su recuperaciòn y su estadìa en E.U.,concertò acuerdos con la mafia que lo involucraron en el negocio de las drogas.</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spacing w:lineRule="auto" w:line="480"/>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AMIGOS Y CONOCIDOS</w:t>
      </w:r>
    </w:p>
    <w:p>
      <w:pPr>
        <w:pStyle w:val="Normal"/>
        <w:spacing w:lineRule="auto" w:line="48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Semanas despuès de su recuperaciòn, caminando por las calles de Miami, algo impactò su vida. Amigos y conocidos que habìa dejado de frecuentar años atràs, hoy los encontraba notablemente prosperados. Relojes Rolex, lujosos mercedes, ropa fina, perfumes costosos, denotaban un mundo de comodidad, vanidad y placer, donde se desenvolvìan sus vidas y que èl habìa anhelado con todas sus fuerzas. Brotaron en èl, en un espasmo violento todas sus frustraciones, y envidiò en su corazòn lo que, pese a todos sus esfuerzos, no habìa logrado alcanzar todavìa. Por eso, al entrar en contacto con ellos, no desestimò los peligros que ese oficio conllevaba, pero tampoco los beneficios materiales que ello podrìa reportarle. Cuando le dijeron ,queremos ayudarte, no lo pensò dos veces. Dejando atràs a Colombia, sus estudios de medicina , amigos y familiares , empezò “jibariando” bolsitas de coca por las calles de Miami, que al poco tiempo le reportò su primera satisfacciòn: un carro nuevo que conducìa velozmente lleno de orgullo y poder.De onzas pasò a gramos y de gramos empezò a vender libras, reportàndole sus negocios montañas de dòlares para darse los lujos que  quisiera. Las mujeres las tomaba y las dejaba a su antojo .Sin embargo, ya no le satisfacìa transportar las drogas, sino que estaba pensando en montar sus propias conexiònes.</w:t>
      </w:r>
    </w:p>
    <w:p>
      <w:pPr>
        <w:pStyle w:val="TextBody"/>
        <w:spacing w:lineRule="auto" w:line="480"/>
        <w:rPr/>
      </w:pPr>
      <w:r>
        <w:rPr>
          <w:rFonts w:cs="Times New Roman" w:ascii="Times New Roman" w:hAnsi="Times New Roman"/>
        </w:rPr>
        <w:t>El primero de diciembre de 1985 regresò a Barranquilla a organizar un nuevo transporte. Al mes de enviarlo, le llamaron para informarle que todo habìa resultado bien. Regresò a Miami y pudo cobrar US$800.000. En medio del jolgorio de esa noche, mientras celebraba con sus amigos “</w:t>
      </w:r>
      <w:r>
        <w:rPr>
          <w:rFonts w:cs="Times New Roman" w:ascii="Times New Roman" w:hAnsi="Times New Roman"/>
          <w:i/>
          <w:iCs/>
        </w:rPr>
        <w:t>el corone</w:t>
      </w:r>
      <w:r>
        <w:rPr>
          <w:rFonts w:cs="Times New Roman" w:ascii="Times New Roman" w:hAnsi="Times New Roman"/>
        </w:rPr>
        <w:t xml:space="preserve">” del embarque, recibiò por el bipper una llamada de la persona a quien le trabajaba anteriormente. </w:t>
      </w:r>
    </w:p>
    <w:p>
      <w:pPr>
        <w:pStyle w:val="TextBody"/>
        <w:spacing w:lineRule="auto" w:line="480"/>
        <w:rPr>
          <w:rFonts w:ascii="Times New Roman" w:hAnsi="Times New Roman" w:cs="Times New Roman"/>
        </w:rPr>
      </w:pPr>
      <w:r>
        <w:rPr>
          <w:rFonts w:cs="Times New Roman" w:ascii="Times New Roman" w:hAnsi="Times New Roman"/>
        </w:rPr>
        <w:t>La situaciòn era que acababa de entrar un embarque grande de drogas y deseaban que fuera èl quien coordinara la entrega. Eran 270 paquetes de alcaloide de la mejor calidad y le iban a pagar US$1.000 por cada uno de ellos. La tentaciòn era muy grande y aùn cuando habìa tomado la decisiòn de retirarse  del negocio,  US$270.000 màs no caerìa mal en sus depòsitos bancarios. Asì, que , pese a sus dudas, aceptò, y esa misma noche viajò a hacerse cargo del embarque y de la distribuciòn del mismo. Cuando amaneciò se dio cuenta que se encontraba en una isla exclusiva de Miami Beach, donde a tres casas vivìa el ex-presidente Richard Nixon  y muchas personalidades del cine y la faràndula. Despuès que coordinò la entrega de la droga y se dispuso a partir, escuchò una sirena. En el aire viò un helicòptero, en ese momento agentes de la DEA saltaban una paredilla, agentes marshall corrìan hacia puntos estratègicos, la policìa de Miami y del Metro se hicieron presentes mientras las cigarretas del Coston atracaban en bandadas en el muelle privado. Al intentar huir, un carro bloqueò su salida y  antes de que pudiera hacer algo, un hombre bajò del carro esgrimiendo una Magnum 44 y gritando en inglès: “¡FBI, no se muevan!”. Mucha gente comenzò a aglomerarse alrededor suyo y supo que era su fin. Lo detuvieron, lo esposaron y lo arrojaron boca abajo dentro de un carro, iniciàndose asì la humillaciòn màs grande de su vida.</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3"/>
        <w:rPr/>
      </w:pPr>
      <w:r>
        <w:rPr/>
        <w:t>INTERROGATORIO</w:t>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TextBody"/>
        <w:spacing w:lineRule="auto" w:line="480"/>
        <w:rPr>
          <w:rFonts w:ascii="Times New Roman" w:hAnsi="Times New Roman" w:cs="Times New Roman"/>
        </w:rPr>
      </w:pPr>
      <w:r>
        <w:rPr>
          <w:rFonts w:cs="Times New Roman" w:ascii="Times New Roman" w:hAnsi="Times New Roman"/>
        </w:rPr>
        <w:t>La presiòn sicològica era intensa cuando empezaron a interrogarlo en las dependencias del FBI de Miami; y pese a que eran especialistas en su gènero, no le pudieron sacar màs que un “¡no sè, no sè!”, pues sabìa las implicaciones que esto conllevaba si abrìa su boca. Cuando finalmente lo trasladaron de prisiòn, se encontrò frente a frente con una verdadera jaurìa de periodistas que aguardaban para interrogarlo. Ahì estaban todas las cadenas de televisiòn de los E.U, la ABC, la NBC, el canal 51 latino de Miami, el canal 23 y ese deseo que siempre conservò de ser reconocido y aclamado por el mundo, se convertìa de repente en una realidad, pero al revès ; no como un mèdico prestante , sino como un vulgar delincuente. Su figura y su cara recorriò todo el sur de la Florida y Nueva York, pues la droga incautada era importante y toda su honra se habìa ido por una cañerìa. Lo llevaron a la càrcel de Enfisi Miami donde le desnudaron, esposaron sus piernas, cintura y manos y lo arrojaron a un cuarto pequeñito que tenìa siete pasos por cuatro mientras esperaba su juicio.</w:t>
      </w:r>
    </w:p>
    <w:p>
      <w:pPr>
        <w:pStyle w:val="TextBody"/>
        <w:spacing w:lineRule="auto" w:line="480"/>
        <w:rPr>
          <w:rFonts w:ascii="Times New Roman" w:hAnsi="Times New Roman" w:cs="Times New Roman"/>
        </w:rPr>
      </w:pPr>
      <w:r>
        <w:rPr>
          <w:rFonts w:cs="Times New Roman" w:ascii="Times New Roman" w:hAnsi="Times New Roman"/>
        </w:rPr>
        <w:t>Un dìa,al salir al patio donde estaban los otros reclusos, le informaron que al dìa siguiente vendrìa un predicador de Puerto Rico a predicar en la càrcel. Como no tenìa otra cosa que hacer, aceptò la invitaciòn. Se sentò en las ùltimas bancas y al igual que muchos otros, se quedò escuchando, cuando de repente el predicador comenzò a hablar como si conociera aspectos de su vida. El predicador sabìa que le estaba hablando a una persona especìfica, pero no sabìa quien ; por eso, cuando eso el llamado para que todo aquel que lo deseara aceptara a Jesùs como Dios y Salvador, èl no lo dudò. De un salto se puso en pie y corriendo pasò al frente gritando: ¡ ESE SOY YO, ESE SOY YO EL QUE ESTAS LLAMANDO, ESE SOY YO EL QUE TU PIDES! . Y en seguida, en medio de sus làgrimas, cayò postrado de rodillas. En ese momento comenzò a recibir lo que jamàs habìa recibido, la plenitud del Espìritu se derramò sobre su vida y todo su pecado fue borrado, toda su culpa fue transpuesta y cuando se levantò de ahì, era una nueva criatura transformada por el bendito amor  de Dios.</w:t>
      </w:r>
    </w:p>
    <w:p>
      <w:pPr>
        <w:pStyle w:val="TextBody"/>
        <w:spacing w:lineRule="auto" w:line="480"/>
        <w:rPr>
          <w:rFonts w:ascii="Times New Roman" w:hAnsi="Times New Roman" w:cs="Times New Roman"/>
        </w:rPr>
      </w:pPr>
      <w:r>
        <w:rPr>
          <w:rFonts w:cs="Times New Roman" w:ascii="Times New Roman" w:hAnsi="Times New Roman"/>
        </w:rPr>
        <w:t>Despuès de esto asumiò el gran problema que tenìa ante sì. Se acercaba la hora en que debìa comparecer ante las autoridades y llegado el dìa, los trasladaron hasta el Dau Daum de Miami por tùneles y calles subterràneas. Al final del recorrido le introdujeron en un cuarto pequeño donde estaban apiñados grandes cantidades de colombianos, americanos, africanos, esperando ser enjuiciados. Cuando le tocò el turno fue escoltado hasta el onceavo piso del edificio de la corte de miami y frente al magistrado le hicieron la pregunta de rigo. Como su apellido era Escobar, el magistrado lo mirò por encima de las gafas. Yo quiero investigar su apellido para ver si ud tiene relaciòn con la familia Escobar de Colombia, le dijo. Le respondiò que nò, que en Colombia podìa haber un millòn de personas con ese apellido, pero el magistrado dijo que tenìa que comprobarlo. Empezò entonces a leerle los cargos y al final sintetizò: sus cargos eran dos, posesiòn con intento de distribuciòn e importaciòn de cocaìna, y si esta corte lo encontraba culpable, le querìa decir que pdìan darle 20 años por cada cargo. Al escuchar estas palabras su corazòn desfalleciò y tibias làgrimas salieron de sus ojos. Si esto se verificaba nunca màs verìa vivos a sus seres queridos. Cuando lo retornaron a la càrcel se acordò que por haber recibido al Señor ya no estaba solo y comenzò una disciplina de oraciòn. Dìas despuès le visitò eufòrico su abogado. Quiero decirte que han cometido un error gravìsimo contigo; por què?, le preguntò ; porque cuando te apresaron ellos no llevaban una òrden de arresto, ni òrden para revisar tu carro, ni òrden para entrar en tu casa, ni tenìan òrdenes para hacer ese operativo, no tenìan òrden tampoco para esgrimir armas en las calles, por lo tanto, segùn elartìculo 18 de nuestro còdigo, es un arresto ilegal, antitècnico y todo se derrumba!</w:t>
      </w:r>
    </w:p>
    <w:p>
      <w:pPr>
        <w:pStyle w:val="TextBody"/>
        <w:spacing w:lineRule="auto" w:line="480"/>
        <w:rPr/>
      </w:pPr>
      <w:r>
        <w:rPr>
          <w:rFonts w:cs="Times New Roman" w:ascii="Times New Roman" w:hAnsi="Times New Roman"/>
        </w:rPr>
        <w:t xml:space="preserve">La felicidad inundò su corazòn y pensò que esto era la respuesta a sus oraciones. Esa noche sin embargo, mientras dormìa, algo hablò a su corazòn y le preguntò: </w:t>
      </w:r>
      <w:r>
        <w:rPr>
          <w:rFonts w:cs="Times New Roman" w:ascii="Times New Roman" w:hAnsi="Times New Roman"/>
          <w:b/>
          <w:bCs/>
          <w:i/>
          <w:iCs/>
        </w:rPr>
        <w:t>“¿ERES CULPABLE O INOCENTE</w:t>
      </w:r>
      <w:r>
        <w:rPr>
          <w:rFonts w:cs="Times New Roman" w:ascii="Times New Roman" w:hAnsi="Times New Roman"/>
          <w:b/>
          <w:bCs/>
        </w:rPr>
        <w:t xml:space="preserve">? </w:t>
      </w:r>
      <w:r>
        <w:rPr>
          <w:rFonts w:cs="Times New Roman" w:ascii="Times New Roman" w:hAnsi="Times New Roman"/>
        </w:rPr>
        <w:t xml:space="preserve"> . La pregunta produjo en èl un choque y una lucha interior. Una parte de èl querìa acogerse a la oportunidad de oro que se le estaba presentando , y  otra parte la rechazaba. La luz del nuevo dìa lo sorprendiò en medio de estas cavilaciones y para cuando le tocò levantarse, sabìa cual era la respuesta: era culpable y debìa purgar una pena, no importando lo demàs.</w:t>
      </w:r>
    </w:p>
    <w:p>
      <w:pPr>
        <w:pStyle w:val="TextBody"/>
        <w:spacing w:lineRule="auto" w:line="480"/>
        <w:rPr>
          <w:rFonts w:ascii="Times New Roman" w:hAnsi="Times New Roman" w:cs="Times New Roman"/>
        </w:rPr>
      </w:pPr>
      <w:r>
        <w:rPr>
          <w:rFonts w:cs="Times New Roman" w:ascii="Times New Roman" w:hAnsi="Times New Roman"/>
        </w:rPr>
        <w:t>Cuando tomò esta decisiòn un tremendo peso se quitò de encima. Supo que era el camino correcto y la exigencia normal de su nueva vida. El dìa anterior a su cita con el juez, el guardia lo despertò a las nueve de la noche. Era su abogado quien le anunciaba que el fiscal le habìa llamado para informarle que le  iban a quitar un cargo y le iban a dejar solo el de posesiòn de drogas.</w:t>
      </w:r>
    </w:p>
    <w:p>
      <w:pPr>
        <w:pStyle w:val="TextBody"/>
        <w:spacing w:lineRule="auto" w:line="480"/>
        <w:rPr>
          <w:rFonts w:ascii="Times New Roman" w:hAnsi="Times New Roman" w:cs="Times New Roman"/>
        </w:rPr>
      </w:pPr>
      <w:r>
        <w:rPr>
          <w:rFonts w:cs="Times New Roman" w:ascii="Times New Roman" w:hAnsi="Times New Roman"/>
        </w:rPr>
        <w:t>Cuando finalmente se encontrò frente al juez, le hicieron colocarse de pie y el juez le dijo: He aquì todos los cagos ue tienen contra ud y hemos encontrado solo uno, el de posesiòn con intento de distribuciòn, de encontràrsele culpable, este cargo podrà representarle una sentencia de 20 años de prisiòn. Tiene algo que decir?</w:t>
      </w:r>
    </w:p>
    <w:p>
      <w:pPr>
        <w:pStyle w:val="TextBody"/>
        <w:spacing w:lineRule="auto" w:line="480"/>
        <w:rPr>
          <w:rFonts w:ascii="Times New Roman" w:hAnsi="Times New Roman" w:cs="Times New Roman"/>
        </w:rPr>
      </w:pPr>
      <w:r>
        <w:rPr>
          <w:rFonts w:cs="Times New Roman" w:ascii="Times New Roman" w:hAnsi="Times New Roman"/>
        </w:rPr>
        <w:t>Sabìa que este era uno de los jueces màs duros, que no dudarìa en aplicar la sentencia màs alta, pero contraviniendo todas las estrategias de la defensa, toda prudencia y toda lògica, se levantò y hablò: Sì, su Señorìa, todos los cargos que estàn en contra mìa son verìdicos, pero quiero decirle otra verdad, que ya no soy el mismo, ya no soy esa misma persona, era era mi viejo hombre, pero hoy soy un hombre cambiado pues el que està en Cristo nueva criatura es, las cosas viejas pasaron y todas son hechas nuevas!</w:t>
      </w:r>
    </w:p>
    <w:p>
      <w:pPr>
        <w:pStyle w:val="TextBody"/>
        <w:spacing w:lineRule="auto" w:line="480"/>
        <w:rPr>
          <w:rFonts w:ascii="Times New Roman" w:hAnsi="Times New Roman" w:cs="Times New Roman"/>
        </w:rPr>
      </w:pPr>
      <w:r>
        <w:rPr>
          <w:rFonts w:cs="Times New Roman" w:ascii="Times New Roman" w:hAnsi="Times New Roman"/>
        </w:rPr>
        <w:t>De repente ahì estaba, confesàndose culpable ante los ojos de Dios y del hombre, sus palabras, dichas de una manera ingenua, volaron como saetas y rompieron todo prejuicio en el corazòn del juez. Este mientras tanto, se habìa levantado, bajò sus gafas a la mitad de su nariz y se lo quedòmirando .¿Què vio? Nunca lo supo. Recuerda sì cuando tomò nuevamente asiento y anunciò: la corte de los E.U de Norteamèrica va a dictar sentencia. Utilizò su mazo tradicional, dio tres golpes y dijo: Esta corte declara sentencia para el prisionero Helmut Escobar, su sentencia son siete años!</w:t>
      </w:r>
    </w:p>
    <w:p>
      <w:pPr>
        <w:pStyle w:val="TextBody"/>
        <w:spacing w:lineRule="auto" w:line="480"/>
        <w:rPr>
          <w:rFonts w:ascii="Times New Roman" w:hAnsi="Times New Roman" w:cs="Times New Roman"/>
        </w:rPr>
      </w:pPr>
      <w:r>
        <w:rPr>
          <w:rFonts w:cs="Times New Roman" w:ascii="Times New Roman" w:hAnsi="Times New Roman"/>
        </w:rPr>
        <w:t>Un grito de jùbilo estallò en el grupo de prisioneros cristianos cuando regresò a la prisiòn. Despuès de tal cantidad de drogas incautada, esta sentencia era un verdadero milagro. Poco despuès lo trasladaron a la càrcel de Kentucky. Por esta època la temperatura podìa bajar hasta los 18 grados bajo cero. Continuamente nevaba y un frìo endiablado recorrìa los pasillos helados de la penitenciarìa. Comenzò a buscar un cristiano con el cual relacionarse y no lo hallò. Comenzò entonces a clamar al Señor para que enviara un predicador a ese recinto ,pero su clamor no daba resultado, hasta que un dìa creyò escuchar en su corazòn una voz que le dijo, “Predica tù!”. Esto le dio tal convicciòn y arrojo que, desde el dìa siguiente, empezò su labor evangelizadora en la prisiòn. No importaba que le llamaran loco, homosexual, incluso que se lo hubieran prohibido , sabìa que estaba en una de las càrceles de alta peligrosidad de los E.U donde encuentra la mata de la criminalidad del mundo, pero solo querìa obedecer el llamado. Empezaron a llegar las almas y cuando fue trasladado en el mes de enero de 1992, habìa dejado a 80 personas bautizadas con el Espìritu Santo. Cuando llegò a Lousiana efectuò la misma operaciòn y pudo conformar  otro grupo de oraciòn en la ciudad de Oddel. Desde entonces sigue predicando y anunciando al mundo las buenas nuevas de salvaciòn ; pues sabe que su libertad actual, como su propia vida, es un acto generoso del Señor que nunca ,  nunca ,podrà pagar...</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20 MINUTOS DE GLORIA</w:t>
      </w:r>
    </w:p>
    <w:p>
      <w:pPr>
        <w:pStyle w:val="Normal"/>
        <w:spacing w:lineRule="auto" w:line="480"/>
        <w:jc w:val="both"/>
        <w:rPr>
          <w:rFonts w:ascii="Times New Roman" w:hAnsi="Times New Roman" w:cs="Times New Roman"/>
        </w:rPr>
      </w:pP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Estaba muriendo y lo sabìa...</w:t>
      </w:r>
    </w:p>
    <w:p>
      <w:pPr>
        <w:pStyle w:val="Normal"/>
        <w:spacing w:lineRule="auto" w:line="480"/>
        <w:jc w:val="both"/>
        <w:rPr>
          <w:rFonts w:ascii="Times New Roman" w:hAnsi="Times New Roman" w:cs="Times New Roman"/>
        </w:rPr>
      </w:pPr>
      <w:r>
        <w:rPr>
          <w:rFonts w:cs="Times New Roman" w:ascii="Times New Roman" w:hAnsi="Times New Roman"/>
        </w:rPr>
        <w:t>El proceso de su enfermedad habìa sido largo – 11 años –y ahora que según los mèdicos sòlo le quedaban tres meses para su deceso final , algo, como una resignación pesimista, la acompañaba por doquier. Una tristeza, una convicción de que nada era justo anidaba en el fondo de su alma ; y aunque se guardò de culpabilizar o maldecir a Dios, esperaba con callado mutismo que la muerte la sorprendiera en cualquier momento .</w:t>
      </w:r>
    </w:p>
    <w:p>
      <w:pPr>
        <w:pStyle w:val="Normal"/>
        <w:spacing w:lineRule="auto" w:line="480"/>
        <w:jc w:val="both"/>
        <w:rPr>
          <w:rFonts w:ascii="Times New Roman" w:hAnsi="Times New Roman" w:cs="Times New Roman"/>
        </w:rPr>
      </w:pPr>
      <w:r>
        <w:rPr>
          <w:rFonts w:cs="Times New Roman" w:ascii="Times New Roman" w:hAnsi="Times New Roman"/>
        </w:rPr>
        <w:t>Solo tenía nueve años cuando le fue detectada la enfermedad : ¡Leucemia! Y desde entonces toda su vida  había sido un proceso por cuidarse y llevar una vida reposada para alargar su vida. Hoy, con  20 años de edad, veía más que nunca las paradojas de la vida. Cuando presumiblemente  habìa sido capacitada  por la misma naturaleza para multiplicar la vida, la muerte habìa tomado posesión de ella y con tanta efectividad, que su cuerpo era una ruina.  Los mèdicos con quienes habìa trabajado durante  algún tiempo, gracias a sus estudios de enfermerìa, la habìan ayudado en lo que pudieron  ; pero vano fueron sus esfuerzos y su interés por restaurar  su salud, porque  lenta y despiadadamente la enfermedad la  habìa cubierto con dolores y sufrimientos. Once años con esta enfermedad no solo la habìan debilitado, sino que habìa destruido sus ovarios, sus riñones, sus cabellos, su dentadura y hasta su mismo estòmago donde albergaba una ùlcera. Su piel, antes tersa y sana, estaba llena de purulencias y no soportaba ni siquiera la picada de un mosquito porque de inmediato la picadura se infectaba y tardaba en sanar.</w:t>
      </w:r>
    </w:p>
    <w:p>
      <w:pPr>
        <w:pStyle w:val="Normal"/>
        <w:spacing w:lineRule="auto" w:line="480"/>
        <w:jc w:val="both"/>
        <w:rPr>
          <w:rFonts w:ascii="Times New Roman" w:hAnsi="Times New Roman" w:cs="Times New Roman"/>
        </w:rPr>
      </w:pPr>
      <w:r>
        <w:rPr>
          <w:rFonts w:cs="Times New Roman" w:ascii="Times New Roman" w:hAnsi="Times New Roman"/>
        </w:rPr>
        <w:t>Hacía pocos días le habían entregado el resultado final y el golpe habìa sido muy duro. Resentida contra Dios , pensò en ocultárselo a sus padres. Deseaba morir sola, sin ninguna compañìa ; una gaviota que diera  sus últimos aleteos en el pàramo gélido de una vida injusta, hasta que exangue y derrotada  tuviera que bajar a morir congelada ! Se habìan agotado los recursos humanos y de la ciencia, y ella lo sabìa ! En màs de una ocasión sus padres, preocupados,  la habìan llevado varias veces donde una médium para que fuera sanada milagrosamente por San Gregorio, pero todo habìa sido inútil ; es màs, parecìa que empeoraba cada vez que salìa de una de estas sesiones.</w:t>
      </w:r>
    </w:p>
    <w:p>
      <w:pPr>
        <w:pStyle w:val="Normal"/>
        <w:spacing w:lineRule="auto" w:line="480"/>
        <w:jc w:val="both"/>
        <w:rPr>
          <w:rFonts w:ascii="Times New Roman" w:hAnsi="Times New Roman" w:cs="Times New Roman"/>
        </w:rPr>
      </w:pPr>
      <w:r>
        <w:rPr>
          <w:rFonts w:cs="Times New Roman" w:ascii="Times New Roman" w:hAnsi="Times New Roman"/>
        </w:rPr>
        <w:t xml:space="preserve">Un dìa alguien le hablò de sanidades divinas y  del evangelio del amor de Cristo ; y por fin, luego de rehusar tres invitaciones para que asistiera a una iglesia evangélica del barrio Santa Marìa de Barranquilla, algo la impulsò a aceptar ; y asistiò. </w:t>
      </w:r>
    </w:p>
    <w:p>
      <w:pPr>
        <w:pStyle w:val="Normal"/>
        <w:spacing w:lineRule="auto" w:line="480"/>
        <w:jc w:val="both"/>
        <w:rPr>
          <w:rFonts w:ascii="Times New Roman" w:hAnsi="Times New Roman" w:cs="Times New Roman"/>
        </w:rPr>
      </w:pPr>
      <w:r>
        <w:rPr>
          <w:rFonts w:cs="Times New Roman" w:ascii="Times New Roman" w:hAnsi="Times New Roman"/>
        </w:rPr>
        <w:t>Ella vivìa entonces en la calle 95 y aunque sus prejuicios sociales eran muy grandes, pudo màs su necesidad de vida  .</w:t>
      </w:r>
    </w:p>
    <w:p>
      <w:pPr>
        <w:pStyle w:val="Normal"/>
        <w:spacing w:lineRule="auto" w:line="480"/>
        <w:jc w:val="both"/>
        <w:rPr>
          <w:rFonts w:ascii="Times New Roman" w:hAnsi="Times New Roman" w:cs="Times New Roman"/>
        </w:rPr>
      </w:pPr>
      <w:r>
        <w:rPr>
          <w:rFonts w:cs="Times New Roman" w:ascii="Times New Roman" w:hAnsi="Times New Roman"/>
        </w:rPr>
        <w:t>Ese sábado Barranquilla bullìa de carros por doquier ; una vez màs, la rumba, el desenfreno, el alcohol y el sexo se apoderaba de esta ciudad enloquecida, mientras Olga Tapias, que asì se llamaba el personaje de esta historia, se dirigía en un taxi hacia el barrio Santa marìa, buscando en el evangelio de Jesucristo la solución para sus problemas.</w:t>
      </w:r>
    </w:p>
    <w:p>
      <w:pPr>
        <w:pStyle w:val="Normal"/>
        <w:spacing w:lineRule="auto" w:line="480"/>
        <w:jc w:val="both"/>
        <w:rPr>
          <w:rFonts w:ascii="Times New Roman" w:hAnsi="Times New Roman" w:cs="Times New Roman"/>
        </w:rPr>
      </w:pPr>
      <w:r>
        <w:rPr>
          <w:rFonts w:cs="Times New Roman" w:ascii="Times New Roman" w:hAnsi="Times New Roman"/>
        </w:rPr>
        <w:t>La iglesia, modesta en su construcción, era amplia y cómoda en su interior ; y apenas llegò, Olga Tapias se escurriò hacia las ùltimas bancas para pasar desapercibida. El milagro comenzò a acontecer durante las alabanzas ; y ella, que nunca habìa escuchado adorar a  Dios con tanto fervor, quedò extasiada ; y entonces hizo algo que nunca habìa hecho: abriò su corazón y cuando lo abriò, recibiò como un bálsamo fragante ; y el Espiritu penetrò en ella y la tocò ; y cuando la tocò no soportò màs y comenzò a llorar ; y en cada làgrima era vaciada no solo de sus cargas y pesares sino de su vida bohemia y sin control  que desarrollaba todos  los viernes y sábados buscando justificación a su vida ; y una fuente divina comenzaba a manar del fondo de su ser que se expresaba en arrepentimiento, fè, esperanza, reposo en el Señor, amor al prójimo, resignación en Cristo, salvación....Lloraba y era transformada ; y su corazón, rebosante de dolor, fue aligerado por la mano de Dios mientras flotaba en las ondas del Espíritu y conoció la paz, el perdón, la seguridad en su salvación, el convencimiento de una vida mejor establecida màs allà de toda realidad humana y toda su vida, de repente habìa dado un vuelco ; y en un parpadear , en un pestañear quedò atràs el vacìo de su vida, quedò atràs el dolor, quedò atras el sufrimiento y su enfermedad desapareció para siempre , confirmando en su espíritu lo que siempre habìa sabido intelectualmente : que Dios era un Dios de amor y de perdón que no rechazaba a aquel, que a El se arrimara  con un corazón contrito y humillado. Su sangre, que siempre habìa sido espesa, comenzò a correr por sus arterias y venas aligerada del mal ; sus riñones, sus ovarios, la ùlcera de su estòmago desaparecieron para dar paso a òrganos nuevos, mientras el poder y la gloria de Dios la restauraba en su totalidad para dar testimonio al mundo de un Dios misericordioso que seguía haciendo milagros  hoy mismo como ayer.</w:t>
      </w:r>
    </w:p>
    <w:p>
      <w:pPr>
        <w:pStyle w:val="Normal"/>
        <w:spacing w:lineRule="auto" w:line="480"/>
        <w:jc w:val="both"/>
        <w:rPr/>
      </w:pPr>
      <w:r>
        <w:rPr>
          <w:rFonts w:cs="Times New Roman" w:ascii="Times New Roman" w:hAnsi="Times New Roman"/>
        </w:rPr>
        <w:t xml:space="preserve">Esa misma noche, mientras cavilaba en su cama después del suceso, miles de dudas e interrogantes comenzaron a afluir a su mente; tal vez habìan sido los mèdicos que la atendieron, tal vez fue la medicina que hizo su efecto ; tal vez fueron las oraciones de su madre...y entonces, mientras dormía, escuchò que en esa realidad espiritual, tan vìvida y clara como su propia existencia física, Jesús  le decìa : </w:t>
      </w:r>
      <w:r>
        <w:rPr>
          <w:rFonts w:cs="Times New Roman" w:ascii="Times New Roman" w:hAnsi="Times New Roman"/>
          <w:b/>
          <w:bCs/>
        </w:rPr>
        <w:t>“Tienes que venir conmigo, porque Yo te he hecho algo maravilloso y tù no me puedes robar Mi Gloria</w:t>
      </w:r>
      <w:r>
        <w:rPr>
          <w:rFonts w:cs="Times New Roman" w:ascii="Times New Roman" w:hAnsi="Times New Roman"/>
        </w:rPr>
        <w:t xml:space="preserve"> “.</w:t>
      </w:r>
    </w:p>
    <w:p>
      <w:pPr>
        <w:pStyle w:val="Normal"/>
        <w:spacing w:lineRule="auto" w:line="480"/>
        <w:jc w:val="both"/>
        <w:rPr/>
      </w:pPr>
      <w:r>
        <w:rPr>
          <w:rFonts w:cs="Times New Roman" w:ascii="Times New Roman" w:hAnsi="Times New Roman"/>
        </w:rPr>
        <w:t>Empezaron a bajar y bajar y de pronto se interpuso una reja inmensa que el Señor abriò y después de cruzarla se encontrò en una cima , y el Señor le dijo, mira allà hacia la izquierda y mira hacia la derecha ; y ella vio hombres que predicaron la Palabra, evangelistas, pastores, misioneros, hombres que un dìa predicaron a Jesucristo , que establecieron obras poderosas, pero que tambien un dìa le robaron la gloria al Señor y hoy se encontraban en ese lugar ; y el Señor le dijo</w:t>
      </w:r>
      <w:r>
        <w:rPr>
          <w:rFonts w:cs="Times New Roman" w:ascii="Times New Roman" w:hAnsi="Times New Roman"/>
          <w:b/>
          <w:bCs/>
        </w:rPr>
        <w:t>:”Mira, los que estàn allà predicaron mi Palabra, yo los usè grandemente y hoy estàn aquì porque no se quisieron arrepentir mientras hacìan lo que me desagradaba, porque yo aborrezco el pecado</w:t>
      </w:r>
      <w:r>
        <w:rPr>
          <w:rFonts w:cs="Times New Roman" w:ascii="Times New Roman" w:hAnsi="Times New Roman"/>
        </w:rPr>
        <w:t xml:space="preserve"> “, luego la transportò a otro sitio lleno de llamas y el Señor le dijo que ese era el lago de fuego que irìa a ser inaugurado por la Bestia y el Falso Profeta, y donde serìa lanzada la muerte y el Armagedòn ; ahì el Señor le decìa </w:t>
      </w:r>
      <w:r>
        <w:rPr>
          <w:rFonts w:cs="Times New Roman" w:ascii="Times New Roman" w:hAnsi="Times New Roman"/>
          <w:b/>
          <w:bCs/>
        </w:rPr>
        <w:t>“Mira esas llamas</w:t>
      </w:r>
      <w:r>
        <w:rPr>
          <w:rFonts w:cs="Times New Roman" w:ascii="Times New Roman" w:hAnsi="Times New Roman"/>
        </w:rPr>
        <w:t>” y ella escuchaba las maldiciones de la gente contra Dios porque lo consideraban injusto.</w:t>
      </w:r>
    </w:p>
    <w:p>
      <w:pPr>
        <w:pStyle w:val="Normal"/>
        <w:spacing w:lineRule="auto" w:line="480"/>
        <w:jc w:val="both"/>
        <w:rPr/>
      </w:pPr>
      <w:r>
        <w:rPr>
          <w:rFonts w:cs="Times New Roman" w:ascii="Times New Roman" w:hAnsi="Times New Roman"/>
        </w:rPr>
        <w:t xml:space="preserve">Ella le decìa: “Señor, no soporto esto”, y el Señor le respondió </w:t>
      </w:r>
      <w:r>
        <w:rPr>
          <w:rFonts w:cs="Times New Roman" w:ascii="Times New Roman" w:hAnsi="Times New Roman"/>
          <w:b/>
          <w:bCs/>
        </w:rPr>
        <w:t>:” Si tù no te arrepientes de corazón aquì vas a venir , porque aquì llegan las personas que no me creen y no se arrepienten, que conocen mi gloria y después se apartan de Mì</w:t>
      </w:r>
      <w:r>
        <w:rPr>
          <w:rFonts w:cs="Times New Roman" w:ascii="Times New Roman" w:hAnsi="Times New Roman"/>
        </w:rPr>
        <w:t>”.</w:t>
      </w:r>
    </w:p>
    <w:p>
      <w:pPr>
        <w:pStyle w:val="TextBody"/>
        <w:spacing w:lineRule="auto" w:line="480"/>
        <w:rPr>
          <w:rFonts w:ascii="Times New Roman" w:hAnsi="Times New Roman" w:cs="Times New Roman"/>
        </w:rPr>
      </w:pPr>
      <w:r>
        <w:rPr>
          <w:rFonts w:cs="Times New Roman" w:ascii="Times New Roman" w:hAnsi="Times New Roman"/>
        </w:rPr>
        <w:t>Al cabo de un largo rato salieron y comenzaron a subir por un camino que El abriò ante su presencia y fue maravilloso. Vio una inmensa casa que no tenìa principio ni fin, donde habìa una mesa preparada grandísima y vestidos blancos con sus respectivas coronas. Era tan maravilloso el lugar donde estaba, que le dijo al Señor que la dejara ahì, y el Señor le respondió , no te puedo dejar aquì, solo te estoy permitiendo que veas todo esto por 20 minutos para que tù conozcas mi Gloria, para que tù veas que verdaderamente existo y que es una realidad lo que mis hijos te han predicado. Tambien le decìa , no seas como Tomàs, tan  incrédulo, ven y mete tus manos aquì en mi costado para que veas las llagas que me hicieron, y ella veìa esas manos transpuestas por clavos lo mismo que sus pies, y el Señor le dijo, camina por aquì, por acà, y ella caminaba abrazada de las manos del Señor.</w:t>
      </w:r>
    </w:p>
    <w:p>
      <w:pPr>
        <w:pStyle w:val="Normal"/>
        <w:spacing w:lineRule="auto" w:line="480"/>
        <w:jc w:val="both"/>
        <w:rPr>
          <w:rFonts w:ascii="Times New Roman" w:hAnsi="Times New Roman" w:cs="Times New Roman"/>
        </w:rPr>
      </w:pPr>
      <w:r>
        <w:rPr>
          <w:rFonts w:cs="Times New Roman" w:ascii="Times New Roman" w:hAnsi="Times New Roman"/>
        </w:rPr>
        <w:t>20 minutos de gloria fueron suficientes para que la vida espiritual de Olga Tapias diera un vuelco de 180 grados. 20 minutos de gloria donde pudo constatar el amor, pero tambien los juicios de Dios para los que habiéndolo conocido, se apartan de sus sendas . 20 minutos de gloria que la convencieron de un Jesús que transforma, sana y salva, pero que tampoco deja por inocente al culpable...Desde entonces va  por el mundo pidiendo adoración y señorìo por aquèl que murió pero que resucitò de entre los muertos, que hizo al mundo de la nada y después se humillò hasta lo sumo, volviéndose hombre  para morir por nuestros pecados.....</w:t>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TextBody"/>
        <w:spacing w:lineRule="auto" w:line="480"/>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701" w:right="1701" w:gutter="0" w:header="0" w:top="1701"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Unicode MS" w:hAnsi="Arial Unicode MS" w:cs="Arial Unicode MS"/>
      <w:b/>
      <w:bCs/>
    </w:rPr>
  </w:style>
  <w:style w:type="paragraph" w:styleId="Heading2">
    <w:name w:val="Heading 2"/>
    <w:basedOn w:val="Normal"/>
    <w:next w:val="Normal"/>
    <w:qFormat/>
    <w:pPr>
      <w:keepNext w:val="true"/>
      <w:numPr>
        <w:ilvl w:val="1"/>
        <w:numId w:val="1"/>
      </w:numPr>
      <w:spacing w:before="240" w:after="60"/>
      <w:outlineLvl w:val="1"/>
    </w:pPr>
    <w:rPr>
      <w:rFonts w:eastAsia="Arial Unicode MS" w:cs="Arial"/>
      <w:b/>
      <w:bCs/>
      <w:i/>
      <w:iCs/>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lineRule="auto" w:line="480"/>
      <w:jc w:val="center"/>
      <w:outlineLvl w:val="3"/>
    </w:pPr>
    <w:rPr>
      <w:rFonts w:ascii="Times New Roman" w:hAnsi="Times New Roman" w:cs="Times New Roman"/>
      <w:b/>
      <w:bCs/>
      <w:i/>
      <w:iCs/>
    </w:rPr>
  </w:style>
  <w:style w:type="paragraph" w:styleId="Heading5">
    <w:name w:val="Heading 5"/>
    <w:basedOn w:val="Normal"/>
    <w:next w:val="Normal"/>
    <w:qFormat/>
    <w:pPr>
      <w:keepNext w:val="true"/>
      <w:numPr>
        <w:ilvl w:val="4"/>
        <w:numId w:val="1"/>
      </w:numPr>
      <w:spacing w:lineRule="auto" w:line="480"/>
      <w:outlineLvl w:val="4"/>
    </w:pPr>
    <w:rPr>
      <w:rFonts w:ascii="Times New Roman" w:hAnsi="Times New Roman" w:cs="Times New Roman"/>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 w:hAnsi="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0:11:00Z</dcterms:created>
  <dc:creator>..</dc:creator>
  <dc:description/>
  <cp:keywords/>
  <dc:language>en-US</dc:language>
  <cp:lastModifiedBy> </cp:lastModifiedBy>
  <cp:lastPrinted>2001-08-17T13:28:00Z</cp:lastPrinted>
  <dcterms:modified xsi:type="dcterms:W3CDTF">2009-03-03T00:11:00Z</dcterms:modified>
  <cp:revision>2</cp:revision>
  <dc:subject/>
  <dc:title>-</dc:title>
</cp:coreProperties>
</file>