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b/>
          <w:b/>
          <w:color w:val="003300"/>
        </w:rPr>
      </w:pPr>
      <w:r>
        <w:rPr>
          <w:rFonts w:cs="Trebuchet MS" w:ascii="Trebuchet MS" w:hAnsi="Trebuchet MS"/>
          <w:b/>
          <w:color w:val="003300"/>
        </w:rPr>
      </w:r>
    </w:p>
    <w:p>
      <w:pPr>
        <w:pStyle w:val="PlainText"/>
        <w:jc w:val="center"/>
        <w:rPr>
          <w:rFonts w:ascii="Trebuchet MS" w:hAnsi="Trebuchet MS" w:cs="Trebuchet MS"/>
          <w:b/>
          <w:b/>
          <w:i/>
          <w:i/>
          <w:color w:val="003300"/>
        </w:rPr>
      </w:pPr>
      <w:r>
        <w:rPr>
          <w:rFonts w:cs="Trebuchet MS" w:ascii="Trebuchet MS" w:hAnsi="Trebuchet MS"/>
          <w:b/>
          <w:i/>
          <w:color w:val="0033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52.95pt;height:41.2pt;mso-wrap-style:none;v-text-anchor:middle;mso-position-vertical:top" type="_x0000_t136">
            <v:path textpathok="t"/>
            <v:textpath on="t" fitshape="t" string="El Milagro" style="font-family:&quot;Times New Roman&quot;;font-size:12pt"/>
            <v:fill o:detectmouseclick="t" on="false" color2="black"/>
            <v:stroke color="green" weight="9360" joinstyle="miter" endcap="flat"/>
            <v:shadow on="t" obscured="f" color="#c7dfd3"/>
            <w10:wrap type="square"/>
          </v:shape>
        </w:pict>
      </w:r>
    </w:p>
    <w:p>
      <w:pPr>
        <w:pStyle w:val="PlainText"/>
        <w:jc w:val="center"/>
        <w:rPr>
          <w:rFonts w:ascii="Trebuchet MS" w:hAnsi="Trebuchet MS" w:cs="Trebuchet MS"/>
          <w:b/>
          <w:b/>
          <w:i/>
          <w:i/>
          <w:color w:val="003300"/>
        </w:rPr>
      </w:pPr>
      <w:r>
        <w:object w:dxaOrig="6106" w:dyaOrig="91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8pt;margin-top:28.9pt;width:89.7pt;height:134.65pt;mso-wrap-distance-left:9.05pt;mso-wrap-distance-right:9.05pt;mso-position-horizontal-relative:text;mso-position-vertical-relative:text" filled="f" o:ole="">
            <v:imagedata r:id="rId3" o:title=""/>
            <w10:wrap type="topAndBottom"/>
          </v:shape>
          <o:OLEObject Type="Embed" ProgID="" ShapeID="ole_rId2" DrawAspect="Content" ObjectID="_908624954" r:id="rId2"/>
        </w:object>
      </w:r>
      <w:r>
        <w:rPr>
          <w:rFonts w:cs="Trebuchet MS" w:ascii="Trebuchet MS" w:hAnsi="Trebuchet MS"/>
          <w:b/>
          <w:i/>
          <w:color w:val="003300"/>
        </w:rPr>
        <w:t>Increíble En Oregon</w:t>
      </w:r>
    </w:p>
    <w:p>
      <w:pPr>
        <w:pStyle w:val="PlainText"/>
        <w:rPr>
          <w:rFonts w:ascii="Trebuchet MS" w:hAnsi="Trebuchet MS" w:cs="Trebuchet MS"/>
          <w:b/>
          <w:b/>
          <w:i/>
          <w:i/>
          <w:color w:val="003300"/>
        </w:rPr>
      </w:pPr>
      <w:r>
        <w:rPr>
          <w:rFonts w:cs="Trebuchet MS" w:ascii="Trebuchet MS" w:hAnsi="Trebuchet MS"/>
          <w:b/>
          <w:i/>
          <w:color w:val="003300"/>
        </w:rPr>
      </w:r>
    </w:p>
    <w:p>
      <w:pPr>
        <w:pStyle w:val="PlainText"/>
        <w:jc w:val="center"/>
        <w:rPr>
          <w:rFonts w:ascii="Trebuchet MS" w:hAnsi="Trebuchet MS" w:cs="Trebuchet MS"/>
          <w:b/>
          <w:b/>
          <w:color w:val="003300"/>
        </w:rPr>
      </w:pPr>
      <w:r>
        <w:rPr>
          <w:rFonts w:cs="Trebuchet MS" w:ascii="Trebuchet MS" w:hAnsi="Trebuchet MS"/>
          <w:b/>
          <w:color w:val="003300"/>
        </w:rPr>
      </w:r>
    </w:p>
    <w:p>
      <w:pPr>
        <w:pStyle w:val="PlainText"/>
        <w:jc w:val="center"/>
        <w:rPr>
          <w:rFonts w:ascii="Trebuchet MS" w:hAnsi="Trebuchet MS" w:cs="Trebuchet MS"/>
          <w:b/>
          <w:b/>
          <w:color w:val="003300"/>
        </w:rPr>
      </w:pPr>
      <w:r>
        <w:rPr>
          <w:rFonts w:cs="Trebuchet MS" w:ascii="Trebuchet MS" w:hAnsi="Trebuchet MS"/>
          <w:color w:val="003300"/>
        </w:rPr>
        <w:t>Por Thomas Welch</w:t>
      </w:r>
    </w:p>
    <w:p>
      <w:pPr>
        <w:pStyle w:val="PlainText"/>
        <w:rPr>
          <w:rFonts w:ascii="Trebuchet MS" w:hAnsi="Trebuchet MS" w:cs="Trebuchet MS"/>
          <w:b/>
          <w:b/>
          <w:color w:val="003300"/>
        </w:rPr>
      </w:pPr>
      <w:r>
        <w:rPr>
          <w:rFonts w:cs="Trebuchet MS" w:ascii="Trebuchet MS" w:hAnsi="Trebuchet MS"/>
          <w:b/>
          <w:color w:val="003300"/>
        </w:rPr>
        <w:t>Introducción</w:t>
      </w:r>
    </w:p>
    <w:p>
      <w:pPr>
        <w:pStyle w:val="PlainText"/>
        <w:rPr>
          <w:rFonts w:ascii="Trebuchet MS" w:hAnsi="Trebuchet MS" w:cs="Trebuchet MS"/>
          <w:color w:val="003300"/>
        </w:rPr>
      </w:pPr>
      <w:r>
        <w:rPr>
          <w:rFonts w:cs="Trebuchet MS" w:ascii="Trebuchet MS" w:hAnsi="Trebuchet MS"/>
          <w:color w:val="003300"/>
        </w:rPr>
        <w:t>(Por Gordón Lindsay)</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 conocido a Thomas Welch la mayor parte de su vida.  En realidad, lo conocí brevemente después del increíble milagro donde el regreso a la vida  después que había muerto por una hora.  Para algunas personas el testimonio de Tom, aunque parezca increíble es absolutamente verdad.</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espués que el ingeniero, encargado de la maqinaria, miro a Tom caer 55 pies, de inmediato sonó la alarma.  El molino grande inmediato se cerró y como 75 personas participaron en localizar el cuerpo, que estava dentro las aguas oscuras de la laguna.  Cerca de una hora paso para localizar y sacar el cuerpo, sin vida poniéndole en la oficina.  Ellos fueron testigos de la Señora Brocke’s oración con compasión y llorar para que Dios regresar Tom a la vida, y después de la oración miraron mover sus parpados. Los trabajadores del molino estaban a un mas asombroso cuando miraron a Thomas en el trabajo el Sábado, solo seis días después.  El siguiente Domingo en la noche le escucharon su fantástico relato en la escuela de casa (donde yo también después predique).  No menos increíble fue el milagro instantánio en el hospital el Viernes cuando cada hueso quebrado instantáneamente regreso a su lug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Como Tom testifica, el fue un incrédulo en su temprana edad a pesar de leer libros de la biblioteca de su tío, el cual abarca las obras de Voltaire, Thomas Paine y Robert G. Ingersoll.  Su experiencia en su mundo vacante al instante le declaro las filosofías falso de esta mala fama de agnósticos y incrédulos.  En su breve tiempo que Tom estuvo aquí, miro que el espirito del hombre existe después da la muerte del cuerpo y el hombre que rechaza a Cristo permanece por la eternidad separado del Señor.  Breve tiempo después de esta experencia, fui convertido en la misma iglesia, donde pastoriava Dr. John G. Lake, en Port.</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Publicado por: </w:t>
      </w:r>
    </w:p>
    <w:p>
      <w:pPr>
        <w:pStyle w:val="PlainText"/>
        <w:rPr>
          <w:rFonts w:ascii="Trebuchet MS" w:hAnsi="Trebuchet MS" w:cs="Trebuchet MS"/>
          <w:color w:val="003300"/>
        </w:rPr>
      </w:pPr>
      <w:r>
        <w:rPr>
          <w:rFonts w:cs="Trebuchet MS" w:ascii="Trebuchet MS" w:hAnsi="Trebuchet MS"/>
          <w:color w:val="003300"/>
        </w:rPr>
        <w:t>Las Naciones Para Cristo, Incorporación</w:t>
      </w:r>
    </w:p>
    <w:p>
      <w:pPr>
        <w:pStyle w:val="PlainText"/>
        <w:rPr/>
      </w:pPr>
      <w:r>
        <w:rPr>
          <w:rFonts w:cs="Trebuchet MS" w:ascii="Trebuchet MS" w:hAnsi="Trebuchet MS"/>
          <w:color w:val="003300"/>
        </w:rPr>
        <w:t>Dallas, TX, Duplicado 1976</w:t>
      </w:r>
    </w:p>
    <w:p>
      <w:pPr>
        <w:pStyle w:val="PlainText"/>
        <w:rPr>
          <w:rFonts w:ascii="Trebuchet MS" w:hAnsi="Trebuchet MS" w:cs="Trebuchet MS"/>
          <w:color w:val="003300"/>
        </w:rPr>
      </w:pPr>
      <w:r>
        <w:rPr>
          <w:rFonts w:cs="Trebuchet MS" w:ascii="Trebuchet MS" w:hAnsi="Trebuchet MS"/>
          <w:color w:val="003300"/>
        </w:rPr>
        <w:t>Todos derechos reservado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i/>
          <w:i/>
          <w:color w:val="003300"/>
        </w:rPr>
      </w:pPr>
      <w:r>
        <w:rPr>
          <w:rFonts w:cs="Trebuchet MS" w:ascii="Trebuchet MS" w:hAnsi="Trebuchet MS"/>
          <w:i/>
          <w:color w:val="003300"/>
        </w:rPr>
      </w:r>
    </w:p>
    <w:p>
      <w:pPr>
        <w:pStyle w:val="PlainText"/>
        <w:rPr>
          <w:rFonts w:ascii="Trebuchet MS" w:hAnsi="Trebuchet MS" w:cs="Trebuchet MS"/>
          <w:i/>
          <w:i/>
          <w:color w:val="003300"/>
        </w:rPr>
      </w:pPr>
      <w:r>
        <w:rPr>
          <w:rFonts w:cs="Trebuchet MS" w:ascii="Trebuchet MS" w:hAnsi="Trebuchet MS"/>
          <w:i/>
          <w:color w:val="003300"/>
        </w:rPr>
        <w:t>Capituló 1</w:t>
      </w:r>
    </w:p>
    <w:p>
      <w:pPr>
        <w:pStyle w:val="PlainText"/>
        <w:rPr>
          <w:rFonts w:ascii="Trebuchet MS" w:hAnsi="Trebuchet MS" w:cs="Trebuchet MS"/>
          <w:b/>
          <w:b/>
          <w:color w:val="003300"/>
        </w:rPr>
      </w:pPr>
      <w:r>
        <w:rPr>
          <w:rFonts w:cs="Trebuchet MS" w:ascii="Trebuchet MS" w:hAnsi="Trebuchet MS"/>
          <w:b/>
          <w:color w:val="003300"/>
        </w:rPr>
        <w:t>El Milagro  Increíble En Oregon</w:t>
      </w:r>
    </w:p>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color w:val="003300"/>
        </w:rPr>
      </w:pPr>
      <w:r>
        <w:rPr>
          <w:rFonts w:cs="Trebuchet MS" w:ascii="Trebuchet MS" w:hAnsi="Trebuchet MS"/>
          <w:color w:val="003300"/>
        </w:rPr>
        <w:t>La evidencia a punto de leer es a la verdad en todo detalle.  Solo dios porque me paso esto, y porque me escogió para ser este tipo de testigo de al gracia y amor de Cristo de Jesús en este siglo 20.  Estoy en deuda mas de la medida a Cristo Jesús por lo que El izo por mi, y mi deseo hoy es serle fiel y verdadero a El.</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ncuentro una gran satisfacción al vivir por Cristo  y ser testigo de Cristo a su poder de salvar y sanar.  Como declara Hebreos 13:5-8: “Porque Dios  ha dicho, nunca te dejara jamas te abandonare; El Señor es quien me ayuda; no temeré.  Que me puede hacer un simple mortal.  Jesucristo es el mismo ayer y hoy y por los siglos.”  Nací y crecí en el norte de Alberta Canadá y era el mayor de cuatro hijos.  Mi padre murió y fue enterrado cuando tenia once anos de edad.  Cuatro meses después, murió mi madre y nos dejo huerfanos, al cuidado de otras personas.  La muerte muy final nos quita de ambos que necesitamos y nos separa de ambos que amamos más, y nos deja con solo memorias.  Nuestro hogar era un hogar feliz.  No importa que tan bueno otros pueden ser, ellos no pueden completamente tomar el lugar de padre recordar todas las cosas de ellas que fueron diferente que todos los otros.  Nunca recuerdo a ver oído a mis padres discutir.  Si lo hicieron,  nunca ocurrió en nuestra presencia.  Estoy seguro que se amaran entre ellas y yo se que nos amarán como niño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padre de me madre, mi abuelito fue maestro escolar y ministro luterano de caballo, de la escuela circular antiguo.  En un sentido todos fueron pioneros.  Como niños y nosotros entendimos el significado de la palabra obediencia.  La confirmación en  la Iglesia Luterana  se acepto como parte de la educación esencial.</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espués que murió mi madre, me fui a vivir con mi hermano, el tío Sam, tía Julia.  Ella fue una persona fina y me trato como su propio hijo.  Siempre estaré agradecido a los dos por  ser amable y darme amo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Así como la vida sigue, las cosas cambian.  Dios se mueve en manera misteriosa.  En mi cumplíamos de los 18 anos, un amigo y vecino cercano, Fin Brocke y su esposa salieron de Canadá a mudarse a Pórtland, Oregon.  La Señora Brocke estaba enferma la mayor parte del tiempo y sin duda pensaron el cambio le ayudaría físicamente.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A través del tiempo, escuchamos que ellos de repente se hicieron muy religiosos y asentían una Iglesia cada noche, y que La Señora Brocke sano por la oración y otras cosas que eran difíciles para creer, conociéndoles como yo los conocía.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Cuando la cosecha se recogió y la estación de trillar termino, un amigo y yo decidimos venir a Pórtland para verer por nosotros mismos de que se trata todo esto.  Seguramente en este punto de mi vida dios estava ordenando mis pasos.  Por varias rasones yo me puse muy duro y critico de toda religión, aunque no voy a tomar el tiempo o espacio aquí para decía esta parte de mi cuento.  La Biblia dice: “Dios es Amor”.  Esto es de seguro, y es posible que ninguna inteligencia humana puede comprender el magnitud del amor de Dios hasta que estemos con el en la eternidad.  Durante este punto en me vida mis pasas estavan volviéndose sobre la cosa que yo hacia lo mas para evitar.  Mi amigo y yo salinos de Canadá hacia Oregon para ver nosotros mismos, y el 24 de noviembre 1923 llegamos a la casa de Brocke en Pórtland.</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Encontramos que todo lo que habíamos escuchado fue cierto.  Nos disieron que aceptaron a Cristo como su Salvado y que La Señora Brocke había sanado a través de la oración y la fe. De seguro había un cambio en este hombre y esta mujer.  Escuche su relato muy impresionado.  El ministro, Reverendo John 6 Lake fue persona agradable.  Era un predicador maravilloso, ex - misionero de Sur África y un viajero mundial, preciando el mensaje de amor, poder de sanidad y libertad del pecado, esclavitud y enfermedad a todo que pone su fe en Cristo.  Me goze en lo que escuche y en lo que había acontecido en la vida de los Brockes, pero nada en mi persona respondió a lo que mire o oír.  Estava muerto el Espirito dentro de mi.  Algunas influencias en mi juventud temprano endurecieron mi alma y corazón.  Llegue a una conclusión sobre Dios de La Biblia, La doctrina Luterana del bautismo infante y otras cosas, y sentí que si Dios existe yo era tan bueno como El.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evangelio que el Dr. Lake predicará era hermoso si fuera verdad, pero yo no puedo creer que sea para mí.  Las influencias del pasado eran demasiado fuertes para despedir, aunque mi deseo es creer est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Me quede el invierno con La familia Brocke.  El era el ingeniero mayor del Molino y compañía de Bridal Veil de La Montana Larch, treinta millas al oeste de Pórtland.  Era una compañía grande de molino cerucho y vapor, empleado más de izó hombres en las operaciones combinado.  Los Brocke’s teñían un hogar en Pórtland y el otro hogar en el molin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El primero de julio, 1924 empecé mi trabajo como ayudante de ingeniero con el Señor Brocke. Ahora lo que les voy a decir aconteció un Lunes, el día que yo empezó mi trabajo en el molino, a la una triente de la tarde.  Esta vamos serruchando “Cuadros de Japan”, para enviar en corriente plumón de agua hacia el Rió Colombia, y la ciudad Bridal Veil.  El arroyo que mantiene agua al molino tenia una presa atravesada para provea agua a los calderas, el estanque de madera que transportaba la madera hacia Bridal Veil, una distancia de cuatro millas abajo la montaña.  La pasarela arriba de la presa estava como 55 pies arriba del agua. Camine en la pasarela para enderezar los troncos atravesado en la transportadora.  De repente me caí del pasarela Rodando entre Los troncos y dentro del estanque de agua 10 píes profundita.  Un ingeniero sentado en su Locomotor descargando troncos en el estanque me miro caer.  Azote de cabeza en el primer tronco 30 píes abajo, rodando de tronco a tronco hasta que entre en el agua y desaparecí de toda vista.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Había 70 hombres trabajando en y alrededor del molino en este tiempo.  El molino se cerro y cada hombre disponible le hablaron para buscar mi cuerpo conforme los testimonios de estas hombres.  Buscara por cuarenta – cinco minutos a una hora antes de encontrarme finalmente por M.J.H. Gunderson, quién el mismo escribió su propio cuento para verificar la realidad de este testimonio.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Aquí esta relatado mi experiencia con la muerte, las cosas que mire, oír y hacer, durante esta hora que los hombres buscaban en las aguas del estanque por mi cuerpo.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stava muerto conforme al pensamiento del mundo.  Pero estava con vida en otro mundo. El tiempo no se había detenido Aprendí mas en esa hora fuera de mi cuerpo que cuando estava dentro del todo lo que recuerdo es caer al otro lado del pasarela.  El ingeniara del locomotor miro cuando caí dentro del agua.  La próxima cosa que quedo recordar, estoy parado en al ribera de un mar grande de fuego.  Aparéese ser lo que la Biblia dice en Apocalipsis 21:8: “el lago de fuego y azufre” Esto es una mirada más asombroso que uno puede vérsete lado del juicio final.  Recuerdo mas claro que cualquier otro tiempo que me a pasado en mi vida todo detalle de cada momento, lo que mire y lo que me aconteció durante esa hora que me había ido de este mundo.  Estava parado a una distancia de un montón de fuego ardiente.  Mire otras personas conocidas que habían muerto a los trece anos de me edad.  Uno era mi tío que murió del alcohol, cuando tenía trece anos de edad.  Otro fue un muchacho de la escuela que murió de cáncer en la quijada, todo empiezo con una infección dental cuando era joven.  El era dos anos mayores.  Nos conocimos aunque fue imposible hablar.  Ellos también miraban, estando perplejo y en pensamiento prefundo, como que no era posible lo que misaba.  Su expresión era de confusión y aturdimient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La escena fue tan asombrosa que con palabras no podía expresar.  No hay manera como describir lo que mire, excepto en decir que ahora fuimos testigos del juicio final.  No hay manera para escapar, o salir para afuera.  Uno no busca la manera porque no excite.  Este es la prisión donde nadir escapa excepto por intervención Divino.  Yo mismo me dije en voz audible, “si yo se de esto anterior, hago todo lo posible para escapar de este lugar.”  Pero no. Sabia.</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Mientras estos pensamientos corrían en mi mente, mire otro hombre que se me acercaba en frente de nosotros.  Yo lo conocí inmediato.  Tiene una cara fuerte, generosa, compasiva tranquila y sin temor, maestro de todo lo que miro.  Era el mismo Jesú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Una grande esperanza me agarro y yo conocí la respuesta a mi problema, es esta Persona grande y maravillosa que caminaba cerca de mí en esta prisión de almas perdidas, confuso con el destino al juicio.  No ise nada para obtener su atención.  Yo mismo me dije, “si el solo mirara mi camino y me mira, El me puede rescatarme de este lugar porque El sabe que yo no puedo entender que todo es como esto.  El sabe lo que tiene que hacer.” El sigio caminando y parecía que El no iba a mirar mi camino, paso fuera de mi vista, voltio su cabeza y directamente me miro.  Es todo lo que El izo, y con esta marrada fue suficient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Regrese en segundos y entre a mi cuerpo otra vez.  Era como entrar a una casa por la puerta de atrás.  Escuche a los Brockes orando unos minutos antes de abrir mis ojos o decir alguna palabra.  Escuche y entendía todo que acontecía.  Entonces de repente la vida regreso a mi cuerpo y abrí mis ojos y hable con ellos.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s fácil platicar y describir algo que uno mira.  Yo se que el lago de fuego heriste porque yo lo mire.  Yo se que Cristo Jesús existe por la eternidad, porque yo lo mire.  La Biblia declara en Apocalipsis 1:8-11: “Yo, Juan… estaba el día cuando vino sobre mi el Espíritu, y oí detrás de me una voz fuerte come de trompeta, que decía. Yo soy el alfa y la Omega, escribe en el libro lo que vea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n las cosas que miro Juan fue el Juicio, y el describe esto en Apocalipsis 20.  El versículo 10 dice: “El diablo, que los había engañado, será arrojado al lago de fuego.”  Dice Juan en Apocalipsis 21:8, que el miro “El lago de fuego y azufre.”  Este es el lago que yo mire, y estoy seguro de una losa que en el juicio final toda cosa corrompida en el universo será arrojada en el lago y destruida para siempr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oy gracias a Dios por las personas que pueden orar.  Yo oí la Señora Brocke orando por mí.  Dijo, “Oh Dios, no te lleves a Tom; el no se convertido.”  Abrí mis ojos y les dije: “Que aconteció?”  No había perdido nigua tiempo; estuve en otro Lugar y ahora había regresad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espués de esto llego la ambulancia y me llevaron al hospital Good Samaritan en Pórtland.  Llegue al hospital como a las 6:00 de la tarde, y me levaron a cirugía para coser mi escalpe con puntadas.  Me pusieron en cuidado intensivo.  No había más que los doctores pueden hacer.  No tenía dolor y mi mente era muy clara.  Una en femera fue asignada a mi loado.  Aquí es done estuve acostado hasta las 11:30AM el vierne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urante estos cuatro días y noches, parece que estava en comunicación constante con el Espíritu Santo.  Reviví los eventos de me vida pasada y las otras cosas que mire, como el lago de fuego, y Jesús caminando hacia mi, mire mi tío el niño escolar, y luego cuando regrese a mi vida otra vez.  La presencia del Espíritu de Dios estava convinigo continuo, y varias ocasiones hable en voz fuerte hacia Dios.  El Espíritu Santo me ayudo desenredar mi filosofía torcida hasta poder entender lo que en realidad me esta aconteciendo.  El me mostró el mal que había hecho en mi pasado, y el me ayudo poner todo en su lugar hasta que yo comprendí porque me paso esto.  Entonces espese a preguntarle a Dios su deseo en mi vida y la voluntad de El para mí.</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Viernes por la mañana mi cuerpo quebrado estava adolorido y no podía moverse.  Entonces como a las nueve de al mañana el llamado de Dios llego. La voz del Espíritu puede ser muy real.  El me dijo: “Yo quiero que le digas a todo el mundo lo que miraste, y como regrese otra vez a la vida.”  Este fue una decisión muy difícil para mí.   ¿Como lo voy a hacer?  Aquí estoy en el hospital en cama y apenas puedo mover mi brazo derech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momento supremo de mi vida llego.  Nunca olvidare ese momento de decisión.  A las 11:30AM decidí.  No tenia dudas, le dije a la enfermera que me dejara solo.  Lo izo pero con mucha duda, pero sabia que yo estava invalido.  Entonces ella sali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ntonces yo hable, y la presencia de Dios que estava aquí, y dije: “Señor, si esto es Logue tu deseas para mi, yo lo haré lo mejor que puedo, pero no puedo hacerlo acostado aquí.  Tu tienes que salarme de estos lug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sto no tiene sentido como oración, pero estava hablando a Dios y haciendo una promesa solemne.  Inmediatamente sentí un calor tibio como una brisa suave desde la punta de mi cabeza donde tenía más dolor y siguió por mi cuerpo saliendo por mis pies.  Fui instantáneamente sanado de la cabeza a los pies.  Una maleta de ropa estava un lado de mi cama, que algún dejo temprano en la semana.  Me cambie de ropa, Salí del cuarto rápido, caminado baje tres escalera y Salí a la calle en menos de seis minutos.  La enfermera no regreso a tiempo para dar la alarma.</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Durante este tiempo tenia temor que algen me biese y hacerme represar al hospital, porque mi cabeza estava ven da.  Tenia una mirada que asustaba a cualquier persona, pero Dios estava conmigo.  Un Amigo cercano mió, Pete Burness, tenía un taller de imprenta cera del hospital.  Había estado anteriormente y sabia donde estava, y inmediato llegue y me sentí seguro.  Pete no estava muy sorprendido cuando llegue a su taller.  El había sido un soldado en la primera guerra mundial.  El aprendió como orar cuando estavo en el ejecito de Canadá, fuerzas engalero, y tenia varios medallas por su valor.  Cuando me miro, dijo: “Aquí esta mi carro puede llevarlo a mi casa, yo me voy en al tranvía.  No puedes imaginarte como te vez.  Quédate adentro mientras estas benda.”  Maneje hacia la casa.  Cuando llegue a la casa de Pete, causé un alboroto.  Había varias personas y no podían creer lo que miraron cuando entre.  Las cosas se apaciguaron después de un tiempo y me fui a la recamara de Pete para ver como me miro.  Habían cortado mi cabello arriba de mi cabeza, y había puntadas en todo lugar.  Mi quite todas las vendas y ise lo posible para peinar el poco a sangrar.  Oye una voz que decía: “Tu no estas sano.”  Mi fe estava en desafió.  Estava parado por varios minutos mirándome, cuando entonces mire el rastrillo de Pete.  Saque el cuchillo y con pinzas sace la punta de las puntadas y corte cada puntada.  No había sangre. Estava sano y esto fue comprobante.  He aprendido desde ese tiempo que uno tiene que ser positivó contra las sugestiones negativo que vienen a desanimar su fe en tiempo como este.  Muchas veces nuestra mente natural nos roba de la victoria supernatural.  Cree en Dios y acuta no importa si usted lo entiende todo o no.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espués de limpiarme, me fui al centro para ver al doctor Brewer, que venia a verme diario en el hospital.  Cuando entre a su oficina me miro y pronto se puso de pie.  Se miraua muy sorprendido y dijo: “?Hombre aquí estas asciendo aquí?” No le respondí porque también no estava seguro.  Entonces dijo: “?Estas bien? Como saliste fuere del hospital?”  Respondí: “Doctor, yo Salí corriendo.  Es posible que no lo saben todavía que me fui.”  Dijo El: “Dime lo que paso.”  Dije: “Doctor, El Señor me sano y ahora estoy bien.” Se acerco y empujo mis costillas que estavan quebrado y me pregunto: “No te duele?”  Respondí: “No.”  Era verdad, no había dolor.  Entonces dijo: “Bueno, El Señor te sano, porque estoy seguro que no fuimos nosotros.  Solamente son cuatro días y se lleva de seis semanas a dos meses para sanar los huesos quebrado cuando todo va bien.”  Entonces pregunto: “? Quien te quito las puntadas de tu cabeza?” Dije: “Yo mismo lo ise,” y le dije com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Entonces le dije como El Señor me hablo, y como me dijo que fuera a decirle al mundo.  Dentro do otras cosas, sabia que muchos le iban a preguntar quien era mi doctor y esto me preocupo porque empecé a pensar lo que el diera.  Le pregunte: “Que va a decir a La gente cuando pregunten de me caso?”  Es simple dijo: “Bueno, si tu dices te sano, entonces fue dices quien te sano dijo: ‘Bueno, si tu dices Dios te sano, entonces fue diez quien te sano porque yo se que no fuimos nosotros.  Solamente a sido cuatro días.”  Nunca supe quien o cuantos fueron a ver al Dr. Brewer acerca de mí.  Ninguna ves nadie a dicho que el negó mi testimonio.  </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i/>
          <w:i/>
          <w:color w:val="003300"/>
        </w:rPr>
      </w:pPr>
      <w:r>
        <w:rPr>
          <w:rFonts w:cs="Trebuchet MS" w:ascii="Trebuchet MS" w:hAnsi="Trebuchet MS"/>
          <w:i/>
          <w:color w:val="003300"/>
        </w:rPr>
        <w:t>Capituló 2</w:t>
      </w:r>
    </w:p>
    <w:p>
      <w:pPr>
        <w:pStyle w:val="PlainText"/>
        <w:rPr>
          <w:rFonts w:ascii="Trebuchet MS" w:hAnsi="Trebuchet MS" w:cs="Trebuchet MS"/>
          <w:b/>
          <w:b/>
          <w:color w:val="003300"/>
        </w:rPr>
      </w:pPr>
      <w:r>
        <w:rPr>
          <w:rFonts w:cs="Trebuchet MS" w:ascii="Trebuchet MS" w:hAnsi="Trebuchet MS"/>
          <w:b/>
          <w:color w:val="003300"/>
        </w:rPr>
        <w:t>Del Regreso Al Trabajo El Sábado</w:t>
      </w:r>
    </w:p>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color w:val="003300"/>
        </w:rPr>
      </w:pPr>
      <w:r>
        <w:rPr>
          <w:rFonts w:cs="Trebuchet MS" w:ascii="Trebuchet MS" w:hAnsi="Trebuchet MS"/>
          <w:color w:val="003300"/>
        </w:rPr>
        <w:t>El viernes con seguridad fue un día de letra rojo para mi.  El sábado por la mañana regrese al molino palmer a mi trabajo. Parece que nadie quería trabajar ese día.  Me estavan mirando trabajar.  Estava perturbado después de varios horas, y entonces les dije si querían escuchar mi testimonio, podemos ir a la casa escolar el domingo por la tarde y yo les digo lo que mire y como fui sano.  Esto fue satisfactorio para todos los hombres.  Entonces la palabra salio que ébanos a tener una reunión el domingo por la noche a las och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domingo por la noche me hacerse a la escuela escolar, cerca de donde me había caído y mire una gran multitud.  Estava oscureciendo.  Por poco me pongo pánico y corro, pero otra vez El Señor me fortaleció y seguí adelante.  La mayoría de las personas no me reconocían mientras caminaba hacia el frente.  El Señor Brocke canto un himno y oro.  Mi hora de cero había llegad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stava nervioso y no sabia lo que iba acontecer.  Estando parado, dios me ayudo y por primera vez en mi vida sentí ungido por el Espíritu Santo, me ayudo para testificar.  Como una nuve me envolbia.  Este fue la misma Presencia que me ayudo salir afuera del Hospital Good Samaritan.  La misma Presencia me ayudo entender al voluntad lo que mire, y advertía del juicio venidero y del amor de dios para la humanidad que puede escap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Solo siete días habían pasado cuando todo esto aconteció. Esta fue la prenera vez que me pare en frente de una audencia.  Estava parado detrás del escritorio del maestro en al casa escolar.  El aire parecia electrizado, y mientras abri mi boca para hablma otra vez, la presencia de dias asendio arriva de mi el Espiritu Santo entro y me lleno con Su Poder y mensaj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Dije a las personas lo que Dios iso, y lo que mire durante el teimpo que los hombres buscaban mi curepo en el estanque.  No tenia  conocimiento sobre La Biblia, pero el Espiritu Santo hablo a traves de me, mencioro mucho del segundo y tercer capitulo de la profesia de Nahum.  Mas noche, y con La ayda de una con cor dancia de Biblia podimos encontrar Lo que El Espiritu dijo concerniente a ldia de Supreparacion: “Desafordos corren los carros por las calles…” Durante ese tiempo no tenia idai de lo que estava diciendo.  Estava en La Biblia. Después supe que el Senor Brocke desucbru lo que habir dicho era verdad.  Para mi fue una senal de cosas  referente a mi ministero que har de veni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Quiero hacer en fasis aquí sobre el bautismo del Espirito  Santo, que es lo mas esenual en la preparación personal para el ministerio.  Fuera de el, no podemos hacer nada.  Con El, podemos hacer todas las cosas.  Es el Espiritu Santo que convencera al mundo de:</w:t>
      </w:r>
    </w:p>
    <w:p>
      <w:pPr>
        <w:pStyle w:val="PlainText"/>
        <w:rPr>
          <w:rFonts w:ascii="Trebuchet MS" w:hAnsi="Trebuchet MS" w:cs="Trebuchet MS"/>
          <w:color w:val="003300"/>
        </w:rPr>
      </w:pPr>
      <w:r>
        <w:rPr>
          <w:rFonts w:cs="Trebuchet MS" w:ascii="Trebuchet MS" w:hAnsi="Trebuchet MS"/>
          <w:color w:val="003300"/>
        </w:rPr>
        <w:t>1. pecada; justicia, y juicio.</w:t>
      </w:r>
    </w:p>
    <w:p>
      <w:pPr>
        <w:pStyle w:val="PlainText"/>
        <w:rPr>
          <w:rFonts w:ascii="Trebuchet MS" w:hAnsi="Trebuchet MS" w:cs="Trebuchet MS"/>
          <w:color w:val="003300"/>
        </w:rPr>
      </w:pPr>
      <w:r>
        <w:rPr>
          <w:rFonts w:cs="Trebuchet MS" w:ascii="Trebuchet MS" w:hAnsi="Trebuchet MS"/>
          <w:color w:val="003300"/>
        </w:rPr>
        <w:t>San Juan 16:9-11: “…. En cuatro al pecado, porque no creer en mi, en cuarto a la justicia porque voy al padre y ustedes ya no podran verme, y en cuarto al juicio porque el principe de este mundo ya ha sido juzgad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Para ser efectivo en traer el mensaje de salvacion y entregarlo a un mundo perdido, uno tiene pue ser llero del Espritu Santo.  Unos me han pregunto de tiempo a tiempo si tengo dolores de cabeza o algun tipo de efecto después de este tipo de herida.  Nunca he tenido dolor de cabeza en mi vida.  Mis ojos y oidas esatan casi perfecto.  Estoy sano en lo presente.  Las personas que tuvieron un role importante en todo esto de seguro, fueron fin y Mabel Brocke.  Ellos tuvieron la fe y valro para creer en Dios por este milagro en este tiempo y lare de gran necesidad.  Actuaron con noticia instante y fueron recompensado por el resultado instant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Tambien era Julios Gunderson, el que encontro mi cuerpo en diez pies de agua cuardo los demas dejaron de buscarme.  El busco hasta que me encontro.  Dios le recompenso por su fe El Senor Gunderson.  Fin y Mabel Brocke escrivieron su testimonio de lo que acontecio ese dia y estos testimonios estan aquí en sus proyrias palabras.  Nada ha cambiad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i/>
          <w:i/>
          <w:color w:val="003300"/>
        </w:rPr>
      </w:pPr>
      <w:r>
        <w:rPr>
          <w:rFonts w:cs="Trebuchet MS" w:ascii="Trebuchet MS" w:hAnsi="Trebuchet MS"/>
          <w:i/>
          <w:color w:val="003300"/>
        </w:rPr>
        <w:t>Capitolo 3</w:t>
      </w:r>
    </w:p>
    <w:p>
      <w:pPr>
        <w:pStyle w:val="PlainText"/>
        <w:rPr>
          <w:rFonts w:ascii="Trebuchet MS" w:hAnsi="Trebuchet MS" w:cs="Trebuchet MS"/>
          <w:b/>
          <w:b/>
          <w:color w:val="003300"/>
        </w:rPr>
      </w:pPr>
      <w:r>
        <w:rPr>
          <w:rFonts w:cs="Trebuchet MS" w:ascii="Trebuchet MS" w:hAnsi="Trebuchet MS"/>
          <w:b/>
          <w:color w:val="003300"/>
        </w:rPr>
        <w:t>El Dia Inolvidable (por fin y Mabel Brocke)</w:t>
      </w:r>
    </w:p>
    <w:p>
      <w:pPr>
        <w:pStyle w:val="PlainText"/>
        <w:rPr>
          <w:rFonts w:ascii="Trebuchet MS" w:hAnsi="Trebuchet MS" w:cs="Trebuchet MS"/>
          <w:b/>
          <w:b/>
          <w:color w:val="003300"/>
        </w:rPr>
      </w:pPr>
      <w:r>
        <w:rPr>
          <w:rFonts w:cs="Trebuchet MS" w:ascii="Trebuchet MS" w:hAnsi="Trebuchet MS"/>
          <w:b/>
          <w:color w:val="003300"/>
        </w:rPr>
      </w:r>
    </w:p>
    <w:p>
      <w:pPr>
        <w:pStyle w:val="PlainText"/>
        <w:rPr>
          <w:rFonts w:ascii="Trebuchet MS" w:hAnsi="Trebuchet MS" w:cs="Trebuchet MS"/>
          <w:color w:val="003300"/>
        </w:rPr>
      </w:pPr>
      <w:r>
        <w:rPr>
          <w:rFonts w:cs="Trebuchet MS" w:ascii="Trebuchet MS" w:hAnsi="Trebuchet MS"/>
          <w:color w:val="003300"/>
        </w:rPr>
        <w:t>Sali al otro lado de la loma para recoger unas moxas, pero regrese porque empreso a llover.  Estava cerca de mi casa cuando mire a mi espaso que caminnua rapidamente y me hablo diciendo: “Mama, Tommy se callo y esta muert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Recuerdo que todo esta claro en mi mente, del pasasdo y presente.  Pregunte: “Porque Tommy?” Entonces escuche una voz decir: “Para la Gloria de Dios”.  Entonces mi esposso dijo: “Vine por ti para que puedes or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Regrese con el a la oficiana del molino.  No halbamos pero si oramos todo el camino.  Cuando llegamos a la oficiana el cuarto estava lleno de hombres y Tommy Estava enbuelto por completo de sangre, no habia pulos, no tenia vida.  De seguo estavamos en prescencia de al muerte.  Se p odia sentir asi como se puede ve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Los hombres que esavaban Jantos en la ofician conocian a mi esposo.  Ello sabian que eles hombre  de oracion y que el fue por mi para ayudarle a orar.  Ellos estavan esperando ver sialgo acoateceria.  Yo fui a un lado de la mesa y mi esposa al otra lado.  La Biblio dice en Santiago 5:14 y 15: “Esta enfermo alguno de ustedes? Haga llamar a los ancianas de al Iglesia para que oxen por ely lo unjar con aceite en el novnbre del Senor.  La oxacion de fe sanara al enfermo y el senor lo levantara, y si ha pecado, se le perdonara.  Mi esposa lo unjio con aceite conform la Biblia, y dijo: “Mabel, tu ora.”  Entonces puse una mano en su cabeza yu la otra sobresu corazon.  Un hombres joven parado cerca quito mi mano de la cabeza de Tommy y dijo: “No puedes ver que es alli donde esta herdio?”  No fue una oracion large le pedimos a dios que fuera misericordioso y lo levantara.  Primero miramos mover su parpado un poco; entonces llegaron las lagrimas y quiso hablar.  Pregunto: “Que sucedia?’  Las palabras estava lejanas y separados como si llegavar de un pais lejano.  Entonces dijo: “Ya no puedo mas.”  La vida regresso y los hombres que estavan parado estavan asombrados y cortentos.  Habian y los hombres que estavan parado estavan asombrados y contentos.  Habian mirado un milagro.  El patron habia llamada para una ambulancia después que se callo Tommy.   Sabiamos que pronto inva a lleg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Cuando llego al hospital, lo llevaron a cirugía para limpiar las heridas en su cabesa y ponerle muchas puntadas en su escalpe.  Tenia siete costillas quebrado en su lado izquierdo y le pusieron vendas fue un largo tiempo  para aser todo esto y esperamos hosta que salio de cirugía.  El no dijo nada, entonces le preguntamos si tiene dolor.  El dijo, “Lo llevaron a cuidado intensibo, donde el pegunto a la enfermera algo para comer.  Le dieron also para comer atnes que regresaramos al molino.  Mi esposo era el ingeniero acargo mayor y tuvimos que regresar esa noch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Regrese al hospital el próximo din peor al mañana.  Los doctores dijeron que no me que dará  mucho tiempo; no le davan mucha esperaoza para vivir.  Era muy difícil para Tommy hablar y las palabras salien muy lentas.  Dijo: “Yo tengo algo para decirles a ustedes.  Sabe que estava muerto por un tiempo, y no habia manera para escapar.  Mire a mi tio y un muchacho es colar.  Habia una grande lago de fuego y yo senti como que salaba.  Tenin miedo. Mire a Jesús que venia  de la lejas.  Llego cerca y me pasava lado.  Entonces dije: Si El solamente da vuelta y me mira.  El me puede salvar. Entonces Jesús me miro y escuche su oracion.  Abri mis ojos lo mas pronto que fue posible y los mire a usted.</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Tuve que partir, proe después el nos dijo de todo que miro.  El hablo mucho del lago de fuego y los que estavan alli.  Dijo que nadie estava en el fuego pero estavan en una prision esperando y no habia forma de escapar.</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La proxima vez que miramos a Tommy fue el viernes por la noche después del trabajo.  No sabianos lo que haia sucedido en el hospital, habia sido sanado, y salio del hospital como a las once de la manana.  Estuvo en el hospital solamente cuatro dias.  Regresso al molino con nosotros esa noche, y después al trabajo el sabado.</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El domingo por la noche dijo us experncia en la pequena casa escolar cerca del molino.  L:a cuadrilla entera y sus famailias estaban presentes.  Habian mirado un milagro. Ahora ellos deseaban escuchar el milagro.  Sin decir mucho, estavamos agradecido a Dios en aver permitido ser parte de esta obra que el iso.  Tommy guardar su palabra y sique diciendo su historia y premicando la fe y liberación desd ese tiempo.  Tener fe en Dios porque El nunca falla cuando creemos.</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Thornfin Brocke</w:t>
      </w:r>
    </w:p>
    <w:p>
      <w:pPr>
        <w:pStyle w:val="PlainText"/>
        <w:rPr>
          <w:rFonts w:ascii="Trebuchet MS" w:hAnsi="Trebuchet MS" w:cs="Trebuchet MS"/>
          <w:color w:val="003300"/>
        </w:rPr>
      </w:pPr>
      <w:r>
        <w:rPr>
          <w:rFonts w:cs="Trebuchet MS" w:ascii="Trebuchet MS" w:hAnsi="Trebuchet MS"/>
          <w:color w:val="003300"/>
        </w:rPr>
        <w:t>-Mabel e. Brock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Este Es El Testimonio del Senor J.H. Gunderson, </w:t>
      </w:r>
    </w:p>
    <w:p>
      <w:pPr>
        <w:pStyle w:val="PlainText"/>
        <w:rPr>
          <w:rFonts w:ascii="Trebuchet MS" w:hAnsi="Trebuchet MS" w:cs="Trebuchet MS"/>
          <w:color w:val="003300"/>
        </w:rPr>
      </w:pPr>
      <w:r>
        <w:rPr>
          <w:rFonts w:cs="Trebuchet MS" w:ascii="Trebuchet MS" w:hAnsi="Trebuchet MS"/>
          <w:color w:val="003300"/>
        </w:rPr>
        <w:t>1703 SE 16th Ave, Pórtland Oregon</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Yo, J.H. Gunderson estava buscanod empleo y estava de visita con fin Brocke el 3 de julio 1924 como a las 1:30 de la tarde cuando Tom callo, y yo fui testigo de este milagro de fe.</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Un ingeniero sentado en su locomotora miro Tom caer, y corrio de su locomotora al cuarto de maquina principal para decirle al Senor Brocke lo que sucedio.</w:t>
      </w:r>
    </w:p>
    <w:p>
      <w:pPr>
        <w:pStyle w:val="PlainText"/>
        <w:rPr>
          <w:rFonts w:ascii="Trebuchet MS" w:hAnsi="Trebuchet MS" w:cs="Trebuchet MS"/>
          <w:color w:val="003300"/>
        </w:rPr>
      </w:pPr>
      <w:r>
        <w:rPr>
          <w:rFonts w:cs="Trebuchet MS" w:ascii="Trebuchet MS" w:hAnsi="Trebuchet MS"/>
          <w:color w:val="003300"/>
        </w:rPr>
      </w:r>
    </w:p>
    <w:p>
      <w:pPr>
        <w:pStyle w:val="PlainText"/>
        <w:rPr/>
      </w:pPr>
      <w:r>
        <w:rPr>
          <w:rFonts w:cs="Trebuchet MS" w:ascii="Trebuchet MS" w:hAnsi="Trebuchet MS"/>
          <w:color w:val="003300"/>
        </w:rPr>
        <w:t>Se cerro el milino, y el Senor Brocke, yo y otros fuimos a buscar a Tom, porque se habia caido como diez piez de profundidad.  Nosotros tuvimos un tiempo largo y difícil para encontrarlo porque el agua esta sucia y lo estavamos buscando con largos pica postes.  Después de un tiempo otro hombre me dio el poste que usava y comenze a buscar enlo profundo de el agua porque después de un tiempo buscandalo enganche su ropo y jale su cuerpo cerca de nosotros para poder sacerlio con las manos.  El estava muerto. No habia nada de vida en el .  Su cabeza estava destraozada y habia sangre en todo lugar.  La Senora Brocke recibio noticias de lo que aconticio y vino al molino.  Cuando ella miro tom que estava muerto, se aprodillo y puso su mono sobre la cabeza de el.  La sangre corria por fuera y en medio de sus dedos, mientras que le supliecaba a Dios que le perdonara la vida y salvar su vida porque Tom no era Cristiano.  Mientras que ella llorava y orava, yo mire como la vida regreso a Tom y el hiso movimiento por primerva ves después de sacarlo de el agua.  Entonces el abrio sus ojas y pregunta: “Que sucedia?”</w:t>
      </w:r>
    </w:p>
    <w:p>
      <w:pPr>
        <w:pStyle w:val="PlainText"/>
        <w:rPr>
          <w:rFonts w:ascii="Trebuchet MS" w:hAnsi="Trebuchet MS" w:cs="Trebuchet MS"/>
          <w:color w:val="003300"/>
        </w:rPr>
      </w:pPr>
      <w:r>
        <w:rPr>
          <w:rFonts w:cs="Trebuchet MS" w:ascii="Trebuchet MS" w:hAnsi="Trebuchet MS"/>
          <w:color w:val="003300"/>
        </w:rPr>
      </w:r>
    </w:p>
    <w:p>
      <w:pPr>
        <w:pStyle w:val="PlainText"/>
        <w:rPr>
          <w:rFonts w:ascii="Trebuchet MS" w:hAnsi="Trebuchet MS" w:cs="Trebuchet MS"/>
          <w:color w:val="003300"/>
        </w:rPr>
      </w:pPr>
      <w:r>
        <w:rPr>
          <w:rFonts w:cs="Trebuchet MS" w:ascii="Trebuchet MS" w:hAnsi="Trebuchet MS"/>
          <w:color w:val="003300"/>
        </w:rPr>
        <w:t xml:space="preserve">Atravades de los anos he dado gracias a Dios muchas veses por el privilegio de ver un hombre muerto regresar a vida en repuesto a la oracion.  Estuve parado en la orillo del estanque por un minimo de trienta minutos, mientras otros hombres buscaban el cuerpo. Estava atento para mirar burbujas de aire u otro senal de donde el estava.  Nunca mire burbujas de aire.  No habia aqua en sus pulmones.  El nunca respiro durante el tiempo que estava debajo de el agua.  Uno de los hombres que buscaba a Tom se dio por vencido y me dio su pica poste.                                                                                                                                                                                                                                                                                                                                                                                                                                                                                                                                                                                                                                                                                                                                                                                                                                                                                                                                                                                                                                                                                                                                                                                                                                                                                                                                                                                                                                                                                                                                                                                                                                                                                                                                                                                                                                                                                                                                                                                                                                                                                                                                                                                                                                                                                                                                                                                                                                                                                                                                                                                                                                                                                                                                                                                                                                                                                                                                                                                                                                                                                                                                                                                                                                                                                                                                                                                                                                                                                                                                                                                                                                                                                                                                                                                                                                                                                                                                                                                                                                                                                                                                                                                                                                                                                                                                                                                                                                                                                                                                                                                                                                                                                                                                                                                                                                                                                                                                                                                                                                                                                                                                                                                                                                                                                                                                                                                                                                                                                                                                                                                                                                                                                                                                                                                                                                                                                                                                                                                                                                                                                                                                                                                                                                                                                                                                                                                                                                                                                                                                                                                                                                                                                                                                                                                       </w:t>
      </w:r>
    </w:p>
    <w:sectPr>
      <w:type w:val="nextPage"/>
      <w:pgSz w:w="12240" w:h="15840"/>
      <w:pgMar w:left="1325" w:right="1325" w:gutter="0" w:header="0" w:top="245" w:footer="0" w:bottom="72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20:46:00Z</dcterms:created>
  <dc:creator>TerryH</dc:creator>
  <dc:description/>
  <cp:keywords/>
  <dc:language>en-US</dc:language>
  <cp:lastModifiedBy>TerryH</cp:lastModifiedBy>
  <cp:lastPrinted>2006-05-03T11:06:00Z</cp:lastPrinted>
  <dcterms:modified xsi:type="dcterms:W3CDTF">2007-01-22T20:46:00Z</dcterms:modified>
  <cp:revision>2</cp:revision>
  <dc:subject/>
  <dc:title>Introducción</dc:title>
</cp:coreProperties>
</file>