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36"/>
          <w:szCs w:val="36"/>
        </w:rPr>
      </w:pPr>
      <w:r>
        <w:rPr>
          <w:rFonts w:cs="Satluj" w:ascii="Satluj" w:hAnsi="Satluj"/>
          <w:b/>
          <w:bCs/>
          <w:color w:val="000000"/>
          <w:sz w:val="36"/>
          <w:szCs w:val="36"/>
        </w:rPr>
        <w:t xml:space="preserve">çÆ ÇÂ¿àðéËôéñ îÇéÃàðÆ÷ 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56"/>
          <w:szCs w:val="56"/>
        </w:rPr>
      </w:pPr>
      <w:r>
        <w:rPr>
          <w:rFonts w:cs="Satluj" w:ascii="Satluj" w:hAnsi="Satluj"/>
          <w:b/>
          <w:bCs/>
          <w:sz w:val="56"/>
          <w:szCs w:val="56"/>
        </w:rPr>
        <w:t>ÒÒñÅÂÆà ëÅð é¶ôé÷ÓÓ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36"/>
          <w:szCs w:val="36"/>
        </w:rPr>
      </w:pPr>
      <w:r>
        <w:rPr>
          <w:rFonts w:cs="Satluj" w:ascii="Satluj" w:hAnsi="Satluj"/>
          <w:b/>
          <w:bCs/>
          <w:sz w:val="36"/>
          <w:szCs w:val="36"/>
        </w:rPr>
        <w:t>ê¶ô Õðç¶ Ôé -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8"/>
          <w:szCs w:val="8"/>
        </w:rPr>
      </w:pPr>
      <w:r>
        <w:rPr>
          <w:rFonts w:cs="Satluj" w:ascii="Satluj" w:hAnsi="Satluj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52"/>
          <w:szCs w:val="52"/>
        </w:rPr>
      </w:pPr>
      <w:r>
        <w:rPr>
          <w:rFonts w:cs="Satluj" w:ascii="Satluj" w:hAnsi="Satluj"/>
          <w:b/>
          <w:bCs/>
          <w:sz w:val="52"/>
          <w:szCs w:val="52"/>
        </w:rPr>
        <w:t xml:space="preserve">éðÕ Áå¶ Ãòð× çÅ êÌÕÅô 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8"/>
          <w:szCs w:val="8"/>
        </w:rPr>
      </w:pPr>
      <w:r>
        <w:rPr>
          <w:rFonts w:cs="Satluj" w:ascii="Satluj" w:hAnsi="Satluj"/>
          <w:b/>
          <w:bCs/>
          <w:sz w:val="8"/>
          <w:szCs w:val="8"/>
        </w:rPr>
      </w:r>
    </w:p>
    <w:p>
      <w:pPr>
        <w:pStyle w:val="Normal"/>
        <w:autoSpaceDE w:val="false"/>
        <w:ind w:left="432" w:right="432" w:hanging="0"/>
        <w:jc w:val="both"/>
        <w:rPr>
          <w:rFonts w:ascii="Satluj" w:hAnsi="Satluj" w:cs="Satluj"/>
          <w:sz w:val="20"/>
        </w:rPr>
      </w:pPr>
      <w:r>
        <w:rPr>
          <w:rFonts w:cs="Satluj" w:ascii="Satluj" w:hAnsi="Satluj"/>
          <w:sz w:val="20"/>
        </w:rPr>
        <w:t>Ü¯ G Õ¯¦ìÆÁé é½ÜòÅé» ù ÇîÇñÁÅÍ ÇÂ¼Õ ÇÂ¼Õá Çò¼Ú ÇÂÔé» G Õ¯¦ìÆÁé é½ÜòÅé» ù êÌíÈ ÇïÃÈ îÃÆÔ ç¹ÁÅðÅ ÁÅåîÅ Çò¼Ú À°áÅ ÇñÁÅ Ç×ÁÅ, å» ÇÕ À°Ô Ãòð× Áå¶ éðÕ çÅ çðôé ò¶Ö ÃÕäÍ ÇÂé·» ×òÅÔÆÁ» Çò¼Ú À°Ôé» é¶ Ãòð× çÆ îÇÔîÅ Áå¶ éðÕ ç¶ ç¹¼Ö» çÆÁ» ØàéÅò» ù ÇìÁÅé ÕÆåÅ ÔËÍ</w:t>
      </w:r>
    </w:p>
    <w:p>
      <w:pPr>
        <w:pStyle w:val="Normal"/>
        <w:autoSpaceDE w:val="false"/>
        <w:jc w:val="both"/>
        <w:rPr>
          <w:rFonts w:ascii="Satluj" w:hAnsi="Satluj" w:cs="Satluj"/>
          <w:sz w:val="12"/>
          <w:szCs w:val="12"/>
        </w:rPr>
      </w:pPr>
      <w:r>
        <w:rPr>
          <w:rFonts w:cs="Satluj" w:ascii="Satluj" w:hAnsi="Satluj"/>
          <w:sz w:val="12"/>
          <w:szCs w:val="12"/>
        </w:rPr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12"/>
          <w:szCs w:val="12"/>
        </w:rPr>
      </w:pPr>
      <w:r>
        <w:rPr>
          <w:rFonts w:cs="Satluj" w:ascii="Satluj" w:hAnsi="Satluj"/>
          <w:b/>
          <w:bCs/>
          <w:sz w:val="30"/>
          <w:szCs w:val="30"/>
        </w:rPr>
        <w:t>éðÕ çÆÁ» Û¶ ×òÅÔÆÁ»²</w:t>
      </w:r>
    </w:p>
    <w:p>
      <w:pPr>
        <w:pStyle w:val="Normal"/>
        <w:autoSpaceDE w:val="false"/>
        <w:jc w:val="center"/>
        <w:rPr>
          <w:rFonts w:ascii="Satluj" w:hAnsi="Satluj" w:cs="Satluj"/>
          <w:sz w:val="20"/>
        </w:rPr>
      </w:pPr>
      <w:r>
        <w:rPr>
          <w:rFonts w:cs="Satluj" w:ascii="Satluj" w:hAnsi="Satluj"/>
          <w:b/>
          <w:bCs/>
          <w:sz w:val="30"/>
          <w:szCs w:val="30"/>
        </w:rPr>
        <w:t>Ãòð× çÆÁ» Û¶ ×òÅÔÆÁ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www.freecdtracts.com </w:t>
      </w:r>
      <w:r>
        <w:rPr>
          <w:rFonts w:cs="Satluj" w:ascii="Satluj" w:hAnsi="Satluj"/>
          <w:b/>
          <w:bCs/>
          <w:sz w:val="20"/>
        </w:rPr>
        <w:t>å¯º è¿éòÅç ÃÇÔå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Çñôð ðÅÜ¶ô Õ¹îÅð Ãê¹¾åð Ãòð×Æ ôÌÆ Áéòð îÃÆÔ</w:t>
      </w:r>
      <w:r>
        <w:rPr>
          <w:rFonts w:cs="Satluj" w:ascii="Satluj" w:hAnsi="Satluj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Çê³â - ìÈà», âÅÕÖÅéÅ - îÅâñ àÅÀ±é, Ü¦èð -ADD@@C </w:t>
      </w:r>
    </w:p>
    <w:p>
      <w:pPr>
        <w:pStyle w:val="Normal"/>
        <w:autoSpaceDE w:val="false"/>
        <w:jc w:val="center"/>
        <w:rPr/>
      </w:pPr>
      <w:r>
        <w:rPr>
          <w:rFonts w:eastAsia="Satluj" w:cs="Satluj" w:ascii="Satluj" w:hAnsi="Satluj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Mobile No. 91-9814677061, 98146-77063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Resi:- 0181-2464276)</w:t>
      </w:r>
    </w:p>
    <w:p>
      <w:pPr>
        <w:pStyle w:val="Heading1"/>
        <w:rPr/>
      </w:pPr>
      <w:r>
        <w:rPr/>
        <w:t xml:space="preserve">Email. </w:t>
        <w:tab/>
        <w:t>rajeshbhatti007@rediffmail.co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rajeshbhatti007@yahoo.co.in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color w:val="000000"/>
          <w:sz w:val="21"/>
          <w:szCs w:val="21"/>
        </w:rPr>
        <w:t>âËéÆÁñ ÇêÌ¿Çà× êÌËÃ ìÆ.ÁËÕÃ. A@EA, ¦îÅ Çê³â Ü¦èð</w:t>
      </w:r>
    </w:p>
    <w:p>
      <w:pPr>
        <w:pStyle w:val="Normal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40"/>
          <w:szCs w:val="40"/>
        </w:rPr>
      </w:pPr>
      <w:r>
        <w:rPr>
          <w:rFonts w:cs="Satluj" w:ascii="Satluj" w:hAnsi="Satluj"/>
          <w:b/>
          <w:bCs/>
          <w:color w:val="000000"/>
          <w:sz w:val="40"/>
          <w:szCs w:val="40"/>
        </w:rPr>
        <w:t>éðÕ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0"/>
        </w:rPr>
      </w:pPr>
      <w:r>
        <w:rPr>
          <w:rFonts w:cs="Satluj" w:ascii="Satluj" w:hAnsi="Satluj"/>
          <w:b/>
          <w:bCs/>
          <w:sz w:val="30"/>
          <w:szCs w:val="30"/>
        </w:rPr>
        <w:t>(A)  ×òÅÔÆ AA Áê©Ëñ AIIE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ê©íÈ é¶ ÃÅù ê©ÕÅô ÇçµåÅ, ÇÜÔóÅ ÃÅâÆ Ç÷¿ç×Æ ù åìçÆñ Õðé òÅñÅ ÃÆÍ ÁÃÄ õ¹çÅ ç¶ òÚé å¶ ê©î¶ôòð ìÅð¶ ÜÅéäÅ ô¹ðÈ Õð ÇçµåÅÍ ÁÃÆº Ãµå é½ÜòÅé Ô» ÇÜÔé» ù ê©î¶ôòð é¶ ÇÂÃ ê©ÕÅô ù ÃÅðÆ ç¹éÆÁ» éÅñ Ã»ÞÅ Õðé ñÂÆ Ú¿×Å î½ÕÅ ÇçµåÅÍ ÇÂÔ Ãí Õ°Þ Ãò¶ð¶ çµÃ òÜ¶ òÅêÇðÁÅ Üç¯º ÁÃÄ ç¹ÁÅ Õð ðÔ¶ ÃÆÍ ÇÂÃ å¯º ìÅÁç ÁÃÄ ÃËð òÅÃå¶ ÜÅäÅ ÃÆÍ ÁÚÅéÕ å¶÷ ÚîÕçÅð ê©ÕÅô Õîð¶ çÆ ÇÖóÕÆ ðÅÔÄ Õîð¶ ÇòµÚ ê©ò¶ô Ô¯ÇÂÁÅÍ ÁÃÄ ÃÅð¶ êÇò¼åð ÁÅåîÅ ÇòµÚ íð Õ¶ öËð ÷¹ìÅé» ì¯ñä ñµ×¶Í </w:t>
      </w:r>
    </w:p>
    <w:p>
      <w:pPr>
        <w:pStyle w:val="Normal"/>
        <w:autoSpaceDE w:val="false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>À°Ã¶ ØóÆ Ü¯ òÅêÇðÁÅ À°Ã é¶ ÃÅâÅ ÇèÁÅé ÁÕ©Çôå ÕÆåÅÍ ÜñÅñÆ ð¯ôéÆ Õîð¶ ù ÚîÕÅ ðÔÆ ÃÆÍ ÇÂÔ ê©ÕÅô ÃÈðÜ ç¶ ê©ÕÅô éÅñ¯º ìÔ¹å ÃÆ, ÇÂÃ ê©ÕÅô ÇòµÚ ÁÃÄ çÈå» çÅ Þ¿¹â ò¶ÇÖÁÅÍ ÇÂÔ çÈå ò¶Öä ÇòµÚ ìÔ¹å Ã¯Ôä¶ å¶ ¦î¶ ÃéÍ ÇÂÔé» çÈå» ÇòÚÕÅð ÁÃÆº ÇÂµÕ ÁÅçîÆ çÆ ôÕñ ò¶ÖÆÍ ÇÂÔ ÇÂµÕ ÖÅÃ ÁÅçîÆ òð×Æ ÃÆ, ÇÜÃ é¶ ÇÚµàÅ ÜÅÜÕÅÂÆ ÇñìÅÃ (òÃå©) êÇÔÇéÁÅ Ô¯ÇÂÁÅ ÃÆÍ</w:t>
      </w:r>
      <w:r>
        <w:rPr>
          <w:rFonts w:cs="Satluj" w:ascii="Satluj" w:hAnsi="Satluj"/>
          <w:b/>
          <w:bCs/>
          <w:sz w:val="21"/>
          <w:szCs w:val="21"/>
        </w:rPr>
        <w:t xml:space="preserve"> ÇÂÃ ç¶ òÅñ Ã¹éÇÔðÆ èÅ×¶ òð×¶ ÃÆÍ À°ÃçÅ Ú¶ÔðÅ å¶ÜîÂÆ ê©ÕÅô éÅñ íÇðÁÅ Ô¯ÇÂÁÅ ÃÆÍ</w:t>
      </w:r>
      <w:r>
        <w:rPr>
          <w:rFonts w:cs="Satluj" w:ascii="Satluj" w:hAnsi="Satluj"/>
          <w:sz w:val="21"/>
          <w:szCs w:val="21"/>
        </w:rPr>
        <w:t xml:space="preserve"> </w:t>
      </w:r>
      <w:r>
        <w:rPr>
          <w:rFonts w:cs="Satluj" w:ascii="Satluj" w:hAnsi="Satluj"/>
          <w:b/>
          <w:bCs/>
          <w:sz w:val="21"/>
          <w:szCs w:val="21"/>
        </w:rPr>
        <w:t>ÁÃÆº À°Ã çÆ ÛÅåÆ ç¹ÁÅñ¶ Ã¯é¶ çÅ ìËñà ò¶ÇÖÁÅ, ÇÜÃ À°êð Ã¹éÇÔðÆ ôìç» ÇòµÚ ÇñÇÖÁÅ Ô¯ÇÂÁÅ ÃÆ, ÒÒðÅÇÜÁ» çÅ ðÅÜÅ ê©íÈÁ» çÅ ê©íÈÓÓÍ</w:t>
      </w:r>
      <w:r>
        <w:rPr>
          <w:rFonts w:cs="Satluj" w:ascii="Satluj" w:hAnsi="Satluj"/>
          <w:sz w:val="21"/>
          <w:szCs w:val="21"/>
        </w:rPr>
        <w:t xml:space="preserve"> ÇÂÃ ç¶ êËð» ÇòµÚ Ã¯é¶ çÆ Üµ¹åÆ êÅÂÆ Ô¯ÂÆ ÃÆÍ ÇÂÔ ÁÇåÁ³å Ã¿¹çð ÃÆÍ Üç¯º ÁÃÄ ÇÂÃ ÁÅçîÆ çÆ Ô÷ÈðÆ ù ò¶ÇÖÁÅ å» ÁÃÄ ÁÅêä¶º ×¯ÇâÁ» íÅð Þµ¹Õ ×Â¶Í 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åç ÁÃÄ À°ÃçÆ ÁÅòÅ÷ Ã¹äéÆ ô¹ðÈ Õð ÇçµåÆÍ ÇÂÔ ÁÅòÅ÷ ìÔ¹å ÔÆ Áçµí¹å å¶ õÅÃ ÃÆ, ÇÜÃ é¶ ÃÅâ¶ ÇÔðç¶ ç¯ èÅðÆ åñòÅð òÅ×È¿ Û¶ç Ççµå¶Í ÇÜÃ åð·» ê©î¶ôòð ç¶ òÚé ÇòµÚ ÇñÇÖÁÅ Ô¯ÇÂÁÅ ÔËÍ </w:t>
      </w:r>
    </w:p>
    <w:p>
      <w:pPr>
        <w:pStyle w:val="Normal"/>
        <w:autoSpaceDE w:val="false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ÇÂìðÅéÆÁ» D:AB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ÇÕÀ°º Ü¯ ê©î¶ôòð çÅ òÚé ÜÆÀ°ºçÅ Áå¶ ×¹äÕÅð Áå¶ Ôð¶Õ ç¯ èÅðÆ åñòÅð éÅñ¯º ÇåµÖÅ ÔË Áå¶ ÜÆò Áå¶ ÁÅåîÅ ù Áð ì¿ç-ì¿ç Áå¶ ×¹¼ç¶ ù Á¼â¯ Á¼â ÕðÕ¶ Áå¶ Çò¿é Ã¹¼àçÅ ÔË Áå¶ îé çÆÁ» ÇòÚÅð» Áå¶ èÅðé» ù Ü»Ú ñËºçÅ ÔËÍÓÓ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À°Ô ÃÅâ¶ éÅñ ìÔ¹å ÇêÁÅð Áå¶ ÃîµðæÅ íð¶ ôìç» ÇòµÚ ì¯ÇñÁÅÍ ÁÃÆº À°Ãù ÇÂÔ ÕÇÔ¿ç¶ Ô¯Â¶ Ã¹ÇäÁÅ, ÒÒî¶ð¶ ÇêÁÅð¶ ìµÇÚú éÅ âð¯, îËº éÅÃðå çÅ ÇïÃÈ Ô»Í îËº ÇÂÃ ÕðÕ¶ å°ÔÅâ¶ Õ¯ñ ÁÅÇÂÁÅ Ô» ÇÕ å°ÔÅù ÇÂµÕ í¶ç ìÅð¶ çµÃ», ÇÜÃ ù å°ÃÆº ÁÅêä¶ ôÇÔð», ç¶ô», ÚðÚ» Áå¶ Ôð¶Õ Ü×·Å çµÃ ÃÕ¯Í ÇÜæ¶ îËº å°ÔÅù çµÃ»×Å, À°æ¶ å°ÃÆº ÜÅò¯×¶ Áå¶ ÇÜÃ Ü×·Å å¯º îé·Å Õð» À°Ã Ü×·Å å¶ éÅ ÜÅäÅÍÓÓ</w:t>
      </w:r>
    </w:p>
    <w:p>
      <w:pPr>
        <w:pStyle w:val="Normal"/>
        <w:autoSpaceDE w:val="false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ï¯Â¶ñ.  B:BH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Â¶Ô ç¶ î×ð¯º ÁËÀ°º Ô¯ò¶×Å, ÇÕ îËº ÁÅêäÅ ÁÅåîÅ ÃÅð¶ ÃðÆð» À°µå¶ òÔÅò»×Å, Áå¶ å°ÔÅâ¶ êµ¹åð Áð å°ÔÅâÆÁ» èÆÁ» Á×¿î òÅÕ Õðé×¶, å°ÔÅâ¶ ìµ¹ã¶ Ã¹øé¶ ò¶Öä×¶, å°ÔÅâ¶ Ü¹ÁÅé çðôä ò¶Öä×¶ÍÓÓ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* ÇÂÔ ÔÆ Ãî» ÔË ÇÜÃ òÅÃå¶ ê©î¶ôòð Ãíé» ù ÇåÁÅð Õð ÇðÔÅ ÔËÍ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åç ÇÂµÕ ÁÜÆì ØàéÅ òÅêðÆÍ ÃÅâ¶ Õîð¶ ÇòµÚ ÇÂµÕ ÚàÅé (êµæð) À°µíð Õ¶ ÃÅÔîä¶ ÁÅÇÂÁÅ, ê©íÈ é¶ ÃÅù À°Ã ÚàÅé À°êð ÇìµáÅ ÇçµåÅÍ ÚàÅé ëðô å¯º H ÇÂ¿Ú À°µêð ÃÆ Áå¶ øðô ÇòµÚ ÇÂµÕ ìÔ¹å òµâÅ Ã¹ðÅÖ ÇçµÃä ñµ×Å, ÇÂÔ Ã¹ðÅÖ ìÔ¹å òµâÅ å¶ ÕÅñ¶ ð¿× çÅ âðÅÀ°ä òÅñÅ ÃÆÍ Û¶åÆ éÅñ ÁÃÄ ÚàÅé å¯º Çâµ× Õ¶ øðô ÇòµÚ Ô¯Â¶ Ã¹ðÅÖ ðÅÔÆº Ô¶á» ÜÅä ñµ×¶Í Ôé¶ð¶ òÅñ¶ Ã¹ðÅÖ ðÅÔÆº ÁÃÆº èðåÆ Ô¶á Úñ¶ ×Â¶Í 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Ôé¶ð¶ òÅñÆ Ü×·Å, ÇòµÚ ÁÃÄ ìÔ¹å âð ×Â¶Í À°æ¶ ÁÃÄ ê©íÈ ù ê¹ÕÅðç¶ Ô¯Â¶ ÕÇÔä ñµ×¶, ÁÃÄ ÇÂÃ Ü×·Å ÇòµÚ éÔÆº ÜÅäÅ ÚÅÔ¿¹ç¶Í ê©íÈ ÜÆ ÃÅù ÇÂÃ Ü×·Å ÇòµÚ éÅ ñË Õ¶ ÜÅúÍ ÇÂæ¯º ìÅÔð Õµã ñò¯Í ê©íÈ é¶ çïÅ íðÆ ÁÅòÅ÷ ÇòµÚ À°µåð ÇçµåÅ, å°ÔÅù ÇÂÔ ò¶ÖäÅ ÷ðÈðÆ ÔË å» ÇÕ å°ÃÄ çÈÃÇðÁ» ù çµÃ ÃµÕ¯Í ÁÃÄ ÇÂµÕ ÇÃ¿ÎÙ çÆ ôÕñ òð×Æ Ã¹ð¿× ÇòµÚ ÃÆ, ÁÃÄ À°æ¶ íÈå, ç¹ôà ÁÅåîÅ, ê©ÛÅÂÆÁ» Áå¶ ÁÅÇÕ©ÇåÁ» ÇÂµèð À°µèð ÁÅÀ°ºçÆÁ» Ü»çÆÁ» ò¶ÖÆÁ»Í ÁÃÆº Ô¯ð â¿ÈØÅÂÆ ÇòµÚ ÜÅä ñµ×¶Í ÁÃÆº êñ íð ÇòµÚ ÁÅêä¶ ÁÅê ù âÇðÁÅ Ô¯ÇÂÁÅ å¶ ÖÅñÆ îÇÔÃÈÃ ÕÆåÅÍ</w:t>
      </w:r>
    </w:p>
    <w:p>
      <w:pPr>
        <w:pStyle w:val="Normal"/>
        <w:autoSpaceDE w:val="false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ÁÃÆº ÇíÁÅéÕ ×¹ëÅò» ÇòµÚ ÇíÁÅéÕ çðòÅÇ÷Á» ðÅÔÆº À°µñÞä òÅñÆ Ü×·Å å¶ ê³Ô¹Ú¶, êð ÁÃÆº ÇÂÃ Á³çð ÜÅäÅ éÔÄ ÚÅÔ¿¹ç¶ ÃÆÍ ÁÃÄ ×¿çÆ ìçìÈ Áå¶ ì¯ ù îÇÔÃÈÃ ÕÆåÅ, ÇÜÃ ÕÅðé ÃÅù ðµ¹ÕäÅ ÇêÁÅÍ ÇÜÀ°º ÔÆ ÁÃÄ Á³çð ê©ò¶ô ÕÆåÅ å» ÁÇåÁ³å âðÅÀ°äÆÁ» ÚÆ÷» ò¶ÖÆÁ»Í Á³çð¯º ÃÅðÆ Ü×·Å Áµ× éÅñ ÇØðÆ Ô¯ÂÆ ÃÆÍ Áµ× çÆÁ» ñ»à» ÇòÚÕÅð Ô÷Åð» ñ¯Õ» ç¶ ÃðÆð ìó¶ çµ¹Ö å¶ åÃÆÔ¶ Þµñ ðÔ¶ ÃéÍ ÇÂÔ Çç©ô Â¶éÅ âðÅÀ°äÅ ÃÆ ÁÃÆº ÇÂÃ ù ò¶ÖäÅ éÔÆº ÚÅÔ¿¹ç¶ ÃÆÍ ÇÂÔ ÃÅðÆ Ü×·Å åÃÆÔ¶ ç¶ä ñÂÆ òµÖ-òµÖ íÅ×» ÇòµÚ ò¿âÆ Ô¯ÂÆ ÃÆÍ ÇÂÃ çÅ êÇÔñÅ íÅ× ÇÜÃù ò¶Öä çÆ ÁÅÇ×ÁÅ ê©íÈ é¶ ÇçµåÆ, À°Ô ÇÔµÃÅ À°µìñç¶ Ô¯Â¶ ÕóÅÔ¶ òÅ×¿È ÃÆÍ ÇÂæ¶ Õð¯ó» çÆ Ç×äåÆ ÇòµÚ À°µìñç¶ Ô¯Â¶ ÕóÅÔ¶ Ãé å¶ ÷îÆé À°µêð ðµÖ¶ Ô¯Â¶ Ãé, Ôð¶Õ ÕóÅÔ¶ ÇòµÚ À°µìñçÅ Ô¯ÇÂÁÅ ñÅòÅ ÃÆ Áå¶ îð Úµ¹Õ¶ Ôð¶Õ ÁÅçîÆ çÆ ÜÅé Ôð¶Õ ÕóÅÔ¶ ÇòµÚ ÃÆ, Ü¯ îð Õ¶ éðÕ ÇòµÚ êÔ¿¹Ú Úµ¹ÕÅ ÃÆÍ ÇÜÀ°º ÔÆº À°é·» ÜÅé» é¶ ê©íÈ òµñ ò¶ÇÖÁÅ å» À°Ôé» é¶ ÚÆÖ Õ¶ ÕÇÔäÅ ô¹ðÈ Õð ÇçµåÅ, Òê©íÈ ÜÆ ÃÅâ¶ å¶ çïÅ Õð, ÃÅù ÇÂæ¯º ÇéÕñä ñÂÆ ÇÂµÕ î½ÕÅ ç¶ò¯, å» Ü¯ ÁÃÄ Ã¿ÃÅð ÇòµÚ ÜÅ ÇÕ ÇÂÃ Ü×·Å çÆ ÔÕÆÕå çµÃ ÃµÕÆÂ¶Ó êð ê©íÈ ÜÆ é¶ À°Ôé» òµñ Õ¯ÂÆ ÇèÁÅé éÅ ÇçµåÅÍ À°Ã Ü×·Å ÇòµÚ Õð¯ó» ÔÆ Á½ðå» Áå¶ Ü¹ÁÅé ñ¯Õ ÃéÍ </w:t>
      </w:r>
      <w:r>
        <w:rPr>
          <w:rFonts w:cs="Satluj" w:ascii="Satluj" w:hAnsi="Satluj"/>
          <w:b/>
          <w:bCs/>
          <w:sz w:val="21"/>
          <w:szCs w:val="21"/>
        </w:rPr>
        <w:t>ÁÃÄ À°æ¶ ÃîÇ¦×Æ Áå¶ ôðÅìÆÁ» ù òÆ ò¶ÇÖÁÅ</w:t>
      </w:r>
      <w:r>
        <w:rPr>
          <w:rFonts w:cs="Satluj" w:ascii="Satluj" w:hAnsi="Satluj"/>
          <w:sz w:val="21"/>
          <w:szCs w:val="21"/>
        </w:rPr>
        <w:t xml:space="preserve"> Ü¯ çµ¹Ö ÃÇÔ¿ç¶ Ô¯Â¶ ÇÚ¼ñÅ ðÔ¶ ÃéÍ ÃÅù ÇÂÔ ò¶Ö Õ¶ ìÔ¹å Ãçî» ñµ×Å ÇÕ À°Ôé» ç¶ ÃðÆð ÇÕò¶º Ô¯ ðÔ¶ ÔéÍ À°Ôé» çÆÁ» ÖÅñÆ Ô¯ Úµ¹ÕÆÁ» ÁµÖÆÁ», î³ÈÔ, éÅÃ», Áå¶ Õ¿é» ÇòÚ¯º ÕÆó¶ ìÅÔð ÁÅ ÜÅ ðÔ¶ Ãé Áå¶ ìÚ¶-Ö¹Ú¶ Ô¯Â¶ îÅÃ ÇòÚ¯º òÆ ÁÅð êÅð Ô¯ ðÔ¶ ÃéÍ ÇÂÔ òÚé êó¯, </w:t>
      </w:r>
    </w:p>
    <w:p>
      <w:pPr>
        <w:pStyle w:val="Normal"/>
        <w:autoSpaceDE w:val="false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ïÃÅ .  FF: BD</w:t>
      </w:r>
    </w:p>
    <w:p>
      <w:pPr>
        <w:pStyle w:val="Normal"/>
        <w:autoSpaceDE w:val="false"/>
        <w:ind w:firstLine="432"/>
        <w:jc w:val="both"/>
        <w:rPr/>
      </w:pPr>
      <w:r>
        <w:rPr>
          <w:rFonts w:cs="Satluj" w:ascii="Satluj" w:hAnsi="Satluj"/>
          <w:b/>
          <w:bCs/>
          <w:sz w:val="21"/>
          <w:szCs w:val="21"/>
        </w:rPr>
        <w:t>ÒÒÀ°Ô ìÅÔð ÜÅ Õ¶ À°é·» îéµ¹Ö» çÆÁ» ñ¯æ» ù ò¶Öä×¶, Ü¯ î¶ð¶ ÁêðÅèÆ Ô¯Â¶, ÇÕÀ°º Ü¯ éÅ À°Ôé» çÅ ÕÆóÅ îð¶×Å, éÅ À°Ôé» çÆ Áµ× ì¹Þ¶×Æ, Áå¶ À°Ô ÃÅð¶ ìôð» ñÂÆ ÃÈ× Ô¯ä×¶ÍÓÓ</w:t>
      </w:r>
      <w:r>
        <w:rPr>
          <w:rFonts w:cs="Satluj" w:ascii="Satluj" w:hAnsi="Satluj"/>
          <w:sz w:val="21"/>
          <w:szCs w:val="21"/>
        </w:rPr>
        <w:t xml:space="preserve"> 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Æº Ü¯ Õµ¹Þ ò¶Ö ðÔ¶ ÃÆ À°Ã å¯º ìÔ¹å âð ×Â¶Í ÁÃÆº Áµ× çÆÁ» ñµêà» I ëµ¹à å¯º AB ëµ¹à À°ÚÆÁ» ò¶ÖÆÁ»Í Ôð¶Õ Áµ× çÆ ñêà ÇòµÚ Ôð¶Õ ÁÅçîÆ çÆ ÜÅé ÃÆ, Ü¯ îð Õ¶ éðÕ ÇòµÚ êÔ¿¹Ú Úµ¹ÕÅ ÃÆÍ </w:t>
      </w:r>
    </w:p>
    <w:p>
      <w:pPr>
        <w:pStyle w:val="Normal"/>
        <w:autoSpaceDE w:val="false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ÇÂµÕ À°ìñç¶ Ô¯Â¶ ÕóÅÔ¶ ÇòµÚ ÇÂµÕ îð Úµ¹Õ¶ ÁÅçîÆ çÆ ÜÅé ò¶Öä ñÂÆ ê©íÈ é¶ ÃÅù ÁÅÇ×ÁÅ ÇçµåÆÍ À°Ô ÕóÅÔ¶ ÇòÚ¯º ÁµèÅ ìÅÔð Áå¶ ÁµèÅ ÕóÅÔ¶ ÇòµÚ ÃÆÍ À°Ãç¶ ÇÚÔð¶ çÅ îÅÃ ÕóÅÔ¶ ÇòµÚ Çâµ× ÇðÔÅ ÃÆ, À°Ô ê©íÈ ÜÆ òµñ ÇÂµÕ ÇàÕÆ ÁµÖ éÅñ ò¶Ö ÇðÔÅ ÃÆÍ À°Ãé¶ ÇïÃÈ é» ÇòµÚ À°µÚÆ ÁÅòÅ÷ éÅñ ê¹ÕÅð Õ¶ ÇÕÔÅ </w:t>
      </w:r>
      <w:r>
        <w:rPr>
          <w:rFonts w:cs="Satluj" w:ascii="Satluj" w:hAnsi="Satluj"/>
          <w:b/>
          <w:bCs/>
          <w:sz w:val="21"/>
          <w:szCs w:val="21"/>
        </w:rPr>
        <w:t>ÒÒê©íÈ î¶ð¶ å¶ çïÅ Õð îËù ÇÂæ¯º ìÅÔð Õµã ñËÍ îËù ÇÂµÕ î½ÕÅ ÇçÀ°, ÇïÃÈ é¶ À°Ã òµñ ò¶ÖäÅ éÅ ÚÅÇÔÁÅÍ ê©íÈ ÜÆ é¶ À°Ã òµñ Çêµá Õð ñÂÆ å» À°Ãé¶ ê©íÈ ù ÇëàÕÅðéÅ ô¹ðÈ Õð ÇçµåÅÍ</w:t>
      </w:r>
      <w:r>
        <w:rPr>
          <w:rFonts w:cs="Satluj" w:ascii="Satluj" w:hAnsi="Satluj"/>
          <w:sz w:val="21"/>
          <w:szCs w:val="21"/>
        </w:rPr>
        <w:t xml:space="preserve"> ÇÂÃ ÁÅçîÆ çÅ é» </w:t>
      </w:r>
      <w:r>
        <w:rPr>
          <w:rFonts w:cs="Satluj" w:ascii="Satluj" w:hAnsi="Satluj"/>
          <w:b/>
          <w:bCs/>
          <w:sz w:val="21"/>
          <w:szCs w:val="21"/>
        </w:rPr>
        <w:t>Ü¯Ôé ñËÇéé ÔË Áå¶ ÇÂÔ ôËåÅé ç¶ ìÆàñ é» ç¶ Ã¿×Æå ×ðµ¹ê çÅ îËºìð ÃÆÍ</w:t>
      </w:r>
      <w:r>
        <w:rPr>
          <w:rFonts w:cs="Satluj" w:ascii="Satluj" w:hAnsi="Satluj"/>
          <w:sz w:val="21"/>
          <w:szCs w:val="21"/>
        </w:rPr>
        <w:t xml:space="preserve"> Ü¯Ôé À°Ô ÁÅçîÆ ÃÆ, ÇÜÃ é¶ ÁÅêä¶ ÜÆòé ç½ðÅé ê©íÈ ù áµá¶ Áå¶ î÷ÅÕ ÇòµÚ À°âÅÇÂÁÅ ÃÆÍ À°Ãé¶ ÁÅÇÖÁÅ ÃÆ-îÃÆÔÁå Áñ¯ê Ô¿¹çÆ ÜÅ ðÔÆ ÔË Áå¶ ê©íÈ ÇïÃÈ îÃÆÔ ù Ôð¶Õ ÇÂéÃÅé í¹µñ ÜÅò¶×Å, êð ÇÂÃ ç¶ À°ñà Ô¯ÇÂÁÅÍ ê©íÈ ÇïÃÈ îÃÆÔ ÁµÜ òÆ Ç÷¿çÅ ÔË Áå¶ éÅ ÔÆ îÃÆÔÁå Áñ¯ê Ô¯ÂÆ, êð ÇÂÔ Ü¯Ôé ñËÇéé ÁµÜ éðÕ ÇòµÚ ÔËÍ </w:t>
      </w:r>
    </w:p>
    <w:p>
      <w:pPr>
        <w:pStyle w:val="Normal"/>
        <w:autoSpaceDE w:val="false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ÇÜÀ°º ÔÆ ÁÃÆº À°Ã Ü×·Å ç¶ ÇÕéÅÇðÁ» å¶ ÚµñäÅ ô¹ðÈ ÕÆåÅ å» ìÔ¹å ÃÅðÆÁ» ÜÅé» é¶ ÃÅâ¶ òµñ ÇÕ©êÅ òÅÃå¶ Ôµæ òèÅÂ¶Í À°Ôé» é¶ ÇïÃÈ ÜÆ ù ÇÕÔÅ, ÒÒÃÅù ÇÂæ¯º ìÅÔð Õµã ñËÓÓÍ êð ÇïÃÈ ÜÆ é¶ À°Ôé» òµñ éÅ åµÇÕÁÅÍ Çëð ÁÃÆº éðÕ ç¶ Ô¯ð ÇÔµÇÃÁ» òµñ òµèäÅ ô¹ðÈ ÕÆåÅÍ ÁÃÆº éðÕ ç¶ Ãµí å¯º òµè ÇíÁÅéÕ ÇÔµÃ¶ òµñ òè¶Í ÇÂæ¶ Ãµí å¯º òµè åÃÆÔ¶ Ççµå¶ ÜÅ ðÔ¶ ÃéÍ ÇÜé·» ù îé¹¼ÖÆ ÇçîÅ× ôìç» Çò¼Ú ÇìÁÅé éÔÄ Õð ÃÕçÅÍ ÇÂæ¶ À°Ô ñ¯Õ Ãé ÇÜé·» êÌíÈ ÇïÃÈ îÃÆÔ Áå¶ À°Ãç¶ òÚé ù ÜÅÇäÁÅ ÃÆÍ </w:t>
      </w:r>
      <w:r>
        <w:rPr>
          <w:rFonts w:cs="Satluj" w:ascii="Satluj" w:hAnsi="Satluj"/>
          <w:b/>
          <w:bCs/>
          <w:sz w:val="21"/>
          <w:szCs w:val="21"/>
        </w:rPr>
        <w:t>ÇÂæ¶ êÅÃàð, ÇÂòËºÜÇñÃà ÇîôéðÆ Áå¶ À°Ô ÃÅð¶ ñ¯Õ Ãé ÇÜé·» é¶ êÌíÈ ÇïÃÈ ù ÃòÆÕÅð ÕÆåÅ ÃÆ Áå¶ Ã¼Ú å¯¯º ÜÅä± Ãé, êð ç¯×ñÅ ÜÆòé ÇìåÅÇÂÁÅ ÃÆÍ</w:t>
      </w:r>
      <w:r>
        <w:rPr>
          <w:rFonts w:cs="Satluj" w:ascii="Satluj" w:hAnsi="Satluj"/>
          <w:sz w:val="21"/>
          <w:szCs w:val="21"/>
        </w:rPr>
        <w:t xml:space="preserve"> </w:t>
      </w:r>
      <w:r>
        <w:rPr>
          <w:rFonts w:cs="Satluj" w:ascii="Satluj" w:hAnsi="Satluj"/>
          <w:b/>
          <w:bCs/>
          <w:sz w:val="21"/>
          <w:szCs w:val="21"/>
        </w:rPr>
        <w:t xml:space="preserve">ÇÂæ¶ ÇòôòÅÃ å¯º Çê¼Û¶ Ôà¶ ÇÂéÃÅé òÆ Ãé, ÇÜé·» ù çÈÇÜÁ» éÅñ¯º Ô÷Åð ×¹ä» ò¼è åÃÆÔ¶ Çç¼åÅ ÜÅ ðÔ¶ ÃéÍ </w:t>
      </w:r>
      <w:r>
        <w:rPr>
          <w:rFonts w:cs="Satluj" w:ascii="Satluj" w:hAnsi="Satluj"/>
          <w:sz w:val="21"/>
          <w:szCs w:val="21"/>
        </w:rPr>
        <w:t xml:space="preserve">À°Ô êÌíÈ Õ¯ñ çïÅ çÆ íÆÖ î³× ðÔ¶ ÃéÍ </w:t>
      </w:r>
    </w:p>
    <w:p>
      <w:pPr>
        <w:pStyle w:val="Normal"/>
        <w:autoSpaceDE w:val="false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ÇÂìðÅéÆÁ» A@: BF,BG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Ü¶ ÁÃÄ Ãå çÅ Ç×ÁÅé êÌÅêå Õðé ç¶ ÇêÛ¯º ÜÅä ì¹Þ Õ¶ êÅê ÕðÆ ÜÅÂÆÂ¶ å» êÅê» ç¶ éÇîå ë¶ð Õ¯ÂÆ ìñÆçÅé éÔÄ êð ÇéÁÅúº çÆ ÇíÁÅéÕ À°âÆÕ Áå¶ Á¼× çÆ Ãóé ìÅÕÆ ÔË ÇÜÔóÆ Çòð¯èÆÁ» ù íÃî Õð ç¶ò¶×ÆÍÓÓ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* ÇÂÔ ÜÅé» ÇÂÃ ÕðÕ¶ òÆ ÇÂæ¶ Ãé ÇÂé·» é¶ êÌÚÅð ÕÆåÅ ÃÆ, òðå ð¼Ö¶ Ãé, íÜé ×ÅÂ¶ Ãé, êð ×ñÆÁ», Øð» Çò¼Ú ÇòíÚÅð Õðé òÅñÆ, êñÆåÆ çÅ ÞÈá Áå¶ á¼×Æ òÅñÅ ÜÆòé ×¹÷ÅÇðÁÅ ÃÆÍ ÁÃÄ êÌî¶ôòð éÅñ ÞÈá éÔÄ ì¯ñ ÃÕç¶Í</w:t>
      </w:r>
    </w:p>
    <w:p>
      <w:pPr>
        <w:pStyle w:val="Normal"/>
        <w:autoSpaceDE w:val="false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¬ÕÅ AB: DH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êð ÇÜÔóÅ éÔÄ ÃÆ ÜÅäçÅ Áå¶ îÅð ÖÅä ç¶ ï¯× Õ¿î ÕÆåÅ À°Ô æ¯óÆ îÅð ÖÅò¶×Å Áå¶ ÇÜÃ ÇÕÃ¶ ù ìÔ¹å Çç¼åÅ Ç×ÁÅ ÔË À°Ã å¯º ìÔ¹å¶ çÅ ñ¶ÖÅ ÇñÁÅ ÜÅò¶×Å Áå¶ ÇÜÔ ù ñ¯Õ» é¶ ìÔ¹å Ã½ÇêÁÅ ÔË À°Ã å¯º òèÆÕ î³×ä×¶ÍÓÓ</w:t>
      </w:r>
    </w:p>
    <w:p>
      <w:pPr>
        <w:pStyle w:val="Normal"/>
        <w:autoSpaceDE w:val="false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êÌî¶ôòð é¶ ÃÅù ç¯ Á½ðå» ò¶Öä çÆ ÁÅÇ×ÁÅ Çç¼åÆ, ÇÜÔóÆÁ» ÇÂ¼Õ Ãî¶º, èðåÆ å¶ îÃÆÔÆ íËä» Ãé êð À°Ôé» é¶ êÌíÈ ÇïÃÈ îÃÆÔ Á¼×¶ èðîÆ ÜÆòé éÔÄ ÇìåÅÇÂÁÅ ÃÆÍ ÇÂ¼Õ é¶ çÈÜÆ ù ÇÕÔÅ - å¿È ÃðÅêÆ Áå¶ î³çíÅ×Æ ÔËº, å¶ðÆ ×ñåÆ ÕðÕ¶ îËº ÇÂÃ Ü×··Å å¶ Ô», å¿È îËù êÇò¼åð Á³ÜÆñ çÅ òÚé éÔÄ Ã¹äÅÇÂÁÅ å¿È îËù Ã¼Ú ìÅð¶ éÔÄ ç¼ÇÃÁÅ ÇÂÃ ÕðÕ¶ îËº ÇÂæ¶ éðÕ Çò¼Ú Ô»Í À°Ô ÇÂÔ ôìç ÇÂ¼Õ çÈÜ¶ ù Á¼× çÆÁ» ñêà» Çò¼Ú ÕÇÔ ðÔÆÁ» Ãé Áå¶ ÇÂ¼Õ çÈÜ¶ å¯º éëðå Õð ðÔÆÁ» Ãé </w:t>
      </w:r>
      <w:r>
        <w:rPr>
          <w:rFonts w:cs="Satluj" w:ascii="Satluj" w:hAnsi="Satluj"/>
          <w:b/>
          <w:bCs/>
          <w:sz w:val="21"/>
          <w:szCs w:val="21"/>
        </w:rPr>
        <w:t>ÇÕÀ°ºÇÕ éðÕ Çò¼Ú ÇêÁÅð çïÅ Áå¶ îÅëÆ éÔÄ ÔËÍ</w:t>
      </w:r>
      <w:r>
        <w:rPr>
          <w:rFonts w:cs="Satluj" w:ascii="Satluj" w:hAnsi="Satluj"/>
          <w:sz w:val="21"/>
          <w:szCs w:val="21"/>
        </w:rPr>
        <w:t xml:space="preserve"> </w:t>
      </w:r>
    </w:p>
    <w:p>
      <w:pPr>
        <w:pStyle w:val="Normal"/>
        <w:autoSpaceDE w:val="false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ÇÂæ¶ Ô÷Åð» çÆ Ç×äåÆ Çò¼Ú ÜÅé» Ãé ÇÜé·» é¶ êÌíÈ ù ÜÅÇäÁÅ ÃÆ, êð À°Ôé» çÅ ÜÆòé êÌíÈ çÆ Ô÷ÈðÆ Á¼×¶ ô¹¼è éÔÄ ÃÆÍ êÌíÈ é¶ ÇÕÔÅ å°ÃÄ êÌî¶ôòð Áå¶ éðÕ çÆÁ» Á¼× çÆÁ» ñÅà» éÅñ Ö¶â éÔÄ ÃÕç¶ </w:t>
      </w:r>
      <w:r>
        <w:rPr>
          <w:rFonts w:cs="Satluj" w:ascii="Satluj" w:hAnsi="Satluj"/>
          <w:b/>
          <w:bCs/>
          <w:sz w:val="21"/>
          <w:szCs w:val="21"/>
        </w:rPr>
        <w:t xml:space="preserve">êÌíÈ é¶ ë¶ð ÇÕÔÅ î¶ð¶ ì¼ÇÚú èðåÆ å¶ ÇÜ¿éÅ òÆ å°ÃÄ ç¹¼Ö ÃÇÔ ÇñÁÅ ÇÂæ¶ éðÕ Çò¼Ú ÃÔ¶ ÜÅä òÅñ¶ ç¹¼Ö éÅñ¯º Õ°Þ òÆ éÔÄ ÔËÍ </w:t>
      </w:r>
      <w:r>
        <w:rPr>
          <w:rFonts w:cs="Satluj" w:ascii="Satluj" w:hAnsi="Satluj"/>
          <w:sz w:val="21"/>
          <w:szCs w:val="21"/>
        </w:rPr>
        <w:t xml:space="preserve">Ü¶ éðÕ ç¶ ÇÂ¼Õ ÇÔ¼Ã¶ Çò¼Ú ÇÂ¿éÅ ç¹¼Ö ÔË å» éðÕ ç¶ ÇòÚÕÅð ÇÕ¿éÅ ç¹¼Ö Ô¯ò¶×ÅÍ ÇÜÔó¶ ÇÂ¼Õ òÅð êðî¶ôòð çÅ òÚé ÜÅä Õ¶ À°Ã ÇêÛ¶ éÅ Ú¼ñ¶Í åç êzíÈ é¶ ÃÅù ÁÅÇÖÁÅ ÇÕ ÁÃÄ èðåÆ å¶ Á¼× çÆÁ» ñÅà» éÅñ Ö¶â ÃÕç¶ Ô» êð éðÕ çÆ Á¼× éÅñ Õç¶ òÆ éÔÄ Ö¶â ÃÕç¶Í 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Ä ñ×ÅåÅð éò¶º æÅò» Çò¼Ú ÜÅäÅ ÜÅðÆ ð¼ÇÖÁÅ Áå¶ êÌíÈ ÜÆ é¶ ÃÅù ìÔ¹å åð·» ç¶ ñ¯Õ ÇòÖÅñ¶Í ÁÃÄ ò¶Ö ÃÕç¶ ÃÆ ÇÕ À°Ôé» ñ¯Õ» ù ÇÂ¼Õ¯ ò¶ñ¶ Û¶ (F) åð·» ç¶ åÃÆÔ¶ Çç¼å¶ ÜÅ ðÔ¶ ÃéÍ À°æ¶ À°Ô òÆ ÜÅé» Ãé ÇÜé·» ù ç¹ôà ÁÅåîÅò» ò¼Ö-ò¼Ö åð·» ç¶ åÃÆÔ¶ ç¶ ðÔÆÁ» ÃéÍ ÇÂ¼Õ Ô¯ð ÇíÁÅéÕ åÃÆÔÅ À°Ôé» çÆ ÁÅêäÆ ÔÆ Á³çðÈéÆ Ú¶åéÅ ÃÆÍ ÇÜÔóÆ À°Ôé» ù ÕÇÔ ðÔÆ ÃÆ- ïÅç Õð Üç¯º À°Ôé» é¶ êðî¶ôòð çÅ òÚé Ã¹äÅÇÂÁÅÍ ïÅç Õð Üç¯º À°Ôé» é¶ åËù éðÕ ìÅð¶ êðî¶ôòð çÅ òÚé Ã¹äÅÇÂÁÅ å¿È À°Ôé» å¶ Ô¼ÇÃÁÅÍ À°Ôé» çÆÁ» ÁÅêäÆÁ» ÔÆ Ú¶åéÅò» À°Ôé» ù åÃÆÔ¶ ç¶ ðÔÆÁ» ÃéÍ ñ×ÅåÅð À°Ôé» ç¶ ÃðÆð» Çò¼Ú ÕÆó¶ Á³çð Áå¶ ìÅÔð ÁÅ ÜÅ ðÔ¶ Ãé Áå¶ ñ×ÅåÅð Ô÷Åð» ×¹ä» À°Ôé» ù Á¼× íÃî Õð ðÔÆ ÃÆÍ ÇÂÔ À°Ô ÔÆ ÇÂéÅî ÔË ÇÜÔóÅ ôËåÅé é¶ À°Ôé» ñÂÆ ð¼ÇÖÁÅ ÔË ÇÜÔó¶ À°Ã ÇêÛ¶ Úñç¶ ÔéÍ </w:t>
      </w:r>
    </w:p>
    <w:p>
      <w:pPr>
        <w:pStyle w:val="Normal"/>
        <w:autoSpaceDE w:val="false"/>
        <w:ind w:firstLine="4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ÕÅô çÆ ê¯æÆ BA:H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êð âðÅÕñ», ì¶êÌåÆÇåÁ», ÇØäÅÀ°ÇäÁ», ÖÈéÆÁ», ÔðÅîÕÅð», ÜÅçÈ×ð», îÈðåÆ êÈÜÕ» Áå¶ ÃÅÇðÁ» ÞÈÇáÁ» çÅ ÇÔ¼ÃÅ À°Ã ÞÆñ Çò¼Ú Ô¯ò¶×Å ÇÜÔóÆ Á¼× Áå¶ ×¿èÕ éÅñ ì¼ñçÆ ÔË! ÇÂÔ çÈÂÆ î½å ÔËÍÓÓ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Çëð ÃÅù ÇÂ¼Õ îé°¼Ö ÇòÖÅÇÂÁÅ Ç×ÁÅ ÇÜÃ é¶ Û¶ ñ¯Õ» çÅ Õåñ ÕÆåÅ ÃÆÍ Ô¹ä À°Ôé» Û¶ îé°¼Ö» é¶ À°Ã îé°¼Ö ù Ø¶ÇðÁÅ Ô¯ÇÂÁÅ ÃÆ Áå¶ ÇÚ¼ñÅ Õ¶ À°Ã ù ÕÇÔ ðÔ¶ Ãé, ÒÒå¶ðÆ ×ñåÆ ÕðÕ¶ ÁÃÄ ÇÂæ¶ Ô»ÍÓÓ À°Ã ÕÅåñ é¶ ÁÅêä¶ Ô¼æ» éÅñ ÁÅêä¶ Õ¿é ì¿ç Õðé çÆ Õ¯Çôô ÕÆåÆ å» ÇÕ À°Ôé» çÆ ÁòÅ÷ éÅ Ã¹ä ÃÕ¶, êð À°Ã çÅ ÇÂÃ åð·» ÕðéÅ ÇòÁðæ Ô¯ÇÂÁÅ, ÇÕÀ°ºÇÕ éðÕ Çò¼Ú ÃÅâÆÁ» Ú¶åéÅò» Ô¯ð òÆ Ç´ÁÅôÆñ Ô¯ Ü»çÆÁ» ÔéÍ </w:t>
      </w:r>
    </w:p>
    <w:p>
      <w:pPr>
        <w:pStyle w:val="Normal"/>
        <w:autoSpaceDE w:val="false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À°Ã Ü×·Å å¶ À°Ô ÜÅé» ÇíÁ¿Õð ÇêÁÅÃ ÕÅðé åóë ðÔÆÁ» ÃÆÍ À°Ôé» çÆ ÇÂÔ ÇêÁÅÃ Õç¶ òÆ éÔÄ ì¹¼Þ ÃÕçÆÍ ÇÜÃ åð·» êÇò¼åð ìÅÂÆìñ Çò¼Ú ñÅ÷ð Áå¶ èéÆ îé°¼Ö ìÅð¶ ÇìÁÅé ÕÆåÅ Ç×ÁÅ ÔË </w:t>
      </w:r>
      <w:r>
        <w:rPr>
          <w:rFonts w:cs="Satluj" w:ascii="Satluj" w:hAnsi="Satluj"/>
          <w:b/>
          <w:bCs/>
          <w:sz w:val="21"/>
          <w:szCs w:val="21"/>
        </w:rPr>
        <w:t>¬ÕÅ AF:BD</w:t>
      </w:r>
      <w:r>
        <w:rPr>
          <w:rFonts w:cs="Satluj" w:ascii="Satluj" w:hAnsi="Satluj"/>
          <w:sz w:val="21"/>
          <w:szCs w:val="21"/>
        </w:rPr>
        <w:t xml:space="preserve"> ÁîÆð ÁÅçîÆ éðÕ Çò¼Ú ÇÂ¼Õ ìÈ¿ç êÅäÆ ñÂÆ åóë ÇðÔÅ ÃÆÍ </w:t>
      </w:r>
    </w:p>
    <w:p>
      <w:pPr>
        <w:pStyle w:val="Normal"/>
        <w:autoSpaceDE w:val="false"/>
        <w:ind w:firstLine="4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ïÃÅïÅÔ CD:I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À°Ô çÆÁ» éçÆÁ» ðÅñ ìä ÜÅä×ÆÁ» Áå¶ À°Ô çÆ õÅÕ, ×¿èÕ, À°ÔçÆ èðåÆ ìñçÆ Ô¯ÂÆ ðÅñ Ô¯ ÜÅò¶×ÆÍÓÓ 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À°Ã Ü×·Å Çò¼Ú Ôð¶Õ ÜÅé Á¼× ç¶ ÇòÚÕÅð ÃÆÍ ñ¯Õ» é¶ Á¼× ç¶ Çò¼Ú ôÆô¶ ò»×È¿ ÚîÕç¶ ÃÅë êÅäÆ çÆÁ» éçÆÁ» ò¶ÖÆÁ» êð Üç¯º À°Ôé» Õ¯ñ ×Â¶ å» À°Ô éçÆÁ» Á¼× Çò¼Ú ìçñ ×ÂÆÁ»Í À°Ôé» é¶ ëñ» éÅñ ñ¼ç¶ Ô¯Â¶ ç¼ðÖå ò¶Ö¶ ÇÜ¿é·» ç¶ ëñ» Çò¼Ú¯º êÅäÆ ò¼×çÅ ÃÆ êð ÇÜÀ°º ÔÆ À°Ôé» ù ñËä òÅÃå¶ À°Ôé» Ô¼æ òèÅÂ¶ å» À°Ôé» ç¶ Ô¼æ Üñ ×Â¶ Áå¶ ç¹ôà ÁÅåîÅ é¶ À°Ôé» çÅ î÷ÅÕ À°âÅÇÂÁÅÍ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ë¶ð ÃÅù êÌíÈ ÜÆ ÇÂÃ å¯º ò¼è ÇíÁÅéÕ Ü×·Å, ÇòÖÅÀ°ä ñÂÆ ñË Ç×ÁÅ, ÁÃÄ Á¼× Áå¶ ×¿èÕ éÅñ ì¼ñçÆ Ô¯ÂÆ ÞÆñ ò¶ÖÆÍ ÇÂÃ ÞÆñ éÅñ Û¯àÆ ÇÜÔÆ ÇÂ¼Õ Ô¯ð ÞÆñ ÃÆÍ À°Ã Çò¼Ú Õð¯ó» ÔÆ ÜÅé» êÌíÈ ÜÆ Õ¯ñ¯º çïÅ çÆ íÆÖ î³× ðÔÆÁ» ÃéÍ À°é·» é¶ êÌíÈ ÜÆ ù ÇÕÔÅ - ÇÕÌêÅ ÕðÕ¶ ÃÅù ÇÂæ¯º ÇÂ¼Õ êñ ñÂÆ ìÅÔð Õ¼ã ÇçúÍ êÌíÈ ÜÆ ÃÅù ÇÂ¼Õ î½ÕÅ ìÅÔð ÜÅä çÅ ç¶ò¯, Çëð òÆ êÌíÈ À°é·» ñÂÆ Õ°Þ éÅ Õð ÃÇÕÁÅ ÇÕÀ°ºÇÕ À°Ôé» çÆ Ã÷Å êÇÔñ» ÔÆ åÇÔ Ô¯ Ú¹¼ÕÆ ÃÆÍ À°Ôé» Õð¯ó» Õð¯ó» ñ¯Õ» ÇòÚÕÅð êÌíÈ é¶ ÃÅù ÇÂ¼Õ ÁÅçîÆ ò¼ñ ÇèÁÅé ç¶ä ñÂÆ ÇÕÔÅ ÇÜÃ çÅ Á¼èÅ ÃðÆð Á¼× çÆ ÞÆñ Çò¼Ú ÃîÅÇÂÁÅ Ô¯ÇÂÁÅ ÃÆÍ êÌíÈ é¶ À°Ã ç¶ ÇòÚÅð ÜÅäé ñÂÆ ÃÅù ì¹¼è Çç¼åÆÍ À°Ã ÁÅçîÆ çÅ é» îÅðÕ ÃÆÍ ÁÃÄ À°Ã ÁÅçîÆ ç¶ ÇòÚÅð Ü¯ À°Ã é¶ ÁÅêä¶ ìÅð¶ Ã¯Ú¶ Ãé, ÜÅä Õ¶ ìÔ¹å ÔËðÅé Ô¯Â¶ Áå¶ Áé§å ÃìÕ ÇÃÇÖÁÅ À°Ã ç¶ ÇòÚÅð ÇÂÃ åð·» Ãé - îËº Õ°Þ òÆ ç¶ä ñÂÆ ÇåÁÅð Ô»Í å°ÔÅâÆ Ü×·Å å¶ ÁÅÀ°ä òÅÃå¶ îËº èðåÆ å¶ ÜÅä ñÂÆ Õ°Þ òÆ ç¶ ÃÕçÅ Ô»Í îËù ÇÂÃ éÅñ Õ¯ÂÆ ëðÕ éÔÄ êËºçÅ íÅò¶º îËº ç¹éÆÁ» çÅ Ã¼í å¯º ò¼è Õ¶ î³ç íÅ×Å, ÇìîÅð éëðå ÕÆåÅ Ô¯ÇÂÁÅ Ü» ×ðÆì ÇÂéÃÅé ìä ÜÅò»Í Ü¶ îËù èðåÆ å¶ ÇÂ¼Õ Çî³à ÜÅä çÅ î½ÕÅ Çîñ ÜÅò¶Í êÌíÈ é¶ î¶ðÅ Ô¼æ ëÇóÁÅ Ô¯ÇÂÁÅ ÃÆÍ êÌíÈ ÜÆ é¶ îÅðÕ ç¶ ÇÖÁÅñ ç¶ ÜòÅì Çò¼Ú ÇÕÔÅ - îÅðÕ å¿È èðåÆ å¶ ÇÂ¼Õ Çî³à òÅÃå¶ ÇÕÀ°º òÅêÃ ÜÅäÅ ÚÅÔ¿¹çÅ ÔËºÍ À°Ã é¶ ÔËðÅéÆ å¶ ç¼¹Ö íðÆ ÁòÅ÷ Çò¼Ú ÇÕÔÅ - êÌíÈ ÜÆ, îËº èðåÆ å¶ ÇÂ¼Õ Çî³à ÜÅä ñÂÆ Õ°¼Þ òÆ ç¶ä ù ÇåÁÅð Ô», å» Ü¯ îËº å¯ìÅ ÕðÕ¶ ìÚÅÇÂÁÅ ÜÅò»Í </w:t>
      </w:r>
    </w:p>
    <w:p>
      <w:pPr>
        <w:pStyle w:val="Normal"/>
        <w:autoSpaceDE w:val="false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Üç¯º êÌíÈ é¶ îÅðÕ ç¶ òÚé Ã¹ä¶ å» êÌíÈ ÜÆ ç¶ ÷Öî» Çò¼Ú¯º ñÔÈ ìÅÔð ÁÅÀ°ä ñ¼×Å Áå¶ Á¼Ö» Çò¼Ú¯º Á¼æðÈÍ À°Ã é¶ ÇÕÔÅ îÅðÕ å¶ð¶ ñÂÆ ìÔ¹å ç¶ð Ô¯ Ú¹¼ÕÆ ÔË, Ô¹ä ÕÆó¶ å¶ð¶ ñÂÆ ÇòÛÅÀ°äÅ Áå¶ ÕÆó¶ ÔÆ å¶ð¶ À°µêð ÁÅ ÜÅä×¶Í  </w:t>
      </w:r>
      <w:r>
        <w:rPr>
          <w:rFonts w:cs="Satluj" w:ascii="Satluj" w:hAnsi="Satluj"/>
          <w:b/>
          <w:bCs/>
          <w:sz w:val="21"/>
          <w:szCs w:val="21"/>
        </w:rPr>
        <w:t xml:space="preserve">                                   </w:t>
      </w:r>
    </w:p>
    <w:p>
      <w:pPr>
        <w:pStyle w:val="Normal"/>
        <w:autoSpaceDE w:val="false"/>
        <w:ind w:firstLine="4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ïÃÅïÅÔ AD:AA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å¶ðÆ íóÕ Áå¶ å¶ðÆÁ» ìðìå» çÆ ÁòÅ÷ êåÅñ Çò¼Ú ñÅÔÆ ×ÂÆ, ÕÆó¶ å¶ð¶ Ô¶á ÇòÛÅÂ¶ ×Â¶, Áå¶ ÇÕðî ÔÆ å¶ðÅ Õ¼Üä ÔéÍÓÓ </w:t>
      </w:r>
    </w:p>
    <w:p>
      <w:pPr>
        <w:pStyle w:val="Normal"/>
        <w:autoSpaceDE w:val="false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* Üç¯º êÌíÈ ÇÂÔ ÕÇÔ Ú¹¼ÕÅ å» À°Ô Á¼× çÆ ÞÆñ Çò¼Ú Ôî¶ôÅ ñÂÆ è¼Ã Ç×ÁÅÍ </w:t>
      </w:r>
      <w:r>
        <w:rPr>
          <w:rFonts w:cs="Satluj" w:ascii="Satluj" w:hAnsi="Satluj"/>
          <w:b/>
          <w:bCs/>
          <w:sz w:val="21"/>
          <w:szCs w:val="21"/>
        </w:rPr>
        <w:t>ç¹¼Ö íðÆ ×¼ñ ÇÂÔ ÔË ÇÕ</w:t>
      </w:r>
      <w:r>
        <w:rPr>
          <w:rFonts w:cs="Satluj" w:ascii="Satluj" w:hAnsi="Satluj"/>
          <w:sz w:val="21"/>
          <w:szCs w:val="21"/>
        </w:rPr>
        <w:t xml:space="preserve"> À°Ôé» ÜÅé» ñÂÆ Õ¯ÂÆ ÁÅôÅ éÔÄ ÔË ÇÃðë èðåÆ À°êð ÔÆ Á¼Ü ÃÅù å¯ìÅ Õðé çÅ î½ÕÅ ÔË å» ÇÕ ÁÃÄ ÁÅêä¶ êÌíÈ ÇïÃÈ ÕÅðé Ãòð× Çò¼Ú ÜÅ ÃÕÆÂ¶Í 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Ô¹ä îËº ÁÅêäÆ çÈÃðÆ íËä ù ×òÅÔÆ ç¶ä ñÂÆ Û¼â ÇðÔÅ Ô»Í</w:t>
      </w:r>
    </w:p>
    <w:p>
      <w:pPr>
        <w:pStyle w:val="Normal"/>
        <w:autoSpaceDE w:val="false"/>
        <w:ind w:firstLine="432"/>
        <w:jc w:val="center"/>
        <w:rPr>
          <w:rFonts w:ascii="Satluj" w:hAnsi="Satluj" w:cs="Satluj"/>
          <w:sz w:val="20"/>
        </w:rPr>
      </w:pPr>
      <w:r>
        <w:rPr>
          <w:rFonts w:cs="Satluj" w:ascii="Satluj" w:hAnsi="Satluj"/>
          <w:sz w:val="21"/>
          <w:szCs w:val="21"/>
        </w:rPr>
        <w:t>è¿éòÅçÍ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b/>
          <w:b/>
          <w:bCs/>
          <w:sz w:val="30"/>
          <w:szCs w:val="30"/>
        </w:rPr>
      </w:pPr>
      <w:r>
        <w:rPr>
          <w:rFonts w:cs="Satluj" w:ascii="Satluj" w:hAnsi="Satluj"/>
          <w:b/>
          <w:bCs/>
          <w:sz w:val="30"/>
          <w:szCs w:val="30"/>
        </w:rPr>
        <w:t>×òÅÔÆ -B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sz w:val="36"/>
          <w:szCs w:val="36"/>
        </w:rPr>
      </w:pPr>
      <w:r>
        <w:rPr>
          <w:rFonts w:cs="Satluj" w:ascii="Satluj" w:hAnsi="Satluj"/>
          <w:sz w:val="36"/>
          <w:szCs w:val="36"/>
        </w:rPr>
        <w:t xml:space="preserve">íËä ¬ê ç¹ÁÅðÅ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ÇêÁÅð¶ íËä¯ Áå¶ íðÅò¯ êÌíÈ å°ÔÅù ìðÕå ç¶ò¶Í 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÷ìÈð AH:I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À°Ã é¶ ÁÕÅô» ù Þ¹ÕÅÇÂÁÅ Áå¶ Ô¶á» À°åÅÇðÁÅ Áå¶ À°Ã ç¶ êËð» Ô¶á» Ø¹¼ê Ôé¶·ðÅ ÃÆÍ </w:t>
        <w:tab/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Üç¯º êÌíÈ é¶ î¶ð¶ ò¼ñ Ô¼æ òèÅÇÂÁÅ å» îËº êÌíÈ çÅ Ô¼æ Ø¹¼à Õ¶ ëó ÇñÁÅ å» ÁÃÄ À°Ã Ã¹ð¿× Çò¼Ú Ô¶á» ò¼ñ ÜÅäÅ ô¹ðÈ Õð Çç¼åÅÍ Ã¹ð¿× Çò¼Ú Ô¶á» Ü»ç¶ Ãî¶º Ôé·¶ðÅ ÇÂ¼é» ò¼è Ç×ÁÅ ÇÕ ÁÅêäÅ Ô¼æ ÇçÖÅÂÆ éÔÄ Çç¿çÅ ÃÆÍ 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ÁÚÅéÕ ÁÃÄ ÇÂ¼Õ Ôé·¶ð¶ òÅñÆ Ü×·Å å¯º ¦Ø¶ ÇÜÃ Çò¼Ú Ú¿Ç×ÁÅó¶  À°µáä çÅ ô¯ð Ô¯ ÇðÔÅ ÃÆÍ Ôé¶ðÅ ÇÂ¿é·Å Ç÷ÁÅçÅ ÃÆ ÇÕ Ã¹ð¿× çÆÁ» çÆòÅð» òÆ ÇòÖÅÂÆ éÔÄ Çç¿çÆÁ» ÃéÍ Ã¹ð¿× Çò¼Ú Â¶éÆ å¶÷ ðëåÅð éÅñ ÜÅä ÕðÕ¶ îËº ÁÅêäÆ ÜÅé ù ÃðÆð å¯º ò¼Ö Ô¹¿ç¶ îÇÔÃÈÃ ÕÆåÅÍ ÁÚÅéÕ îËº ÇÂ¼Õ Ãó·Æ ×ñÆ ìçìÈçÅð îÅÃ çÆ ç¹ð×¿è ù îÇÔÃÈÃ ÕÆåÅÍ ÇÂÔ ìçìÈ ò¼èçÆ ÜÅ ðÔÆ ÃÆÍ åç îËº Õð¯ó» Õð¯ó» ÜÅé» çÆÁ» ÁòÅ÷» Ã¹äÆÁ» ÇÜÔóÆÁ» ñ×ÅåÅð ÇÚñÅÀ°ºç¶ Ô¯Â¶ ô¯Õ îéÅ ðÔÆÁ» ÃéÍ îËº Â¶éÅ âð ×ÂÆ Áå¶ êÌíÈ ù ÇÕÔÅ å¹ÃÄ îËù ÇÕæ¶ ñË Õ¶ ÜÅ ðÔ¶ Ô¯Í î¶ð¶ À°µêð çïÅ Õð¯, êð êÌíÈ é¶ À°µåð Çç¼åÅ - ÇÂÔ å¶ð¶ ñÂÆ ÷ðÈðÆ ÔË ÇÕ å¿È ÇÂÃ ù ò¶Ö¶ºÍ ÁÃÄ ñ×ÅåÅð ÇÂ¼Õ ÇÃ¿Ù òð×Æ Ã¹ð¿× Çò¼Ú Ô¶á» ò¼ñ ò¼èç¶ ×Â¶ Üç å¼Õ ÁÃÄ À°Ã Ø¹¼ê Ôé¶·ð¶ òÅñÆ Ü×·Å å¶ ÜÅ êÔ¿¹Ú¶Í Çëð ÇÜò¶º ÇÕÃ¶ é¶ ÇÂ¼Õ íÅðÆ êðçÅ î¶ðÆÁ» Á¼Ö» å¯º À°åÅð Çç¼åÅÍ îËº Õð¯ó» Õð¯ó» Á¼× çÆÁ» ñêà» ò¶ÖÆÁ»Í ÇÂÃ å¯º òÆ ì¹ðÅ îËº êÆó» éÅñ íðÆÁ» Ô¯ÂÆÁ» ÚÆÕ» Ã¹äÆÁ» êð ÇÕÃ¶ ù éÅ ò¶ÇÖÁÅÍ îËº ÇìñÕ°ñ âð ×ÂÆ Áå¶ êÌíÈ ù ÇÕÔÅ î¶ð¶ å¶ çïÅ ÕðÍ </w:t>
      </w:r>
      <w:r>
        <w:rPr>
          <w:rFonts w:cs="Satluj" w:ascii="Satluj" w:hAnsi="Satluj"/>
          <w:b/>
          <w:bCs/>
          <w:sz w:val="21"/>
          <w:szCs w:val="21"/>
        </w:rPr>
        <w:t xml:space="preserve">ÒÒî¶ÔðìÅéÆ ÕðÕ¶ îËù ÇÂÃ Ü×·Å Çò¼Ú éÅ ñË Õ¶ ÜÅÔ îËù îÅø Õð¯ÍÓÓ </w:t>
      </w:r>
      <w:r>
        <w:rPr>
          <w:rFonts w:cs="Satluj" w:ascii="Satluj" w:hAnsi="Satluj"/>
          <w:sz w:val="21"/>
          <w:szCs w:val="21"/>
        </w:rPr>
        <w:t xml:space="preserve">ÇÂÃ ò¶ñ¶ å¼Õ îËù ÇÂÔ êåÅ éÔÄ ÃÆ ÇÕ çðôé ç¶ å½ð å¶ éðÕ ù ò¶Öä ÁÅÂÆ Ô»Í îËº ÃîÇÞÁÅ ÇÕ ôÅÇÂç Á¼Ü ÇÕÁÅîå çÅ Ççé ÁÅ Ç×ÁÅ ÔËÍ êÌíÈ ÇïÃÈ îÃÆÔ ç¶ ÃÅî·ä¶ îËº ì¹ðÆ åð·» Õ¿ì ðÔÆ ÃÆÍ îËº Ã¯ÇÚÁÅ î¶ð¶ ÜÆòé çÅ ÁÅÖðÆ î½ÕÅ ÔËÍ 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ÁÃÄ ò¼âÆ ÃÅðÆ Á¼× çÆ ñêà Õ¯ñ ÁÅÂ¶ ÇÜÔóÆ êÈðÆ åÅÕå éÅñ ìñ ðÔÆ ÃÆÍ Ô½ñÆ Ô½ñÆ Ô¶á» Ü»ç¶ Ô¯Â¶ îËº Áµ× çÆÁ» ìÔ¹å ÃÅðÆÁ» ñêà» ò¶ÖÆÁ» ÇÜÔé» ÇòµÚ Õð¯ó» ÜÅé» ÇÂÕ¯ ÔÆ ÁòÅ÷ Çò¼Ú ÇÚ¼ñÅ ðÔÆÁ» ÃéÍ ÇÂæ¶ îËº ñ¼Õó çÅ î¶÷ ò¶ÇÖÁÅ ÇÜÔóÅ Á¼× éÅñ Üñ éÔÄ ÇðÔÅ ÃÆÍ ÇÂÃ À°êð ìÆÁð çÆÁ» ì¯åñ» êÂÆÁ» ÇòÖÅÂÆ ç¶ ðÔÆÁ» ÃéÍ ÇÂÔ åÅ÷Å Õðé òÅñÆÁ» ÇòÖÅÂÆ ç¶ ðÔÆÁ» Ãé, êð ÇÂÔ êÈðÆÁ» Á¼× éÅñ íðÆÁ» Ô¯ÂÆÁ» ÃéÍ Üç¯º îËº ÇÂÔé» ò¼ñ ò¶Ö ðÔÆ ÃÆ å» ÁÚÅéÕ ÇÂ¼Õ ÁÅçîÆ êÌ×à Ô¯ÇÂÁÅÍ ÇÂÃ çÅ îÅÃ ñ¼×ê× éÅô Ô¯ Ú¼¹ÕÅ ÃÆÍ ÇÚ¼Õó éÅñ Çñìó¶ Ô¯Â¶ Õêó¶ Á¼× éÅñ Üñ ðÔ¶ ÃéÍ ÇÂÃ çÆÁ» Á¼Ö» ç¶ òÅñ Á¼× éÅñ Ãó ðÔ¶ ÃéÍ íÅò¶º ÇÂÔ çÆÁ» Á¼Ö» éÔÄ Ãé Çëð òÆ îËù ò¶Ö ÃÕçÅ ÃÆÍ </w:t>
      </w:r>
      <w:r>
        <w:rPr>
          <w:rFonts w:cs="Satluj" w:ascii="Satluj" w:hAnsi="Satluj"/>
          <w:b/>
          <w:bCs/>
          <w:sz w:val="21"/>
          <w:szCs w:val="21"/>
        </w:rPr>
        <w:t>îËº å°ÔÅù çÃ ç¶äÅ ÚÅÔ¿¹çÆ Ô», ÇÂÔ ÁÅçîÆ çÆ ÜÅé ÔË, ÇÜÔóÆ Ã¯ÚçÆ å¶ åðÕ-ì¶-åðÕ ÕðçÆ ÔË ÁÃñ Çò¼Ú ÇÂÔ ò¶ÖçÆ ÔË éÅ ÇÕ Õ°çðåÆ ÃðÆðÍ</w:t>
      </w:r>
      <w:r>
        <w:rPr>
          <w:rFonts w:cs="Satluj" w:ascii="Satluj" w:hAnsi="Satluj"/>
          <w:sz w:val="21"/>
          <w:szCs w:val="21"/>
        </w:rPr>
        <w:t xml:space="preserve">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À°Ã ÁÅçîÆ é¶ ÁÅêäÅ Á¼× òÅñÅ Ô¼æ êÌíÈ ÜÆ ò¼ñ òèÅ Õ¶ ÇÕÔÅ, êÌíÈ î¶ð¶ å¶ çïÅ Õð îËº çðç Çò¼Ú Ô»Í îËº Üñ ÇðÔÅ Ô»Í ÇÕÌêÅ ÕðÕ¶ î¶ð¶ å¶ çïÅ Õð - îËù ÇÂÃ Ü×·Å å¯º ìÅÔð Õ¼ãÍ êÌíÈ é¶ À°Ã ò¼ñ çïÅ íðÆ ÇçzôàÆ éÅñ ò¶ÇÖÁÅÍ ×ðîÆ î¶ð¶ Ô¼æ Çò¼Ú òÆ îÇÔÃÈÃ Ô¯ÂÆÍ ò¶ÇÖÁÅ å» ÇÂÔ êÌíÈ ÇïÃÈ îÃÆÔ çÅ ñÔÈ ÃÆÍ êÌíÈ ÇïÃÈ îÃÆÔ çÅ ñÔÈ À°Ãç¶ Ô¼æ» Çò¼Ú¯º ìÅÔð ÇéÕñ ÁÅÇÂÁÅ, Üç¯º êÌíÈ ÜÆ ÇÂÃ ÁÅçîÆ ù Á¼× çÆÁ» ñêà» Çò¼Ú åÃÆÔ¶ ÃÇÔ¿ç¶ Ô¯Â¶ ò¶Ö ÇðÔÅ ÃÆ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åç ÇÂÔ ÁÅçîÆ î¹ó Õ¶ î¶÷ À°êð êÂÆÁ» ì¯åñ» ò¼ñ ÜÅä ñ¼×ÅÍ À°Ã é¶ ÇÂ¼Õ ì¯åñ Ú¼¹ÕÆÍ ÇÜÀ°º ÔÆ À°Ô À°Ã ÇòÚ¯º êÆä ñ¼×Å å», Á¼× Áå¶ èÈ¿Á» ÇÂÃ ì¯åñ Çò¼Ú¯º ìÅÔð ÇéÕÇñÁÅÍ ÇÂ¼Õ çî À°Ã é¶ ÁÅêäÅ ÇÃð ÇêÛÅÔ» ÕÆåÅÍ À°Ã çÅ ÚÆÕäÅ ÇÂÃ åð·» çÅ ÃÆ Ü¯ îËº êÇÔñ» Õç¶ éÅ Ã¹ÇäÁÅ ÃÆÍ À°Ã é¶ çðç íðÆ ÚÆÕ éÅñ ÇÂÃ ù êÆäÅ ô¹ðÈ Õð Çç¼åÅ êð À°Ô ì¯åñ êÈðÆ å¶÷Åì éÅñ íðÆ Ô¯ÂÆ ÃÆÍ ÇÂÃ éÅñ À°ÃçÅ ×ñÅ ñµ×ê× Ãó Ç×ÁÅÍ å¶÷Åì é¶ ê¶à Çò¼Ú ÜÅ Õ¶ é°ÕÃÅé êÔ¹¿ÚÅÇÂÁÅÍ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b/>
          <w:bCs/>
          <w:sz w:val="21"/>
          <w:szCs w:val="21"/>
        </w:rPr>
        <w:t>ÇÂÃ ÁÅçîÆ ç¶ î¼æ¶ À°êð FFF é§ìð À°ÕÇðÁÅ Ô¯ÇÂÁÅ ÃÆ</w:t>
      </w:r>
      <w:r>
        <w:rPr>
          <w:rFonts w:cs="Satluj" w:ascii="Satluj" w:hAnsi="Satluj"/>
          <w:sz w:val="21"/>
          <w:szCs w:val="21"/>
        </w:rPr>
        <w:t xml:space="preserve"> </w:t>
      </w:r>
      <w:r>
        <w:rPr>
          <w:rFonts w:cs="Satluj" w:ascii="Satluj" w:hAnsi="Satluj"/>
          <w:b/>
          <w:bCs/>
          <w:sz w:val="21"/>
          <w:szCs w:val="21"/>
        </w:rPr>
        <w:t>Áå¶ ÛÅåÆ À°êð ÇÂ¼Õ èÅå± çÆ ìäÆ Ô¯ÂÆ êñ¶à ÃÆ</w:t>
      </w:r>
      <w:r>
        <w:rPr>
          <w:rFonts w:cs="Satluj" w:ascii="Satluj" w:hAnsi="Satluj"/>
          <w:sz w:val="21"/>
          <w:szCs w:val="21"/>
        </w:rPr>
        <w:t xml:space="preserve"> ÇÜÔóÆ Á¼× éÅñ éÅô éÔÄ Ô¯ ðÔÆ ÃÆ éÅ ÔÆ ÕÆÇóÁ» éÅñÍ ÇÂÃ À°µêð Õ°Þ ÇñÇÖÁÅ Ô¯ÇÂÁÅ ÃÆ ÇÜÃ ù ÁÃÄ ÃîÞ éÔÄ ÃÕ¶Í êÌíÈ é¶ ÁÅêäÆ ò¼âÆ çïÅ éÅñ ÇÂÃ çÅ Áé°òÅç ÃîÞä çÆ ì¹¼è Çç¼åÆÍ Ü¯ ÇÂÃ åð·» ÃÆ - </w:t>
      </w:r>
      <w:r>
        <w:rPr>
          <w:rFonts w:cs="Satluj" w:ascii="Satluj" w:hAnsi="Satluj"/>
          <w:b/>
          <w:bCs/>
          <w:sz w:val="21"/>
          <w:szCs w:val="21"/>
        </w:rPr>
        <w:t>îËº ÇÂæ¶ ÇÂÃ ÕðÕ¶ Ô» ÇÕÀ°ºÇÕ îËº ôðÅìÆ ÃÆÍ À°Ã é¶ êÌíÈ Õ¯ñ¯º çïÅ òÅÃå¶ îÅëÆ î³×Æ</w:t>
      </w:r>
      <w:r>
        <w:rPr>
          <w:rFonts w:cs="Satluj" w:ascii="Satluj" w:hAnsi="Satluj"/>
          <w:sz w:val="21"/>
          <w:szCs w:val="21"/>
        </w:rPr>
        <w:t xml:space="preserve">Í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ab/>
      </w:r>
      <w:r>
        <w:fldChar w:fldCharType="begin"/>
      </w:r>
      <w:r>
        <w:rPr/>
        <w:instrText xml:space="preserve"> XE "A Õ°ð¿æÆÁ» F \: A@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atluj" w:ascii="Satluj" w:hAnsi="Satluj"/>
          <w:b/>
          <w:bCs/>
          <w:sz w:val="21"/>
          <w:szCs w:val="21"/>
        </w:rPr>
        <w:t>A Õ°ð¿æÆÁ» F : A@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éÅ Ú¯ð, éÅ ñ¯íÆ, éÅ ôðÅìÆ, éÅ ×Åñ» Õ¼ãä òÅñ¶, éÅ «à¶ð¶ êðî¶ôòð ç¶ ðÅÜ ç¶ ÁÇèÕÅðÆ Ô¯ä×¶ÍÓÓ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êÌíÈ é¶ ÇÂÃ ÁÅçîÆ çÅ èðåÆ å¶ ÁÅÖðÆ ê¼ñ àËñÆÇò÷é ÃÕðÆé å¶ ÇÂ¼Õ Çëñî çÆ åð·» ÇòÖÅÇÂÁÅÍ êÌíÈ é¶ ÇÂÃ ÁÅçîÆ çÆ î½å ç¶ ÁÅÖðÆ êñ ÇòÖÅÂ¶Í ÇÂÃ ÁÅçîÆ çÅ é» ¬ÇÂÃ ÃÆÍ ÇÂÔ ÇÂ¼Õ á¶Õ¶ å¶ ôðÅì êÆ ÇðÔÅ ÃÆÍ éðÕ Çò¼Ú ìÆÁð çÆÁ» ì¯åñ» ÇÜÔóÆÁ» à¶ìñ å¶ êÂÆÁ» Ãé À°Ã Çëñî Çò¼Ú ÇòÖÅÂÆÁ» ×ÂÆÁ»Í ÇÂÃ î¶÷ ç¹ÁÅñ¶ ÇÂÃ ç¶ ç¯Ãå òÆ ÃéÍ </w:t>
      </w:r>
      <w:r>
        <w:rPr>
          <w:rFonts w:cs="Satluj" w:ascii="Satluj" w:hAnsi="Satluj"/>
          <w:b/>
          <w:bCs/>
          <w:sz w:val="21"/>
          <w:szCs w:val="21"/>
        </w:rPr>
        <w:t>(îËº å°ÔÅù ç¼ÃäÅ ÚÅÔ¿¹çÅ Ô» ÇÂÕ¯ ÔÆ ç¯Ãå ÔË ÇÜÔóÅ Ã¼ÚÅ ÔË òëÅçÅð ÔË ÇÜÃ çÅ é» ÇïÃÈ ÔË) ¬ÇÂÃ ôðÅì êÆ ÇðÔÅ ÃÆÍ</w:t>
      </w:r>
      <w:r>
        <w:rPr>
          <w:rFonts w:cs="Satluj" w:ascii="Satluj" w:hAnsi="Satluj"/>
          <w:sz w:val="21"/>
          <w:szCs w:val="21"/>
        </w:rPr>
        <w:t xml:space="preserve"> À°Ã ç¶ ç¯Ãå êÇÔñ» ÔÆ ôðÅìÆ Ô¯ Ú¹¼Õ¶ ÃéÍ À°Ã ç¶ ê¼Õ¶ ç¯Ãå é¶ ÇÂ¼Õ ì¯åñ ù å¯ÇóÁÅÍ à¹¼àÆ Ô¯ÂÆ ì¯åñ éÅñ ¬ÇÂÃ å¶ ÔîñÅ ÕðéÅ ô¹ðÈ Õð Çç¼åÅ Üç¯º À°Ã é¶ ò¶ÇÖÁÅ ÇÕ ¬ÇÂÃ ëðô å¶ Çâ¼× ÇêÁÅ å» À°Ô ç½ó Ç×ÁÅÍ ¬ÇÂÃ çÆ î½å Ç÷ÁÅçÅ ÖÈé ò¼×ä ÕðÕ¶ Ô¯ ×ÂÆ ç¹¼Ö çÆ ×¼ñ ÇÂÔ ÔË ÇÕ ¬ÇÂÃ ÇïÃÈ å¯º ÇìéÅ îð Ç×ÁÅÍ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ÇÂÃ ç½ðÅé éðÕ Çò¼Ú ìÔ¹å ÃÅðÆÁ» ÜÅé» ÇÚ¼ñÅ ðÔÆÁ» ÃéÍ îËº êÌíÈ ù ê¹ÇÛÁÅ, êÌíÈ ÜÆ îËù ÇÂÔ ç¼Ã¯, ÇÂÔ îé°¼Ö å°ÔÅâ¶ ìÅð¶ Áå¶ å°ÔÅâÆ éÜÅå ìÅð¶ ÜÅäçÅ ÃÆ? êÌíÈ é¶ À°çÅÃÆ éÅñ À°µåð Çç¼åÅ, </w:t>
      </w:r>
      <w:r>
        <w:rPr>
          <w:rFonts w:cs="Satluj" w:ascii="Satluj" w:hAnsi="Satluj"/>
          <w:b/>
          <w:bCs/>
          <w:sz w:val="21"/>
          <w:szCs w:val="21"/>
        </w:rPr>
        <w:t>ÒÒÔ» ¬ê ÇÂÔ î¶ð¶ ìÅð¶ ÜÅäçÅ ÃÆÍ ÇÂÃ é¶ îËù ÁÅêäÅ Çé¼ÜÆ À°èÅð ÕðåÅ ×ÌÇÔä ÕÆåÅ ÃÆ êð î¶ðÆ Ã¶òÅ éÅ ÕÆåÆÍÓÓ</w:t>
      </w:r>
      <w:r>
        <w:rPr>
          <w:rFonts w:cs="Satluj" w:ascii="Satluj" w:hAnsi="Satluj"/>
          <w:sz w:val="21"/>
          <w:szCs w:val="21"/>
        </w:rPr>
        <w:t xml:space="preserve"> åç îËº Ô¯ð òÆ âð ×ÂÆÍ ¬ÇÂÃ é¶ Ô¯ð òÆ À°µÚÆ ÁòÅ÷ éÅñ ÚÆÕäÅ ô¹ðÈ Õð Çç¼åÅ- îËº ìÔ¹å ç¹¼Ö Çò¼Ú Ô»Í êÌíÈ î¶ð¶ å¶ çïÅ Õð! À°Ã é¶ êÌíÈ ò¼ñ çïÅ òÅÃå¶ ç¹ìÅðÅ Ô¼æ òèÅÇÂÁÅ êð êÌíÈ é¶ À°ÃçÅ Ô¼æ ëóé çÆ ìÜÅÂ¶ î¶ðÅ Ô¼æ ëó ÇñÁÅÍ ÁÃÄ Á¼× çÆÁ» ñêà» å¯º ìÅÔð Úñ¶ ×Â¶Í Á¼× çÆÁ» ñêà» é¶ ¬ÇÂÃ ù ì¹ðÆ åð·» íÃî ÕðéÅ ô¹ðÈ Õð Çç¼åÅÍ ¬ÇÂÃ Ô¯ð À°µÚÆ ÁòÅ÷ éÅñ ÚÆÕçÅ Ô¯ÇÂÁÅ î³× Õðé ñ¼×Å- êÌíÈ î¶ð¶ å¶ çïÅ ÕðÍ êÌíÈ î¶ð¶ À°µêð çïÅ ÕðÍ ë¶ð À°Ô Á¼× çÆÁ» ñêà» Çò¼Ú ×¿¹î Ô¯ Ç×ÁÅ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 xml:space="preserve">ÁÃÄ ÇÂ¼Õ âðÅÀ°äÆ Ü×·Å ò¼ñ ò¼èç¶ ×Â¶ å» ÇÂ¼Õ Ô¯ð Á¼× çÆ ñ¼êà Çò¼Ú êÔ¿¹Ú¶ å» îËº êÌíÈ ù ÇÕÔÅ, êÌíÈ ÜÆ îËº Á¼×¶ Ô¯ð ò¶ÖäÅ éÔÄ ÚÅÔ¿¹çÆÍ î¶ÔðìÅéÆ ÕðÕ¶ îËù îÅë Õð ç¶ò¯Í îËº ÁÅêäÆÁ» Á¼Ö» ì¿ç Õð ñÂÆÁ» êð ÇÂÃ éÅñ Õ¯ÂÆ ëðÕ éÅ ÇêÁÅÍ ÇÂÃ Ü×·Å å¶ Á¼Ö» Ö¹ñÆÁ» ð¼Öä Ü» ì¿ç Õðé å¶ Õ¯ÂÆ ëðÕ éÔÄ êËºçÅ êð îËù ì¿ç Á¼Ö» å¶ òÆ ÇòÖÅÂÆ ç¶ ÇðÔÅ ÃÆÍ ÇÂÃ Á¼× çÆ ñêà é¶ Ô¶á» ÜÅäÅ ô¹ðÈ Õð Çç¼åÅÍ À°Ã Çò¼Ú îËº ÇÂ¼Õ Á½ðå ù ò¶ÇÖÁÅÍ À°Ô êÈðÆ åð·» ÕÆÇóÁ» éÅñ íðÆ Ô¯ÂÆ, ÇÚÕó éÅñ ÇñìóÆ Ô¯ÂÆ ÃÆÍ ÇÂÃ ç¶ ÇÃð ç¶ òÅñ ìÔ¹å Ø¼à ðÇÔ ×Â¶ ÃéÍ ÇÂÔ Á½ðå ÕÆÇóÁ» òÅñ¶ ÇÚ¼Õó éÅñ íðÆ Ô¯ÂÆ ÃÆ Áå¶ ÕÆó¶ ÇÂÃ ù ÖÅ ðÔ¶ ÃéÍ ÇÂÃ é¶ ÚÆÕ Õ¶ ÇÕÔÅ- êÌíÈ î¶ð¶ å¶ çïÅ Õð Áå¶ îËù îÅë Õð Áå¶ î¶ð¶ ò¼ñ ò¶Ö, îËº ç¹Ö Þ¼ñ ðÔÆ Ô»Í ÇÂÔé» ÕÆÇóÁ» ù î¶ð¶ å¯º çÈð Õð ÇçúÍ îËù åÃÆÔ¶ òÅñÆ Ü×·Å ÓÚ¯º ìÅÔð Õ¼ã ñò¯Í êÌíÈ ÜÆ é¶ À°Ã Á½ðå ò¼ñ ìó¶ ç¹¼Ö éÅñ ò¶ÇÖÁÅÍ îËº êÌíÈ çÅ Ô¼æ ëó¶ Ô¯Â¶ ÇÂÔé» ÜÅé» ìÅð¶ ç¹¼Ö Áå¶ çðç, Ü¯ êÌíÈ ç¶ Ççñ Çò¼Ú ÃÆ îÇÔÃÈÃ ÕÆåÅ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 xml:space="preserve">ÇÂÃ Á½ðå çÆÁ» éÅ Á¼Ö» éÅ ì¹ñ· Ãé, êð Çëð òÆ ÃÅù ò¶Ö ðÔÆ ÃÆÍ îÇÔÃÈÃ Õð ðÔÆ ÃÆÍ ÇÂÃ çÅ çðç Ô¯ð òÆ ò¼è Ç×ÁÅÍ ÇÂÃ Á½ðå ç¶ Ô¼æ Çò¼Ú ÇÂ¼Õ ì¯åñ ÃÆ ÇÜÃ ù ÇÂÔ Áåð ÃîÞ ðÔÆ ÃÆ êð ÇÂÔ ì¯åñ å¶÷Åì éÅñ íðÆ Ô¯ÂÆ ÃÆÍ ÇÂÃ Á½ðå é¶ ÇÜ¿éÆ òÅð ÇÂÃ ù ÁÅêä¶ ÃðÆð À°êð ÇÛóÇÕÁÅ å» ÇÂÃ éÅñ ÃðÆð Üñ· À°ÇáÁÅ êð ÇÂÔ ÇÂÃù òÅð òÅð ÇÛóÕçÆ Ô¯ÂÆ ÕÇÔ ðÔÆ ÃÆ- ÇÂÔ î¶ðÅ îÇÔ¿×Å Áåð ÔËÍ À°Ô ÇÂÔ òÆ ÇòôòÅÃ Õð ðÔÆ ÃÆ ÇÕ À°Ãé¶ ÇÂµÕ Ã¿¹çð ×ñ¶ ÇòÚ ÔÅð êÅÇÂÁÅ Ô¯ÇÂÁÅ ÔË êð ÁÃñ Çò¼Ú îËº À°Ô ç¶ ×ñ¶ ç¹ÁÅñ¶ Ãµê» ù Çñêà¶ Ô¯Â¶ ò¶ÇÖÁÅÍ À°Ô Çëð òÆ ïÕÆé Õð ðÔÆ ÃÆ ÇÕ À°Ã é¶ îÇÔ¿×¶ Õ¿×ä êÅÂ¶ Ô¯Â¶ Ôé êð ÁÃñ Çò¼Ú îËº À°Ô ç¶ ×¹à ç¹ÁÅñ¶ ÕÆÇóÁ» ù Çñêà¶ Ô¯Â¶ ò¶ÇÖÁÅ ÇÜÔó¶ À°Ã ç¶ ×¹¼à çÆ Ô¼âÆ ù ÇíÁÅéÕ åðÆÕ¶ éÅñ Öð¯Ú ðÔ¶ ÃéÍ À°Ã é¶ ÇÕÔÅ- îËº ÁÅêä¶ ×ÇÔÇäÁ» å¯º Ã¿å°ôà Ô» êð ÁÃñ Çò¼Ú îËº ÕÆÇóÁ» Áå¶ ÇìÛ±Á» ù À°Ã ç¶ ÃðÆð ç¶ ÁÅñ¶ ç¹ÁÅñ¶ ò¶ÇÖÁÅÍ </w:t>
      </w:r>
      <w:r>
        <w:rPr>
          <w:rFonts w:cs="Satluj" w:ascii="Satluj" w:hAnsi="Satluj"/>
          <w:b/>
          <w:bCs/>
          <w:sz w:val="20"/>
          <w:szCs w:val="20"/>
        </w:rPr>
        <w:t>À°Ã çÆ ÛÅåÆ å¶ ÇÂµÕ èÅå± çÆ êñ¶à ñµ×Æ Ô¯ÂÆ ÃÆ ÇÜÔóÆ éðÕ ÇòµÚ Ôð¶Õ ÜÅé å¶ ñµ×Æ Ô¹¿çÆ ÔË, ÇÂÃ À°µêð ÇÂÔ ÇñÇÖÁÅ Ô¯ÇÂÁÅ ÃÆ, ÒÒîËº ÇÂæ¶ «¼à ØÃ¹¼à ÕðÕ¶ Ô»ÍÓÓ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0"/>
          <w:szCs w:val="20"/>
        </w:rPr>
        <w:t xml:space="preserve">ÇÂÃ Á½ðå ù ÁÅêä¶ êÅê» å¶ Õ¯ÂÆ êÛåÅòÅ éÔÄ ÃÆÍ </w:t>
      </w:r>
      <w:r>
        <w:rPr>
          <w:rFonts w:cs="Satluj" w:ascii="Satluj" w:hAnsi="Satluj"/>
          <w:b/>
          <w:bCs/>
          <w:sz w:val="20"/>
          <w:szCs w:val="20"/>
        </w:rPr>
        <w:t>êÌíÈ é¶ ÇÂÃ Á½ðå ù ê¹ÇÛÁÅ, î×çÆñÆéÅ å¿È ÇÂÃ Ü×·Å å¶ ÇÕÀ°º ÔËº?</w:t>
      </w:r>
      <w:r>
        <w:rPr>
          <w:rFonts w:cs="Satluj" w:ascii="Satluj" w:hAnsi="Satluj"/>
          <w:sz w:val="20"/>
          <w:szCs w:val="20"/>
        </w:rPr>
        <w:t xml:space="preserve"> À°Ã é¶ À°Ã ù À°µåð Çç¼åÅ- îËù Ú¯ðÆ Õðé éÅñ Õ¯ÂÆ ëðÕ éÔÄ êËºçÅÍ îËº ÇÂÕ ÔÆ ÚÆ÷ çÆ êÌòÅÔ ÕðçÆ Ô», ÇÜÔóÅ îÇÔ¿×Å Á¼åð å¶ ×ÇÔä¶ ÔéÍ ÇÂÃ éÅñ îËù Õ¯ÂÆ ëðÕ éÔÄ êËºçÅ ÇÕ îËº ÇÕÃ ù á¼×»Í îËº ÚÅÔ¹¿çÆ Ô» ÇÕ îËº Ã¯ÔäÆ ñ¼×»Í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 xml:space="preserve">îËº êÌíÈ çÅ Ô¼æ ëó¶ Ô¯Â¶ ò¶ÇÖÁÅÍ À°Ã Á½ðå ç¶ ÃðÆð å¶ ìÔ¹å ÃÅð¶ ÕÆó¶ ÁÅ ×Â¶Í î×çÆñÆéÅ î¹ó Õ¶ ÇÕÃ¶ Ô¯ð ÚÆ÷ ò¼ñ ò¶Öä ñ¼× êÂÆ îËº êÌíÈ ù Çëð ê¹ÇÛÁÅ- êÌíÈ ÇÂÔ Á½ðå å¶ð¶ ìÅð¶ ÜÅäçÆ ÃÆÍ êÌíÈ é¶ À°µåð Çç¼åÅ ÜÅäçÆ ÃÆ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 xml:space="preserve">î×çÆñÆéÅ î¹ó Õ¶ êÌíÈ ù ÕÇÔä ñ¼×Æ, ÒÒêÌíÈ À°Ô Á½ðå ÇÕæ¶ ÔË? ÇÜÃ é¶ îËù å¶ð¶ ìÅð¶ ç¼ÇÃÁÅ ÃÆÍ </w:t>
      </w:r>
      <w:r>
        <w:rPr>
          <w:rFonts w:cs="Satluj" w:ascii="Satluj" w:hAnsi="Satluj"/>
          <w:sz w:val="20"/>
          <w:szCs w:val="20"/>
        </w:rPr>
        <w:t xml:space="preserve">îËº ê³çð» ÃÅñ» (AE) å¯º éðÕ Çò¼Ú Ô» </w:t>
      </w:r>
      <w:r>
        <w:rPr>
          <w:rFonts w:cs="Satluj" w:ascii="Satluj" w:hAnsi="Satluj"/>
          <w:b/>
          <w:bCs/>
          <w:sz w:val="20"/>
          <w:szCs w:val="20"/>
        </w:rPr>
        <w:t xml:space="preserve">êð À°Ã Á½ðå ù éÔÄ ò¶ÇÖÁÅÍÓÓ ÃÅð¶ ñ¯Õ ÇÜÔó¶ ÇÂÃ éðÕ Çò¼Ú Ôé, À°Ôé» ù ÇêÛñÆÁ» ×¼ñ» ïÅç ÔéÍ î×çÆñÆéÆ é¶ ê¹¼ÛäÅ ÜÅðÆ ð¼ÇÖÁÅ, ÒÒÀ°Ô Á½ðå ÇÕæ¶ ÔË, îËº À°Ã ù ò¶ÇÖÁÅ éÔÄÍÓÓ </w:t>
      </w:r>
      <w:r>
        <w:rPr>
          <w:rFonts w:cs="Satluj" w:ascii="Satluj" w:hAnsi="Satluj"/>
          <w:sz w:val="20"/>
          <w:szCs w:val="20"/>
        </w:rPr>
        <w:t xml:space="preserve">îËº À°Ã Á½ðå ç¶ ÃðÆð ù ò¶ÇÖÁÅ ÇÜÔóÅ î¹ó éÔÄ ÃÕçÅ ÃÆ ÇÕÀ°ºÇÕ À°Ã çÅ îÅÃ ÇÂ¼Õ Ü×·Å å¶ ÇÂ¼ÕáÅ Ô¯ Ç×ÁÅ ÃÆÍ À°Ã é¶ ç¹ìÅðÅ ñ¼íä çÆ Õ¯Çôô ÕÆåÆ, Á¼× çÆÁ» çÈÃðÆÁ» ñêà» ÇòÚ¯º À°Ã Á½ðå ù ñ¼íä ñÂÆ, ÇÜÃ é¶ À°Ã ù õ¹çÅ ìÅð¶ ç¼ÇÃÁÅ ÃÆÍ êð êÌíÈ ÜÆ é¶ À°Ãù À°µåð Çç¼åÅ, </w:t>
      </w:r>
      <w:r>
        <w:rPr>
          <w:rFonts w:cs="Satluj" w:ascii="Satluj" w:hAnsi="Satluj"/>
          <w:b/>
          <w:bCs/>
          <w:sz w:val="20"/>
          <w:szCs w:val="20"/>
        </w:rPr>
        <w:t>ÒÒéÔÄ éÔÄ î×çÆñÆéÅ À°Ô ÇÂæ¶ éÔÄ ÔË, À°Ô Á½ðå ÇÜÃ é¶ åËù î¶ð¶ ìÅð¶ ç¼ÇÃÁÅ ÃÆ, À°Ô î¶ð¶ éÅñ Ã¹ð× ç¶ ðÅÜ Çò¼Ú ÔËÍÓÓ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0"/>
          <w:szCs w:val="20"/>
        </w:rPr>
        <w:t xml:space="preserve">ÇÂÔ ×¼ñ Ã¹äç¶ ÃÅð î×çÆñÆéÅ é¶ ÁÅêä¶ ÁÅê ù Á¼× çÆÁ» ñêà» Çò¼Ú Ã¹¼à ÇñÁÅ Áå¶ Ô¯ð òÆ ì¹ð¶ åðÆÕ¶ éÅñ Üñä ñ¼×ÆÍ </w:t>
      </w:r>
      <w:r>
        <w:rPr>
          <w:rFonts w:cs="Satluj" w:ascii="Satluj" w:hAnsi="Satluj"/>
          <w:b/>
          <w:bCs/>
          <w:sz w:val="20"/>
          <w:szCs w:val="20"/>
        </w:rPr>
        <w:t>À°Ã À°êð ñ¼×Æ èÅå± êñ¶à À°Ã ù Ú¯ð ÃÅÇìå Õð ðÔÆ ÃÆÍ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ab/>
        <w:tab/>
        <w:tab/>
        <w:t>ïÃÅïÅÔ C: BD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b/>
          <w:b/>
          <w:bCs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ÒÒÁå¶ ÁËÀ°º Ô¯ò¶×Å ÇÕ Ã¹×¿è ç¶ æ» ÃÇó·Á»è Ô¯ò¶×Æ, êàÕ¶ ç¶ æ» ð¼ÃÆ, îÆãÆÁ» ç¶ æ» ×¿Ü, Ú¯ñÆ ç¶ æ» àÅà çÆ ê¶àÆ, Ã¹Ô¼êä ç¶ æ» çÅ×ÍÓÓ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0"/>
          <w:szCs w:val="20"/>
        </w:rPr>
        <w:t xml:space="preserve">ÇÜÀ°º ÔÆ ÁÃÄ êÌíÈ éÅñ Á¼×¶ ò¼èäÅ ÜÅðÆ ð¼ÇÖÁÅ å» îËº ÇÂ¼Õ æ¿î ù ìÔ¹å ÕÆÇóÁ» éÅñ íÇðÁÅ Ô¯ÇÂÁÅ ò¶ÇÖÁÅÍ ÇÂÃ ç¹ÁÅñ¶ ÇÂ¼Õ ñÅñ ×ðî èÅå± çÆ ÚÅçð ÃÆ Áå¶ ÇÂÃ æ¿î å¶ ÇÂôÇåÔÅð òð×¶ ÚîÕç¶ Ô¯Â¶ ÇÚ¿é· Ãé ÇÜÔó¶ çÈð¯º ÔÆ êó·¶ ÜÅ ÃÕç¶ ÃéÍ ÇÂÔé» ÇÂôÇåÔÅð» À°µêð ÇÂÃ åð·», ÇñÇÖÁÅ Ô¯ÇÂÁÅ ÃÆ, </w:t>
      </w:r>
      <w:r>
        <w:rPr>
          <w:rFonts w:cs="Satluj" w:ascii="Satluj" w:hAnsi="Satluj"/>
          <w:b/>
          <w:bCs/>
          <w:sz w:val="20"/>
          <w:szCs w:val="20"/>
        </w:rPr>
        <w:t>ÒÒÞÈÇáÁ» Áå¶ ×¼ê» îÅðé òÅÇñÁ» çÅ ÃòÅ×å ÔËÍ ÓÓ</w:t>
      </w:r>
      <w:r>
        <w:rPr>
          <w:rFonts w:cs="Satluj" w:ascii="Satluj" w:hAnsi="Satluj"/>
          <w:sz w:val="20"/>
          <w:szCs w:val="20"/>
        </w:rPr>
        <w:t xml:space="preserve"> ÃñÅÇÂâ (ñ¯Ô¶ çÆ ÚÅçð) ç¶ ÇÃð¶ À°êð ÇÂ¼Õ À°ìñç¶ Ô¯Â¶ ÖÅð¶ êÅäÆ çÆ Û¯àÆ ÇÜÔÆ ÞÆñ ÃÆÍ ÇÂÔ ÇÂÃ åð·» ñ×çÆ ÃÆ ÇÜò¶º ×¿èÕ éÅñ ì¼ñ ðÔÆ Ô¯ò¶Í îËº é§×¶ ÁÅçîÆÁ» ù ÇÂÃ ÚÅçð ÇòÚ¯º ìÅÔð Çé¼Õñç¶ ò¶ÇÖÁÅÍ ÇÜÀ°º ÔÆ À°Ô ÇåñÕ¶ À°Ôé» çÆ ÚîóÆ ñ¼æ Õ¶ ÚÅçð éÅñ ÇÚ¿ìó ×ÂÆÍ Üç¯º À°Ô À°ìñç¶ Ô¯Â¶ ÖÅð¶ êÅäÆ òÅñÆ ÞÆñ Çò¼Ú Çâ¼×¶, À°Ôé» çÆ ÜÆí ÇÂæ¯º å¼Õ ëËñÆ ÇÕ À°Ã Çò¼Ú èîÅÕÅ Ô¯ÇÂÁÅ å» À°Ã ÜÆí çÆ Ü×·Å, å¶ ÕÆó¶ êÌ×à Ô¯ ×Â¶Í ÇÂÔé» ÕÆÇóÁ» é¶ À°Ôé» ù ç¹¼Ö ç¶äÅ ô¹ðÈ Õð Çç¼åÅ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b/>
          <w:b/>
          <w:bCs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ab/>
        <w:tab/>
        <w:tab/>
        <w:t>÷ìÈð GC:AH,AI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ÒÒÃ¼Ú î¹¼Ú å¿È À°Ôé» ù ÇåñÕÇäÁ» æ»ò» Çò¼Ú ð¼ÖçÅ ÔËº, Áå¶ å¿È À°Ôé» ù ìðìÅçÆ Çò¼Ú Ã¹¼à Çç¿çÅ ÔË!ÓÓ</w:t>
      </w:r>
    </w:p>
    <w:p>
      <w:pPr>
        <w:pStyle w:val="Normal"/>
        <w:autoSpaceDE w:val="false"/>
        <w:spacing w:lineRule="atLeast" w:line="240"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>* ÇÂÔ Ãí Õ°¼Þ ò¶Öä å¯º ìÅÁç ÃÅù éðÕ Çò¼Ú¯º ìÅÔð Õ¼ã ÇñÁÅ Ç×ÁÅÍ îËº å°ÔÅù ç¼ÃäÅ ÚÅÔ¿¹çÆ Ô» ÇÕ Ãòð× Áå¶ éðÕ ÃÅâ¶ ÇÂÃ Õ°çðåÆ Ã¿ÃÅð éÅñ¯º òÆ Ç÷ÁÅçÅ ÔÕÆÕÆ ÔéÍ ÇÂÃ ÜÆòé Çò¼Ú ÔÆ å°ÃÄ ëËÃñÅ Õð ÃÕç¶ Ô¯, å°ÃÄ ÇÕÃ ÇçôÅ Çò¼Ú ÜÅäÅ ÔËÍ êÌíÈ ÇïÃÈ éÅñ Áé§å ÜÆòé ñÂÆ Ü» Áé§å Á¼× çÆ ÞÆñ ñÂÆÍ êÌíÈ ÜÆ ÃÅù ÇÂÃ åð·» ÕÇÔ ðÔ¶ ÃÆ, ÒÒÇìéÅ êÇò¼åðåÅÂÆ ç¶ îËù Õ¯ÂÆ ò¶Ö éÔÄ ÃÕçÅÍÓÓ</w:t>
      </w:r>
      <w:r>
        <w:rPr>
          <w:rFonts w:cs="Satluj" w:ascii="Satluj" w:hAnsi="Satluj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ÇÂìðÅéÆÁ» AB:AD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Ãíé» éÅñ î¶ñ ð¼Öä çÅ Çê¼ÛÅ Õð¯ Áå¶ êÇò¼åðåÅÂÆ çÅ ÇÜÔç¶ Çìé» Õ¯ÂÆ êÌíÈ ù éÅ ò¶Ö¶×Å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14"/>
          <w:szCs w:val="14"/>
        </w:rPr>
      </w:pPr>
      <w:r>
        <w:rPr>
          <w:rFonts w:cs="Satluj" w:ascii="Satluj" w:hAnsi="Satluj"/>
          <w:sz w:val="21"/>
          <w:szCs w:val="21"/>
        </w:rPr>
        <w:t xml:space="preserve">ÇÂÃ ÕðÕ¶ îËº òÆ å°ÔÅù ÕÇÔ¿çÆ Ô» ÇÕ êÇò¼åðåÅÂÆ å¯º Çìé» êÌíÈ ÜÆ ù Õ¯ÂÆ ò¶Ö éÔÄ ÃÕçÅÍ 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è¿éòÅç!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b/>
          <w:b/>
          <w:bCs/>
          <w:sz w:val="36"/>
          <w:szCs w:val="36"/>
        </w:rPr>
      </w:pPr>
      <w:r>
        <w:rPr>
          <w:rFonts w:cs="Satluj" w:ascii="Satluj" w:hAnsi="Satluj"/>
          <w:b/>
          <w:bCs/>
          <w:sz w:val="36"/>
          <w:szCs w:val="36"/>
        </w:rPr>
        <w:t xml:space="preserve">×òÅÔÆ é§ C 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b/>
          <w:b/>
          <w:bCs/>
          <w:sz w:val="36"/>
          <w:szCs w:val="36"/>
        </w:rPr>
      </w:pPr>
      <w:r>
        <w:rPr>
          <w:rFonts w:cs="Satluj" w:ascii="Satluj" w:hAnsi="Satluj"/>
          <w:b/>
          <w:bCs/>
          <w:sz w:val="36"/>
          <w:szCs w:val="36"/>
        </w:rPr>
        <w:t>Ã¿èðÅ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b/>
          <w:b/>
          <w:bCs/>
          <w:sz w:val="20"/>
          <w:szCs w:val="36"/>
        </w:rPr>
      </w:pPr>
      <w:r>
        <w:rPr>
          <w:rFonts w:cs="Satluj" w:ascii="Satluj" w:hAnsi="Satluj"/>
          <w:b/>
          <w:bCs/>
          <w:sz w:val="20"/>
          <w:szCs w:val="36"/>
        </w:rPr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ÁÅú ÁÃÄ êî¶ôòð ç¶ òÚé ò¼ñ Ú¼ñÆÂ¶!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îåÆ A@ :BH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Áð À°Ôé» Õ¯ñ¯º éÅ âð¯ Ü¯ ç¶ÔÆ ù îÅð Ã¹¼àç¶ Ôé, êð ðÈÔ ù éÔÄ îÅð ÃÕç¶ Ã×¯º À°Ã¶ Õ¯ñ¯º âð¯º ÇÜÔóÅ ç¶ÔÆ Áå¶ ðÈÔ ç¯é» çÅ éðÕ Çò¼Ú éÅô Õð ÃÕçÅ ÔËÍÓÓ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ÇÜÀ°º ÔÆ Õ¯ÂÆ ÜÅé éðÕ Çò¼Ú êÔ¹¿ÚçÆ ÔË å» À°Ô ÁÅçîÆ î½å òÅñÅ ÃðÆð êÌÅêå ÕðçÅ ÔËÍ ÇïÃÈ îÃÆÔ é¶ î¶ðÅ Ô¼æ ëÇóÁÅ Áå¶ ÁÃÄ À°Ã Ôé·¶ð¶ òÅñÆ Ã¹ð¿× Çò¼Ú Ô¶á» ÜÅäÅ ô¹ðÈ Ô¯Â¶, Áå¶ èðåÆ ç¶ ÇòÚÕÅð Ô¶á» Úñ¶ ×Â¶Í ÁÃÄ ÇÂ¼Õ ÁÇÜÔÆ Ü×·Å å¶ êÔ¿¹Ú ×Â¶ ÇÜ¼æ¶ ìÔ¹å ÃÅð¶ çðòÅ÷¶ ÃéÍ À°Ôé» ÇòÚ¯º ÇÂ¼Õ çðòÅ÷Å Ö¹ÇñÁÅ å» ÁÃÄ êÌíÈ ÜÆ éÅñ Á³çð òó ×Â¶Í îËº êÌíÈ çÅ Ô¼æ éÔÄ Û¼ÇâÁÅ ÃÆ ÇÕÀ°ºÇÕ îËº ÜÅäçÅ ÃÆ Ü¶ îËº Ô¼æ Û¼â Çç¼åÅ å» Ôî¶ô» ñÂÆ éðÕ Çò¼Ú ðÇÔ ÜÅò»×ÅÍ ÇÂæ¶ Ô÷Åð» ñ¯Õ» ç¶ ÇÃð Ô¹¼Õ» éÅñ à¿×¶ Ô¯Â¶ Ãé Áå¶ À°Ôé» ç¶ Ô¼æ Ô¼æÕóÆ éÅñ ì¿é· Õ¶ îÈ¿Ô Õ¿è ò¼ñ ÕÆå¶ Ô¯Â¶ ÃéÍ ÁÃÄ Ô÷Åð» ñ¯Õ» ù Á¼× çÆÁ» ñêà» ç¶ ÃÅî·ä¶ Öó·¶ ò¶Ö ðÔ¶ ÃÆ, å» ÇÂÔ ñêà» Ø¼à ×ÂÆÁ»Í À°Ôé» Çò¼Ú ÇÂ¼Õ îé°¼Ö ò¶ÇÖÁÅÍ Üç¯º ì¯ÇñÁÅ å» êåÅ ñ¼×Å ÇÂÔ ÁÅçîÆ ÃÆÍ </w:t>
      </w:r>
      <w:r>
        <w:rPr>
          <w:rFonts w:cs="Satluj" w:ascii="Satluj" w:hAnsi="Satluj"/>
          <w:b/>
          <w:bCs/>
          <w:sz w:val="21"/>
          <w:szCs w:val="21"/>
        </w:rPr>
        <w:t>ÇÜÃ é¶ êÅçðÆ òÅñÆ ê¯ôÅÕ êÇÔéÆ Ô¯ÂÆ ÃÆÍ</w:t>
      </w:r>
      <w:r>
        <w:rPr>
          <w:rFonts w:cs="Satluj" w:ascii="Satluj" w:hAnsi="Satluj"/>
          <w:sz w:val="21"/>
          <w:szCs w:val="21"/>
        </w:rPr>
        <w:t xml:space="preserve"> ÇÜÔóÅ êÈðÆ åð·» ÇñìÇóÁÅ Ô¯ÇÂÁÅ ÃÆÍ ÕÆó¶ ÇÂÃ ÁÅçîÆ ç¶ ÃðÆð ÇòÚ¯º ÁÅð êÅð Ô¯ ðÔ¶ ÃéÍ ÇÂÔ ÁÅçîÆ Á¼× Çò¼Ú Üñç¶ Ô¯Â¶ òÆ Ö¹ô ÇòÖÅÂÆ ç¶ ÇðÔÅ ÃÆÍ À°Ã çÆÁ» Á¼Ö» Õ¼ã ñÂÆÁ» ×ÂÆÁ» Ãé Áå¶ îÅÃ ÇêØñ Õ¶ Çâ¼× ÇðÔÅ ÃÆ ÇÜò¶º ÔÆ îÅÃ èðåÆ å¶ Çâ¼×çÅ ÃÆ Çëð ç¹ìÅðÅ ÃðÆð å¶ ñ¼× Ü»çÅ ÃÆÍ ÇÂÔ Ç´ÁÅ ìÅð ìÅð Ô¯ ðÔÆ ÃÆ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À°Ã é¶ ÇïÃÈ ù ò¶Ö Õ¶ ÇÕÔÅ,</w:t>
      </w:r>
      <w:r>
        <w:rPr>
          <w:rFonts w:cs="Satluj" w:ascii="Satluj" w:hAnsi="Satluj"/>
          <w:b/>
          <w:bCs/>
          <w:sz w:val="21"/>
          <w:szCs w:val="21"/>
        </w:rPr>
        <w:t xml:space="preserve"> ÒÒêÌíÈ î¶ð¶ å¶ çïÅ ÕðÍ</w:t>
      </w:r>
      <w:r>
        <w:rPr>
          <w:rFonts w:cs="Satluj" w:ascii="Satluj" w:hAnsi="Satluj"/>
          <w:sz w:val="21"/>
          <w:szCs w:val="21"/>
        </w:rPr>
        <w:t xml:space="preserve"> </w:t>
      </w:r>
      <w:r>
        <w:rPr>
          <w:rFonts w:cs="Satluj" w:ascii="Satluj" w:hAnsi="Satluj"/>
          <w:b/>
          <w:bCs/>
          <w:sz w:val="21"/>
          <w:szCs w:val="21"/>
        </w:rPr>
        <w:t>îËù ÇÂÃ Ü×·Å Ú¯º ÇÂ¼Õ êñ ñÂÆ, ÇÂ¼Õ Çî³à ñÂÆ ìÅÔð Õ¼ã ñò¯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ÇÂÃ ÁÅçîÆ çÆ ÛÅåÆ å¶ èÅå± çÆ êñ¶à ñ¼×Æ Ô¯ÂÆ ÃÆ ÇÜÃ À°êð ÇÂÔ êÇó·ÁÅ ÜÅ ÇðÔÅ ÃÆ ÒÒîËº ÇÂæ¶ âÕËåÆ ÕðÕ¶ Ô»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êÌíÈ ÜÆ é¶ é¶ó¶ ÁÅ Õ¶ ÇÂÃ ÁÅçîÆ Õ¯ñ¯º ê¹ÇÛÁÅ, ÒÒå¶ðÅ é» ÕÆ ÔËÍÓÓ ÁÅçîÆ é¶ À°µåð ÇçåÅ î¶ðÅ é» Á³ÇçzïÅÃ ÔËÍ êÌíÈ ÜÆ é¶ À°Ã å¯º ê¹ÇÛÁÅ- å¿È ÇÂæ¶ ÇÕ¿éÆ ç¶ð å¯º ÔËº? À°Ã é¶ À°µåð Çç¼åÅ îËº ÕÅëÆ Ãî¶º å¯º ÇÂæ¶ Ô»Í 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>À°Ã ÁÅçîÆ é¶ ÕÔÅäÆ çÃäÆ ô¹ðÈ ÕÆåÆ</w:t>
      </w:r>
      <w:r>
        <w:rPr>
          <w:rFonts w:cs="Satluj" w:ascii="Satluj" w:hAnsi="Satluj"/>
          <w:b/>
          <w:bCs/>
          <w:sz w:val="21"/>
          <w:szCs w:val="21"/>
        </w:rPr>
        <w:t xml:space="preserve"> ÇÕ À°Ã çÆ Ç÷¿î¶òÅðÆ çÃ½ºè ÇÂ¼ÕáÅ Õðé çÆ å¶ ÁÅêäÆ Ã¿ÃæÅ ÕËæ¯ÇñÕ ÚðÚ òñ¯º ×ðÆì» ù ÃÔÅÇÂåÅ ñÂÆ ò¿âÆ ÜÅä òÅñÆ ðÅôÆ çÆ ÃÆÍ À°Ã ÇòµÚ¯º À°Ô êËÃ¶ Ú¹ðÅ ñËºçÅ ÃÆÍ</w:t>
      </w:r>
      <w:r>
        <w:rPr>
          <w:rFonts w:cs="Satluj" w:ascii="Satluj" w:hAnsi="Satluj"/>
          <w:sz w:val="21"/>
          <w:szCs w:val="21"/>
        </w:rPr>
        <w:t xml:space="preserve"> êÌíÈ é¶ çïÅ íðÆ Çé×ÅÔ Çò¼Ú ÇÂÃ ÁÅçîÆ Õ¯ñ¯º ê¹ÇÛÁÅ-Á³ÇçïÅÃ å¿È Õç¶ êÌíÈ çÅ òÚé Ã¹ÇäÁÅ ÃÆÍ À°Ã é¶ À°µåð Çç¼åÅ- êÌíÈ ÇÂ¼Õ îÃÆÔÆ Á½ðå ÃÆ ÇÜÔóÆ ÚðÚ Ü»çÆ ÃÆ, å¶ òÚé çÅ êÌÚÅð ÕðçÆ ÃÆ êð îËº ÇÂÃ ù éÅ î³éäÅ ÚÅÇÔÁÅ éÅ ÔÆ ïÕÆé ÕÆåÅÍ êð Ô¹ä îËº ïÕÆé ÕðçÅ Ô» ÇÕ ÇÂÔ ÇìñÕ°ñ Ã¼Ú ÔËÍ êÌíÈ îËù ÇÂÃ Ü×·Å Çò¼Ú¯º ÇÂ¼Õ êñ ñÂÆ ìÅÔð Õ¼ã ñò¯Í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Üç¯º À°Ô ÇÂÔ ×¼ñ Õð ÔÆ ÇðÔÅ ÃÆ, ÕÆó¶ À°Ã çÆÁ» Á¼Ö», Õ¿é» å¶ î³ÈÔ Çò¼Ú¯º ìÅÔð ÁÅ ÜÅ ðÔ¶ ÃéÍ À°Ô À°Ôé» ù ÁÅêä¶ Ô¼æ éÅñ Õ¼ãäÅ ÚÅÔ¿¹çÅ ÃÆ êð ÇÂÔ Ô¯äÅ î¹ôÇÕñ ÃÆÍ À°Ô êÌíÈ ÜÆ Á¼×¶ ÇÚñÅ ÇðÔÅ ÃÆ Áå¶ ÇÂÃ Ü×·Å ÇòÚ¯º ìÅÔð Õ¼ãä ñÂÆ ÕÇÔ ÇðÔÅ ÃÆ êð Ãí å¯º ç¹¼Ö çÆ ×¼ñ ÇÂÔ ÔË ÇÕ ç¹ôà ÁÅåîÅ ñ×ÅåÅð À°Ã ù ìðÛ¶ éÅñ Çò¿é· ÇðÔÅ ÃÆÍ ÇÂÔ ç¹ôà ÁÅåîÅò» À°Ôé» òð×ÆÁ» Ãé ÇÜÃ åð·» ç¶ èðåÆ å¶ ÇÖâ½ä¶ ×¹¼â¶ Ô¹¿ç¶ ÔéÍ ÇÂÔé» ù òÆ éðÕ Çò¼Ú ò¶ÇÖÁÅ êð ÇÂæ¶ ÇÂÔ ÇéðÜÆò ×¹¼â¶ éÔÄ êð ÜÆòå ôËåÅéÆ ôÕåÆÁ» ÃéÍ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À°Ô Á³ÇçzÁÅÃ ù ÁÅêäÆ ôÕåÆ éÅñ íÅñ¶ îÅð ðÔÆÁ» Ãé Áå¶ ÇÂÃ éÅñ Ô¯ð òÆ Ãé ÇÜé·» éÅñ ÇÂÃ òð×Å ÔÆ òðåÅú Ô¯ ÇðÔÅ ÃÆÍ Üç¯º îËº ÇÂÔ Ã¼í Õ°Þ ò¶ÇÖÁÅ å» êÌíÈ ù ê¹¼ÇÛÁÅ ÇÕ èðåÆ òÅñ¶ ×¹¼â¶ ÇòµÚ Â¶éÆ åÅÕå ÔË ÇÕ À°Ô ÇÂÃ åð·» îÅð ÃÕçÅ ÔË, êÌíÈ é¶ À°µåð Çç¼åÅ ÇÂÔ ÃÅðÆÁ» À°çÅÃÆ çÆÁ» ÁÅåîÅò» Ôé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ÇÜÀ°º ÔÆ ÁÃÄ Á¼×¶ òè¶ å» ÁÃÄ Ô÷Åð» ñ¯Õ» ù åÃÆÔ¶ ÃÇÔ¿ç¶ ò¶ÇÖÁÅÍ ÇÜÀ°º ÔÆ Õ¯ÂÆ ÜÅé êÌíÈ ù ò¶ÖçÆ ÃÆ, å» ÁÅêä¶ Á¼× òÅñ¶ Ô¼æ» éÅñ êÌíÈ ÜÆ Õ¯ñ êÔ¹¿ÚäÅ ÚÅÔ¿¹çÆ ÃÆÍ îËº ÇÂ¼Õ Á½ðå ò¶ÖÆ ÇÜÃ é¶ ÚÆÕ Õ¶ êÌíÈ ÜÆ ù ÇÕÔÅ, ÒÒêÌíÈ î¶ð¶ å¶ çïÅ Õð¯, îËù ÇÂÃ Ü×·Å Ú¯º ìÅÔð Õ¼ã ñò¯ÍÓÓ À°Ô ìÔ¹å ÔÆ ç¹¼Ö í¯× ðÔÆ ÃÆÍ À°Ã é¶ ÁÅêä¶ Ô¼æ êÌíÈ ÜÆ ò¼ñ òèÅÂ¶ Áå¶ çïÅ çÆ î³× Õðç¶ Ô¯Â¶ ÇÕÔÅ ÇÕ À°Ã ù ÇÂ¼Õ ÃËÇÕ¿â ñÂÆ ÇÂæ¯º ìÅÔð Õ¼ã ç¶ò¯Í À°Ô êÈðÆ é§×Æ ÃÆ Áå¶ ÇÚ¼Õó éÅñ ÇñìóÆ Ô¯ÂÆ ÃÆÍ À°Ãç¶ òÅñ ìÔ¹å ×¿ç¶ Ãé Áå¶ ÕÆó¶ òÅñ» ÇòÚ¯º Çé¼Õñ Õ¶ ÃðÆð ç¹ÁÅñ¶ Çñêà ðÔ¶ ÃéÍ À°Ô ÁÅêä¶ Ô¼æ» éÅñ ÇÂÔé» ù ñÅÔ¹ä çÆ Õ¯Çôô Õð ðÔÆ ÃÆÍ ÇÂÔ ÕÆó¶ Ç×äåÆ Çò¼Ú òèç¶ Ü»ç¶ ÃéÍ </w:t>
      </w:r>
      <w:r>
        <w:rPr>
          <w:rFonts w:cs="Satluj" w:ascii="Satluj" w:hAnsi="Satluj"/>
          <w:b/>
          <w:bCs/>
          <w:sz w:val="21"/>
          <w:szCs w:val="21"/>
        </w:rPr>
        <w:t xml:space="preserve">ÇÂÔ ÕÆó¶ Û¶ ÇÂ¿Ú å¯º Á¼á ÇÂ¿Ú å¼Õ ¦ì¶ ÃéÍ </w:t>
      </w:r>
      <w:r>
        <w:rPr>
          <w:rFonts w:cs="Satluj" w:ascii="Satluj" w:hAnsi="Satluj"/>
          <w:sz w:val="21"/>
          <w:szCs w:val="21"/>
        </w:rPr>
        <w:tab/>
        <w:tab/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îðÕ°Ã I:DD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à¹¿âÅ Ô¯ Õ¶ ÜÆÀ°ä Çò¼Ú òóéÅ å¶ð¶ ñÂÆ ÇÂÃ éÅñ¯º íñÅ ÔË Ü¯ ç¯ Ô¼æ Ô¿¹ÇçÁ» å¿È éðÕ Çò¼Ú À°Ã Á¼× Çò¼Ú ÜÅò¶º ÇÜÔóÆ ì¹¼Þä òÅñÆ éÔÄÍ 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ÇÂÃ Á½ðå ù ò¶Öä å¶ ÇÂÃ çÆÁ» ÚÆÕ» ù Ã¹äéÅ ìÔ¹å ÇíÁÅéÕ ÃÆÍ ÕÆó¶ ÇÂÃ ù ì¹ðÆ åð·» ÖÅ ðÔ¶ ÃéÍ </w:t>
      </w:r>
      <w:r>
        <w:rPr>
          <w:rFonts w:cs="Satluj" w:ascii="Satluj" w:hAnsi="Satluj"/>
          <w:b/>
          <w:bCs/>
          <w:sz w:val="21"/>
          <w:szCs w:val="21"/>
        </w:rPr>
        <w:t>èÅå± çÆ êñ¶à ÇÂÃ çÆ ÛÅåÆ À°µêð ñ¼×Æ Ô¯ÂÆ ÃÆ, ÇÜÔóÆ ÕÆÇóÁ» ç¹ÁÅðÅ éÅô éÔÄ Ô¯ ðÔÆ ÃÆÍ ÇÜÃ À°êð ÇÂÔ ÇñÇÖÁÅ Ô¯ÇÂÁÅ ÃÆ,</w:t>
      </w:r>
      <w:r>
        <w:rPr>
          <w:rFonts w:cs="Satluj" w:ascii="Satluj" w:hAnsi="Satluj"/>
          <w:sz w:val="21"/>
          <w:szCs w:val="21"/>
        </w:rPr>
        <w:t xml:space="preserve"> </w:t>
      </w:r>
      <w:r>
        <w:rPr>
          <w:rFonts w:cs="Satluj" w:ascii="Satluj" w:hAnsi="Satluj"/>
          <w:b/>
          <w:bCs/>
          <w:sz w:val="21"/>
          <w:szCs w:val="21"/>
        </w:rPr>
        <w:t>ÒÒîËº ÇÂæ¶ ÇòíÚÅð ÕðÕ¶ Ô»ÍÓÓ</w:t>
      </w:r>
      <w:r>
        <w:rPr>
          <w:rFonts w:cs="Satluj" w:ascii="Satluj" w:hAnsi="Satluj"/>
          <w:sz w:val="21"/>
          <w:szCs w:val="21"/>
        </w:rPr>
        <w:t xml:space="preserve"> ÇÂÃ ç¶ ÁêðÅè Áé°ÃÅð ÇÂ¼Õ î¯à¶ å¶ íËó¶ Ã¼ê ç¹ÁÅðÅ ÇÂÃ Á½ðå éÅñ ÷ìðçÃåÆ ÇòíÚÅð ÕðòÅÇÂÁÅ ÜÅ ÇðÔÅ ÃÆÍ ÇÂÃ Ã¼ê ç¶ ÃðÆð å¶ ò¼â¶ ò¼â¶ Õ¿â¶ Ãé </w:t>
      </w:r>
      <w:r>
        <w:rPr>
          <w:rFonts w:cs="Satluj" w:ascii="Satluj" w:hAnsi="Satluj"/>
          <w:b/>
          <w:bCs/>
          <w:sz w:val="21"/>
          <w:szCs w:val="21"/>
        </w:rPr>
        <w:t>ÇÜé·» çÅ ÃÅÇÂ÷ F ÇÂ¿Ú å¯º H ÇÂ¿Ú å¼Õ ÃÆÍ</w:t>
      </w:r>
      <w:r>
        <w:rPr>
          <w:rFonts w:cs="Satluj" w:ascii="Satluj" w:hAnsi="Satluj"/>
          <w:sz w:val="21"/>
          <w:szCs w:val="21"/>
        </w:rPr>
        <w:t xml:space="preserve"> ÇÂÔ Ã¼ê À°Ãç¶ ×¹êå Á³× ÇòÚ¯º Ô¹¿ç¶ Ô¯Â¶ ×ñ¶ å¼Õ ÁÅÀ°ºçÅ ÃÆÍ Üç¯º Ã¼ê À°Ã Á³çð êÌò¶ô ÕðçÅ ÃÆ å» À°Ô Á½ðå ìó¶ ç¹¼Ö éÅñ ÚÆÕçÆ ÃÆÍ 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À°Ã Á½ðå é¶ ÇÂÃ Ü×·Å Çò¼Ú¯º ÇéÕñä ñÂÆ êÌíÈ ÜÆ êÅÃ¯º çïÅ çÆ íÆÖ î³×Æ Áå¶ ÇÕÔÅ êÌíÈ ÜÆ îËº ÁÅêäÆ ÇòíÚÅðÆ ÕðÕ¶ ÇÂæ¶ G ÃÅñ å¯º Ô» Üç¯º ÇÕ îËº Â¶â÷ çÆ ÇìîÅðÆ ÕðÕ¶ îð ×ÂÆÍ î¶ð¶ Û¶ êÌ¶îÆ ÃéÍ îËº ÇÂæ¶ ÇòíÚÅð ÕðÕ¶ Ô»Í éðÕ Çò¼Ú À°Ã ù ìÅð ìÅð ÇÂÔ ×¼ñ ç¹ÔðÅÀ°ºäÆ êËºçÆ ÃÆÍ À°Ôé» ù À°æ¶ Ççé ðÅå Õ¯ÂÆ ÚËé éÔÄ ÃÆÍ Ôð êñ ÇÂÃ åðÆÕ¶ éÅñ ç¹¼Ö À°µáÅ ðÔÆ ÃÆÍ À°Ã é¶ çïÅ ñÂÆ êÌíÈ ò¼ñ ÁÅêä¶ Ô¼æ ëËñÅÂ¶, êð êÌíÈ é¶ À°Ã ù ç¼ÇÃÁÅ, </w:t>
      </w:r>
      <w:r>
        <w:rPr>
          <w:rFonts w:cs="Satluj" w:ascii="Satluj" w:hAnsi="Satluj"/>
          <w:b/>
          <w:bCs/>
          <w:sz w:val="21"/>
          <w:szCs w:val="21"/>
        </w:rPr>
        <w:t>ÒÒÔ¹ä ìÔ¹å ç¶ð Ô¯ Ú¼°ÕÆ ÔËÍ ÕÆó¶ å¶ðÅ ÇòÛÅÀ°äÅ Ôé å¶ ÕÆó¶ åËù ã¼Õ ñËä×¶ÍÓÓ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ïÃÅïÅÔ AD:AA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å¶ðÆ íóÕ Áå¶ å¶ðÆÁ» ìðìå» çÆ ÁòÅ÷ êåÅñ Çò¼Ú ñÅÔÆ ×ÂÆ, ÕÆó¶</w:t>
      </w:r>
      <w:r>
        <w:rPr>
          <w:rFonts w:cs="Satluj" w:ascii="Satluj" w:hAnsi="Satluj"/>
          <w:sz w:val="21"/>
          <w:szCs w:val="21"/>
        </w:rPr>
        <w:t xml:space="preserve"> </w:t>
      </w:r>
      <w:r>
        <w:rPr>
          <w:rFonts w:cs="Satluj" w:ascii="Satluj" w:hAnsi="Satluj"/>
          <w:b/>
          <w:bCs/>
          <w:sz w:val="21"/>
          <w:szCs w:val="21"/>
        </w:rPr>
        <w:t>å¶ð¶ Ô¶á ÇòÛÅÂ¶ ×Â¶ Áå¶ ÇÕðî ÔÆ å¶ðÅ Õ¼Üä Ôé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Üç¯º êÌíÈ ÜÆ é¶ ÇÂÔ ôìç ÕÔ¶ å» ÇÂ¼Õ Á¼× ç¶ Õ¿ìñ é¶ À°Ã Á½ðå ù ã¼Õ ÇñÁÅÍ ÁÃÄ À°Ã ù ç¹ìÅðÅ éÅ ò¶Ö ÃÕ¶Í ÁÃÄ Á¼×¶ ò¼èç¶ Ô¯Â¶ Ô÷Åð» ñ¯Õ» ù ò¶Ö ðÔ¶ ÃÆ- ÇÂÔé» Çò¼Ú ìÅñ×, ÜòÅé, ì¹¼ã¶ åÃÆÔ¶ Þ¼ñ ðÔ¶ ÃéÍ ÁÃÄ ÇÂ¼Õ Ü×·Å å¶ êÔ¹¿Ú¶ À°æ¶ ÇÂ¼Õ åËðé òÅñ¶ ò¼â¶ åñÅì ù ò¶ÇÖÁÅÍ ÇÜÃ Çò¼Ú Ô÷Åð» ÔÆ ÁÅçîÆ å¶ Á½ðå» ÃéÍ 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b/>
          <w:bCs/>
          <w:sz w:val="21"/>
          <w:szCs w:val="21"/>
        </w:rPr>
        <w:t>Ôð¶Õ çÆ ÛÅåÆ å¶ èÅå± çÆ êñ¶à ñ¼×Æ Ô¯ÂÆ ÃÆ ÇÜÃ À°êð ÇÂÃ åð·» êÇó·ÁÅ ÜÅ ÇðÔÅ ÃÆ îËº ÇÂæ¶ í¶à» Áå¶ çÃò¿è éÅ ç¶ä ÕðÕ¶ Ô»Í</w:t>
      </w:r>
      <w:r>
        <w:rPr>
          <w:rFonts w:cs="Satluj" w:ascii="Satluj" w:hAnsi="Satluj"/>
          <w:sz w:val="21"/>
          <w:szCs w:val="21"/>
        </w:rPr>
        <w:t xml:space="preserve"> Üç¯º îËº ÇÂÔ êó· Õ¶ êÌíÈ Õ¯ñ¯º ê¹ÇÛÁÅ ÇÕ ÇÂÔ ÇÕÃ åð·» Ã¿íò ÔË ÇÕ ÇÂÔ ÇÂÃ ÕÅðé ÇÂÃ ÔÅñå Çò¼Ú Ôé å» êÌíÈ é¶ À°µåð Çç¼åÅ, ÒÒÔ», ÇÂÔ ñ¯Õ» é¶ Ã¯ÇÚÁÅ, çÃ½ºç Áå¶ í¶à» ç¶äÆÁ» Â¶éÆÁ» ÷ðÈðÆ éÔÄ Ôé Üç¯º ÇÕ î¶ðÅ òÚé ÇÂÔ Ô¹Õî ç¶ å½ð å¶ ç¼ÃçÅ ÔËÍ 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îñÅÕÆ C:H,I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ÕÆ Õ¯ÂÆ ÁÅçîÆ êðî¶ôòð ù á¼×¶×Å? êð å°Ã» îËù á¼× ÇñÁÅ Áå¶ å°ÃÄ ÁÅÖç¶ Ô¯, ÇÕÔóÆ ×¼ñ Çò¼Ú ÁÃ» åËù á¼× ÇñÁÅ? çÃò¿è» Áå¶ í¶à» Çò¼Ú! å°ÃÄ ÃðÅêÆÁ» ç¶ ÃðÅêÆ Ô¯Â¶! å°ÃÄ îËù á¼×ç¶ Ô¯, Ã×¯º ÃÅðÆ Õ½î òÆÍÓÓ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>* êÌíÈ é¶ îËù ç¼ÇÃÁÅ ÇÕ Üç À°Ã ç¶ ñ¯Õ çÃ½ºç ç¶äÅ ì¿ç Õð Çç¿ç¶ Ôé å» êðî¶ôòð çÅ Õ¿î ð¹¼Õ Ü»çÅ ÔË å¶ Ö¹ô ÖìðÆ çÅ êÌÚÅð éÔÄ Ô¹¿çÅÍ ñ¯Õ ÇÂÃ Ü×·Å å¶ ÇÂÃ Õ¿î ÕÅðé çÈÇÜÁ» éÅñ¯º Ô÷Åð» ×¹ä» Ã÷Å í¹×å ðÔ¶ Ãé ÇÕÀ°ºÇÕ À°Ôé» é¶ êðî¶ôòð ç¶ òÚé ù ÜÅä Õ¶ À°Ã çÆ ÁäÁÅÇ×ÁÅÕÅðÆ ÕÆåÆÍ ÁÃÄ Á¼×¶ òèç¶ ×Â¶ å» êÌíÈ é¶ îËù ÇÂ¼Õ ÁÅçîÆ ÇòÖÅÇÂÁÅÍ îËº À°Ã ù ñ¼Õ å¯º ñË Õ¶ ÇÃð å¼Õ ò¶Ö ðÔÆ ÃÆÍ åç îËº À°Ã çÆ î½å ìÅð¶ çðôé ç¶ÖäÅ ô¹ðÈ Õð Çç¼åÅ, À°Ô ÇÕÃ åð·» îÇðÁÅ ÔËÍ À°Ã çÅ é» ð¯ÜÆñÆÀ± ÃÆÍ À°Ô ÁÅêäÆ ÕÅð Çò¼Ú ÃÆÍ Üç¯º ÇÂ¼Õ êÌÚÅðÕ À°Ã Õ¯ñ ìÅÂÆìñ çÅ òÚé ñË Õ¶ ÁÅÇÂÁÅ êð À°Ã é¶ À°Ã êÌÚÅðÕ çÆ Ú¶åÅòéÆ ÁäÇâ¼áÆ Õð Çç¼åÆ Áå¶ ÁÅêä¶ ðÃå¶ ò¼ñ ò¼è Ç×ÁÅ, ÇìéÅ ÇÂÔ ÜÅäç¶ Ô¯Â¶ ÇÕ À°Ã çÆ ÕÅð ÔÅçÃ¶ çÅ ÇôÕÅð Ô¯ä òÅñÆ ÔËÍ ÕÅð ÚàÅé Çò¼Ú ò¼Üä ÕÅðé À°ÃçÆ î½å Ô¯ ×ÂÆÍ ÇÜÀ°º ÔÆ À°Ã çÆ ÕÅð À°Ã ÚàÅé Çò¼Ú ò¼ÜÆ å» êÌÕÅô çÆ ê¯æÆ BA</w:t>
      </w:r>
      <w:r>
        <w:rPr>
          <w:rFonts w:cs="Satluj" w:ascii="Satluj" w:hAnsi="Satluj"/>
          <w:b/>
          <w:bCs/>
          <w:sz w:val="21"/>
          <w:szCs w:val="21"/>
        </w:rPr>
        <w:t>:</w:t>
      </w:r>
      <w:r>
        <w:rPr>
          <w:rFonts w:cs="Satluj" w:ascii="Satluj" w:hAnsi="Satluj"/>
          <w:sz w:val="21"/>
          <w:szCs w:val="21"/>
        </w:rPr>
        <w:t xml:space="preserve">H çÅ òÚé À°Ã çÆÁ» Á¼Ö» Á¼×¶ Ö¹¼ñ Ç×ÁÅÍ 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ab/>
        <w:tab/>
        <w:tab/>
      </w:r>
      <w:r>
        <w:rPr>
          <w:rFonts w:cs="Satluj" w:ascii="Satluj" w:hAnsi="Satluj"/>
          <w:b/>
          <w:bCs/>
          <w:sz w:val="21"/>
          <w:szCs w:val="21"/>
        </w:rPr>
        <w:t>êÌÕÅô çÆ ê¯æÆ BA:H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ð âðÅÕñ», ì¶ êðåÆÇåÁ», ÇØäÅÀ°ÇäÁ», ÖÈéÆÁ», ÔðÅîÕÅð», ÜÅçÈ×ð», îÈðåÆ êÈÜÕ» Áå¶ ÃÅÇðÁ» ÞÈÇáÁ» çÅ ÇÔ¼ÃÅ À°Ã ÞÆñ Çò¼Ú Ô¯ò¶×Å ÇÜÔóÆ Á¼× Áå¶ ×¿èÕ éÅñ ìñçÆ ÔË! ÇÂÔ çÈÂÆ î½å ÔËÍ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Üç¯º À°Ã é¶ ÇÂÔ òÚé êÇóÁÅ å» ÇÃ¼èÅ éðÕ Çò¼Ú Úñ Ç×ÁÅÍ À°Ã ù éðÕ Çò¼Ú ÁÅÂ¶ Ô¯Â¶ ù ÁÜ¶ ÇÂ¼Õ îÔÆéÅ ÔÆ Ô¯ÇÂÁÅ ÃÆ å¶ Õ°¼Þ ìÇÚÁÅ Ô¯ÇÂÁÅ îÅÃ À°Ã ç¶ Ú¶Ôð¶ å¶ ÃÆ êð Çëð òÆ À°Ô çÈÇÜÁ» çÆ åð·» ç¹¼Ö Þ¼ñ ÇðÔÅ ÃÆÍ êÇÔñ» å» À°Ã ù ÇÂÔ êåÅ éÔÄ ñ¼Ç×ÁÅ ÇÕ À°Ô éðÕ Çò¼Ú ÇÕÀ°º ÁÅÇÂÁÅ ÔË, îËº Ã¯ÇÚÁÅ ÇÕ Üç¯º À°Ô êÌÚÅðÕ ÇÂÃ Õ¯ñ ÁÅÇÂÁÅ ÃÆ ÇÂÔ À°Ã ñÂÆ </w:t>
      </w:r>
      <w:r>
        <w:rPr>
          <w:rFonts w:cs="Satluj" w:ascii="Satluj" w:hAnsi="Satluj"/>
          <w:b/>
          <w:bCs/>
          <w:sz w:val="21"/>
          <w:szCs w:val="21"/>
        </w:rPr>
        <w:t xml:space="preserve">ÁÅÖðÆ î½ÕÅ ÃÆ, ÇÕ êÌíÈ ÇïÃÈ ù ÃòÆÕÅð Õð ñò¶Í ÇÂÃ åðÆÕ¶ Áé°ÃÅð ìÔ¹å ÃÅð¶ ÇÂéÃÅé» ñÂÆ ÇÂÔÆ î½ÕÅ ÔË, ÇÕ À°Ô êÌíÈ ÇïÃÈ ù ÃòÆÕÅð Õð ñËäÍ ÇÕÀ°ºÇÕ êÌíÈ ÇïÃÈ ÔÆ ÇÂ¼ÕñÅ ðÅÔ, Ô¼Õ, Ã¼ÚÅÂÆ ÔËÍ 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ï±Ô¿éÅ AD:F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ÇïÃÈ é¶ À°Ô ù ÁÅÇÖÁÅ, ðÅÔ Áå¶ Ã¼ÇÚÁÅÂÆ Áå¶ ÜÆÀ°ä îËº Ô»Í Õ¯ÂÆ î¶ð¶ òÃÆñ¶ Çìé·» ÇêåÅ ç¶ Õ¯ñ éÔÄ ÁÅÀ°ºçÅ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* ÇÃðë À°Ã ç¶ ç¹ÁÅðÅ ÔÆ Ã¹ð× ðÅÜ Çò¼Ú êÔ¹¿ÚÅÂ¶ ÜÅ ÃÕç¶ Ô» 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ðÃÈñ» ç¶ Õð¼åò D:AB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Áð ÇÕÃ¶ çÈÂ¶ å¯º î¹ÕåÆ éÔÄ ÇÕÀ°º Ü¯ ÁÕÅô ç¶ Ô¶á» îé°¼Ö» Çò¼Ú Õ¯ÂÆ çÈÜÅ éÅî éÔÄ Çç¼åÅ Ç×ÁÅ ÇÜÃ å¯º ÁÃÄ ìÚÅÂ¶ ÜÅäÅ ÔË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êÌíÈ ÃÅù À°Ãç¶ ðÃÇåÁ» å¶ êÇò¼åðåÅÂÆ å¶ ÇÂ¼÷å éÅñ Ú¼ñä ñÂÆ ÇÔ¿îå ç¶ ÃÕçÅ ÔËÍ 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êÌíÈ å°ÔÅù ìðÕå ç¶ò¶Í 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sz w:val="20"/>
          <w:szCs w:val="21"/>
        </w:rPr>
      </w:pPr>
      <w:r>
        <w:rPr>
          <w:rFonts w:cs="Satluj" w:ascii="Satluj" w:hAnsi="Satluj"/>
          <w:sz w:val="20"/>
          <w:szCs w:val="21"/>
        </w:rPr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b/>
          <w:b/>
          <w:bCs/>
          <w:sz w:val="36"/>
          <w:szCs w:val="36"/>
        </w:rPr>
      </w:pPr>
      <w:r>
        <w:rPr>
          <w:rFonts w:cs="Satluj" w:ascii="Satluj" w:hAnsi="Satluj"/>
          <w:b/>
          <w:bCs/>
          <w:sz w:val="36"/>
          <w:szCs w:val="36"/>
        </w:rPr>
        <w:t>×òÅÔÆ D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íðÅò¯ êÌíÈ å°ÔÅù ÁÅÇôô ç¶ò¶!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Üç¯º êÌíÈ é¶ î¶ðÅ Ô¼æ ëÇóÁÅ å» îËº ÁÅêä¶ ÁÅê ù ÇÂ¼Õ ÚàÅé å¶ ÖóÅ îÇÔÃÈÃ ÕÆåÅ ÁÃÄ ÁÅêä¶ Çê¼Û¶ ÇÂ¼Õ çÈå ò¶ÇÖÁÅÍ ÁÃÄ å¶÷ ×åÆ éÅñ Ã¹ð¿× Çò¼Ú ÜÅäÅ ô¹ðÈ Õð Çç¼åÅÍ Û¶åÆ ÔÆ À°Ô çÈå Áñ¯ê Ô¯ Ç×ÁÅ îËº ìÔ¹å âð Ç×ÁÅÍ îËº êÌíÈ ù ê¹ÇÛÁÅ, ÒÒêÌíÈ ÜÆ À°Ô çÈå ÇÕ¼æ¶ ÔË, À°Ô Ô¹ä ÃÅâ¶ éÅñ ÇÕÀ°º éÔÄ ÔË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êÌíÈ ÜÆ é¶ À°µåð Çç¼åÅ, </w:t>
      </w:r>
      <w:r>
        <w:rPr>
          <w:rFonts w:cs="Satluj" w:ascii="Satluj" w:hAnsi="Satluj"/>
          <w:b/>
          <w:bCs/>
          <w:sz w:val="21"/>
          <w:szCs w:val="21"/>
        </w:rPr>
        <w:t>ÒÒÀ°Ô À°æ¶ éÔÄ ÜÅ ÃÕçÅ ÇÜ¼æ¶ ÁÃÄº ÜÅäÅ ÔË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ÃÅâÅ Ô¶á» çÆ åðë ÜÅäÅ ÜÅðÆ ÇðÔÅ, Çëð ÁÃÄ ÇÕÃ¶ ÕÅðé ð¹¼Õ ×Â¶Í îËº ìÔ¹å ÃÅðÆÁ» Ã¹ð¿×» ò¶ÖÆÁ»Í ÁÃÄ À°Ôé» ÇòÚ¯º ÇÂ¼Õ Ã¹ð¿× Çò¼Ú ×Â¶ ÇÜÃ åð·» íËä Ã¿èðÅ é¶ ç¼ÇÃÁÅ ÔËÍ À°Ã Ã¹ð¿× Çò¼Ú ñ¯Õ» ç¶ ÇÃð Ô¹¼Õ» éÅñ ñàÕÅÂ¶ Ô¯Â¶ Ãé Áå¶ Ô¼æ Ü¿÷Æð» éÅñ ÜÕó¶ Ô¯Â¶ ÃÆÍ ÇÂÃ çÆòÅð çÆ ¦ìÅÂÆ ÁäÇîæÆ ÃÆÍ Õð¯ó» ñ¯Õ ÇÂÃ À°êð à¿×¶ Ô¯Â¶ ÃéÍ À°Ôé» ç¶ ÃðÆð» Çò¼Ú ÕÆó¶ êÂ¶ Ô¯Â¶ ÃéÍ îËº Á¼×¶ ÇÂ¼Õ Ô¯ð çÆòÅð êÇÔñÆ òð×Æ ò¶ÖÆÍ îËº êÌíÈ ù ÇÕÔÅ, ÒÒêÌíÈ ÜÆ ÇÂæ¶ ìÔ¹å ÃÅð¶ ñ¯Õ ÔéÍÓÓ ÁÚÅéÕ î¶ð¶ ÇçîÅ× Çò¼Ú êÇò¼åð ôÅÃåð çÅ ÇÂ¼Õ òÚé çÅÇÖñ Ô¯ÇÂÁÅ, ÇÜÃ ù îËº ÃîÞ éÅ Ã¼ÇÕÁÅ åç êÌíÈ ÜÆ é¶ îËù ÇÕÔÅ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ab/>
        <w:tab/>
        <w:tab/>
      </w:r>
      <w:r>
        <w:rPr>
          <w:rFonts w:cs="Satluj" w:ascii="Satluj" w:hAnsi="Satluj"/>
          <w:b/>
          <w:bCs/>
          <w:sz w:val="21"/>
          <w:szCs w:val="21"/>
        </w:rPr>
        <w:t>ÕÔÅÀ°å» BG:B@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êåÅñ Áå¶ ÔñÅÕå Õç¶ ÇåÌêå éÔÄ Ô¹¿ç¶, À°ò¶º îé°¼Ö çÆÁ» Á¼ÖÆÁ» òÆ ÕçÆ Çåzêå éÔÄ Ô¹¿çÆÁ»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ÁÃÄ À°Ã Ü×·Å ù Û¼â Õ¶ Û¶åÆ ÔÆ ÕóÅÇÔÁ» òÅñÆ Ü×·Å å¶ ÁÅÂ¶ ÇÂÔ ÕóÅÔ¶ À°ìñç¶ Ô¯Â¶ ÇÚ¼Õó éÅñ íð¶ Ô¯Â¶ Ãé, å» ÁÃÄ ÇÂ¼Õ Õ¯ñ ×Â¶Í ÇÂÃ Çò¼Ú ÇÂ¼Õ Á½ðå ù ò¶ÇÖÁÅÍ ÇÂÃ Á½ðå çÅ ÃðÆð ÇÂÃ À°ìñç¶ Ô¯Â¶ ÇÚ¼Õó Çò¼Ú åðçÅ Ô¯ÇÂÁÅ, À°Ã Çò¼Ú ÔÆ è¼Ã Ç×ÁÅÍ Üç¯º êÌíÈ é¶ Á½ðå ò¼ñ ò¶ÇÖÁÅ å» À°Ã Á½ðå é¶ ÔñÚñ ÕðéÆ ì¿ç Õð Çç¼åÆ å» ñ¼Õ å¼Õ ÇÚ¼Õó Çò¼Ú è¼Ã ×ÂÆÍ êÌíÈ ÜÆ é¶ Á½ðå ù ê¹ÇÛÁÅ, ÒÒå¶ðÅ ÕÆ é» ÔË?ÓÓ À°Ô é¶ À°µåð Çç¼åÅ, ÒÒî¶ðÅ é» ð¹ì¶ñÅ ÔË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À°Ã ç¶ òÅñ À°ìñç¶ Ô¯Â¶ ÇÚ¼Õó éÅñ íð¶ Ô¯Â¶ Ãé Áå¶ À°Ã çÅ îÅÃ Ô¼âÆÁ» å¯º À°åÇðÁÅ Ô¯ÇÂÁÅ ÃÆ, ÇÜÔóÅ èÈ¿ÁÅÖ¶ Ô¯Â¶ òð×Å ÃÆÍ ÕÆó¶ À°Ô çÆÁ» Á¼Ö» òÅñÆÁ» î¯ðÆÁ» Çò¼Ú¯º Á³çð ìÅÔð ÁÅ ÜÅ ðÔ¶ Ãé é¼Õ ðÅÔÄ ÜÅ ÇÕ Õ¿é» ðÅÔÄ ìÅÔð ÁÅ ðÔ¶ ÃéÍ Üç¯º ÕÆó¶ çÅÇÖñ éÔÄ Ô¯ ÃÕç¶ å» À°Ã ç¶ ÃðÆð ç¶ ÇÕÃ¶ Ô¯ð ÇÔµÃ¶ ÇòµÚ¯º î½ðÆ ÕðÕ¶ Á³çð Úñ¶ Ü»ç¶ Ãé ÇÜÃ éÅñ À°Ã ù ìÔ¹å çðç Ô¹¿çÅ ÃÆÍ 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À°Ã é¶ ÇÚ¼ñÅ Õ¶ êÌíÈ ù ÇÕÔÅ, ÒÒîËù ÇÂÃ Ü×·Å Çò¼Ú¯º Õ¼ã ñò¯, î¶ð¶ å¶ çïÅ Õð¯Í îËº Ô¯ð Ç÷ÁÅçÅ ç¶ð å¼Õ ÃÇÔ éÔÄ ÃÕçÆÍ êÌíÈ ÜÆ ÇÂÃ ù ð¯Õ ç¶ò¯Í îËº Ô¯ð Þ¼ñ éÔÄ ÃÕçÆÍ </w:t>
      </w:r>
      <w:r>
        <w:rPr>
          <w:rFonts w:cs="Satluj" w:ascii="Satluj" w:hAnsi="Satluj"/>
          <w:b/>
          <w:bCs/>
          <w:sz w:val="21"/>
          <w:szCs w:val="21"/>
        </w:rPr>
        <w:t>êÌíÈ ÜÆ î¶ð¶ å¶ çïÅ Õð¯Í êÌíÈ ÜÆ é¶ À°Ô ù ê¹ÇÛÁÅ å±¿ ÇÂæ¶ ÇÕÀ°º ÔË, À°Ã é¶ À°µåð Çç¼åÅ À°Ô ÇÂæ¶ ÇòÁðæ ÕÅðé» ÕðÕ¶ ÔËÍ ÇÂÔ ÔÆ ôìç À°Ã çÆ ÛÅåÆ À°µêð ñ¼×Æ èÅå± çÆ êñ¶à À°êð ÇñÇÖÁÅ Ô¯ÇÂÁÅ ÃÆÍ</w:t>
      </w:r>
      <w:r>
        <w:rPr>
          <w:rFonts w:cs="Satluj" w:ascii="Satluj" w:hAnsi="Satluj"/>
          <w:sz w:val="21"/>
          <w:szCs w:val="21"/>
        </w:rPr>
        <w:t xml:space="preserve"> À°Ã ç¶ Ô¼æ Çò¼Ú ÇÂ¼Õ ÃèÅðä ì¯åñ ÇòÖÅÂÆ Çç¿çÆ ÃÆ êð À°Ôç¶ ñÂÆ ÇÂÔ îÇÔ¿×Å Áåð ÃÆÍ ðÈì¶ñÅ ù ÇÂÔ ì¯åñ ñËäÆ êËºçÆ ÃÆ, ÇÜÔóÆ êÈðÆ å¶÷Åì éÅñ íðÆ Ô¯ÂÆ ÃÆ À°Ô ÇÂÃ çÅ ÇÛóÕÅ ÁÅêä¶ ÃðÆð À°µêð Õð ðÔÆ ÃÆ, ÇÂÃ éÅñ À°Ã çÅ îÅÃ Ô¯ð òÆ Çê¼Øñ Ü»çÅ ÃÆ ÇÜÃ éÅñ Ô¯ð ç¹¼Ö êÔ¹¿ÚçÅ ÃÆÍ 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À°Ô é¶ êÌíÈ ù ÇÚ¼ñÅ Õ¶ ÇÕÔÅ, ÒÒêÌíÈ î¶ð¶ À°µå çïÅ ÕðÍ îËº ÇÂæ¶ Ô¯ð éÔÄ ðÇÔ ÃÕçÆ, êÌíÈ ÇÂ¼Õ ÃËÇÕ¿â ñÂÆ îËù ÇÂæ¯º ìÅÔð Õ¼ã ç¶ÍÓÓ </w:t>
      </w:r>
      <w:r>
        <w:rPr>
          <w:rFonts w:cs="Satluj" w:ascii="Satluj" w:hAnsi="Satluj"/>
          <w:b/>
          <w:bCs/>
          <w:sz w:val="21"/>
          <w:szCs w:val="21"/>
        </w:rPr>
        <w:t>îËº ÇÂÔ éÔÄ ÕÇÔ ÇðÔÅ Áåð çÆ òðå¯º ÕðéÅ êÅê ÔË, êð êÌíÈ é¶ ç¼ÇÃÁÅ ÇÂÔ Á½ðå Áåð çÆ òÜÔ ÕðÕ¶ ÇÂæ¶ ÔËÍ</w:t>
      </w:r>
      <w:r>
        <w:rPr>
          <w:rFonts w:cs="Satluj" w:ascii="Satluj" w:hAnsi="Satluj"/>
          <w:sz w:val="21"/>
          <w:szCs w:val="21"/>
        </w:rPr>
        <w:t xml:space="preserve">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ab/>
        <w:tab/>
        <w:tab/>
      </w:r>
      <w:r>
        <w:rPr>
          <w:rFonts w:cs="Satluj" w:ascii="Satluj" w:hAnsi="Satluj"/>
          <w:b/>
          <w:bCs/>
          <w:sz w:val="21"/>
          <w:szCs w:val="21"/>
        </w:rPr>
        <w:t>ÇìòÃæÅ ÃÅð E:G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î¶ð¶ Ãéî¹¼Ö å¶ð¶ ñÂÆ çÈÜ¶ ç¶òå¶ éÅ Ô¯ä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À°Ô À°æ¶ ÁÅêäÆ Ã¹¿çðåÅ Áåð Áå¶ ÇòÁðæåÅ, ÇÜé·» é¶ À°Ã ç¶ ÜÆòé Çò¼Ú êÇÔñÅ ÃæÅé êÌÅêå Õð ÇñÁÅ ÃÆ, ÇÂÃ ÕðÕ¶ À°Ô éðÕ Çò¼Ú ÃÆ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* Çëð òÆ êÌíÈ ðÅÇÜÁ» çÅ ðÅÜÅ å¶ êÌíÈÁ» çÅ êÌíÈ ÔËÍ À°ÔçÅ çðÜÅ å°ÔÅâ¶ ÜÆòé Çò¼Ú êÇÔñ¶ ÃæÅé å¶ Ô¯äÅ ÚÅÔÆçÅ ÔËÍ À°çÅÃÆ éÅñ êÌíÈ ÜÆ é¶ À°Ôç¶ ò¼ñ ò¶Ö Õ¶ ÇÕÔÅ, ÒÒð¹ì¶ñÅ Ô¹ä ìÔ¹å ç¶ð Ô¯ Ú¹¼ÕÆ ÔË ÕÆó¶ å¶ðÅ ÇòÛÅÀ°äÅ å¶ ÕÆó¶ åËù ã¼Õ ñËä×¶ÍÓÓ ÇÜÀ°º ÔÆ êÌíÈ ÜÆ é¶ ÇÂÔ ÇÕÔÅ å» Á¼× ç¶ Õ¿ìñ é¶ À°Ã ù ã¼Õ ÇñÁÅ Üç¯º À°ÃçÅ ÃðÆð ÕóÅÔ¶ Çò¼Ú À°µìñ ÇðÔÅ ÃÆ å» ìÔ¹å çðç ÃÇÔ¿ç¶ Ô¯Â¶ ÇÚñÅ ðÔÆ ÃÆ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* åç ÁÃÄ ÇÂÃ Ü×·Å ù Û¼â Õ¶ ÇÂ¼Õ ò¼â¶ çðòÅÇ÷Á» òÅñÆ Ü×·Å å¶ êÔ¹¿Ú¶ å» çðòÅ÷¶ ÃÅâ¶ ñÂÆ Ö¯ñ Çç¼å¶ ×Â¶Í çÈÜ¶ êÅÃ¶ ÁÃÄ ÇÂ¼Õ ò¼âÆ ×¹ëÅ ò¶ÖÆÍ Üç¯º îËº À°êð ò¶ÇÖÁÅ å» ò¼Ö ò¼Ö ð¿×» çÆÁ» ð¯ôéÆÁ» Ø¹¿îçÆÁ» ò¶ÖÆÁ», ÇÜÔóÆÁ» ì¼çñ Áå¶ èÈ¿Â¶º òð×ÆÁ» ÃéÍ ÁÚÅéÕ ÁÃÄ Ã¿×Æå çÅ ô¯ð Ã¹ÇäÁÅ, ÇÜÔóÅ ÇÕ ÃÅñÃÅ, ìñ¶ÇÂé¶à¯, ð½Õ, Çí¿é Çí¿é åð·» ç¶ Ã¿×Æå ÇÜÔó¶ ñ¯Õ ð¶Çâú å¶ Ã¹äç¶ ÔéÍ êÌíÈ ÜÆ é¶ ÁÅêä¶ Ô¼æ» éÅñ ÃÅù ÇÔñÅÇÂÁÅÍ ÁÃÄ Õð¯ó» Õð¯ó» ñ¯Õ» ù Ü¿÷Æð» éÅñ À°Ôé» ç¶ Ô¼æ ì¿é·¶ Ô¯Â¶ ò¶ÇÖÁÅÍ À°Ô ìó¶ Ü¿×ñÆ åðÆÕ¶ éÅñ Á¼× À°êð À°Ûñ ðÔ¶ Ãé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êÌíÈ ÜÆ é¶ ÃÅâ¶ ò¼ñ ò¶Ö Õ¶ ÇÕÔÅ, ÒÒò¶Ö¯ ÇÂÔ é¼Úä òÅÇñÁ» çÆ î÷çÈðÆ ÔËÍÓÓ À°Ôé» ù ÇÂÃ Ã¿×Æå çÆ è¹é å¶ Ü¿×ñÆÁ» òÅ×È¿ À°µÛñ Õ¶ é¼ÚäÅ êËºçÅ ÃÆ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Üç¯º ÃÅñÃÅ ÚñçÅ ÃÆ å» À°Ô çÆ è¹¿é å¶ À°ÛñäÅ êËºçÅ ÃÆÍ Üç¯º Õ¯ÂÆ Ô¯ð Ã¿×Æå ÚñçÅ ÃÆ å» À°Ã çÆ è¹§é å¶ À°ÛñäÅ êËºçÅ ÃÆÍ À°Ô ÁÅêäÅ Õ°çäÅ ì¿ç éÔÄ Õð ÃÕç¶ ÃéÍ êð Ãí å¯º íËóÆ ×¼ñ ÇÂÔ ÃÆ À°Ôé» çÆÁ» Ü¹¼åÆÁ» Ô¶á» Û¶ Û¶ ÇÂ¿Ú ¦ì¶ ÇÕ¼ñ ñ¼×¶ Ô¯Â¶ ÃéÍ Üç¯º À°Ô À°Ûñç¶ å» À°Ôé» ç¶ êËð» ù ÇÕ¼ñ Çò¿é Çç¿ç¶Í À°Ôé» ù ÇÂ¼Õ êñ çÅ ÁðÅî éÔÄ ÃÆÍ Üç¯º Õ¯ÂÆ ð¹¼Õä çÆ Õ¯Çôô ÕðçÅ å» ç¹ôà ÁÅåîÅò» À°Ã¶ òÕå ÁÅ Ü»çÆÁ» å¶ À°Ôé» ù ìðÇÛÁ» éÅñ îÅðéÅ ô¹ðÈ Õð Çç¿çÆÁ» Áå¶ ÃðÅê Çç¿ÇçÁ» Ô¯ÇÂÁ» ÇÂÔ ÕÇÔ¿çÆÁ» Ãé, ÒÒÀ°Ã çÆ åÅðÆø Õð¯, ÇÂÔ ÔÆ Ô¹ä å°ÔÅâÅ ðÅÜ ÔËÍ ôËåÅé çÆ ò¼ÇâÁÅÂÆ Õð¯! å°ÃÄ Ô¹ä À°Ã çÆ ò¼ÇâÁÅÂÆ ÕðéÅ ì¿ç éÔÄ Õð ÃÕç¶, À°Ã çÆ ò¼ÇâÁÅÂÆ Õð¯Í å°ÔÅù À°Ã çÆ ò¼ÇâÁÅÂÆ ÕðéÆ ÔÆ êËäÆ ÔËÍ Ô¹ä å°ÔÅù À°µÛñäÅ ÔÆ êËäÅ ÔË Ô¹ä å°ÔÅù é¼ÚäÅ ÔÆ êËäÅ ÔËÍ Ô¹ä å°ÃÄ ÇÂ¼Õ ÃËÇÕ¿â ñÂÆ òÆ ð¹¼Õ éÔÄ ÃÕç¶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* ÇÂÔ ìÔ¹å ÔÆ ç¹¼Ö çÆ ×¼ñ ÃÆ ÇÕ ÇÂÔé» Çò¼Ú ìÔ¹å ÃÅð¶ îÃÆÔÆ Ãé å¶ êÌíÈ ù ÜÅäç¶ Ãé êð Üç¯º À°Ôé» çÆ î½å Ô¯ÂÆ å» À°Ô éÅÇÂà Õñ¼ì» Çò¼Ú Ãé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Ô¯ ÃÕçÅ ÔË, ÇÕ å°ÃÄ ê¹¼ÛäÅ ÚÅÔ¿¹ç¶ Ô¯ò¯, ÒÒòÚé Çò¼Ú ÇÕ¼æ¶ ÇñÇÖÁÅ ÔË é¼ÚäÅ ×ñå ÔË?ÓÓ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ïÕ±ì D:D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Ô¶ ÇòíÚÅðä¯, ÕÆ å°ÔÅù î¬î éÔÄ íÂÆ Ã¿ÃÅð çÅ ÇîÌåÚÅðÅ êÌî¶ôòð çÅ òËð ÔË? ë¶ð Ü¶ Õ¯ÂÆ Ã¿ÃÅð çÅ Çî¼åð Ô¯ÇÂÁÅ ÚÅÔ¿¹çÅ ÔË Ã¯ ÁÅêä¶ ÁÅê ù êðî¶ôòð çÅ òËðÆ ìäÅÀ°ºçÅ ÔËÍ 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eastAsia="Satluj" w:cs="Satluj" w:ascii="Satluj" w:hAnsi="Satluj"/>
          <w:b/>
          <w:bCs/>
          <w:sz w:val="21"/>
          <w:szCs w:val="21"/>
        </w:rPr>
        <w:t xml:space="preserve"> </w:t>
      </w:r>
      <w:r>
        <w:rPr>
          <w:rFonts w:cs="Satluj" w:ascii="Satluj" w:hAnsi="Satluj"/>
          <w:b/>
          <w:bCs/>
          <w:sz w:val="21"/>
          <w:szCs w:val="21"/>
        </w:rPr>
        <w:t>ïÔÈ¿éÅ çÆ A ê¼åðÆ B:AE-AG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Ã¿ÃÅð éÅñ î¯Ô éÅ ð¼Ö¯, éÅ À°Ôé» òÃå» éÅñ Ü¯ Ã¿ÃÅð Çò¼Ú ÔéÍ Ü¶ Õ¯ÂÆ Ã¿ÃÅð éÅñ î¯Ô ð¼ÖçÅ Ô¯ò¶ å» À°Ô ç¶ Çò¼Ú ÇêåÅ çÅ êÌ¶î éÔÄÍ ÇÕÀ°ºÇÕ Ã¼í¯ Õ°Þ Ü¯ Ã¿ÃÅð Çò¼Ú ÔË ÁðæÅå ÃðÆð çÆ ÕÅîéÅ Áå¶ é¶åð» çÆ ÕÅîéÅ Áå¶ ÜÆòé çÅ ÁÇíîÅé Ã¯ ÇêåÅ å¯º éÔÄ Ã×¯º Ã¿ÃÅð å¯º ÔËÍ Áå¶ Ã¿ÃÅð éÅñ¶ À°ÔçÆ ÕÅîéÅ ìÆåçÆ Ü»çÆ ÔË êð ÇÜÔóÅ êðî¶ôòð çÆ ÇÂ¼ÇÛÁÅ À°µå¶ ÚñçÅ ÔË, À°Ô ÃçÅ åÆÕ ÕÅÇÂî ðÇÔ¿çÅ ÔËÍÓÓ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b/>
          <w:bCs/>
          <w:sz w:val="21"/>
          <w:szCs w:val="21"/>
        </w:rPr>
        <w:t>*</w:t>
      </w:r>
      <w:r>
        <w:rPr>
          <w:rFonts w:cs="Satluj" w:ascii="Satluj" w:hAnsi="Satluj"/>
          <w:sz w:val="21"/>
          <w:szCs w:val="21"/>
        </w:rPr>
        <w:t xml:space="preserve"> ïÅç ðÖ¯ ÇÂÔ Ü×å éÅô Ô¯ ÜÅò¶×Å, ÇÂÔ Ãí Õ°Þ éÅô Ô¯ ÜÅò¶×Å êð ÇÜÔóÅ êÌíÈ çÆ ÇÂ¼ÛÅ ù êÈðÅ ÕðçÅ ÔË À°Ô Ôî¶ôÅ ÖóÅ ðÔ¶×ÅÍ 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>î¶ð¶ ç¯Ãå¯ Áå¶ íðÅò¯, Üç¯º ÁÃÄ ÇÂÃ Ü×·Å ù Û¼ÇâÁÅ å» ÁÃÄ ê¹ñ» (</w:t>
      </w:r>
      <w:r>
        <w:rPr>
          <w:rFonts w:cs="Arial" w:ascii="Arial" w:hAnsi="Arial"/>
          <w:sz w:val="21"/>
          <w:szCs w:val="21"/>
        </w:rPr>
        <w:t>Bridges)</w:t>
      </w:r>
      <w:r>
        <w:rPr>
          <w:rFonts w:cs="Satluj" w:ascii="Satluj" w:hAnsi="Satluj"/>
          <w:sz w:val="21"/>
          <w:szCs w:val="21"/>
        </w:rPr>
        <w:t xml:space="preserve"> òð×ÆÁ» ÕÂÆ ÚÆ÷» ò¶ÖÆÁ» ÇÜé·» é¶ éðÕ ù åÃÆÔ¶ ç¶ä òÅñ¶ ÕÂÆ ÇÔ¼ÇÃÁ» Çò¼Ú ò¿ÇâÁÅ Ô¯ÇÂÁÅ ÃÆÍ ÁÃÄ ÇÂ¼Õ ÁÅåîÅ ù êËçñ Ú¼ñä òÅñ¶ ê¹¼ñ À°µêð Úñç¶ ò¶ÇÖÁÅÍ ÇÂÔ èðåÆ å¶ ò¶Öä òÅñ¶ ÇÂÕ ×¹¼â¶ çÆ åð·» ÃÆÍ À°Ôé» ç¶ òÅñ» ç¶ ð¿× Çí¿é-Çí¿é ÃéÍ À°Ôé» ç¶ Ú¶Ôð¶ ì¹¼ã¶ ÁÅçîÆÁ» òð×¶ Áå¶ ÃðÆð ì¼ÇÚÁ» òð×¶ ÃÆ Áå¶ À°Ô Ç¦× ðÇÔå ÃéÍ À°Ôé» çÆÁ» Á¼Ö» ìóÆ ç¹ôàåÅ éÅñ íðÆÁ» Ô¯ÂÆÁ» ÃéÍ êÌíÈ é¶ ÃÅù ç¼ÇÃÁÅ ÇÕ ÇÂÔ é°ÕÃÅé Õðé òÅñÆÁ» ÁÅåîÅò» ÔéÍ ÇÂÔé» ç¶ Ô¼æ» Çò¼Ú ìðÛ¶ ÃéÍ ÇÂÔ êËçñ Ú¼ñä òÅñ¶ ê¹ñ À°êð ðÅäÆ Áå¶ ÇÂ¼Õ Ã¹¿çð îÅâñ çÆ åð·» Ú¼ñ ðÔÆÁ» ÃéÍ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À°Ô îÅâñ ÁÅåîÅò» Ú¼ñç¶ Ô¯Â¶ ÁÅêä¶ ìðÇÛÁ» éÅñ ñ¯Õ» ù îÅðç¶ Ô¯Â¶ ê¹¼ñ å¯º Ô¶á» Ã¹¼à ðÔÆÁ» Ãé Áå¶ À°Ôé» ù ÃðÅê Çç¿ç¶ Ô¯Â¶ ÕÇÔ ðÔ¶ Ãé ïÅç Õð¯ À°Ô Ççé, ÒÒÇÜÃ Ççé å°ÃÄ ÇÂ¼Õ îÃÆÔÆ ÚðÚ ç¶ ìÅÔð ÃÆ êð å°ÃÄ À°Ã ç¶ Á³çð éÅ ÜÅäÅ ÚÅÇÔÁÅÍ ïÅç Õð¯ À°Ô Ççé Üç¯º À°Ôé» é¶ å°ÔÅù Ö¹ô ÖìðÆ çÅ êðÚÅ Çç¼åÅ å°ÃÄ À°Ã ù Ã¼¹à Çç¼åÅÍÓÓ éÅô Ô¯ÂÆÁ» ÜÅé» ÁÅêä¶ Õ¿é» ù ì¿ç Õðé çÅ ïåé Õð ðÔÆÁ» Ãé </w:t>
      </w:r>
      <w:r>
        <w:rPr>
          <w:rFonts w:cs="Satluj" w:ascii="Satluj" w:hAnsi="Satluj"/>
          <w:b/>
          <w:bCs/>
          <w:sz w:val="21"/>
          <w:szCs w:val="21"/>
        </w:rPr>
        <w:t xml:space="preserve">Áå¶ ç¹ôà ÁÅåîÅò» ù ÇÂÔ ÕÇÔ ðÔÆÁ» Ãé, ÒÒìÕòÅÃ ì¿ç Õð¯, ìÕòÅÃ ì¿ç Õð¯ÓÓÍ ÃÅù Ô¯ð éÅ ç¼Ã¯ ÁÃÄ Ô¯ð Ã¹äéÅ éÔÄ ÚÅÔ¿¹ç¶ ÁÅêäÅ î³ÈÔ ì¿ç Õð¯ÍÓÓ ç¹ôà ÁÅåîÅ ù ÇÂÔ Õðé å¶ Áé§ç Ô¯ ÇðÔÅ ÃÆ, ÇÕÀ°ºÇÕ ÇÂÃ éÅñ À°Ôé» ÜÅé» ù ç¹¼Ö Ô¯ ÇðÔÅ ÃÆ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Ä êÌíÈ éÅñ Á¼×¶ ò¼èç¶ ×Â¶Í ÁÃÄ ÇÂéÃÅé» ç¶ Þ¹¿â Çò¼Ú¯º ÇÂ¼Õ ÇÂéÃÅé ù ò¶ÇÖÁÅ, ÇÜÔóÅ çÈÇÜÁ» éÅñ¯º Ç÷ÁÅçÅ ìñçÆ Ô¯ÂÆ Á¼× Çò¼Ú ÇÚ¼ñÅ ÇðÔÅ ÃÆÍ À°Ô ÕÇÔ ÇðÔÅ ÃÆ, ÒÒÇêåÅ ÇêåÅ î¶ð¶ À°µêð çïÅ Õð¯ÍÓÓ êÌíÈ ÜÆ é¶ ÇêåÅ ôìç Ã¹ÇäÁÅ å» êÌíÈ ÜÆ é¶ îÇÔÃÈÃ ÕÆåÅÍ </w:t>
      </w:r>
      <w:r>
        <w:rPr>
          <w:rFonts w:cs="Satluj" w:ascii="Satluj" w:hAnsi="Satluj"/>
          <w:b/>
          <w:bCs/>
          <w:sz w:val="21"/>
          <w:szCs w:val="21"/>
        </w:rPr>
        <w:t xml:space="preserve">êÌíÈ ÜÆ é¶ À°Ã ò¼ñ ò¶Öç¶ Ô¯Â¶ ÇÕÔÅ, ÒÒÇêåÅ? å¿È îËù ÇêåÅ ÕÇÔ¿çÅ ÔËº? éÔÄ, îËº å¶ðÅ ÇêåÅ éÔÄ å¶ éÅ ÔÆ å±¿ î¶ðÅ ì¶àÅ ÔËºÍ Ü¶ å¿È î¶ðÅ ì¶àÅ Ô¹¿çÅ å» å¿È î¶ð¶ éÅñ Ã¹ð× ç¶ ðÅÜ Çò¼Ú Ô¹¿çÅÍ å¿È ÁÅêä¶ Çêú ôËåÅé çÅ ê¹¼åð ÔËºÍÓÓ ÇÂ¼Õ çî Á¼× ç¶ Õ¿ìñ é¶ À°Ã ù ã¼Õ ÇñÁÅÍ </w:t>
      </w:r>
    </w:p>
    <w:p>
      <w:pPr>
        <w:pStyle w:val="Normal"/>
        <w:autoSpaceDE w:val="false"/>
        <w:spacing w:before="32" w:after="32"/>
        <w:ind w:firstLine="432"/>
        <w:jc w:val="both"/>
        <w:rPr/>
      </w:pPr>
      <w:r>
        <w:rPr>
          <w:rFonts w:cs="Satluj" w:ascii="Satluj" w:hAnsi="Satluj"/>
          <w:sz w:val="21"/>
          <w:szCs w:val="21"/>
        </w:rPr>
        <w:t xml:space="preserve">* êÌíÈ ÜÆ é¶ ÇÂÃ ÇÂéÃÅé ç¶ ÜÆòé ìÅð¶ ÃÅù ç¼ÇÃÁÅÍ À¹Ã ÇÂéÃÅé é¶ êÌíÈ ù ÇêåÅ ÇÂÃ ÕðÕ¶ ÇÕÔÅ ÃÆ, ÇÕÀ°ºÇÕ À°Ã é¶ À°Ã ù ÜÅä ÇñÁÅ ÃÆÍ À°Ô ÚðÚ Ü»çÅ ÃÆ Áå¶ êðî¶ôòð çÅ òÚé Ã¹äçÅ ÃÆÍ À°Ã é¶ ìÔ¹å ÃÅð¶ òÅÁç¶ òÆ êÌÅêå ÕÆå¶ ÃéÍ </w:t>
      </w:r>
      <w:r>
        <w:rPr>
          <w:rFonts w:cs="Satluj" w:ascii="Satluj" w:hAnsi="Satluj"/>
          <w:b/>
          <w:bCs/>
          <w:sz w:val="21"/>
          <w:szCs w:val="21"/>
        </w:rPr>
        <w:t>åç ÁÃÄ êÌíÈ ÜÆ Õ¯ñ¯º ê¹¼ÇÛÁÅ, ÒÒÇÂÃ éÅñ ÕÆ òÅêÇðÁÅ ÇÕ ÇÂÔ ÇÂÃ Ü×·Å å¶ ÔË?ÓÓ êÌíÈ ÜÆ é¶ À°µåð Çç¼åÅ, ÒÒÇÂÔ ç¯×ñÅ ÜÆòé ÇìåÅÀ°ºçÅ ÃÆÍ</w:t>
      </w:r>
      <w:r>
        <w:rPr>
          <w:rFonts w:cs="Satluj" w:ascii="Satluj" w:hAnsi="Satluj"/>
          <w:sz w:val="21"/>
          <w:szCs w:val="21"/>
        </w:rPr>
        <w:t xml:space="preserve"> ÇÂÔ ÇÂÕ ÜÆòé Øð Çò¼Ú å¶ çÈÜÅ ÜÆòé ÚðÚ Çò¼Ú ÇìåÅÀ°ºçÅ ÃÆÍ ÇÂÃ é¶ ÁÅêä¶ Ççñ Çò¼Ú Ã¯ÇÚÁÅ, ÇÂæ¶ Õ¯ÂÆ êÅÃàð Ü» ìÌçð î¶ð¶ é¶ó¶ éÔÄ ÔË, Ã¯ îËº ÇÜÃ åð·» ÚÅÔ» ÁÅêäÅ ÜÆòé ×¹÷Åð ÃÕçÅ Ô»Í êð À°Ô í¹¼ñ Ç×ÁÅ ÇÕ êÌíÈ çÆÁ» Á¼Ö» Ôî¶ôÅ å¶ð¶ ðÅÔ» å¶ ñ¼×ÆÁ» ðÇÔ¿çÆÁ» ÔéÍ Õ°Þ òÆ êÌíÈ Õ¯ñ¯º Û°êÅÇÂÁÅ éÔÄ ÜÅ ÃÕçÅÍÓÓ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×ñÅåÆÁ» F:G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å°ÃÄ è¯ÖÅ éÅ ÖÅú, êðî¶ôòð á¼ÇáÁ» Çò¼Ú éÔÄ À°âÅÂÆ çÅ ÇÕÀ°ºÇÕ îé°¼Ö Ü¯ Õ°Þ ìÆÜçÅ ÔË Ã¯ÂÆú ò¼ã¶×Å òÆ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* ÇÂÔ ÇÂéÃÅé Ô¯ð» ÇÂéÃÅé» éÅñ¯º Ô÷Åð» ×¹ä» Ç÷ÁÅçÅ ì¹ð¶ åÃÆÔ¶ Þ¼ñ ÇðÔÅ ÃÆÍ À°Ã ù ç¯ÔðÆ Ã÷Å ÇîñÆ ÃÆ - êÇÔñÆ À°Ã ç¶ êÅê ñÂÆ Áå¶ çÈÜÆ ÇÂÔ Ã¯Úä ñÂÆ ÇÕ À°Ô êÌíÈ ù è¯ÖÅ ç¶ ÃÕçÅ ÔËÍ 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Á¼Ü ìÔ¹å ÃÅð¶ ñ¯Õ êÅê çÅ òð×ÆÕðé Õðç¶ ÔéÍ À°Ô Ã¯Úç¶ Ôé ÇÕ ÃîÇ¦×Æ, Ú¯ð, Áå¶ ÖÈéÆ Áå¶ ÞÈá¶, ×¼ê» îÅðä òÅÇñÁ» éÅñ¯º Ç÷ÁÅçÅ êÅêÆ Ôé, êð êÌíÈ çÆ Çé×ÅÔ Çò¼Ú ÇÂÔé» ÃÅð¶ êÅê» çÅ íÅð å¶ Ã÷Å ÇÂ¼Õ¯ ÇÜÔÆ ÔËÍ êÌíÈ çÅ òÚé ÃÅù ç¼ÃçÅ ÔËÍ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ð¯îÆÁÅ F:BC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êÅê çÆ îÜçÈðÆ å» î½å ÔË êð êðî¶ôòð çÆ ìÖôÆô îÃÆÔ ÇïÃÈ ÃÅâ¶ êÌíÈ ç¶ Çò¼Ú ÃçÆêÕ ÜÆòé ÔËÍÓÓ </w:t>
      </w:r>
    </w:p>
    <w:p>
      <w:pPr>
        <w:pStyle w:val="Normal"/>
        <w:autoSpaceDE w:val="false"/>
        <w:spacing w:before="32" w:after="32"/>
        <w:ind w:firstLine="4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ÇÔ÷ÕÆÂ¶ñ   AH:B@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ÇÜÔóÆ ÜÅé êÅê ÕðçÆ ÔË, À°Ô ÔÆ îð¶×ÆÍ ê¹¼åð ÇêÀ° çÆ ìçÆ éÅ Ú¹¼Õ¶×Å, éÅ ÇêÀ° ê¹¼åð çÆ ìçÆ Ú¹¼Õ¶×ÅÍ èðîÆ çÅ èðî À°Ôç¶ ñÂÆ Ô¯ò¶×Å Áå¶ ç¹ôàÆ çÅ ç¹ôà À°Ôç¶ À°µå¶ÍÓÓ</w:t>
      </w:r>
    </w:p>
    <w:p>
      <w:pPr>
        <w:pStyle w:val="Normal"/>
        <w:autoSpaceDE w:val="false"/>
        <w:spacing w:before="32" w:after="32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* î¶ð¶ íðÅò¯ Áå¶ ç¯Ãå¯ îËº å°ÔÅù ÃµçÅ Çç¿çÅ Ô» ÇÕ ê©íÈ ÇïÃÈ îÃÆÔ ç¶ Ãµç¶ ù å°ÃÆº ÃòÆÕÅð Õð ñò¯ºÍ ê©íÈ ÇïÃÈ îÃÆÔ å°ÔÅâ¶ òµñ çïÅ íÇðÁÅ Ôµæ òèÅÀ°ºçÅ ÔË ÇÕ å°ÃÄ å¯ìÅ Õð ñò¯Í ê©íÈ çÅ òÚé çµÃçÅ ÔË ÇÕ ÇÜÔóÅ ÁÅêä¶ ðÅÔ» ù ìçñ Õ¶ å¯ìÅ Õð ñËºçÅ ÔË, À°Ã À°êð çïÅ ÕÆåÆ ÜÅò¶×ÆÍ ÇÂÃ ñÂÆ ÇÂÔ ìÔ¹å Ú¿×Å Ô¯ò¶×Å ÇÕ ÁÃÆº Ô¹ä¶ ÇòôòÅÃ ÕðÆÂ¶ éÅ ÇÕ ÇÂ¿å÷Åð ÇÜÔóÅ ÇÕ ÃÅù ìÅÁç ÇòµÚ ìÔ¹å Á½ÖÅ Ô¯ ÜÅò¶×ÅÍ</w:t>
      </w:r>
    </w:p>
    <w:p>
      <w:pPr>
        <w:pStyle w:val="Normal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ê©íÈ ÜÆ å°ÔÅù ìðÕå ç¶ò¶!</w:t>
      </w:r>
    </w:p>
    <w:p>
      <w:pPr>
        <w:pStyle w:val="Normal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36"/>
          <w:szCs w:val="36"/>
        </w:rPr>
      </w:pPr>
      <w:r>
        <w:rPr>
          <w:rFonts w:cs="Satluj" w:ascii="Satluj" w:hAnsi="Satluj"/>
          <w:b/>
          <w:bCs/>
          <w:sz w:val="36"/>
          <w:szCs w:val="36"/>
        </w:rPr>
        <w:t>×òÅÔÆ E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ê©íÈ çÅ òÚé ÃÅù çµÃçÅ ÔË!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ð¯îÆÁ» F: BC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êÅê çÆ îÜçÈðÆ å» î½å ÔË êð êðî¶ôòð çÆ ì²ÖôÆÃ îÃÆÔ ÇïÃÈ ÃÅâ¶ ê©íÈ ç¶ ÇòµÚ ÃçÆêÕ ÜÆòé ÔËÍ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Üç¯º ÁÃÆº Ô¶á» òµñ ù ×Â¶ å» îËº îðé òÅñÆ çðç ù îÇÔÃÈÃ ÕÆåÅÍ îËº Ü¯ Õ°Þ ò¶ÇÖÁÅ À°Ã å¯º ìÔ¹å âÇðÁÅÍ îËº îÇÔÃÈÃ ÕÆåÅ À°æ¶ ìÔ¹å ÃÅð¶ ñ¯Õ Ãé ÇÜÔó¶ ÇÚ¼ñÅ ðÔ¶ ÃéÍ ÇÂæ¶ êÈðÅ Ôé¶ðÅ ÃÆ êð ê©íÈ çÆ î½ÜÈç×Æ éÅñ Ôé¶ðÅ çÈð Ô¯ Ç×ÁÅÍ ÁÃÆº Ô÷Åð» Ô÷Åð» ÜÅé» ù îçç ñÂÆ ê¹ÕÅðç¶ Ô¯Â¶ Ã¹ÇäÁÅÍ À°Ô ê©íÈ ÜÆ ù ÕÇÔ ðÔ¶ Ãé ÇÕ ÃÅù ÇÂæ¯º ìÅÔð Õµã ñò¯Í ÁÃÆº òÆ ìÔ¹å çðç îÇÔÃÈÃ Õð ðÔ¶ ÃÆ ÇÕÀ°ºÇÕ ÁÃÆº ÜÅäç¶ ÃÆ ÇÕ ê©íÈ ÜÆ òÆ À°Ôé» òµñ ò¶Ö Õ¶ Ç÷ÁÅçÅ çðç îÇÔÃÈÃ Õð ÇðÔÅ ÃÆ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ìÔ¹å ÃÅð¶ ê©íÈ ù ÕÇÔ ðÔ¶ Ãé ÇÕ ÃÅù ÇÂµÕ ÃËÇÕ¿â ñÂÆ ÇÂæ¯º ìÅÔð Õµã ñò¯Í ê©íÈ é¶ À°Ôé» ù êµ¹ÇÛÁÅ, ÒÒå°ÃÆº ìÅÔð ÇÕÀ°º ÜÅäÅ ÔË? À°Ô À°µåð Çç¿ç¶ Ãé ÇÕÀ°ºÇÕ ÁÃÆº î¹ÕåÆ êÅÀ°äÅ ÚÅÔ¿¹ç¶ Ô»! å¯ìÅ ÕðÕ¶ ìµÚäÅ ÚÅÔ¿¹ç¶ Ô»!ÓÓ ë¶ð òÆ À°Ôé» ñÂÆ ìÔ¹å ç¶ð Ô¯ Úµ¹ÕÆ ÃÆÍ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* íËä¯ Áå¶ íðÅò¯ Ü¯ îËæ¯º Ô¹ä Ã¹ä ðÔ¶ Ô¯, Ô¹ä¶ ÔÆ ÁÅêä¶ Áé§å ÜÆòé ù Ú¹äé ñÂÆ Ãî» ÔËÍ å°ÃÆº Ü» å» Ôî¶ôÅ Áé§å ÜÆòé òÅñÅ ÃæÅé Ü» Áé§å Ã÷Å ñÂÆ Ü×·Å Ú¹ä ÃÕç¶ Ô¯ Í²</w:t>
      </w:r>
    </w:p>
    <w:p>
      <w:pPr>
        <w:pStyle w:val="Normal"/>
        <w:autoSpaceDE w:val="false"/>
        <w:spacing w:before="32" w:after="32"/>
        <w:jc w:val="both"/>
        <w:rPr/>
      </w:pPr>
      <w:r>
        <w:rPr>
          <w:rFonts w:cs="Satluj" w:ascii="Satluj" w:hAnsi="Satluj"/>
          <w:sz w:val="21"/>
          <w:szCs w:val="21"/>
        </w:rPr>
        <w:t xml:space="preserve">ÁÃÆº Ô¶á» òµñ Ô¯ð òµè¶Í îËº ç¶Ö ÇðÔÅ ÃÆ ÇÜÃ øðô À°µêð ÁÃÆº Úµñ ðÔ¶ ÃÆ À°Ô Áµ× éÅñ åìÅÔ Ô¯ Úµ¹ÕÆ ÃÆÍ ÇÚµÕó Áå¶ Áµ× çÆÁ» ñÅà» À°Ã ÇòÚ¯º ÇéµÕñ ðÔÆÁ» Ãé Áå¶ íËóÆ ìçìÈ ÁÅ ðÔÆ ÃÆÍ ÁÃÆº ñ¯Õ» çÆÁ» ÚÆÕ» å¯º ìÚËéÆ îÇÔÃÈÃ Õð ðÔ¶ ÃÆÍ ÁÃÆº ÇÂµÕ ÇÂéÃÅé ù çÈð¯º ò¶ÇÖÁÅ ÇÜÔóÅ ñµÕ åµÕ À°ìñç¶ Ô¯Â¶ ÇÚµÕó ÇòµÚ Öµ¹íÅ Ô¯ÇÂÁÅ ÃÆÍ Üç¯º À°Ô ÁÅêäÆÁ» ìÅÔ» À°µêð Úµ¹ÕçÅ å» À°Ã çÅ îÅÃ À°Ã çÆÁ» ÔµâÆÁ» å¯º Ô¶á» ÇÚµÕó ÇòµÚ Çâµ× êËºçÅ ÃÆÍ ÁÃÆº À°Ãç¶ Çê³Üð ÇòÚ ÇÂµÕ îËñÆ è¿¹ç ò¶ÖÆÍ ÁÃÆº ê©íÈ ù êµ¹ÇÛÁÅ, ÒÒê©íÈ ÜÆ ÇÂæ¶ ÕÆ ÔËÍÓÓ ÇÂÔ îËñÆ è¿¹ç éðÕ ÇòÚñ¶ Ôð¶Õ ÇÂéÃÅé ç¶ Çê³Üð ÇòµÚ ÃÆÍ </w:t>
      </w:r>
      <w:r>
        <w:rPr>
          <w:rFonts w:cs="Satluj" w:ascii="Satluj" w:hAnsi="Satluj"/>
          <w:b/>
          <w:bCs/>
          <w:sz w:val="21"/>
          <w:szCs w:val="21"/>
        </w:rPr>
        <w:t>ê©íÈ ÜÆ é¶ ÃÅù çµÇÃÁÅ - ÇÂÔ ÇÂéÃÅé çÆ ÜÅé ÔË, ÇÜÔóÆ ÇÂÃ êÅêÆ ÃðÆð ÇòµÚ ëµÃÆ Ô¯ÂÆ ÔËÍ</w:t>
      </w:r>
      <w:r>
        <w:rPr>
          <w:rFonts w:cs="Satluj" w:ascii="Satluj" w:hAnsi="Satluj"/>
          <w:sz w:val="21"/>
          <w:szCs w:val="21"/>
        </w:rPr>
        <w:t xml:space="preserve">                  </w:t>
      </w:r>
      <w:r>
        <w:rPr>
          <w:rFonts w:cs="Satluj" w:ascii="Satluj" w:hAnsi="Satluj"/>
          <w:b/>
          <w:bCs/>
          <w:sz w:val="21"/>
          <w:szCs w:val="21"/>
        </w:rPr>
        <w:tab/>
        <w:tab/>
        <w:tab/>
        <w:tab/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©ÕÅô çÆ ê¯æÆ AD : AA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Áå¶ À°Ôé» ç¶ Õôà çÅ èÈ¿Á» Ü¹×¯ Ü¹µ× À°µáçÅ ðÇÔ¿çÅ ÔË Ã¯ À°Ô ÇÜÔó¶ çÇð¿ç¶ çÆ Áå¶ À°Ô çÆ îÈðåÆ çÆ êÈÜÅ Õðç¶ Ôé Áå¶ À°Ô ÇÜÔó¶ À°Ô ç¶ éÅÀ°º çÅ çÅ× «ÁÅÀ°ºç¶ Ôé ðÅå Ççé Õç¶ ÚËé éÔÆº êÅÀ°ºç¶ÍÓÓ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* ÁÃÆº ìÔ¹å ÃÅðÆÁ» ×µñ» ù  ÃîÞäÅ ô¹ðÈ Õð ÇçµåÅÍ ÇÜÔóÆ ×µñ ù ÁÃÆº èðåÆ å¶ é÷ð Á³çÅ÷ Õð ðÔ¶ ÃÆÍ À°Ôé» ÇòÚ¯º Ãµí å¯º îÔµåòêÈðé ×µñ ÇÂÔ ÃÆ Áå¶ Ãêµôà Ã¿ç¶ô ÇÂÔ ÃÆ ÇÕ </w:t>
      </w:r>
      <w:r>
        <w:rPr>
          <w:rFonts w:cs="Satluj" w:ascii="Satluj" w:hAnsi="Satluj"/>
          <w:b/>
          <w:bCs/>
          <w:sz w:val="21"/>
          <w:szCs w:val="21"/>
        </w:rPr>
        <w:t xml:space="preserve">ÇÜÃ åð·» çÅ ÜÆòé ÁÃÆº èðåÆ å¶ ìåÆå Õðç¶ Ô» À°Ô ÔÆ ÃÅâÆ ÁÅÀ°ä òÅñÆ ÃçÆêÕåÅÂÆ ù åÇÔ ÕðçÅ ÔË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ÇÜÃ åð·» ÁÃÆº ê©íÈ éÅñ Ôµæ éÅñ Ôµæ ÇîñÅ Õ¶ Úµñ ðÔ¶ ÃÆÍ å» ÃÅù îÇÔÃÈÃ Ô¯ÇÂÁÅ ÇÕ éðÕ ÇòÚ Ã÷Å, åÃÆÔ¶ ç¶ä ç¶ òµÖ-òµÖ íÅ× ÔéÍ ÁÃÆº ÇÂµÕ ÇÔµÃ¶ ÇòµÚ ÁÅä Õ¶ ò¶ÇÖÁÅ À°æ¶ ÜÅé» ù åÃÆÔ¶ ç¶ä ñÂÆ ìÔ¹å ÃÅð¶ Õîð¶ ÃéÍ ç¹ôà ÁÅåîÅ À°æ¶ ÜÅé» ù òµÖ-òµÖ åð·» ç¶ åÃÆÔ¶ ç¶ ðÔ¶ ÃéÍ ç¹ôà ÁÅåîÅ À°Ôé» ù ÃðÅê Çç¿ç¶ Ô¯Â¶ ÇÂÔ ÕÇÔ¿ç¶ Ãé, ÒÒå°ÃÆ ÃðÅê¶ Ô¯Â¶ î³ç íÅ×¶ ÇÂéÃÅé¯ ôËåÅé çÆ òÇâÁÅÂÆ Õð¯Í å°ÃÆº À°Ã çÆ À°Ã¶ åð·» åÅðÆø Õð¯ ÇÜò¶º å°ÃÆº èðåÆ å¶ ÕÆåÆ ÔËÍÓÓ ÜÅé» ÕÆÇóÁ» å¯º Áå¶ Áµ× å¯º ÇÜÔóÆ ÇÕ å¶÷Åì òÅ×¿È À°Ôé» À°µêð ÜµñçÆ ÃÆ éÅñ ìÔ¹å åÃÆÔ¶ Þµñ ðÔÆÁ» ÃéÍ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Æº ç¯ ÇÂéÃÅé Õîð¶ ÇòµÚ ò¶Ö¶Í À°Ôé» ç¯Ô» ç¶ Ôµæ ÇòµÚ ìðÛ¶ ÃéÍ ÇÂµÕ çÈÜ¶ ù ìðÛÅ îÅðç¶ Ô¯Â¶ ÕÇÔ ðÔ¶ Ãé, ÒÒå¿È ÃðÅêÆ å¶ î³çíÅ×Å Ô¯ò¶º îËº å¶ðÆ ò÷Ô· ÕðÕ¶ ÇÂæ¶ Ô»Í å¿È î¶ðÅ ÇÂæ¶ ÁÅÀ°ä çÅ ðÅÔ À°ç¯º ìÔÅñ Õð ÇçµåÅ Üç¯º å¿È îËù ÃµÚÅÂÆ ù êÛÅéä Áå¶ ê©íÈ ù ÜÅéä ñÂÆ Á³é·Å Õð ÇçµåÅÍ å¿È îËù ê©íÈ ù ÃòÆÕÅð éÔÆº Õðé ÇçµåÅ, ÇÂÃ ñÂÆ îËº ÇÂæ¶ Ççé ðÅå åÃÆÔ¶ Þµñ ÇðÔÅ Ô»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ÇÂÕ çðôä ç¶ ç¹ÁÅðÅ ê©íÈ é¶ ÇÂÔé» ç¯Ô» çÅ ÜÆòé Ü¯ ÇÂÔé» é¶ èðåÆ å¶ ÇìåÅÇÂÁÅ ÃÆ ÇòÖÅÇÂÁÅÍ ÁÃÆº ÇÂÔé» ç¯Ô» ù ÇÂµÕ (ìÅð) á¶Õ¶ ÇòµÚ ò¶ÇÖÁÅÍ ÇÕÃ¶ ×µñ çÆ ò÷·Å ÕðÕ¶ ÇÂÔé» ç¯Ô» ÇòµÚ ñóÅÂÆ ô¹ðÈ Ô¯ ×ÂÆÍ ÇÂÔé» é¶ ôðÅì êÇÔñ» ÔÆ ìÔ¹å êÆåÆ Ô¯ÂÆ ÃÆÍ ÇÂµÕ é¶ àµ¹àÆ Ô¯ÂÆ ì¯åñ Úµ¹Õ ñÂÆÍ çÈÜ¶ é¶ ÚÅÕ± Õµã ÇñÁÅÍ ç¯ò» é¶ ÇÂµÕ çÈÜ¶ ù  ÇÂ¼é» ÷ÖîÆ Õð ÇçµåÅ ÇÕ ÇÂÔé» çÆ î½å Ô¯ ×ÂÆÍ Ô¹ä ÇÂÔ ç¯ò¶º ÇÂéÃÅé ÇÂÃ¶ Çç©ô ù ç¹ìÅðÅ ç¹ìÅðÅ Õðé ñÂÆ ôËåÅé òµñ¯º æÅê Ççµå¶ ×Â¶ ÃéÍ À°Ô ÇÂÃ Ú¶åéÅ å¯º Ô¯ð çµ¹ÖÆ Ãé ÇÕ À°Ô èðåÆ å¶ ×Èó·¶ Çîµåð Ãé ÇÂµÕ çÈÜ¶ ù íðÅò» òÅ×¿È ÇêÁÅð Õðç¶ ÃéÍ </w:t>
      </w:r>
    </w:p>
    <w:p>
      <w:pPr>
        <w:pStyle w:val="Normal"/>
        <w:autoSpaceDE w:val="false"/>
        <w:spacing w:before="32" w:after="32"/>
        <w:jc w:val="both"/>
        <w:rPr/>
      </w:pPr>
      <w:r>
        <w:rPr>
          <w:rFonts w:cs="Satluj" w:ascii="Satluj" w:hAnsi="Satluj"/>
          <w:b/>
          <w:bCs/>
          <w:sz w:val="21"/>
          <w:szCs w:val="21"/>
        </w:rPr>
        <w:t xml:space="preserve">* îËº å°ÔÅù çµÃäÅ ÚÅÔ¿¹çÅ Ô» ÇÕ ÃÅâÅ ÃµÚÅ ç¯Ãå ê©íÈ ÇïÃÈ îÃÆÔ ÔÆ ÔËÍ À°Ô ÔÆ ÃÅâ¶ éÅñ ðÇÔä òÅñÅ ÃµÚÅ  ç¯Ãå ÔËÍ ÇÜÀ°º ÔÆ ÁÃÆº Áµ×¶ òµèç¶ ×Â¶Í ÁÃÆº çÈÜ¶ Õîð¶ ÇòµÚ ÇÂµÕ Á½ðå ù ò¶ÇÖÁÅ, À°Ô ÇÚµÕó² ÇòµÚ ñ¯à ê¯à Ô¯ ðÔÆ ÃÆÍ À°Ãç¶ òÅñ ÇÚµÕó éÅñ íð¶ Ô¯Â¶ ÃéÍ À°Ã¶ ÔÆ Õîð¶ ÇòµÚ ìÔ¹å òµ²âÅ Ãµê ÃÆÍ À°Ô À°Ã Õ¯ñ ÁÅÇÂÁÅ å¶ À°Ã Á½ðå ç¶ ÃðÆð  ù Çñêà Õ¶ À°Ãç¶ Ô¶áñ¶ Á³× ÇòÚ¯º À°µêð ù òµèäÅ ô¹ðÈ Õð ÇçµåÅÍ À°Ô À°Ã Ãµê éÅñ ÷ìðçÃåÆ ÃðÆðÕ Ã¿ì¿è ìäÅÀ°ä ñÂÆ îÜìÈð ÕÆåÆ ÜÅ ðÔÆ ÃÆÍ </w:t>
      </w:r>
      <w:r>
        <w:rPr>
          <w:rFonts w:cs="Satluj" w:ascii="Satluj" w:hAnsi="Satluj"/>
          <w:sz w:val="21"/>
          <w:szCs w:val="21"/>
        </w:rPr>
        <w:t>ÇÂÃ Ü×·Å å¶ Ôð¶Õ À°Ô ÁÅçîÆ ÇÜÃ é¶ ÷éÅÔÕÅðÆ ÕÆåÆ ÃÆ À°Ãù ÇÂÔ Çç©ô ìÅð ìÅð Ãµê» éÅñ ç¹ÔðÅÀ°äÅ êËºçÅ ÃÆ ÇÜé·» À°êð F ÇÂ¿Ú ¦ì¶ Õ¿â¶ ÃéÍ Ãµê À°Ã ç¶ ÃðÆð ÇòµÚ çÅÇÖñ Ô¯ Õ¶ çµ¹Ö Çç¿çÅ ÃÆÍ À°Ãé¶ ê©íÈ ù ç¹ÔÅÂÆ ç¶ Õ¶ ÇÂé·» ù ð¯Õä ñÂÆ ÇÕÔÅ ÇÕ À°Ô Ô¹ä Ô¯ð Ç÷ÁÅçÅ çµ¹Ö éÔÆ ÞµñäÅ ÚÅÔ¿¹çÆÍ À°Ô ê©íÈ ÜÆ Õ¯ñ¯º ÇÂÔ íÆÖ î³×ä ñµ×ÆÍ ÇÜÀ°º ÔÆ Ãµê À°Ãç¶ òµñ Áµ×¶ ò¼ÇèÁÅ À°Ãç¶ ÃðÆð ù é§×Æ Õðé ñµ×ÅÍ ÁÃÆº À°Ã çÆÁ» ÚÆÕ» Ã¹äÕ¶ ÁÅêä¶ Õ¿é ì¿ç Õðé çÅ ïåé ÕÆåÅÍ êð Çëð òÆ À°Ã Á½ðå çÆ ÁÅòÅ÷ Ã°ä ðÔÆ ÃÆÍ ÁÃÆº ÁÅêä¶ Õ¿é» ù Ô¯ð Øµ¹à Õ¶ ì¿ç ÕÆåÅ êð ÇÂÃ éÅñ Õ¯ÂÆ øðÕ éÅ ÇêÁÅÍ ÁÃÆº ê©íÈ ÜÆ ù ÇÕÔÅ, ÒÒê©íÈ ÜÆ ÇîÔðìÅéÆ ÕðÕ¶ ÁÃÄ ÇÂÔ Ãµí Õµ¹Þ ò¶ÖäÅ éÔÆº ÚÅÔ¿¹ç¶ÍÓÓ ê©íÈ ÜÆ é¶ À°µåð ÇçµåÅ ÒÒÇÂÔ å°ÔÅâ¶ ñÂÆ ìÔ¹å ÷ðÈðÆ ÔËÍ å°ÃÆº ÇÂÃù ò¶Ö¯ å» ÇÕ å°ÃÆº Ô¯ð» ù òÆ çµÃ¯Í ÇÕÀ°ºÇÕ î¶¶¶ð¶ ñ¯Õ éÅô Ô¯ ðÔ¶ ÔéÍ î¶ð¶ ñ¯Õ ÃµÚ, Ç×ÁÅé, ÃµÚÆ îµ¹ÕåÆ ç¶ ðÅÔ å¯º ÁäÜÅä ÔéÍ 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ÇÜÀ°º ÔÆ ÁÃÆº Áµ×¶ òµèç¶ ×Â¶Í ÁÃÆº Áµ× çÆ òµâÆ ÞÆñ ÇòµÚ Ô÷Åð» ñ¯Õ» ù Áµ× çÆÁ» ñµêà» ÇòµÚ ò¶ÇÖÁÅÍ À°Ô Ôµæ ÇÔñÅ Õ¶ îçç çÆ î³× Õð ðÔ¶ Ãé êð À°Ã Ü×·Å å¶ ìÔ¹å ÃÅðÆÁ» çµ¹ôà ÁÅåîÅò» î³âð» ðÔÆÁ» ÃéÍ ÇÂÔ ç¹µôà ÁÅåîÅò» Ôµæ» ÇòµÚ ìµðÛ¶ ñË Õ¶ À°Ôé» ñ¯Õ» ù çµ¹Ö ç¶ä ñÂÆ ÇÜÔó¶ À°Ã ÞÆñ ÇòµÚ Üñ ðÔ¶ Ãé À°Ôé» À°µêð î³âð» ðÔÆÁ» ÃéÍ çµ¹ôà ÁÅåîÅò» À°Ôé» çÅ î÷ÅÕ À°µâÅ Õ¶ Áå¶ ÃðÅê Çç¿ç¶ Ô¯Â¶ ÕÇÔ ðÔÆÁ» Ãé î³çíÅ×¶ Áå¶ ÃðÅêÆ ÇÂéÃÅé¯ Ô¹ä å°ÔÅù ôËåÅé çÆ êÈÜÅ ÕðéÆ ÔÆ êËäÆ ÔËÍ À°Ã çÆ òÇâÁÅÂÆ Õð¯ ÇÜÃ åð·» å°ÃÆº èðåÆ å¶ Õðç¶ ÃÆÍ À°æ¶ Ô÷Åð» Ô÷Åð» ñ¯Õ ÃéÍ ÁÃÆº ìÔ¹å ÔÆ âð ×Â¶Í ÁÃÆº ÇÂ¿Þ îÇÔÃÈÃ ÕÆåÅ Ü¶ ÁÃÆº ê©íÈ çÅ Ôµæ Ûµâ ÇçµåÅ å» Ôî¶ôÅ ñÂÆ ÇÂÃ âðÅÀ°äÆ Ü×·Å ÇòµÚ ðÇÔ ÜÅò»×¶Í 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* Õ°Þ çÈðÆ å¶ ÁÃÆº ÇÂµÕ ÁÅçîÆ ù Öó¶ ò¶ÇÖÁÅ ÇÜÔóÅ ÇÂµÕ ìÔ¹å òµâ¶ çµ¹Ö å¶ öî ÇòµÚ ÃÆÍ ÁÃÆº ç¯ çµ¹ôà ÁÅåîÅò» ù À°âç¶ Ô¯Â¶ À°Ã ù åÃÆÔ¶ Çç¿ç¶ ò¶ÇÖÁÅÍ À°Ô À°Ã ÁÅçîÆ ç¶ ÃðÆð ÇòµÚ ìðÛÅ îÅð Õ¶ À°Ã çÆÁ» êÃñÆÁ» Õµã ñËºçÆÁ» Ãé Áå¶ Ôð ò¶ñ¶ À°Ã çÅ î÷ÅÕ À°âÅÀ°ºçÆÁ» ðÇÔ¿çÆÁ» Ãé Çëð ê©íÈ é¶ ÃÅù ÇòÖÅÇÂÁÅ ÇÕ À°Ô ÁÅçîÆ èðåÆ å¶ ðÇÔ ðÔ¶ ÁÅêä¶ êÇðòÅð ìÅð¶ ÇÚ¿åå ÔËÍ À°Ô ÇÂÔ éÔÆº ÚÅÔ¿¹çÅ ÇÕ À°Ã çÅ êÇðòÅð ÇÂÃ Ü×·Å å¶ ÁÅò¶ À°Ãé¶ ÁÅêä¶ êÇðòÅð ù Õç¶ òÆ î¹ÕåÆ ç¶ Ã¿ç¶ô ìÅð¶ éÔÆº çµÇÃÁÅÍ À¹Ô ÇÂÃ ïÅç ÇòµÚ ìÔ¹å À¹çÅÃ ÃÆ ÇÕ ÇÂµÕ òÅð î¹ÕåÆ çÅ î½ÕÅ À¹Ã Õ¯ñ Áå¶ À¹Ã ç¶ êÇðòÅð Õ¯ñ ÁÅÇÂÁÅ ÃÆ, À¹Ãé¶ ÇÂÃ çÆ Áäç¶ÖÆ ÕÆåÆ ÃÆÍ Ô¹ä À¹Ô ÁÅêäÆ êåéÆ Áå¶ ìµÇÚÁ» ìÅð¶ ÇÚ¿åå ÃÆÍ ÇÂÔ åÃÆÔ¶ Áµ×¶ òèÅÀ¹ºç¶ Ô¯Â¶ ç¹µôà ÁÅåîÅò» é¶ À¹Ã çÆÁ» ìÅÔ» ù Õµà ÇçµåÅÍ À¹Ô ÁÅçîÆ Üñç¶ Ô¯Â¶ ÇÚµÕó ÇòµÚ Çâµ× ÇêÁÅÍ ÇÂÃ ìñçÆ Ô¯ÂÆ ÇÚµÕó ÇòµÚ çðç ç¶ ÕÅðä À¹Ô ÇÂµÕ ÕÆó¶ òÅ×¿È ÇÂµÕ Ü×·Å å¯º çÈÜÆ Ü×·Å å¶ ðÆº×ä ñµ×ÅÍ ×ðîÆ ÕÅðé À¹ÃçÆÁ» ÔµâÆÁ» å¶ À¹ÃçÅ îÅÃ Çâµ× ÇêÁÅÍ Çëð À¹Ô ÇÂÕ Ãµê çÆ åð·» ÇÂµÕ Ü×·Å å¯º çÈÜÆ Ü×·Å ÜÅä ñÂÆ ë¹éÕÅð¶ îÅðé ñµ×ÅÍ ÇÜ¿éÆ òÅð À¹Ãé¶ ìÅÔð ÇéÕñäÅ ÚÅÇÔÁÅ, çµ¹ôà ÁÅåîÅò» é¶ À¹Ãù Ô¯ð ÇÚµÕó çÆ ×ÇÔðÅÂÆ ÇòµÚ èµÃ ÇçµåÅ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* ë¶ð ÁÃÆº ÇÂµÕ Ô¯ð Ü×·Å å¶ çµ¹ôà ÁÅåîÅò» ù ò¶ÇÖÁÅÍ </w:t>
      </w:r>
      <w:r>
        <w:rPr>
          <w:rFonts w:cs="Satluj" w:ascii="Satluj" w:hAnsi="Satluj"/>
          <w:b/>
          <w:bCs/>
          <w:sz w:val="21"/>
          <w:szCs w:val="21"/>
        </w:rPr>
        <w:t>ÇÂµÕ ÚÆ÷ é¶ î¶ðÅ ÇèÁÅé ÁÕðôå ÕÆåÅ ÇÕ ÇÂÕ çµ¹ôà ÁÅåîÅ çÅ ÇÂµÕ êð Õ¼ÇàÁÅ Ô¯ÇÂÁÅ ÃÆÍ îËº ê©íÈ ù êµ¹ÇÛÁÅ, ÒÒê©íÈ ÜÆ ÇÂÃ çµ¹ôà ÁÅåîÅ çÅ ÇÂµÕ êð ÇÕÀ¹º Õ¼ÇàÁÅ Ô¯ÇÂÁÅ þ? ê©íÈ ÜÆ é¶ ÇÕÔÅ ÇÂÔ çµ¹ôà ÁÅåîÅ èðåÆ À¹µêð ÇÂµÕ îÕÃç éÅñ í¶ÜÆ ×ÂÆ ÃÆ êð ÇÂÔ ÁÅêä¶ îÕÃç ù êÈðÅ éÅ Õð ÃÕÆÍ ÇÂÔ çµ¹ôà ÁÅåîÅ ÇÂµÕ êðî¶ôòð ç¶ Ã¶òÕ ç¹ÁÅðÅ òÅÇêÃ í¶Ü ÇçµåÆ ×ÂÆ åç ôËåÅé é¶ ÇÂÃù Ã÷Å ÇçµåÆÍ ÇÂÃçÅ ÇÂµÕ êð Õµà ÇçµåÅÍÓÓ</w:t>
      </w:r>
      <w:r>
        <w:rPr>
          <w:rFonts w:cs="Satluj" w:ascii="Satluj" w:hAnsi="Satluj"/>
          <w:sz w:val="21"/>
          <w:szCs w:val="21"/>
        </w:rPr>
        <w:t xml:space="preserve"> </w:t>
      </w:r>
      <w:r>
        <w:rPr>
          <w:rFonts w:cs="Satluj" w:ascii="Satluj" w:hAnsi="Satluj"/>
          <w:b/>
          <w:bCs/>
          <w:sz w:val="21"/>
          <w:szCs w:val="21"/>
        </w:rPr>
        <w:t>åç ÃÅù ÃîÞ ñµ×Æ ÇÂµÕ îÃÆÔÆ Ô¿¹ÇçÁ» Ô¯ÇÂÁ» ê©íÈ ÇïÃÈ ç¶ é» ÇòµÚ ÃÅâ¶ Õ¯ñ ÃÅð¶ ç¹ôà ÁÅåîÅ å¶ ÔÕÈîå» å¶ ÁÇèÕÅð ÔËÍ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3"/>
          <w:szCs w:val="23"/>
        </w:rPr>
      </w:pPr>
      <w:r>
        <w:rPr>
          <w:rFonts w:cs="Satluj" w:ascii="Satluj" w:hAnsi="Satluj"/>
          <w:sz w:val="21"/>
          <w:szCs w:val="21"/>
        </w:rPr>
        <w:t xml:space="preserve">ÇêÁÅð¶ Çîµåð¯ ÇÜÔó¶ ÇÕ ÇÂÃ ×òÅÔÆ ç¶ ôìç Ã¹ä ðÔ¶ Ô¯ ÇÂÔ ×òÅÔÆ ç¯ô ç¶ä ñÂÆ éÔÆº êð î¹ÕåÆ ñÂÆ þ, å» ÇÕ ÁÅêä¶ ÁÅê ù Ü»Ú ÃÕ¯Í å¹ÔÅâ¶ Ççñ çÆ ÔÅñå ê©íÈ Áµ×¶ ÕÆ þ å¹ÔÅù ÇÂÃ ìÅð¶ êåÅ ñµ× ÃÕ¶Í ÇÂÔ ÇÂÃ ÕðÕ¶ þ ÇÕ å¹ÃÆº ÁÅêä¶ ì¹ð¶ ðÅÔ» å¯º î¹ÕåÆ òµñ î¹ó ÜÅò¯Í Ô¹ä å¹ÃÆº ê©íÈ Áµ×¶ ÁÅêä¶ Ççñ ù ðµÖ¯ Áå¶ ÁÅêä¶ êÅê çÅ ÇÂÕðÅð Õð¯ Ü¶ ê©íÈ Ô¹ä¶ ÔÆ ÁÅ ÜÅò¶ å» å¹ÃÆº À¹Ã éÅñ ÜÅ ÃÕ¯ ìÜÅÂ¶ ÇÂÃç¶ ÇÕ å¹ÃÆº À¹Ã Ü×·Å å¶ êÔ¿¹Ú ÜÅò¯, ÇÜæ¶ ð¯äÅ å¶ ç¿ç» çÅ êÆÃäÅ þÍ </w:t>
      </w:r>
      <w:r>
        <w:rPr>
          <w:rFonts w:cs="Satluj" w:ascii="Satluj" w:hAnsi="Satluj"/>
          <w:b/>
          <w:bCs/>
          <w:sz w:val="23"/>
          <w:szCs w:val="23"/>
        </w:rPr>
        <w:t xml:space="preserve">ÇÂæ¯º å¹ÃÆº ÃµÚ îµ¹Ú ÜÅä ñò¯×¶ ÇÕ ÇïÃÈ îÃÆÔ ù ÕñòðÆ ÕðÈÃ À¹µêð Â¶âÆ òµâÆ ÕÆîå ÇÕÀ¹º üÕÅÀ¹äÆ êÂÆ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Æº ìÔ¹å ÃÅð¶ ñ¯Õ éðÕ ÇòµÚ ò¶Ö¶ ÇÜÔó¶ ÇÂÃ ×µñ¯º ÁéÜÅä ÃÆ ÇÕ À¹Ô À¹æ¶ ÇÕÀ¹º ÃéÍ À°Ôé» ç¶ ÜÆòé ÇòµÚ ìÔ¹å ÃÅðÆÁ» ×åÆÇòèÆÁ» ÃéÍ ÇÜé·» ù À¹Ô ñ¯Õ êÅê éÔÆº ÃîÞç¶ ÃéÍ  ÇêÁÅð¶ ç¯Ãå¯ ÁÅêä¶ ÁÅê ù Ü»Ú¯Í ÇÂÔ éÅ Ã¯Ú¯ ÇÕ ÞÈá ì¯ñäÅ, Ú¯ðÆ ÕðéÅ, Áå¶ ÇòÁðæ ìä¶ ðÇÔäÅ ÔÆ êÅê þÍ ÇÂÔ¯ ÇÜÔÆÁ» Ô¯ð òÆ ×¼ñ» ê©íÈ Áµ×¶ êÅê Ôé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ÇêÁÅð¶ íðÅò¯, î¹ó ÁÅò¯ Áå¶ ÇÂÔ Õ¿î ÕðéÅ ì¿ç Õð ç¶ò¯ îËº ÇÂÔ Ã¿ç¶ô å¹ÔÅù ÇÂÃ ÕðÕ¶ ç¶ ÇðÔÅ Ô» ÇÕ å¹ÃÆº ÜÅäç¶ ì¹µÞç¶ Ô¯Â¶ êÅê ÕðéÅ ì¿ç Õð ç¶ò¯ Áå¶ ê©íÈ ç¶ Ú¶Ôð¶ òµñ åµÕç¶ ðÔ¯Í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è¿éòÅç!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36"/>
          <w:szCs w:val="36"/>
        </w:rPr>
      </w:pPr>
      <w:r>
        <w:rPr>
          <w:rFonts w:cs="Satluj" w:ascii="Satluj" w:hAnsi="Satluj"/>
          <w:b/>
          <w:bCs/>
          <w:sz w:val="36"/>
          <w:szCs w:val="36"/>
        </w:rPr>
        <w:t>×òÅÔÆ F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÷ìÈð FB:AB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 Ô¶ ê©íÈ, çïÅ òÆ å¶ðÆ ÔÆ þ, ÇÕÀ¹º Ü¯ å¿È Ôð îéµ¹Ö ù À¹Ô çÆÁ» ÕÆåÆÁ» Áé¹ÃÅð ëµñ Çç¿çÅ ÔËºÍÓÓ </w:t>
      </w:r>
    </w:p>
    <w:p>
      <w:pPr>
        <w:pStyle w:val="Normal"/>
        <w:autoSpaceDE w:val="false"/>
        <w:spacing w:before="32" w:after="32"/>
        <w:jc w:val="both"/>
        <w:rPr/>
      </w:pPr>
      <w:r>
        <w:rPr>
          <w:rFonts w:cs="Satluj" w:ascii="Satluj" w:hAnsi="Satluj"/>
          <w:sz w:val="21"/>
          <w:szCs w:val="21"/>
        </w:rPr>
        <w:t xml:space="preserve">Ãò¶ð ù ê©íÈ é¶ ÃÅù À¹Ã Õîð¶ ÇòµÚ ò¶ÇÖÁÅÍ À¹Ô é¶ ÃÅâÅ Ôµæ ëÇóÁÅ Áå¶ ÁÃÆº Ô¶á» òµñ ÜÅäÅ ô¹ðÈ Õð ÇçµåÅÍ î¶ðÅ Ççñ êÈðÅ âð éÅñ íÇðÁÅ Ô¯ÇÂÁÅ ÃÆ ÇÜÃçÅ îËº ÇìÁÅé éÔÆº Õð ÃÕçÅ ÃÆÍ îËº ÁÅêä¶ ìÚÅÀ¹ä òÅñ¶ ê©íÈ çÅ Ôµæ éÔÆº Ûµâ ÃÕçÅ ÃÆÍ îËº îÇÔÃÈÃ ÕÆåÅ ÇÕ ê©íÈ ÔÆ î¶ðÆ Ç÷¿ç×Æ Áå¶ ð¯ôéÆ þ! À¹Ã å¯º Çìé» î¶ðÆ Õ¯ÂÆ À¹îÆç éÔÆº þÍ À¹Ã ÇòµÚ ÔÆ î¶ðÆ Ç÷¿ç×Æ ÃÆÍ éÔÆº å» îËº ÇÂÃ Ü×·Å å¶ ðÇÔ Ü»çÅÍ îËº Õç¶ Ã¯ÇÚÁÅ òÆ éÔÆº ÃÆ ÇÕ ÇÂÃ åð·» çÆ òÆ æ» þÍ îÃÆÔÆ Ô¿¹ÇçÁ» Ô¯ÇÂÁ» îËº Ôî¶ôÅ Ã¯ÚçÅ ÃÆ ÇÕ </w:t>
      </w:r>
      <w:r>
        <w:rPr>
          <w:rFonts w:cs="Tahoma" w:ascii="Tahoma" w:hAnsi="Tahoma"/>
          <w:sz w:val="21"/>
          <w:szCs w:val="21"/>
        </w:rPr>
        <w:t>purgatory</w:t>
      </w:r>
      <w:r>
        <w:rPr>
          <w:rFonts w:cs="Satluj" w:ascii="Satluj" w:hAnsi="Satluj"/>
          <w:sz w:val="21"/>
          <w:szCs w:val="21"/>
        </w:rPr>
        <w:t xml:space="preserve"> (å¯ìÅ Õðé òÅñÅ ÃæÅé) ÇÂµÕ éðÕ þÍ êð ê©íÈ ÜÆ é¶ îËù éðÕ ìÅð¶ ÃµÚÅÂÆ ÇòÖÅÂÆ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Üç¯º ÁÃÆº éðÕ ÇòµÚ êÔ¿¹Ú¶ å» îÇÔÃÈÃ ÕÆåÅ À¹Ô Ü×·Å ÇÔµñ ×ÂÆ Áå¶ ÃÅðÆÁ» ç¹ôà ÁÅåîÅò» é¶ À¹Ã Ü×·Å å¯º íµÜäÅ, ñµ¹ÕäÅ ô¹ðÈ Õð ÇçµåÅ ê©íÈ ÜÆ ç¶ ÃÅÔîÇäÀ¹Í ÁÃÆº ì¿èÆ ÜÅé» ù À¹µÚÆ ÁòÅ÷ ÇòµÚ ÇÚñÅÀº¹ç¶ Ô¯Â¶ Ã¹ÇäÁÅ ÇÕ À¹Ô ÜÅä çÆÁ» Ãé ÇÕ ê©íÈ ÇïÃÈ îÃÆÔ ÇÂæ¶ ÔéÍ À¹Ô ÇÂÔ òÆ ÜÅäçÆÁ» Ãé ÇÕ ÇÂÕ¯ ÇÂÔ ÇÂéÃÅé ÇïÃÈ îÃÆÔ ÔÆ ÃÅù ÇÂÃ Ü×·Å ÓÚ¯ Õµã ÃÕçÅ þÍ ÇÂÔ À¹Ôé» çÆ ÞÈáÆ À¹îÆç ÃÆ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Æº ê©íÈ ÇïÃÈ îÃÆÔ éÅñ Áµ×¶ òµèç¶ Ô¯Â¶ ÷éÅÔÕÅð» ç¶ íÅ× ÇòµÚ êÔ¿¹Ú¶Í ê©íÈ ÇïÃÈ îÃÆÔ é¶ ÇÂµÕ Áµ× éÅñ åóë ðÔÆ Á½ðå òµñ î¹ó Õ¶ ò¶ÇÖÁÅ å» Áµ× çÆÁÅ ñµêà» Øµà ×ÂÆÁ» êð À°ÃçÅ çµ¹Ö éÅ ØÇàÁÅÍ ÁÃÆº À°Ãù ÇìñÕµ¹ñ é§×¶ ò¶ÇÖÁÅÍ ÃðÆð ç¶ ÃÅð¶ Á³× ÃÅù ÃÅø ÃÅø ÇçÖÅÂÆ ç¶ ðÔ¶ ÃéÍ À°ÃçÅ ÃðÆð ìçìÈ îÅð ÇðÔÅ ÃÆÍ À°Ãç¶ òÅñ ×¹æ¶ Ô¯Â¶ À°ñÞ¶ Ô¯Â¶ Ãé, À°Ô êÆñ¶ å¶ Ôð¶ ÇÚµÕó éÅñ ÇñìóÆ êÂÆ ÃÆÍ À°ÃçÆÁ» ÁµÖ» éÔÆº ÃéÍ À°Ãç¶ ì¹ñ· à¹Õó¶ B Ô¯ Õ¶ Çâµ× ðÔ¶ ÃéÍ À°Ãç¶ Õ¿é éÔÆº Ãé, êð î¯ðÆÁ» ÃéÍ À°Ãç¶ Ôµæ éÔÆº Ãé êð ÕÅñÆÁ» èµ¹ÖÆÁ» Ô¯ÂÆÁ» ÔµâÆÁ» ÔÆ ÃéÍ À°Ô ÁÅêä¶ î³ÈÔ À°êð¯º Çâµ× ðÔ¶ îÅÃ ù ç¹ìÅðÅ Ú¿ì¶óé çÆ Õ¯Çôô Õð ðÔÆ ÃÆ, êð ÇÂÃ åð·» À°Ãù Ô¯ð çµ¹Ö Ô¯ ÇðÔÅ ÃÆÍ À°Ô À°µÚÆ ÁÅòÅ÷ éÅñ ÇÚ¼ñÅ ðÔÆ ÃÆÍ À°Ã çÆÁ» ÚÆÕ» çÅ Á³å éÔÆº Ô¯ ÇðÔÅ ÃÆÍ À°Ãç¶ ÃðÆð ÇòµÚ êÈðÆ åð·» ÕÆó¶ êÂ¶ Ô¯Â¶ Ãé Áå¶ À°Ã çÆ ì»Ô ç¶ ÁÅñ¶ ç¹ÁÅñ¶ î¯àÅ Ãµê ÇÜÃ À°êð Õ¿â¶ Ãé ÇñÇêÇàÁÅ Ô¯ÇÂÁÅ ÃÆÍ </w:t>
      </w:r>
      <w:r>
        <w:rPr>
          <w:rFonts w:cs="Satluj" w:ascii="Satluj" w:hAnsi="Satluj"/>
          <w:b/>
          <w:bCs/>
          <w:sz w:val="21"/>
          <w:szCs w:val="21"/>
        </w:rPr>
        <w:t>À°Ãç¶ ÃðÆð À°êð FFF Á³Õ À°µÕÇðÁÅ Ô¯ÇÂÁÅ ÃÆÍ</w:t>
      </w:r>
      <w:r>
        <w:rPr>
          <w:rFonts w:cs="Satluj" w:ascii="Satluj" w:hAnsi="Satluj"/>
          <w:sz w:val="21"/>
          <w:szCs w:val="21"/>
        </w:rPr>
        <w:t xml:space="preserve"> </w:t>
      </w:r>
      <w:r>
        <w:rPr>
          <w:rFonts w:cs="Satluj" w:ascii="Satluj" w:hAnsi="Satluj"/>
          <w:b/>
          <w:bCs/>
          <w:sz w:val="21"/>
          <w:szCs w:val="21"/>
        </w:rPr>
        <w:t>ÇÂÔ À°Ô ÔÆ êôÈ çÅ Á³Õ ÔËÍ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©ÕÅô çÆ ê¯æÆ AC : AH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ÇÂÔ Ç×ÁÅé çÅ î½ÕÅ ÔË! ÇÜÔù ìµ¹è ÔË À°Ô À°Ã çÇð¿ç¶ ç¶ Á³Õ Ç×ä ñò¶Í À°Ô îéµ¹Ö çÅ Á³Õ ÔË Áå¶ À°ÔçÅ Á³Õ FFF ÔËÍ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À°ÔçÆ ÛÅåÆ ç¹ÁÅñ¶ ÇÂµÕ èÅå± çÆ êñ¶à ñµ×Æ Ô¯ÂÆ ÃÆÍ êñ¶à À°µêð Õµ¹Þ ôìç ÇñÖ¶ Ô¯Â¶ Ãé ÇÜÔó¶ ÁÜéìÆ íÅôÅ ÇòµÚ ÃéÍ ÁÃÆº ÇÂÔ ÇñÇÖÁÅ Ô¯ÇÂÁÅ ÃîÞ ×Â¶, ÇÜÔóÅ ÇÂÃ åð·» ÃÆ ÒÒîËº ÇÂæ¶ ÇòíÚÅð ÕðÕ¶ Ô»Í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Üç¯º ê©íÈ ÜÆ é¶ À°Ã òµñ ò¶Ö Õ¶ À°Ôù êµ¹ÇÛÁÅ</w:t>
      </w:r>
      <w:r>
        <w:rPr>
          <w:rFonts w:cs="Satluj" w:ascii="Satluj" w:hAnsi="Satluj"/>
          <w:b/>
          <w:bCs/>
          <w:sz w:val="21"/>
          <w:szCs w:val="21"/>
        </w:rPr>
        <w:t xml:space="preserve">, ÒÒÂ¶ñÆéÅ å¿È ÇÂÃ Ü×·Å ÇòµÚ ÇÕÀº° ÔËº?ÓÓ ÇÜÀ°º ÔÆ Â¶ñÆéÅ À°µåð ç¶ä ñÂÆ î¹óÆ å» À°Ãç¶ ÃðÆð ù ìÔ¹å çµ¹Ö êÔ¿¹ÇÚÁÅÍ À°Ãé¶ ÇÕÔÅ îËº ÇÂæ¶ ÇòíÚÅð ÕðÕ¶ Ô»Í À°Ãé¶ ìÅð ìÅð ê©íÈ Õ¯ñ¯º ÁÅêä¶ ÇÂÃ êÅê çÆ îÅøÆ î³×Æ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åç ÁÃÆº À°ÃçÆ î½å çÅ ÁÖÆðñÅ Ãî» ò¶ÖäÅ ô¹ðÈ Õð ÇçµåÅ Üç¯º À°Ô îðÆ å» ÁÅêä¶ ê©¶îÆ éÅñ í¯× (Ã¿×) Õð ðÔÆ ÃÆÍ ÇÕÀ°ºÇÕ À°Ãé¶ ÇÂÔ Ã¯ÇÚÁÅ, ÇÜÃ ÇÂéÃÅé éÅñ îËº ðÇÔ ðÔÆ Ô» À°Ô ìÅÔð Ç×ÁÅ Ô¯ÇÂÁÅ ÔË, êð À°ÃçÅ ÇÂ¼Õ ê©¶îÆ òÅÇêÃ ÁÅ Ç×ÁÅ, Áå¶ À°Ã é¶ À°Ãù À°Ã ÁÅçîÆ éÅñ Ôî-ÇìÃåð êÅÇÂÁÅ (ç¶ÇÖÁÅ)Í À°Ã ÁÅçîÆ é¶ ðÃ¯ÂÆ ÇòÚ¯º ÚÅÕ± ÇñÁÅ Áå¶ Â¶ñÆéÅ çÆ Çêµá ÇòµÚ îÅÇðÁÅÍ ÇÜÃ ÕÅðé À°Ã çÆ î½å Ô¯ ×ÂÆÍ ÇÂÃ åð·» ÇÂÔ é§×Æ éðÕ ÇòµÚ êÔ¿¹Ú ×ÂÆÍ éðÕ ÇòµÚ Ãµí Õµ¹Þ ÁÃñÆÁå ÇòµÚ Ô¿¹çÅ ÔËÍ ÇÂÔÆ ÚÅÕ± éðÕ ÇòµÚ òÆ À°ÃçÆ Çêµá ÇòµÚ ñµ×Å Ô¯ÇÂÁÅ ÃÆÍ ÇÂÔ À°Ãù ìÔ¹å çµ¹Ö ç¶ ÇðÔÅ ÃÆÍ À°Ãù éðÕ ÇòµÚ ÁÅÂ¶ Ô¯Â¶ G ÃÅñ ìÆå ×Â¶ Ãé Áå¶ Ô¹ä òÆ À°Ãù ÁÅêäÆ Ç÷¿ç×Æ Áå¶ î½å çÅ ÇÂµÕ ÇÂ¼Õ êñ ïÅç ÃÆÍ À°Ãù ïÅç ÁÅÀ°ºçÅ ÔË, ÇÕÃ åð·» ÇÂµÕ ÁÅçîÆ é¶ ê©íÈ ÇïÃÈ îÃÆÔ ìÅð¶ çµÃäÅ ÚÅÇÔÁÅ ÇÕ À°Ô ÔÆ À°Ãù ìÚÅ ÃÕçÅ ÔË, êð Ô¹ä À°Ã ñÂÆ Áå¶ Ô¯ð» ñÂÆ Ü¯ éðÕ ÇòµÚ Ãé ìÔ¹å ç¶¶ð Ô¯ Úµ¹ÕÆ ÃÆÍ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ê©íÈ ÜÆ çÅ òÚé ÇòíÚÅð ìÅð¶ ìÔ¹å ÃøÅÂÆ éÅñ çµÃçÅ ÔË, ÇòíÚÅð ÇòÔÅÀ°åÅ ÜÆòé å¯º ìÅÔð òÅñÅ ×Ëð ÕÅùéÆ ÇðôåÅ Ô¿¹çÅ ÔËÍ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A Õ°ð¿æÆÁ» F: AH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ÔðÅîÕÅðÆ å¯º íµÜ¯Í Ôð¶Õ êÅê Ü¯ îéµ¹Ö ÕðçÅ ÔË Ã¯ ÃðÆð ç¶ ìÅÔð ÔË êð ÇÜÔóÅ ÔðÅîÕÅðÆ ÕðçÅ ÔË À°Ô ÁÅêä¶ ÔÆ ÃðÆð çÅ êÅê ÕðçÅ ÔË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Üç¯º ÇïÃÈ îÃÆÔ é¶ ÁÅêäÆ ×µñ Öåî ÕÆåÆ å» Áµ× ç¶ Õ¿ìñ é¶ À°Ã Á½ðå ù ñê¶à ÇñÁÅ Çëð ÁÃÆº À°Ãù éÅ ò¶ÇÖÁÅ êð ÁÃÆº À°ÃçÆ Áµ× ÇòµÚ Ãó·é çÆ ÁÅòÅ÷ Ã¹äÆ Áå¶ À°Ô ìÔ¹å ÇíÁÅéÕ ÚÆÕ» îÅð ðÔÆ ÃÆ ÇÜÔóÆÁ» ÇÕ ÁÃÆº ôìç» ÇòµÚ ÇìÁÅé éÔÆº Õð ÃÕç¶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ÇÜÀ°º ÔÆ ÁÃÆº ê©íÈ ÜÆ éÅñ Ô¯ð Áµ×¶ òè¶ å» ê©íÈ ÜÆ é¶ ÃÅù Ô¯ð ñ¯Õ òÆ ÇòÖÅÂ¶ ÇÜÔó¶ îÈðåÆ êÈÜÕ, ÜÅçÈ×ð, ÇØéÅÀ°ä¶ Õ¿î Õðé òÅñ¶, ÇòíÚÅðÕ, ÞÈá¶ Áå¶ ÃîÇ¦×Æ ÃéÍ ÁÃÆº ìÔ¹å ÔÆ âð ×Â¶ Ô¹ä ÇÂÕ¯ ÔÆ Õ¿î ÕðéÅ ÚÅÔ¿¹ç¶ ÃÆ À°æ¯º òÅêÃ ÁÅ ÜÅÂÆÂ¶ êð ÇïÃÈ ÜÆ ÇÂÔ ÔÆ ÕÇÔ ðÔ¶ Ãé ÇÕ ÇÂÔ Çç©ô ç¶ÖäÅ å°ÔÅâ¶ ñÂÆ ìÔ¹å ÷ðÈðÆ ÔË å» ÇÕ å°ÃÆº Ô¯ð» ù òÆ ÇÂÃ ìÅð¶ çµÃ ÃÕ¯ å» À°Ô òÆ ïÅÕÆé Õð ÃÕäÍ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ÁÃÆº ê©íÈ ÜÆ çÅ Ôµæ ëó Õ¶ Ô¯ð Áµ×¶ òµèç¶ ×Â¶Í ÁÃÆº ÇÂµÕ ÁÇÜÔ¶ ÇÔµÃ¶ ÇòµÚ ÁÅÂ¶ ÇÜÃ é¶ î¶ð¶ À°µêð ìÔ¹å ê©íÅò êÅÇÂÁÅÍ ÇÂæ¶ ÇÂµÕ BC ÃÅñ ç¶ é½ÜòÅé ù Áµ× çÆÁÅ ñµêà» ç¶ ÇòÚÕÅð ò¶ÇÖÁÅÍ</w:t>
      </w:r>
    </w:p>
    <w:p>
      <w:pPr>
        <w:pStyle w:val="Normal"/>
        <w:autoSpaceDE w:val="false"/>
        <w:spacing w:before="32" w:after="32"/>
        <w:jc w:val="both"/>
        <w:rPr/>
      </w:pPr>
      <w:r>
        <w:rPr>
          <w:rFonts w:cs="Satluj" w:ascii="Satluj" w:hAnsi="Satluj"/>
          <w:sz w:val="21"/>
          <w:szCs w:val="21"/>
        </w:rPr>
        <w:t>ÁÃÆº À°Ãù åÃÆÔ¶ ÃÇÔ¿ç¶ ò¶Ö ðÔ¶ ÃÆÍ</w:t>
      </w:r>
      <w:r>
        <w:rPr>
          <w:rFonts w:cs="Satluj" w:ascii="Satluj" w:hAnsi="Satluj"/>
          <w:b/>
          <w:bCs/>
          <w:sz w:val="21"/>
          <w:szCs w:val="21"/>
        </w:rPr>
        <w:t xml:space="preserve"> À°Ã À°µêð FFF Á³Õ À°ÕÇðÁÅ Ô¯ÇÂÁÅ ÃÆÍ À°Ãç¶ ÛÅåÆ À°µêð ñµ×Æ èÅå± çÆ êñ¶à À°µêð ÇÂÃ åð·» ÇñÇÖÁÅ Ô¯ÇÂÁÅ ÃÆ, ÒÒîËº ÇÂæ¶ ÇÂµÕ ÃèÅðä ìÇäÁÅ ðÇÔä ÕðÕ¶ Ô»ÍÓÓ</w:t>
      </w:r>
      <w:r>
        <w:rPr>
          <w:rFonts w:cs="Satluj" w:ascii="Satluj" w:hAnsi="Satluj"/>
          <w:sz w:val="21"/>
          <w:szCs w:val="21"/>
        </w:rPr>
        <w:t xml:space="preserve"> Üç¯º À°Ãé¶ ÇïÃÈ îÃÆÔ òµñ ò¶ÇÖÁÅ å» çïÅ çÆ íÆÖ î³×ÆÍ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ÕÔÅÀ°ºåÅ AD:AB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ÁÇÜÔÅ ðÅÔ òÆ Ü¯ îé¹¼Ö ù ÇÃµèÅ ÜÅêçÅ ÔË, êð À°Ôç¶ Á³å ÇòµÚ î½å ç¶ ðÅÔ ÔéÍÓÓ</w:t>
      </w:r>
    </w:p>
    <w:p>
      <w:pPr>
        <w:pStyle w:val="Normal"/>
        <w:autoSpaceDE w:val="false"/>
        <w:spacing w:lineRule="atLeast" w:line="250"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Üç¯º ÁÃÆº À°ÃçÆ ÛÅåÆ À°µêð ñµ×Æ êñ¶à À°µêð ÇñÇÖÁÅ Ô¯ÇÂÁÅ êÇó·ÁÅ À°Ô ÇÂÔ ÃÆ - îËº ÇÂµÕ ÃèÅðä ìÇäÁÅ ðÇÔä ÕðÕ¶ ÇÂæ¶ Ô», å»</w:t>
      </w:r>
      <w:r>
        <w:rPr>
          <w:rFonts w:cs="Satluj" w:ascii="Satluj" w:hAnsi="Satluj"/>
          <w:sz w:val="21"/>
          <w:szCs w:val="21"/>
        </w:rPr>
        <w:t xml:space="preserve"> ÁÃÆº ê©íÈ ù êµ¹ÇÛÁÅ, ê©íÈ ÜÆ ÇÂÔ ÇÂµÕ ÃèÅðä ÁÅçîÆ ÇÂæ¶ ÇÕÃ åð·» êÔ¿¹Ú Ç×ÁÅÍ </w:t>
      </w:r>
      <w:r>
        <w:rPr>
          <w:rFonts w:cs="Satluj" w:ascii="Satluj" w:hAnsi="Satluj"/>
          <w:b/>
          <w:bCs/>
          <w:sz w:val="21"/>
          <w:szCs w:val="21"/>
        </w:rPr>
        <w:t>ê©íÈ ÜÆ é¶ êµ¹ÇÛÁÅ? ÒÒÁ³Çç©ïÅÃ å¿È ÇÂæ¶ ÇÕÀ°º ÔË, À°Ãé¶ À°åð ÇçµåÅ, ÒÒê©íÈ ÜÆ Üç¯º îËº èðåÆ å¶ ÃÆ, îËº Ã¯ÇÚÁÅ ÇÕ ÖÈé ÕðéÅ, Ú¯ðÆ ÕðéÅ ÔÆ êÅê ÔË Áå¶ ÇÂÃ ÕðÕ¶ îËº å¶ð¶ Õ¯ñ ÁÅÀ°äÅ éÅ ÚÅÇÔÁÅÍÓÓ</w:t>
      </w:r>
    </w:p>
    <w:p>
      <w:pPr>
        <w:pStyle w:val="Normal"/>
        <w:autoSpaceDE w:val="false"/>
        <w:spacing w:lineRule="atLeast" w:line="250" w:before="32" w:after="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÷ìÈð I:AG </w:t>
      </w:r>
    </w:p>
    <w:p>
      <w:pPr>
        <w:pStyle w:val="Normal"/>
        <w:autoSpaceDE w:val="false"/>
        <w:spacing w:lineRule="atLeast" w:line="250"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 ç¹ôà êåÅñ ÇòµÚ î¹ó ÜÅä×¶, À°Ô ÃÅðÆÁ» Õ½î» ÇÜÔóÆÁ» ê©î¶ôòð ù ÇòÃÅð Çç¿çÆÁ» ÔéÍÓÓ</w:t>
      </w:r>
    </w:p>
    <w:p>
      <w:pPr>
        <w:pStyle w:val="Normal"/>
        <w:autoSpaceDE w:val="false"/>
        <w:spacing w:lineRule="atLeast" w:line="250"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Á³Çç©ïÅÃ é¶ ìÔ¹å òµâÆ íµ¹ñ ÕÆåÆ ÇÕ À°Ãé¶ êÅê» çÆ ò¿â ÕÆåÆ ÇÜò¶º ÇÕ ÁµÜ òÆ ìÔ¹å ÃÅð¶ ñ¯Õ Õð ðÔ¶ ÔéÍ Üç¯º ÇÕ êÇò¼åð ôÅÃåð ìó¶ ÃÅë ôìç» ÇòµÚ ÕÇÔ¿çÅ ÔËÍ</w:t>
      </w:r>
    </w:p>
    <w:p>
      <w:pPr>
        <w:pStyle w:val="Normal"/>
        <w:autoSpaceDE w:val="false"/>
        <w:spacing w:lineRule="atLeast" w:line="250" w:before="32" w:after="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ð¯îÆÁ» F:BC</w:t>
      </w:r>
    </w:p>
    <w:p>
      <w:pPr>
        <w:pStyle w:val="Bodytext"/>
        <w:spacing w:lineRule="atLeast" w:line="250"/>
        <w:ind w:hanging="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ÒÒêÅê çÆ î÷çÈðÆ å» î½å ÔË êð êðî¶ôòð çÆ ìÖôÆÃ îÃÆÔ ÇïÃÈ ÃÅâ¶ ê©íÈ ç¶ ÇòµÚ ÃçÆêÕ ÜÆòé ÔËÍÓÓ</w:t>
      </w:r>
    </w:p>
    <w:p>
      <w:pPr>
        <w:pStyle w:val="Normal"/>
        <w:autoSpaceDE w:val="false"/>
        <w:spacing w:lineRule="atLeast" w:line="250" w:before="32" w:after="32"/>
        <w:jc w:val="both"/>
        <w:rPr/>
      </w:pPr>
      <w:r>
        <w:rPr>
          <w:rFonts w:eastAsia="Satluj" w:cs="Satluj" w:ascii="Satluj" w:hAnsi="Satluj"/>
          <w:sz w:val="21"/>
          <w:szCs w:val="21"/>
        </w:rPr>
        <w:t xml:space="preserve"> </w:t>
      </w:r>
      <w:r>
        <w:rPr>
          <w:rFonts w:cs="Satluj" w:ascii="Satluj" w:hAnsi="Satluj"/>
          <w:sz w:val="21"/>
          <w:szCs w:val="21"/>
        </w:rPr>
        <w:t xml:space="preserve">Üç¯º ÇÕ êÇòå© ôÅÃåð êÅê ìÅð¶ çµÃçÅ ÔË êð ÇÂÔ Õç¶ òÆ êÅê» ù ò¿âçÅ éÔÆº (òð×ÆÕðé éÔÆº ÕðçÅ) ÇÕÀ°ºÇÕ ÃÅð¶ êÅê, êÅê ÔÆ Ôé Í </w:t>
      </w:r>
      <w:r>
        <w:rPr>
          <w:rFonts w:cs="Satluj" w:ascii="Satluj" w:hAnsi="Satluj"/>
          <w:b/>
          <w:bCs/>
          <w:sz w:val="21"/>
          <w:szCs w:val="21"/>
        </w:rPr>
        <w:t>ÁÇç©ïÅÃ ù ê©íÈ ÇïÃ ùÈ ÜÅéä çÅ ÇÂÕ î½ÕÅ ÇîÇñÁÅ ÃÆ êð À°Ãé¶ ÇÂÃ î½Õ¶ çÅ Õ¯ÂÆ ñÅí éÅ À°áÅÇÂÁÅÍ</w:t>
      </w:r>
      <w:r>
        <w:rPr>
          <w:rFonts w:cs="Satluj" w:ascii="Satluj" w:hAnsi="Satluj"/>
          <w:sz w:val="21"/>
          <w:szCs w:val="21"/>
        </w:rPr>
        <w:t xml:space="preserve"> Ô¯ ÃÕçÅ ÔË ÇÕ À°Ã Õ¯ñ Ô÷Åð» î½Õ¶ ÁÅÂ¶ Ô¯ä êð À°Ãé¶ ê©íÈ ù ÜÅéäÅ ÔÆ éÅ ÚÅÇÔÁÅÍ ÇÂÃ ÕÅðé ÕðÕ¶ À°Ô ÇÂæ¶ ÃÆÍ ÇÂµÕ òµâ¶ Áµ× ç¶ Õ¿ìñ é¶ À°Ãù ãµÕ ÇñÁÅ ë¶ð ÁÃÆº À°Ãù ò¶Ö éÅ ÃÕ¶Í </w:t>
      </w:r>
    </w:p>
    <w:p>
      <w:pPr>
        <w:pStyle w:val="Normal"/>
        <w:autoSpaceDE w:val="false"/>
        <w:spacing w:lineRule="atLeast" w:line="250"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Æº ê©íÈ ÜÆ éÅñ Áµ×¶ òµèç¶ ÜÅ ðÔ¶ ÃÆÍ Õµ¹Þ çÈðÆ å¶ Õµ¹Þ ÚÆ÷» ù Çâµ×ç¶ ò¶ÇÖÁÅÍ ÁÃÆº é¶ó¶ ÜÅ Õ¶ ò¶ÇÖÁÅ ÇÕ ÇÂÔ ñ¯Õ Õ½ä ÃéÍ Ü¯ éðÕ ÇòµÚ Çâµ× ðÔ¶ ÃéÍ ÇÂÔ À°Ô ¶ñ¯Õ Ãé ÇÜé·» çÆ åÅ÷Æ î½å Ô¯ÂÆ ÃÆÍ À°Ôé» é¶ ÁÅêä¶ Ççñ ÇòµÚ ê©íÈ ÇïÃÈ îÃÆÔ ù ÃòÆÕÅð éÔÆº ÕÆåÅ ÃÆÍ À°Ô Ô¹ä ÇÂÃ éðÕ ÇòµÚ êÔ¿¹Ú ×Â¶ ÃéÍ </w:t>
      </w:r>
    </w:p>
    <w:p>
      <w:pPr>
        <w:pStyle w:val="Normal"/>
        <w:autoSpaceDE w:val="false"/>
        <w:spacing w:lineRule="atLeast" w:line="250"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Æº ÇÂµÕ ÜòÅé ÁÅçîÆ ò¶ÇÖÁÅÍ À°Ãç¶ ÃðÆð ù éÅô Õðé ç¶ ñÂÆ ç¹ôà ÁÅåîÅò» ç½óÆÁ»Í </w:t>
      </w:r>
      <w:r>
        <w:rPr>
          <w:rFonts w:cs="Satluj" w:ascii="Satluj" w:hAnsi="Satluj"/>
          <w:b/>
          <w:bCs/>
          <w:sz w:val="21"/>
          <w:szCs w:val="21"/>
        </w:rPr>
        <w:t xml:space="preserve">ëàÅëà À°ÃçÅ ÃðÆð ÕÆÇóÁ» éÅñ íðé ñµ×ÅÍ À°Ô ÇÚñÅÇÂÁÅ, ÒÒéÔÆºÍ ÇÂÔ ÕÆ ÔË? ðµ¹Õ ÜÅúÍ îËº ÇÂÃ Ü×·Å å¶ ðÇÔäÅ éÔÆº ÚÅÔ¿¹çÅ ÇÂÃù ð¯Õ¯! </w:t>
      </w:r>
      <w:r>
        <w:rPr>
          <w:rFonts w:cs="Satluj" w:ascii="Satluj" w:hAnsi="Satluj"/>
          <w:sz w:val="21"/>
          <w:szCs w:val="21"/>
        </w:rPr>
        <w:t xml:space="preserve">ÇÂÔ ÷ðÈð Õ¯ÂÆ ×¹øÅ ÔËÍ îËù ÇÂÃ Ü×·Å ÇòÚ¯º Õµã ñò¯ÍÓÓ À°Ãù ÇÂÔ òÆ êåÅ éÔÆº ñµ×Å ÇÕ À°Ô îð Úµ¹ÕÅ ÔËÍ À°Ô ê©íÈ ÇïÃÈ îÃÆÔ ù ÃòÆÕÅð Õðé å¯º Çìé» îÇðÁÅ ÔËÍ ç¹ôà ÁÅåîÅò» À°ÃçÅ î÷ÅÕ À°âÅ ðÔÆÁ» Ãé å¶ À°Ãç¶ ÃðÆð ù åÃÆÔ¶ ç¶ ðÔÆÁ» ÃéÍ </w:t>
      </w:r>
      <w:r>
        <w:rPr>
          <w:rFonts w:cs="Satluj" w:ascii="Satluj" w:hAnsi="Satluj"/>
          <w:b/>
          <w:bCs/>
          <w:sz w:val="21"/>
          <w:szCs w:val="21"/>
        </w:rPr>
        <w:t>FFF Á³Õ À°Ãç¶ îµæ¶ å¶ À°µíð ÁÅÇÂÁÅ å¶ ÇÂµÕ èÅå± çÆ êñ¶à òÆ À°ÃçÆ ÛÅåÆ å¶ ñµ× ×ÂÆÍ</w:t>
      </w:r>
      <w:r>
        <w:rPr>
          <w:rFonts w:cs="Satluj" w:ascii="Satluj" w:hAnsi="Satluj"/>
          <w:sz w:val="21"/>
          <w:szCs w:val="21"/>
        </w:rPr>
        <w:t xml:space="preserve"> ÁÃÆº À°Ãç¶ éðÕ ÇòµÚ ÁÅÀ°ä çÅ ÕÅðé å» éÅ ÜÅä ÃÕ¶ êð ÇÂµÕ ×µñ ÷ðÈð ÜÅäç¶ ÃÆ ÇÕ Ô¹ä À°Ô ÇÂæ¯º Õç¶ òÆ ìÅÔð éÔÆº ÇéÕñ ÃÕçÅ ÃÆÍ </w:t>
      </w:r>
      <w:r>
        <w:rPr>
          <w:rFonts w:cs="Satluj" w:ascii="Satluj" w:hAnsi="Satluj"/>
          <w:b/>
          <w:bCs/>
          <w:sz w:val="23"/>
          <w:szCs w:val="23"/>
        </w:rPr>
        <w:t>ê©íÈ ÜÆ é¶ ÃÅù çµÇÃÁÅ ÇÕ éðÕ ÇòµÚ ÁÅçîÆÁ» ç¶ åÃÆÔÆÁ» çÆ Ã÷Å ÇéÁ» òÅñ¶ Ççé î×ð¯º Ô¯ð òÆ òµè ÜÅò¶×ÆÍ Ü¶Õð À°Ô Ô¹ä ÇÂ¼é¶ åÃÆÔ¶ Þµñ ðÔ¶ Ôé å» îËº Áé°îÅé éÔÆº ñµ×Å ÃÕçÅ ÇÕ ÇéÁ» òÅñ¶ Ççé å¯º ìÅÁç ÇÂÔé» çÅ çµ¹Ö ÇÕ¿éÅ Ô¯ò¶×ÅÍ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Æº À°æ¶ ìµÚ¶ éÔÆº ò¶Ö¶Í ÁÃÆº À°æ¶ ò¼Ö òµÖ ç¶ô» ç¶ ìÔ¹å ÃÅð¶ ÜòÅé ÁÅçîÆ Áå¶ Á½ðå» ò¶ÖÆÁ»Í éðÕ ÇòµÚ ÇÕÃ¶ òÆ åð·» çÅ ÜÅåÆòÅç, À±Ú éÆÚ Ü» ÃîÅÇÜÕ êµèð éÔÆº ÔËÍ ÇÂæ¶ å» ÃÅð¶ Ã÷Å ÔÆ í¯×ä ÁÅÀº°ç¶ ÔéÍ ÇÂæ¶ Ôð¶Õ ÇÂéÃÅé ÇÂÕ¯ ÔÆ ×µñ ÕÇÔ¿çÅ ÔË îËù Øµà¯-Øµà ÇÂµÕ ÃËÇÕ¿â çÅ î½ÕÅ ìÅÔð ÜÅä ñÂÆ ÇçµåÅ ÜÅò¶Í ÇÂÔ òÆ ÕÇÔ¿çÅ ÔË ÇÕ À°Ôé» ù ÇÂµÕ å°µìÕÅ êÅäÆ çÅ êÆä ñÂÆ Çîñ ÜÅò¶Í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¬ÕÅ AF:BD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å» À°Ãé¶ ÁòÅ÷ îÅð Õ¶ ÇÕÔÅ, Ô¶ ÇêåÅ ÁìðÅÔÅî î¶ð¶ À°µå¶ çïÅ Õð Áå¶ ñÅ÷ð ù Øµñ Ü¯ ÁÅêäÆ À°º×ñ çÅ ê¯àÅ êÅäÆ ÇòµÚ â¹ì¯ Õ¶ î¶ðÆ ÜÆí á§âÆ Õð¶ ÇÕÀ°º Ü¯ îËº ÇÂÃ ñ¿ì ÇòµÚ ÕñêçÅ Ô»!ÓÓ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* ÇÂÔ ÇÂæ¶ Ã¿íò éÔÆº ÔËÍ À°Ôé» é¶ ÁÅêäÆ ÃçÆêÕ åÅÂÆ ù Ú¹ä ÇñÁÅ ÔË, Áå¶ À°Ô Ôî¶ôÅ ê©íÈ å¯º ÇìéÅ ÇÂæ¶ Ãî» ×¹÷Åðé×¶Í êðî¶ôòð ÇÕÃ¶ ù éðÕ ÇòµÚ éÔÆº ØµñçÅÍ Ôð¶Õ ÇÂéÃÅé ÁÅêäÆÁ» ÕðéÆÁ» ç¶ Áé°ÃÅð ÇÂæ¶ êÔ¿¹Ú Ü»çÅ ÔËÍ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×ñÅåÆÁ» F:G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å°ÃÆº è¯ÖÅ éÅ ÖÅú, êðî¶ôòð á¼ÎÇáÁ» ÇòµÚ éÔÆº À°âÅÂÆçÅÍ ÇÕÀ°ºÇÕ îéµ¹Ö Ü¯ Õ¹Þ ìÆÜçÅ ÔË Ã¯ÂÆú òµã¶×Å òÆÍÓÓ</w:t>
      </w:r>
    </w:p>
    <w:p>
      <w:pPr>
        <w:pStyle w:val="Normal"/>
        <w:autoSpaceDE w:val="false"/>
        <w:spacing w:before="32" w:after="32"/>
        <w:jc w:val="both"/>
        <w:rPr/>
      </w:pPr>
      <w:r>
        <w:rPr>
          <w:rFonts w:cs="Satluj" w:ascii="Satluj" w:hAnsi="Satluj"/>
          <w:sz w:val="21"/>
          <w:szCs w:val="21"/>
        </w:rPr>
        <w:t>²</w:t>
      </w:r>
      <w:r>
        <w:rPr>
          <w:rFonts w:cs="Satluj" w:ascii="Satluj" w:hAnsi="Satluj"/>
          <w:b/>
          <w:bCs/>
          <w:sz w:val="21"/>
          <w:szCs w:val="21"/>
        </w:rPr>
        <w:t xml:space="preserve">ÁµÜ å°ÔÅâ¶ Õ¯ñ å°ÔÅâÆ ÁÅêäÆ ÃçÆêÕåÅÂÆ Ú¹äé çÅ î½ÕÅ ÔËÍ ê©íÈ ÇïÃÈ îÃÆÔ ÁµÜ òÆ À°êñµìè ÔË, Áå¶ ê©íÈ çÅ òÚé çµÃçÅ ÔËÍ ÇÜ¼é» ÇÚð ÁÃÆº ÃðÆð ÇòµÚ ÜÆòå Ô» À°éÆ ç¶ð ÃÅâÆ À°îÆç ÔËÍ ÁÜ¶ å°ÔÅâ¶ Õ¯ñ ÜÆòé ÔËÍ ÇÂÃ î½Õ¶ ù ÇòÁðæ éÅ ×¹òÅúÍ ÇÂÔ å°ÔÅâÅ ÁÖÆðñÅ î½ÕÅ òÆ Ô¯ ÃÕçÅ ÔËÍ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ê©íÈ å°ÔÅù ìðÕðå ç¶ò¶Í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32"/>
          <w:szCs w:val="32"/>
        </w:rPr>
      </w:pPr>
      <w:r>
        <w:rPr>
          <w:rFonts w:cs="Satluj" w:ascii="Satluj" w:hAnsi="Satluj"/>
          <w:b/>
          <w:bCs/>
          <w:sz w:val="40"/>
          <w:szCs w:val="40"/>
        </w:rPr>
        <w:t xml:space="preserve">Ãòð× çÅ êÌÕÅô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30"/>
          <w:szCs w:val="30"/>
        </w:rPr>
      </w:pPr>
      <w:r>
        <w:rPr>
          <w:rFonts w:cs="Satluj" w:ascii="Satluj" w:hAnsi="Satluj"/>
          <w:b/>
          <w:bCs/>
          <w:sz w:val="30"/>
          <w:szCs w:val="30"/>
        </w:rPr>
        <w:t>×òÅÔÆ A Â¶ÃÅú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B Õ°ð¿æÆÁ» AB :B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îËº îÃÆÔ Çò¼Ú ÇÂ¼Õ îé°¼Ö ù ÜÅäçÅ Ô» ÇÜÔóÅ Ú½ç» òð·¶ ìÆå¶ ÕÆ ÃðÆð ÃÇÔå îËº éÔÄ ÜÅäçÅ, ÕÆ ÃðÆð ðÇÔå îËº éÔÄ ÜÅäçÅ, - êðî¶ôòð ÜÅä¶! ÁÇÜÔÅ îé°¼Ö åÆÜ¶ ÁÕÅô À°µå¶ ÁÚÅéÕ ÇÖÇÚÁÅ Ç×ÁÅ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Äº Õîð¶ Çò¼Ú ÃÆ Üç¯º ÃÅù êÇÔñÆ òÅð îÇÔÃÈÃ Ô¯ÇÂÁÅÍ ÕîðÅ êÌíÈ çÆ Ô÷ÈðÆ éÅñ ç¹ìÅðÅ êÌÕÅô éÅñ íðé ñ¼×ÅÍ Â¶Ô Â¶éÅ ÷ìðçÃå ÃÆ ÇÕ ÃÅðÅ ÕîðÅ êÌÕÅô éÅñ íð Ç×ÁÅÍ ÃÅðÅ ÕîðÅ À°ÃçÆ îÇÔîÅ éÅñ íð Ç×ÁÅÍ À°Ãç¶ ÃÅî·ä¶ Öó¶ Ô¯äÅ ìÔ¹å ÔÆ Á½ÖÆ ×¼ñ ÃÆ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íÈ ÜÆ é¶ ç¼ÇÃÁÅ ÒÒî¶ð¶ ì¼ÇÚú, Ô¹ä îËº å°ÔÅù ÁÅêä¶ ðÅÜ ù ÇòÖÅò»×Å Áå¶ Ô¹ä ÁÃÄ À°Ã ðÅÜ çÆ îÇÔîÅ Çò¼Ú ÜÅò»×¶Í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Ä ÇÂ¼Õ çÈÃð¶ çÅ Ô¼æ ëó ÇñÁÅ å¶ À°êð ù À°áÅÂ¶ ×Â¶Í îËº Ô¶á» ò¼ñ ò¶Öç¶ Ô¯Â¶ ÇèÁÅé Çç¼åÅ ÇÕ ÁÃÄ ÁÅêä¶ ÃðÆð» Çò¼Ú¯º ìÅÔð ÇéÕñ Õ¶ À°¼êð ò¼ñ ÜÅ ðÔ¶ ÃÆÍ ÇÜÀ°º ÔÆ ÁÃÄ ÁÅêä¶ ÃðÆð» ù Û¼ÇâÁÅ å» ÃÅù êÇÔéä ñÂÆ ÇÚ¼à¶ ìÃåð Çç¼å¶ ×Â¶Í ÁÃÄ å¶÷ ðëåÅð éÅñ À°µêð ÜÅäÅ ô¹ðÈ Õð Çç¼åÅ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Ä ÇÂ¼Õ çðòÅ÷¶ ç¶ ÃÅî·ä¶ ÁÅ Õ¶ Öó¶ Ô¯ ×Â¶ ÇÜÔóÅ Ã¹ð× çÅ êÌò¶ô ç¹ÁÅð (çðòÅ÷Å) ÃÆÍ Ü¯ Õ°¼Þ òÆ Ô¯ ÇðÔÅ ÃÆ ÁÃÄ À°Ã ù ò¶Ö Õ¶ ìÔ¹å ÔËðÅé Ô¯Â¶Í êðî¶ôòð çÅ è¿éòÅç ÔË, êÌíÈ ÇïÃÈ îÃÆÔ ÃÅâ¶ éÅñ ÃÆÍ À°Ã ç¶ ç¯ çÈå òÆ ÃÅâ¶ éÅñ Ãé, ÇÜ¿é·» ç¶ ÚÅð êð Ãé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çÈå» é¶ ÃÅâ¶ éÅñ ×¼ñìÅå ÕðéÆ ô¹ðÈ ÕÆåÆ êð ÁÃÄ À°Ôé» çÆ ì¯ñÆ éÅ ÃîÞ ÃÕ¶ - À°Ô ÕÆ ÕÇÔ ðÔ¶ ÔéÍ À°Ôé» çÆ ì¯ñÆ èðåÆ çÆ ÇÕÃ¶ òÆ ì¯ñÆ éÅñ ÇîñçÆ éÔÄ ÃÆÍ ÇÂÔ çÈå ÃÅâÅ ÜÆ ÁÅÇÂÁ» ÕÇÔ ðÔ¶ ÃéÍ À°Ôé» é¶ ÃÅâ¶ ñÂÆ ìÔ¹å ò¼âÅ çðòÅ÷Å Ö¯ñ Çç¼åÅÍ ÁÃÄ ÇÂ¼Õ Áçí¹¼å Ü×·Å ò¶ÖÆ ÇÜÃ Çò¼Ú ìÔ¹å ÃÅðÆÁ» ÚÆ÷» ÃéÍ Üç¯º ÁÃÄ À°Ã Çò¼Ú çÅÇÖñ Ô¯Â¶ å» ÃÅâÅ ÇÔðçÅ Ã¿êÈðé ô»åÆ éÅñ íðé ñ¼×ÅÍ       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ÇëñêÆÁ» D:G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Áå¶ êðî¶ôòð çÆ ô»åÆ Ü¯ ÃÅðÆ ÃîÞ å¯º êð¶ ÔË îÃÆÔ ÇïÃÈ Çò¼Ú å°ÔÅÇâÁ» îé» Áå¶ Ã¯Ú» çÆ ðÅÖÆ Õð¶×ÆÍ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êÇÔñÆ ÚÆ÷ îËº ÇÂ¼Õ ÇÔðé ò¶ÇÖÁÅÍ îËº ÁÅêä¶ ç¯Ãå» ù ê¹ÇÛÁÅ, ÒÒÃ»èðÅ ÕÆ å¿È À°Ô ÚÆ÷ ò¶ÖçÆ ÔËº Ü¯ îËº ò¶Ö ÇðÔÅ Ô»?ÓÓ Ã»èðÅ ÇÂæ¶ ÇÚ¼ñÅ éÔÄ ðÔÆ ÃÆ ÇÜò¶º éðÕ Çò¼Ú ÚÆÕ» Ã¹ä Õ¶ ÇÚ¼ñÅ ðÔÆ ÃÆÍ À°Ã é¶ î¹ÃÕðÅÀ°ºçÆ Ô¯ÂÆ ÇÕÔÅ ÒÒÔ» Â¶ÃÅú, îËº À°Ô ÇÔðé ù ò¶Ö ðÔÆ Ô»Í ÇÂæ¶ Ôð¶Õ ÚÆ÷ ÁÅêäÆ ÔËÍ éðÕ Çò¼Ú ò¶Ö¶ ×Â¶ ÃÅð¶ âðÅÀ°ä¶ é÷Åð¶ Ô¹ä ÃÅù í¼¹ñ ×Â¶ ÃÆÍ ÁÃÄ êðî¶ôòð çÆ îÇÔîÅ çÅ Áé¿ç îÅä ðÔ¶ ÃÆÍ ÁÃÄ ÇÔðé òÅñÆ Ü×·Å å¶ êÔ¿¹Ú¶Í ÇÂÃ ç¶ Çê¼Û¶ ìÔ¹å ò¼âÅ ð¹¼Ö ÃÆÍ ÇÂÔ Ãòð× ç¶ ÇòÚÕÅð ÃÆÍ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ÕÅô çÆ ê¯æÆ B:G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ÇÜÔç¶ Õ¿é Ôé Ã¯ Ã¹ä¶ íÂÆ ÁÅåîÅ ÕñÆÇÃÁÅ ù ÕÆ ÁÅÖçÅ ÔËÍ ÇÜÔóÅ ÇÜ¼åä òÅñÅ ÔË À°Ô ù îËº ÜÆòé ç¶ ÇìðÛ Çò¼Ú¯º Ü¯ êðî¶ôòð ç¶ Çëðç½Ã Çò¼Ú ÔË ÖÅä ñÂÆ ÇçÁ»×ÅÍÓÓ</w:t>
      </w:r>
    </w:p>
    <w:p>
      <w:pPr>
        <w:pStyle w:val="Normal"/>
        <w:autoSpaceDE w:val="false"/>
        <w:spacing w:before="32" w:after="32"/>
        <w:jc w:val="both"/>
        <w:rPr/>
      </w:pPr>
      <w:r>
        <w:rPr>
          <w:rFonts w:cs="Satluj" w:ascii="Satluj" w:hAnsi="Satluj"/>
          <w:b/>
          <w:bCs/>
          <w:sz w:val="21"/>
          <w:szCs w:val="21"/>
        </w:rPr>
        <w:t>ÇÂÔ ð¹¼Ö êÌíÈ ÇïÃÈ îÃÆÔ çÅ ÇÚ¿é· ÔË, ÇÕÀ°ºÇÕ êÌíÈ ÇïÃÈ îÃÆÔ ÁÅê ÔÆ Áé§å ÜÆòé ÔËÍ ÇÂÃ çð¼Öå ç¶ ÇêÛñ¶ êÅÃ¶ ÁÇîÌå Üñ çÆ éçÆ ò¼× ðÔÆ ÃÆÍ</w:t>
      </w:r>
      <w:r>
        <w:rPr>
          <w:rFonts w:cs="Satluj" w:ascii="Satluj" w:hAnsi="Satluj"/>
          <w:sz w:val="21"/>
          <w:szCs w:val="21"/>
        </w:rPr>
        <w:t xml:space="preserve"> ÇÂÔ ìÔ¹å ô¹¼è å¶ Ã¹¿çð ÃÆ ÇÜÃ òð×Æ ÁÃÄ èðåÆ å¶ Õ¯ÂÆ òÆ éçÆ éÔÄ ò¶ÖÆÍ ÁÃÄ À°Ã Ü×·Å å¶ áÇÔðéÅ ÚÅÇÔÁÅÍ </w:t>
      </w:r>
      <w:r>
        <w:rPr>
          <w:rFonts w:cs="Satluj" w:ascii="Satluj" w:hAnsi="Satluj"/>
          <w:b/>
          <w:bCs/>
          <w:sz w:val="21"/>
          <w:szCs w:val="21"/>
        </w:rPr>
        <w:t xml:space="preserve">ìÔ¹å òÅðÆ ÁÃÄ êÌíÈ ÜÆ ù ÇÕÔÅ, ÒÒêÌíÈ ÜÆ î¶ÔðìÅéÆ ÕðÕ¶ ÃÅù ÇÂæ¯º ìÅÔð éÅ ñË Õ¶ ÜÅò¯, ÁÃÄ ÇÂæ¶ Ôî¶ôÅ ðÇÔäÅ ÚÅÔ¿¹ç¶ Ô», </w:t>
      </w:r>
      <w:r>
        <w:rPr>
          <w:rFonts w:cs="Satluj" w:ascii="Satluj" w:hAnsi="Satluj"/>
          <w:sz w:val="21"/>
          <w:szCs w:val="21"/>
        </w:rPr>
        <w:t xml:space="preserve">ÁÃÄ èðåÆ å¶ òÅÇêÃ éÔÄ ÜÅäÅ ÚÅÔ¹¹¿ç¶ÍÓÓ êÌíÈ ÜÆ é¶ ÃÅù À°µåð Çç¼åÅ, </w:t>
      </w:r>
      <w:r>
        <w:rPr>
          <w:rFonts w:cs="Satluj" w:ascii="Satluj" w:hAnsi="Satluj"/>
          <w:b/>
          <w:bCs/>
          <w:sz w:val="21"/>
          <w:szCs w:val="21"/>
        </w:rPr>
        <w:t>ÒÒÇÂÔ å°ÔÅâ¶ ñÂÆ ÷ðÈðÆ ÔË ÇÕ å°ÃÄ òÅÇêÃ ÜÅ Õ¶ ÇÂÔé» ÚÆ÷» çÆ ×òÅÔÆ ç¶ò¯ ÇÜÔóÆÁ» ÚÆ÷» îËº ÁÅêä¶ ÇêÁÅð Õðé òÅÇñÁ» ñÂÆ ÇåÁÅð ÕÆåÆÁ» ÔéÍ ÇÕÀ°ºÇÕ îËº Û¶åÆ ÁÅ ÇðÔÅ Ô» î¶ðÅ ÇÂéÅî î¶ð¶ Õ¯ñ ÔËÍÓÓ</w:t>
      </w:r>
    </w:p>
    <w:p>
      <w:pPr>
        <w:pStyle w:val="Normal"/>
        <w:autoSpaceDE w:val="false"/>
        <w:spacing w:before="32" w:after="32"/>
        <w:jc w:val="both"/>
        <w:rPr/>
      </w:pPr>
      <w:r>
        <w:rPr>
          <w:rFonts w:cs="Satluj" w:ascii="Satluj" w:hAnsi="Satluj"/>
          <w:sz w:val="21"/>
          <w:szCs w:val="21"/>
        </w:rPr>
        <w:t xml:space="preserve">Üç¯º ÁÃÄ éçÆ ù ò¶ÇÖÁÅ å» À°Ã Çò¼Ú Û¶åÆ òó ×Â¶Í ÁÃÄ êÇò¼åð ÁÅåîÅ çÆÁ» ÇñÖå» ù ïÅç ÕÆåÅ  - ÇÜÔóÆÁ» ÇÂÃ åð·» Ôé </w:t>
      </w:r>
      <w:r>
        <w:rPr>
          <w:rFonts w:cs="Satluj" w:ascii="Satluj" w:hAnsi="Satluj"/>
          <w:b/>
          <w:bCs/>
          <w:sz w:val="21"/>
          <w:szCs w:val="21"/>
        </w:rPr>
        <w:t>ÇÜÔó¶ êðî¶ôòð å¶ ÇòôòÅÃ Õðç¶ Ôé À°Ôé» Çò¼Ú¯º ÁÇîÌå Üñ çÆÁ» éçÆÁ» ò× À°áä×ÆÁ»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ïÔÈ¿éÅ G:CH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Ü¯ Õ¯ÂÆ î¶ð¶ À°µå¶ ÇéÔÚÅ ÕðçÅ ÔË ÇñÖå Áé°ÃÅð Á³ÇîÌå Üñ çÆÁ» éçÆÁ» À°Ôç¶ Á³çð¯º ò×ä×ÆÁ»!Í ÓÓ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ÇÂÃ éçÆ ç¶ êÅäÆ Çò¼Ú ÜÆòé ÃîÅÇÂÁÅ Ô¯ÇÂÁÅ ÃÆ, åç ÁÃÄ ÇÂÃ Çò¼Ú â°¼ìÕÆ ñ×ÅÂÆÍ ÁÃÄ ÇÂÃ Á³çð ìÅð ìÅð ÃÅÔ ñË ðÔ¶ ÃÆÍ ÇÂÔ éçÆ ìÔ¹å â±¿ØÆ ÃÆ å¶ Çí¿é Çí¿é ÇÕÃî çÆÁ» î¼ÛÆÁ» ÇÂÃ Çò¼Ú åËðçÆÁ» ÃéÍ ÇÂÃ éçÆ ç¶ Á³çð å¶ ìÅÔð ÇÂ¼Õ¯ ÇÜÔÅ êÌÕÅô ÃÆÍ Ã¹ð× Çò¼Ú êÌÕÅô ÇÕÃ¶ ÖÅÃ Ãð¯å å¯º êÌÅêå éÔÄ Ô¹¿çÅ, ìñÇÕ Ôð¶Õ ÚÆ÷ ÁÅêä¶ ÔÆ êÌÕÅô éÅñ ÚîÕçÆ ÔËÍ 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ÕÅô çÆ ê¯æÆ BA: BC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Áå¶ úÃ é×ðÆ ù ÃÈðÜ çÆ Õ°Þ ñ¯ó éÔÄ, éÅ Ú¿çðîÅ çÆ íÂÆ úÔ À°Ã À°µå¶ ÚîÕä ÇÕÀ°º Ü¯ êðî¶ôòð ç¶ å¶Ü é¶ À°Ô ù ÚÅéä ÕÆåÅ Áå¶ ñ¶ñÅ À°Ô çÆ Ü¯å ÔËÍÓÓ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êÌíÈ ÇïÃÈ ÔÆ À°Ã ôÇÔð çÆ ð¯ôéÆ çÅ Ãð¯å ÔËÍ </w:t>
      </w:r>
      <w:r>
        <w:rPr>
          <w:rFonts w:cs="Satluj" w:ascii="Satluj" w:hAnsi="Satluj"/>
          <w:sz w:val="21"/>
          <w:szCs w:val="21"/>
        </w:rPr>
        <w:t xml:space="preserve">ÁÃÄ î¼ÛÆÁ» ù êÅäÆ ÇòÚ¯º ìÅÔð Õ¼ã ÇñÁÅ, ÇÂÔ îðÆÁ» éÔÄÍ åç ÁÃÄ êÌíÈ ÜÆ Õ¯ñ ç½ó¶ Áå¶ ÜÅ Õ¶ ê¹ÇÛÁÅ ÇÂÔ ÇÂÃ åð·» ÇÕÀ°º ÔË? êÌíÈ ÜÆ é¶ ÇÕÔÅ - Ãòð× Çò¼Ú Õ¯ÂÆ î½å éÔÄ Ô¹¿çÆ, éÅ ÔÆ Õ¯ÂÆ çðç å¶ ÇÚñÅÀ°äÅ ÔËÍ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ÕÅô çÆ ê¯æÆ BA:D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Áå¶ À°Ô À°Ôé» çÆÁ» Á¼ÖÆÁ» å¯º Ôð¶Õ Á³ÞÈ êÈ¿Þ¶×Å Áå¶ Ô¹ä Á×ÅÔ» ù î½å éÅ Ô¯ò¶×Æ, éÅ Á×ÅÔ» ù Ã¯× éÅ ð¯äÅ éÅ ç¹¼Ö Ô¯ò¶×ÅÍÓÓ</w:t>
      </w:r>
    </w:p>
    <w:p>
      <w:pPr>
        <w:pStyle w:val="Normal"/>
        <w:autoSpaceDE w:val="false"/>
        <w:spacing w:before="32" w:after="32"/>
        <w:jc w:val="both"/>
        <w:rPr/>
      </w:pPr>
      <w:r>
        <w:rPr>
          <w:rFonts w:cs="Satluj" w:ascii="Satluj" w:hAnsi="Satluj"/>
          <w:sz w:val="21"/>
          <w:szCs w:val="21"/>
        </w:rPr>
        <w:t>ÁÃÄ éçÆ ù Û¼â Õ¶ Ô¯ð Ü×·Å ò¼ñ ç½óéÅ ô¹ð</w:t>
      </w:r>
      <w:r>
        <w:rPr>
          <w:rFonts w:cs="Satluj" w:ascii="Satluj" w:hAnsi="Satluj"/>
          <w:b/>
          <w:bCs/>
          <w:sz w:val="21"/>
          <w:szCs w:val="21"/>
        </w:rPr>
        <w:t xml:space="preserve">È </w:t>
      </w:r>
      <w:r>
        <w:rPr>
          <w:rFonts w:cs="Satluj" w:ascii="Satluj" w:hAnsi="Satluj"/>
          <w:sz w:val="21"/>
          <w:szCs w:val="21"/>
        </w:rPr>
        <w:t xml:space="preserve">Õð Çç¼åÅÍ ÁÃÄ Ôð¶Õ ÚÆ÷ ù Û±Ô Õ¶ îÇÔÃÈÃ ÕðéÅ ÚÅÔ¿¹ç¶ ÃÆ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À°Ã Ü×·Å å¯º ìÔ¹å ÃÅðÆÁ» ÚÆ÷» ÁÃÄ èðåÆ å¶ ÇñÁÅÀ°äÅ ÚÅÔ¿¹ç¶ ÃÆ, ÇÜé·» ù ÁÃÄ ôìç» Çò¼Ú ÇìÁÅé éÔÄ Õð ÃÕç¶Í Üç¯º ðÃÈñ ê½¬Ã ù ÁÃîÅé å¶ À°µáÅ ÇñÁÅ Ç×ÁÅ å» À°Ã é¶ òÆ ÇÂÔ ÔÆ ÚÆ÷» ò¶ÖÆÁ» êð ôìç» Çò¼Ú ÇÂÔé» çÆ îÔÅéåÅ ù ÇìÁÅé éÅ Õð ÃÇÕÁÅÍ 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B Õ°Çð¿æÆÁ» B:AB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Ü» îËº îÃÆÔ çÆ Ö¹ô ÖìðÆ Ã¹äÅÀ°ä ù åÌ¯ÁÅÃ Çò¼Ú Á¼êÇóÁÅ Áå¶ êÌíÈ çÆ òñ¯º ÇÂ¼Õ ÇÂÕ ìÈÔÅ î¶ð¶ ñÂÆ Ö¯Çñ·ÁÅ Ç×ÁÅÍ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ÇÂÔ À°Ô ÚÆ÷» Ôé ÇÜé·» çÆ ÇòÁÅÇÖÁÅ ÇÕÃ¶ òÆ åðÆÕ¶ ç¹ÁÅðÅ éÔÄ ÕÆåÆ ÜÅ ÃÕçÆÍ </w:t>
      </w:r>
    </w:p>
    <w:p>
      <w:pPr>
        <w:pStyle w:val="Normal"/>
        <w:autoSpaceDE w:val="false"/>
        <w:spacing w:before="32" w:after="32"/>
        <w:jc w:val="both"/>
        <w:rPr/>
      </w:pPr>
      <w:r>
        <w:rPr>
          <w:rFonts w:cs="Satluj" w:ascii="Satluj" w:hAnsi="Satluj"/>
          <w:sz w:val="21"/>
          <w:szCs w:val="21"/>
        </w:rPr>
        <w:t xml:space="preserve">* åç ÁÃÄ ÇÂ¼Õ ìÔ¹å ò¼â¶ îËçÅé Çò¼Ú ÁÅ ×Â¶Í ÇÂÔ ìÔ¹å Ã¯ÔäÆ å¶ Áçí¼¹å Ü×·Å ÃÆÍ ÇÂÔ Ü×·Å ÕÆîåÆ ê¼æð» éÅñ íðÆ Ô¯ÂÆ ÃÆ ÇÜò¶º ÇÕ Ã¯éÅ, ÔÆð¶, ÜòÅÔðÅåÍ ÇÂÃ çÅ ëðô Ã¯é¶ çÅ ìÇäÁÅ Ô¯ÇÂÁÅ ÃÆÍ </w:t>
      </w:r>
      <w:r>
        <w:rPr>
          <w:rFonts w:cs="Satluj" w:ascii="Satluj" w:hAnsi="Satluj"/>
          <w:b/>
          <w:bCs/>
          <w:sz w:val="21"/>
          <w:szCs w:val="21"/>
        </w:rPr>
        <w:t>ÁÃÄ ÇÂÃ Ü×·Å å¶ ×Â¶ ÇÜæ¶ Çå¿é ÇÕåÅì» êÂÆÁ» ÃéÍ</w:t>
      </w:r>
      <w:r>
        <w:rPr>
          <w:rFonts w:cs="Satluj" w:ascii="Satluj" w:hAnsi="Satluj"/>
          <w:sz w:val="21"/>
          <w:szCs w:val="21"/>
        </w:rPr>
        <w:t xml:space="preserve">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êÇÔñÆ ÇÕåÅì ìÅÂÆìñ ÇÜÔóÆ êÈðÆ Ã¯é¶ éÅñ ìäÆ Ô¯ÂÆ ÃÆ ÇÜò¶º ÇÕ ÷ìÈð ÇñÖä òÅñÅ ÕÇÔ¿çÅ ÔË ÇÕ êðî¶ôòð çÅ òÚé Áé§å ÔË ÇÂÔ Ã¹ð× Çò¼Ú Ôî¶ôÅ ðÇÔ¿çÅ ÔËÍ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÷ìÈð AAI:HI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Ô¶ ïÔ¯òÅÔ, ÃçÅ åÆÕ å¶ðÅ ìÚé ÁÕÅô À°¼å¶ ÇÂÃÇæð ÔË!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Ä ÇÂ¼Õ ìÔ¹å ò¼âÆ Ã¯é¶ çÆ ìÅÂÆìñ ò¼ñ ò¶Ö ðÔ¶ ÃÆ ÇÂÃ çÆÁ» ÇñÖå» ô¹è Ã¯é¶ çÆÁ» ÃéÍ </w:t>
      </w:r>
    </w:p>
    <w:p>
      <w:pPr>
        <w:pStyle w:val="Normal"/>
        <w:autoSpaceDE w:val="false"/>
        <w:spacing w:before="32" w:after="32"/>
        <w:jc w:val="both"/>
        <w:rPr/>
      </w:pPr>
      <w:r>
        <w:rPr>
          <w:rFonts w:cs="Satluj" w:ascii="Satluj" w:hAnsi="Satluj"/>
          <w:sz w:val="21"/>
          <w:szCs w:val="21"/>
        </w:rPr>
        <w:t xml:space="preserve">* çÈÜÆ ÇÕåÅì ÇÜÔóÆ ÁÃÄ ò¶ÖÆ êÇò¼åð ôÅÃåð ìÅÂÆìñ éÅñ¯º ò¼âÆ ÃÆÍ ÇÂÔ Ö¯ñÆ Ô¯ÂÆ ÃÆ Áå¶ ÇÂ¼Õ çÈå ÇÂÃ Çò¼Ú ÇñÖ ÇðÔÅ ÃÆÍ ÁÃÄ ÃÅð¶ êÌíÈ ÇïÃÈ îÃÆÔ éÅñ ÇÂ¼Õá¶ Ô¯ Õ¶ ×Â¶ ÇÕ ò¶ÖÆÂ¶ ÇÕ À°Ô çÈå ÕÆ ÇñÖ ÇðÔÅ ÔËÍ çÈå Ãí Õ°Þ ÇñÖ ÇðÔÅ ÃÆ, Ü¯ èðåÆ å¶ òÅêð ÇðÔÅ ÃÆÍ Ôð ÇÂ¼Õ ÚÆ÷ Ü¯ èðåÆ å¶ òÅêðÆ ÃÆ, </w:t>
      </w:r>
      <w:r>
        <w:rPr>
          <w:rFonts w:cs="Satluj" w:ascii="Satluj" w:hAnsi="Satluj"/>
          <w:b/>
          <w:bCs/>
          <w:sz w:val="21"/>
          <w:szCs w:val="21"/>
        </w:rPr>
        <w:t>À°ÃçÅ êÈðÅ ÇÔÃÅì, åÅðÆÖ, Ççé, Ø¿à¶, Çî³à, ÃËÇÕ¿â çÅ òÆ ÇÔÃÅì ÇñÇÖÁÅ ÜÅ ÇðÔÅ ÃÆÍ</w:t>
      </w:r>
      <w:r>
        <w:rPr>
          <w:rFonts w:cs="Satluj" w:ascii="Satluj" w:hAnsi="Satluj"/>
          <w:sz w:val="21"/>
          <w:szCs w:val="21"/>
        </w:rPr>
        <w:t xml:space="preserve"> ÇÜÔóÅ ÕÆ ÁÅÖçÅ ÔË, ÇÕåÅì» Ö¯ñ·ÆÁ» ×ÂÆÁ» Áå¶ èðåÆ ç¶ ñ¯Õ» çÅ À°Ôé» ç¶ Õ¿î» ç¶ Áé°ÃÅð ÇéÁ» ÕÆåÅ Ç×ÁÅ, Ü¯ ÇÂÃ ÇÕåÅì Çò¼Ú ÇñÖ¶ Ô¯Â¶ ÃéÍ ñ¯Õ èðåÆ å¶ Ü¯ Õ°Þ Õðç¶ Ãé À°Ô çÈå ÇÂÃ ÇÕåÅì Çò¼Ú ÇñÖçÅ ÜÅ ÇðÔÅ ÃÆÍ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ÕÅô çÆ ê¯æÆ B@:AB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Áå¶ îËº î¹ðÇçÁ» ù ÕÆ ò¼â¶ ÕÆ Û¯à¶ ÇÃ¿ØÅÃä ç¶ Á¼×¶ Öñ¯ÇåÁÅ ò¶ÇÖÁÅ, Áå¶ ê¯æÆÁ» Ö¯ñ·ÆÁ» ×ÂÆÁ» Áå¶ ÇÂ¼Õ Ô¯ð ê¯æÆ ÇÜÔóÆ ÜÆòé çÆ ê¯æÆ ÔË Ö¯ñ·Æ ×ÂÆ Áå¶ î¹ðÇçÁ» çÅ ÇéÁÅÀ°º ê¯æÆÁ» ÇòÚ ÇñÖÆÁ» Ô¯ÂÆÁ» ×¼ñ» å¯º À°Ôé» çÆÁ» ÕðéÆÁ» ç¶ Áé°ÃÅð ÕÆåÅ Ç×ÁÅÍ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* ÁÃÄ À°Ã Ü×·Å ò¼ñ ×Â¶ ÇÜæ¶ åÆÜÆ ÇÕåÅì êÂÆ Ô¯ÂÆ ÃÆÍ ÇÂÔ ÇÕåÅì ÇêÛñÆÁ» ÇÕåÅì» éÅñ¯º ò¼âÆ ÃÆÍ ÇÂÔ ÇÕåÅì ì¿ç ÃÆÍ ÁÃÄ ÇÂÃ ÇÕåÅì Õ¯ñ òÆ ×Â¶Í ÁÃÄ êÌíÈ ÜÆ çÆ ÁÅÇ×ÁÅ éÅñ Ã¼å» ÜÇäÁ» é¶ ÇÂÃ ÇÕåÅì ù ÇÂÃ ç¶ ÃàËºâ À°êð¯º ñÅÇÔÁÅ Áå¶ ÇÂ¼Õ æ¿î À°µêð ð¼Ö Çç¼åÅÍ </w:t>
      </w:r>
    </w:p>
    <w:p>
      <w:pPr>
        <w:pStyle w:val="Normal"/>
        <w:autoSpaceDE w:val="false"/>
        <w:spacing w:before="32" w:after="32"/>
        <w:jc w:val="both"/>
        <w:rPr/>
      </w:pPr>
      <w:r>
        <w:rPr>
          <w:rFonts w:cs="Satluj" w:ascii="Satluj" w:hAnsi="Satluj"/>
          <w:sz w:val="21"/>
          <w:szCs w:val="21"/>
        </w:rPr>
        <w:t xml:space="preserve">Ãòð× Çò¼Ú æ¿î, ìÆî ìÔ¹å ÔÆ Áçí¹¼å ÔéÍ ÇÂÔ ÇÜÃ åð·» èðåÆ å¶ ìäÅÂ¶ Ü»ç¶ Ôé, À°Ã åð·» ç¶ éÔÄ ÔéÍ ÇÂÔ æ¿î ÕÆîåÆ ê¼æð» éÅñ ìä¶ Ô¯Â¶ ÃéÍ ÇÂÔé» Çò¼Ú¯º Õ°¼Þ ÔÆÇðÁ» ç¶ Õ°Þ ïÅÕ±å ç¶ Õ°Þ ÖÅÇñÃ Ã¯é¶ ç¶ Áå¶ Õ°¼Þ Ô¯ð Çîñ¶ Ü¹ñ¶ ê¼æð» ç¶ ìä¶ Ô¯Â¶ ÃéÍ îËù Çëð ÃîÞ ñ¼× ×ÂÆ ÇÕ êðî¶ôòð ÇÂÔé» çÅ ÃòÅîÆ ÔËÍ          </w:t>
      </w:r>
      <w:r>
        <w:rPr>
          <w:rFonts w:cs="Satluj" w:ascii="Satluj" w:hAnsi="Satluj"/>
          <w:b/>
          <w:bCs/>
          <w:sz w:val="21"/>
          <w:szCs w:val="21"/>
        </w:rPr>
        <w:t xml:space="preserve">     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ÔÜ¼ÂÆ B:H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Ú»çÆ î¶ðÆ ÔË Áå¶ Ã¯éÅ òÆ î¶ðÅ ÔË, ïÔ¯òÅÔ çÅ òÅÕ ÔËÍ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îËù ë¶ð ÃîÞ ÁÅÇÂÁÅ ÇÕ êðî¶ôòð ìÔ¹å ÁîÆð ÔËÍ Ã¿ÃÅð çÆ ÃÅðÆ ÁîÆðÆ çÅ ÃòÅîÆ ÔËÍ îËù ë¶ð ÃîÞ Çò¼Ú ÁÅÇÂÁÅ ÇÕ Ã¿ÃÅð ÇòÚñÆ ÃÅðÆ íðêÈðÆ êðî¶ôòð çÆ ÔË Áå¶ À°Ô À°Ôé» ù ç¶ Çç¿çÅ ÔË, ÇÜÔó¶ À°Ã Õ¯ñ¯º ÇòôòÅÃ éÅñ î³×ç¶ ÔéÍ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÷ìÈð B:H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îËæ¯º î³× Áå¶ îËº Õ½î» å¶ðÆ îÆðÅÃ, Áå¶ èðåÆ ç¶ Õ¿ã¶ å¶ðÆ ÇîñÖ Õð ÇçÁ»×ÅÍ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* ÇÂÔ ÇÕåÅì ÇÜÔóÆ æ¿î À°µêð ð¼ÖÆ ×ÂÆ ÃÆ Â¶éÆ ò¼âÆ ÃÆ, ÇÜÃ çÅ ÇÂ¼Õ ê³éÅ êñàä ñÂÆ ÃÅù ÇÂÔ ê³éÅ ÇÂ¼Õ Ü×·Å å¯º çÈÜÆ Ü×·Å å¶ ñË ÜÅäÅ êËºçÅ ÃÆÍ ÇÂÃ ÇÕåÅì Çò¼Ú ÇñÇÖÁÅ Ô¯ÇÂÁÅ êó·é çÆ ÁÃÄ Õ¯Çôô ÕÆåÆ, ÇÜò¶º ÇÕ êÌíÈ ÜÆ é¶ ÃÅâ¶ Õ¯ñ¯º ê¹¼ÇÛÁÅÍ êÇÔñ» å» ÃÅù ÇÂÔ êó·é Çò¼Ú Á½Ö Ô¯ÂÆ ÇÕÀ°ºÇÕ ÇÂÔ ÁÜÆì ôìç» Çò¼Ú ÇñÖÆ Ô¯ÂÆ ÃÆ, ÇÜÔóÆ ÁÃÄ ÃîÞ éÔÄ ÃÕç¶ ÃÆÍ ÇÂÔ èðåÆ çÆÁ» íÅôÅò» å¯º ò¼ÖðÆ ÃÆ, ÇÂÔ êÈðÆ Ãòð×Æ íÅôÅ Çò¼Ú ÜÅêçÆ ÃÆ êð êÇò¼åð ÁÅåîÅ çÆ îçç éÅñ ÃÅù ÇÂÔ êó·é çÆ Ç´êÅ Çç¼åÆ ×ÂÆ, ÃÅù ÇÂÃ åð·» ñ¼×Å ÇÜò¶º ÃÅâÆÁ» Á¼Ö» À°êð¯º ÇÕÃ¶ é¶ ê¼àÆ À°åÅð Çç¼åÆÍ Çëð ÁÃÄ ÇÂÃ íÅôÅ ù ÁÅêäÆ íÅôÅ ò»×È ÃÅë êó·é ñ¼× êÂ¶ (ÃîÞä ñ¼× êÂ¶)Í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ÁÃÄ ò¶ÇÖÁÅ ÇÕ ÃÅâ¶ Ã¼å» ç¶ é» ÇÂÃ Çò¼Ú ÇñÖ¶ Ô¯Â¶ ÃéÍ êÌíÈ ç¶ ÃÅù ç¼ÇÃÁÅ ÇÂÔ ÜÆòé çÆ ê¯æÆ ÔËÍ                                  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ÕÅô çÆ ê¯æÆ C:E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ÇÜÔóÅ ÇÜ¼åä òÅñÅ ÔË À°Ô ù ÇÂÃ¶ êÌÕÅð ÇÚ¼à¶ ìÃåð êÇÔéÅÂ¶ ÜÅä×¶ Áå¶ îËº À°Ô çÅ é» ÜÆòé çÆ ê¯æÆ Çò¼Ú¯º Õç¶ éÅ î¶à»×Å Ã×¯º îËº ÁÅêä¶ ÇêåÅ ç¶ Á¼×¶ Áå¶ À°Ô ÇçÁ» çÈå» Á¼×¶ À°Ô ç¶ éÅÀ°º çÅ ÇÂÕðÅð Õð»×ÅÍ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Ä é¯à ÕÆåÅ ÇÕ ÇÂÔ é» À°Ô éÔÄ Ôé ÇÜÔó¶ é» ÃÅâ¶ èðåÆ å¶ ÃéÍ ÇÂÔ é» éò¶º ÃéÍ Ã¯ ÇÂÃ åð·» êðî¶ôòð çÅ òÚé êÈðÅ Ô¹¿çÅ ÔË, Ü¯ ÕÇÔ¿çÅ ÔË À°Ô ÃÅù ÇÂ¼Õ éò» é» ç¶ä×¶ ÇÜÃ ù Õ¯ÂÆ Ô¯ð éÔÄ ÜÅä ÃÕçÅ, ÇÃòÅÂ¶ À°Ã ç¶ ÇÜÃ ù ÇÂÔ Çç¼åÅ Ç×ÁÅ ÔËÍ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ÕÅô çÆ ê¯æÆ B:AG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ÇÜÔ ç¶ Õ¿é Ô¯ä Ã¯ Ã¹ä¶ íÂÆ ÁÅåîÅ ÕñÆÇÃÁÅ ù ÕÆ ÁÅÖçÅ ÔËÍ ÇÜÔóÅ ÇÜ¼åä òÅñÅ ÔËÍ À°Ô ù îËº ×¹êå î³é Çò¼Ú¯º ÇçÁ»×Å Áå¶ îËº À°Ô ù ÇÂ¼Õ ÇÚ¼àÅ ê¼æð ÇçÁ»×Å Áå¶ À°Ã ê¼æð À°êð ÇÂ¼Õ éò» éÅÀ°º ÇñÇÖÁÅ Ô¯ÇÂÁÅ ÔËÍ ÇÜÃ ù À°Ô ç¶ ñËä òÅñ¶ å¯º Û¼¹à Ô¯ð Õ¯ÂÆ éÔÄ ÜÅäçÅ ÔËÍ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Ãòð× Çò¼Ú ÁÃÄ ÇÂÔé» éÅò» ù ê¹ÕÅðé ç¶ ï¯× ÃÆ êð ÇÜÀ°º ÔÆ ÁÃÄ èðåÆ å¶ ÁÅÂ¶ å» ÇÂÔ é» êÌíÈ é¶ ÃÅâÆÁ» ïÅççÅôå» Áå¶ Ççñ Çò¼Ú¯º Õ¼ã ñÂ¶Í êðî¶ôòð çÅ òÚé Áé§å ÔË Áå¶ ÇÂÔ ù êÈðÅ Ô¯äÅ ÔËÍ î¶ð¶ ÇêÁÅð¶ ç¯Ãå¯ êðî¶ôòð çÅ òÚé ÕÇÔ¿çÅ ÔËÍ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ÕÅô çÆ ê¯æÆ C :AA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îËº Û¶åÆ ÁÅÀ°ºçÅ Ô»Í Ü¯ Õ°Þ å¶ð¶ Õ¯ñ ÔË Ã¯ åÕóÅÂÆ éÅñ ëóÆ ð¼Ö, ÇÕå¶ ÁËÀ±º éÅ Ô¯ò¶ íÂÆ Õ¯ÂÆ å¶ðÅ î¹Õà ñË ÜÅò¶Í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Ãòð× Çò¼Ú Õð¯ó» ÚÆ÷» Áçí¹å Ôé ÇÜé·» ù ÁÃÄ ÁÅêä¶ ôìç» Çò¼Ú ÇìÁÅé éÔÄ Õð ÃÕç¶ êð îËº å°ÔÅù Õ°Þ ç¼ÃçÅ Ô»Í 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êðî¶ôòð å°ÔÅâÆ ÇÂ¿å÷Åð Õð ÇðÔÅ ÔËÍÓÓ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êð Çëð òÆ ÇÜÔó¶ Á³å å¯óÆ òøçÅð ðÇÔä×¶ À°Ô ÔÆ ìÚÅÂ¶ ÜÅä×¶Í 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îðÕ°Ã AC:AC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Áð î¶ð¶ éÅî ÕðÕ¶ Ã¼í ñ¯Õ å°ÔÅâ¶ éÅñ òËð ð¼Öä×¶ êð ÇÜÔóÅ Á³å å¯óÆ ÃÔ¶×Å Ã¯ÂÆ ìÚÅÇÂÁÅ ÜÅò¶×ÅÍÓÓ</w:t>
      </w:r>
    </w:p>
    <w:p>
      <w:pPr>
        <w:pStyle w:val="Normal"/>
        <w:autoSpaceDE w:val="false"/>
        <w:spacing w:before="32" w:after="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è¿éòÅçÍ</w:t>
      </w:r>
    </w:p>
    <w:p>
      <w:pPr>
        <w:pStyle w:val="Normal"/>
        <w:autoSpaceDE w:val="false"/>
        <w:spacing w:before="32" w:after="32"/>
        <w:jc w:val="both"/>
        <w:rPr>
          <w:rFonts w:ascii="Satluj" w:hAnsi="Satluj" w:cs="Satluj"/>
          <w:sz w:val="16"/>
          <w:szCs w:val="16"/>
        </w:rPr>
      </w:pPr>
      <w:r>
        <w:rPr>
          <w:rFonts w:cs="Satluj" w:ascii="Satluj" w:hAnsi="Satluj"/>
          <w:sz w:val="16"/>
          <w:szCs w:val="16"/>
        </w:rPr>
      </w:r>
    </w:p>
    <w:p>
      <w:pPr>
        <w:pStyle w:val="Normal"/>
        <w:autoSpaceDE w:val="false"/>
        <w:jc w:val="center"/>
        <w:rPr>
          <w:rFonts w:ascii="Satluj" w:hAnsi="Satluj" w:cs="Satluj"/>
          <w:sz w:val="32"/>
          <w:szCs w:val="32"/>
        </w:rPr>
      </w:pPr>
      <w:r>
        <w:rPr>
          <w:rFonts w:cs="Satluj" w:ascii="Satluj" w:hAnsi="Satluj"/>
          <w:b/>
          <w:bCs/>
          <w:sz w:val="32"/>
          <w:szCs w:val="32"/>
        </w:rPr>
        <w:t>×òÅÔÆ - B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36"/>
          <w:szCs w:val="36"/>
        </w:rPr>
      </w:pPr>
      <w:r>
        <w:rPr>
          <w:rFonts w:cs="Satluj" w:ascii="Satluj" w:hAnsi="Satluj"/>
          <w:b/>
          <w:bCs/>
          <w:sz w:val="36"/>
          <w:szCs w:val="36"/>
        </w:rPr>
        <w:t xml:space="preserve">Â¶ðÆÁñ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Üç¯º ÁÃÄ À°å»Ô ò¼ñ Ã¹ð× ðÅÜ Çò¼Ú ÜÅäÅ ô¹ðÈ Õð Çç¼åÅ å» ÁÃÄ ÇÂ¼Õ Ã¹¿çð Ü×·Å å¶ ÁÅÂ¶ ÇÜÃ ç¶ çðòÅ÷¶ ìÔ¹å Ã¯Ôä¶ ÃéÍ À°Ôé» çðòÅÇ÷Á» ç¶ ÃÅî·ä¶ ç¯ çÈå Öó¶ ÃéÍ À°Ôé» é¶ ×ñìÅå ÕðéÆ ô¹ðÈ ÕÆåÆ êð ÁÃÄ À°Ôé» çÆ Ãòð×Æ íÅôÅ éÅ ÃîÞ ÃÕ¶ êð êÇò¼åð ÁÅåîÅ é¶ ÃÅù ÃîÞ Çç¼åÆÍ À°Ô ÃÅù ÜÆ ÁÅÇÂÁ» ù ÕÇÔ ðÔ¶ ÃéÍ ÇïÃÈ îÃÆÔ é¶ À°Ôé» çðòÅÇ÷Á» å¶ Ô¼æ ð¼ÇÖÁÅ å» À°Ô Ö¹¼ñ ×Â¶Í Ü¶Õð êÌíÈ ÇïÃÈ îÃÆÔ ÃÅâ¶ éÅñ éÅ Ô¹¿ç¶ å» ÁÃÄ Õç¶ òÆ Ã¹ð× ðÅÜ Çò¼Ú òó éÔÄ ÃÕç¶ ÃÆÍ 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Ä Ãòð× Çò¼Ú Ôð¶Õ ÚÆ÷ çÆ åÅðÆë ÕðéÆ ô¹ðÈ Õð Çç¼åÆÍ ÁÃÄ ìÔ¹å ò¼âÅ çð¼Öå ò¶ÇÖÁÅÍ êÇò¼åð ôÅÃåð ÇÂÃ ù ÜÆòé çÅ ÇìÌÛ ÁÅÖçÅ ÔËÍ 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ÕÅô çÆ ê¯æÆ B:G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ÇÜÔ ç¶ Õ¿é Ôé Ã¯ Ã¹ä¶ íÂÆ ÁÅåîÅ ÕñÆÇÃÁÅ ù ÕÆ ÁÅÖçÅ ÔËÍ ÇÜÔóÅ ÇÜ¼åä òÅñÅ ÔË À°Ô ù îËº ÜÆòé ç¶ ÇìðÛ Çò¼Ú¯º Ü¯ êðî¶ôòð ç¶ Çëðç¯Ã Çò¼Ú ÔË ÖÅä ñÂÆ ÇçÁ»×ÅÍÓÓ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Ä ÇÂ¼Õ éçÆ Õ¯ñ ×Â¶ ÇÜÃ Çò¼Ú ìÔ¹å ÃÅðÆÁ» î¼ÛÆÁ» ÃéÍ Ôð¶Õ ÚÆ÷ ìÔ¹å Áçí¹å ÃÆÍ ÇÂÃ ÕÅðé îËº Áå¶ î¶ð¶ ç¯Ãå» é¶ êÅäÆ Çò¼Ú ÜÅä çÅ ëËÃñÅ ÕÆåÅÍ ÁÃÄ êÅäÆ Çò¼Ú åËðéÅ ô¹ðÈ Õð Çç¼åÅÍ ÁÃÄ ò¶ÇÖÁÅ î¼ÛÆÁ» ÃÅâ¶ ÃðÆð ç¶ ÁÅñ¶ ç¹ÁÅñ¶ Ø¹¿îçÆÁ» Ãé Áå¶ ÃÅù Û±Ô ðÔÆÁ» ÃéÍ À°Ô ÇÂÃ åð·» éÔÄ åËðçÆÁ» Ãé, ÇÜò¶º èðåÆ çÆ î¼ÛÆ åËðçÆ ÔËÍ êÌíÈ çÆ Ô÷ÈðÆ é¶ À°Ôé» ù ô»å ÕÆåÅ Ô¯ÇÂÁÅ ÃÆÍ î¼ÛÆÁ» ÃÅâ¶ å¶ ÇòôòÅÃ Õð ðÔÆÁ» Ãé ÇÕÀ°ºÇÕ À°Ô ÜÅäçÆÁ» Ãé ÁÃÄ À°Ôé» ù Õ¯ÂÆ ÔÅéÆ éÔÄ êÔ¹¿ÚÅ ÃÕç¶Í îËº ìÔ¹å Ç÷ÁÅçÅ ÁÅêä¶ ÁÅê ù íÅ×»òÅñÅ ÃîÇÞÁÅ Áå¶ ÇÂ¼Õ î¼ÛÆ ù Õ¼ã Õ¶ ìÅÔð ñË ÁÅÇÂÁÅÍ Ãí å¯º ÔËðÅéÆÜéÕ ×¼ñ ÇÂÔ ÃÆ ÇÕ î¼ÛÆ î¶ð¶ Ô¼æ Çò¼Ú êÌíÈ çÆ Ô÷ÈðÆ çÅ Áé§ç îÅä ðÔÆ ÃÆÍ îËº î¼ÛÆ ù êÅäÆ Çò¼Ú Û¼â Çç¼åÅ îËº æ¯óÆ çÈðÆ å¯º ÇÚ¼à¶ Ø¯ÇóÁ» ù Ãòð× ÇòÚ ò¶ÇÖÁÅÍ  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ÕÅô çÆ ê¯æÆ AI:AA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îËº ÁÕÅô ù Ö¹Çñ·ÁÅ Ô¯ÇÂÁÅ Çâ¼¼áÅ, å» ÕÆ ò¶ÖçÅ Ô» íÂÆ ÇÂ¼Õ é°ÕðÅ Ø¯óÅ ÔË Áå¶ À°Ô çÅ ÃòÅð ÒÒòëÅçÅðÓÓ Áå¶ ÒÒÃ¼ÚÅÓÓ ÃçÅÀ°ºçÅ ÔË Áå¶ À°Ô èðî éÅñ ÇéÁÅÀ°º Áå¶ ï¹¼è ÕðçÅ ÔËÍÓÓ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ÇÂÔ Ø¯²ó¶ Ãé ÇÜé·» ù êðî¶ôòð ÁÅêäÆ ÕñÆÇÃÁÅ ç¶ ñ¯Õ» ù èðåÆ å¯º À°áÅÀ°ä ñÂÆ êÌï¯× Õð¶×ÅÍ îËº Ø¯ÇóÁ» Õ¯ñ Ç×ÁÅ Áå¶ À°Ôé» ù æ¼ê æêÅÀ°ºäÅ ô¹ðÈ Õð Çç¼åÅÍ êÌíÈ ÜÆ î¶ð¶ ÇêÛ¶ ÇêÛ¶ ÁÅÂ¶ å¶ ÇÂ¼Õ Ø¯ó¶ å¶ îËù ÃòÅðÆ Õðé Çç¼åÆÍ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Üç¯º îËº ÃòÅðÆ ÕðéÆ ô¹ðÈ Õð Çç¼åÆ å» îËº ÇÂÃ åð·» îÇÔÃÈÃ ÕÆåÅ ÇÜÔóÅ îËº èðåÆ å¶ Õç¶ òÆ îÇÔÃÈÃ éÅ ÕÆåÅÍ îËº ô»åÆ, ÇêÁÅð, Á÷ÅçÆ å¶ êÇò¼åðåÅÂÆ çÅ ÁÇÔÃÅÃ ÇÂÃ Ü×·Å å¶ ÕðéÅ ô¹ðÈ Õð ÇçåÅÍ îËº Ü¯ ÚÆ÷» ò¶Ö ÇðÔÅ ÃÆ À°Ôé» çÅ Áé§ç îÅéäÅ ô¹ðÈ Õð Çç¼åÅÍ îËº Ãòð× çÆ Ôð¶Õ ÚÆ÷ çÅ ÁÅé§ç îÅéäÅ ÚÅÔ¿¹çÅ ÃÆÍ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ÁÃÄ ñÅó¶ ç¶ ÇòÁÅÔ òÅñÅ êÌÆåÆí¯Ü à¶ìñ òÆ ò¶ÇÖÁÅÍ ÇÜÃ À°êð Ôð¶Õ ÚÆ÷ ð¼ÖÆ Ô¯ÂÆ ÃÆ ÇÂÃ çÅ Õ¯ÂÆ òÆ ÇÃðÅ Öåî éÔÄ Ô¹¿çÅ ÃÆÍ ÁÃÄ ÁÅêä¶ ñÂÆ ÇåÁÅð Õ°ðÃÆ ù ò¶ÇÖÁÅÍ ÁÃÄ Áé§å ÜÆòé ç¶ åÅÜ ÇÜÔó¶ ÃÅâ¶ ñÂÆ ð¼Ö¶ Ãé ò¶Ö¶Í ÁÃÄ Ã¹ÁÅçñ¶ í¯Üé ò¶Ö¶ ÇÜÔó¶ ÃÅâ¶ ñÂÆ Áå¶ ÇÜÔó¶ ñ¶ñ¶ ç¶ ÇòÁÅÔ Çò¼Ú êÌÆåÆ í¯Ü ñÂÆ Ô¯ð Ã¼ç¶ ×Â¶ Ãé ò¶Ö¶Í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Ãòð× çÈå Õ°Þ ÇÚ¼à¶ ìÃåð ñË Õ¶ Öó¶ Ãé ÇÜÔó¶ ÃÅâ¶ ñÂÆ êðî¶ôòð ÇåÁÅð Õð ÇðÔÅ ÔËÍ îËº ÇÂÔé» ÃÅðÆÁ» ÚÆ÷» ù ò¶Ö Õ¶ ç¿× ðÇÔ Ç×ÁÅÍ êÌíÈ çÅ òÚé ÇÂÃ åð·» ÁÅÖçÅ ÔËÍ      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îåÆ AH:C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Áå¶ ÇÕÔÅ, îËº å°ÔÅù Ãå ÁÅÖçÅ Ô» íÂÆ Ü¶ å°ÃÄ éÅ î¹ó¯ Áå¶ Û¯ÇàÁ» ìÅñÕ» òÅÙÈ¿ éÅ ìä¯ å» Ã¹ð× ç¶ ðÅÜ Çò¼Ú ÕçÆ éÅ òó¯×¶ÍÓÓ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* ÁÃÄ ì¼ÇÚÁ» òÅ×È¿ Ã¹ð× ðÅÜ ù ÃòÆÕÅð ÕðéÅ ÔËÍ Üç¯º ÁÃÄ Ã¹ð× Çò¼Ú ÃÆ å» ì¼ÇÚÁ» ò»×È¿ ÃÆÍ ÁÃÄ À°æ¶ Ôð¶Õ ÚÆ÷ çÅ ÁÅé§ç îÅéäÅ ô¹ðÈ ÕÆåÅ ÇÜò¶º ÇÕ À°æ¶ ë¹ñ Áå¶ ðÇÔä òÅñÅ ÃæÅéÍ êÌíÈ ÜÆ é¶ À°Ã ðÇÔä òÅñ¶ ÃæÅé Çò¼Ú ÜÅä çÆ ÁÅÇ×ÁÅ òÆ Çç¼åÆÍ 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sz w:val="20"/>
          <w:szCs w:val="20"/>
        </w:rPr>
        <w:t xml:space="preserve">êÌíÈ ÜÆ ÃÅù ÇÂ¼Õ ÁËÃÆ Ü×·Å å¶ ñË Ç×ÁÅ ÇÜ¼æ¶ ìÔ¹å ÃÅð¶ ì¼Ú¶ ÃéÍ êÌíÈ ÜÆ ÇÂÔé» ç¶ ÇòÚÕÅð ÃÆÍ êÌíÈ ÜÆ ÇÂÔé» éÅñ ÕÅëÆ Ãî» ÇìåÅ ðÔ¶ ÃÆÍ ÁÃÄ êÌíÈ ÜÆ Õ¯ñ ×Â¶ Áå¶ </w:t>
      </w:r>
      <w:r>
        <w:rPr>
          <w:rFonts w:cs="Satluj" w:ascii="Satluj" w:hAnsi="Satluj"/>
          <w:b/>
          <w:bCs/>
          <w:sz w:val="20"/>
          <w:szCs w:val="20"/>
        </w:rPr>
        <w:t>ê¹ÇÛÁÅ, ÒÒÕÆ êÌíÈ ÜÆ ÇÂÔ À°Ô ì¼Ú¶ Ôé ÇÜÔó¶ èðåÆ å¶ êËçÅ Ô¯ä ñÂÆ ÜÅ ðÔ¶ Ôé?ÓÓ</w:t>
      </w:r>
      <w:r>
        <w:rPr>
          <w:rFonts w:cs="Satluj" w:ascii="Satluj" w:hAnsi="Satluj"/>
          <w:sz w:val="20"/>
          <w:szCs w:val="20"/>
        </w:rPr>
        <w:t xml:space="preserve"> êÌíÈ ÜÆ é¶ À°µåð Çç¼åÅ, ÒÒéÔÄ ÇÂÔ À°Ô ì¼Ú¶ Ôé ÇÜÔé» çÅ èðåÆ å¶ ×ðíêÅå ÕðòÅ Çç¼åÅ Ç×ÁÅÍÓÓ ÇÂÔ Ã¹äÇçÁ» ÃÅð îËº ÁÅêä¶ Çò¼Ú Õ°Þ îÇÔÃÈÃ ÕÆåÅ, ÇÜÃ é¶ îËù Þ¿Ü¯ó Çç¼åÅÍ</w:t>
      </w:r>
    </w:p>
    <w:p>
      <w:pPr>
        <w:pStyle w:val="Normal"/>
        <w:autoSpaceDE w:val="false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 xml:space="preserve">* îËù Õ°Þ ïÅç ÁÅÇÂÁÅ ÇÜÔóÅ ÇÕ îËº êÇÔñ» ìÆå¶ Ãî¶º Çò¼Ú ÕÆåÅ ÃÆ, Üç¯º îËº êÌíÈ ÜÆ ù éÔÄ ÜÅäçÅ ÃÆÍ À°Ã ò¶ñ¶ î¶ðÅ ÇÂ¼Õ Á½ðå éÅñ éÜÅÇÂ÷ ÃðÆðÕ Ãì¿è Ô¯ Ç×ÁÅ ÇÜÃ ÕÅðé À°Ô ×ðíòåÆ Ô¯ ×ÂÆÍ Üç¯º À°Ã é¶ îËù ÁÅêä¶ ×ðí ìÅð¶ ç¼ÇÃÁÅ å» îËù Õ°Þ ÃîÞ éÅ ÁÅÂÆ ÇÕ îËº ÕÆ Õð», å» îËº À°Ã ù ÇÕÔÅ îËù Õ°Þ Ãî» ç¶ò¯, îËº ëËÃñÅ Õð ÃÕ»Í Õ°Þ Ãî¶º î×ð¯º Üç¯º îËº ÁÅêäÅ ëËÃñÅ ç¼Ãä ñÂÆ Ç×ÁÅ å» ìÔ¹å ç¶ð Ô¯ Ú°¼ÕÆ ÃÆÍ À°Ã é¶ êÇÔñ» ÔÆ ×ðíêÅå ÕðòÅ ÇñÁÅÍ ÇÂÃ é¶ î¶ð¶ ÜÆòé å¶ ÇÂ¼Õ çÅ× ñ×Å ÇçåÅÍ êÌíÈ ÜÆ ù ÁÅêä¶ Ççñ Çò¼Ú ÃòÆÕÅð Õðé ç¶ ìÅòÜÈç òÆ ÇÂÃ ×ðíêÅå çÆ ØàéÅ ù îËº ÁÅêä¶ ñÂÆ îÅë éÅ Õð ÃÇÕÁÅ êð </w:t>
      </w:r>
      <w:r>
        <w:rPr>
          <w:rFonts w:cs="Satluj" w:ascii="Satluj" w:hAnsi="Satluj"/>
          <w:b/>
          <w:bCs/>
          <w:sz w:val="20"/>
          <w:szCs w:val="20"/>
        </w:rPr>
        <w:t>êðî¶ôòð é¶ À°Ã Ççé î¶ð¶ ñÂÆ Õ°Þ ÕÆåÅÍ À°Ã é¶ îËù À°Ã Ü×·Å å¶ ÜÅä çÆ ÁÅÇ×ÁÅ Çç¼åÆ Áå¶ ÇÕÔÅ ÒÒÂ¶ðÆÁñ å¿È À°Ô ñóÕÆ ù ò¶ÖçÅ ÔËº ÇÜÔóÆ À°æ¶ ÖóÆ ÔË? À°Ô ñóÕÆ å¶ðÆ ì¶àÆ ÔËÍÓÓ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sz w:val="20"/>
          <w:szCs w:val="20"/>
        </w:rPr>
        <w:t xml:space="preserve">Üç êÌíÈ ÜÆ é¶ îËù ÇÂÔ ç¼ÇÃÁÅ å» îËº À°Ã ñóÕÆ ò¼ñ ò¶ÇÖÁÅ å» îËº À°Ã ÷Öî ù îÇÔÃÈÃ ÕÆåÅ ÇÜÔóÅ ÇÕ î¶ðÅ ÜÅé Çò¼Ú ÕÅëÆ Ãî¶º å¯º ÃÆ, À°Ã é¶ íðéÅ ô¹ðÈ Õð ÇçåÅÍ êÌíÈ é¶ îËù À°Ã é¶ó¶ ÜÅä çÆ ÁÅÇ×ÁÅ Çç¼åÆ Áå¶ À°Ô ñóÕÆ î¶ð¶ Õ¯ñ ÁÅ ×ÂÆÍ îËº À°Ã ñóÕÆ ù ÁÅêä¶ Ô¼æ» Çò¼Ú ñË Õ¶ À°Ã çÆÁ» Á¼Ö» ù ç¶ÇÖÁÅÍ </w:t>
      </w:r>
      <w:r>
        <w:rPr>
          <w:rFonts w:cs="Satluj" w:ascii="Satluj" w:hAnsi="Satluj"/>
          <w:b/>
          <w:bCs/>
          <w:sz w:val="20"/>
          <w:szCs w:val="20"/>
        </w:rPr>
        <w:t>ÇÂ¼Õ ôìç À°Ãç¶ ì¹ñ·» Çò¼Ú¯º ÇéÕÇñÁÅ ÒÒâËâÆÓÓ</w:t>
      </w:r>
      <w:r>
        <w:rPr>
          <w:rFonts w:cs="Satluj" w:ascii="Satluj" w:hAnsi="Satluj"/>
          <w:sz w:val="20"/>
          <w:szCs w:val="20"/>
        </w:rPr>
        <w:t xml:space="preserve"> îËº ÃîÞ Ç×ÁÅ Áå¶ îÇÔÃÈÃ ÕÆåÅ ÇÕ êÌíÈ ÜÆ é¶ îËù ÁÅêäÆ çÇÂÁÅ Çò¼Ú î¹ÁÅë Õð Çç¼åÅ ÔË Áå¶ îËù òÆ ÁÅêä¶ ÁÅê ù îÅø Õð ç¶äÅ ÚÅÔÆçÅ ÔËÍ 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sz w:val="20"/>
          <w:szCs w:val="20"/>
        </w:rPr>
        <w:t xml:space="preserve">* ÇêÁÅð¶ ç¯Ãå¯! ÇÜÔó¶ òÆ ÇÂÃ ×òÅÔÆ ù êó· ðÔ¶ Ôé, îËº å°ÔÅù ÇÂ¼Õ ×¼ñ çÃäÆ ÚÅÔ¿¹çÅ Ô» ÇÕ êÌíÈ ÜÆ é¶ å°ÔÅâ¶ êÅê êÇÔñ» ÔÆ îÅë Õð Ççå¶ ÔéÍ Ô¹ä å°ÔÅù òÆ ÁÅêä¶ ÁÅê ù îÅë Õð ñËäÅ ÚÅÔÆçÅ ÔËÍ (ÇÃ¼ÖäÅ ÚÅÔÆçÅ ÔË) îËº êÌíÈ ÜÆ çÅ è¿éòÅç ÕðçÅ Ô» ÇÕ À°Ã é¶ îËù ÇÂÔ ×òÅÔÆ å°ÔÅâ¶ éÅñ Ã»ÞÆ Õðé çÆ Ç´êÅ Çç¼åÆÍ êÌíÈ ÇïÃÈ îÃÆÔ îËº ÇÂÃ ç¶ ñÂÆ å°ÔÅù ÇÂ¼÷å Áå¶ îÇÔîÅ Çç¿çÅ Ô»Í  </w:t>
      </w:r>
      <w:r>
        <w:rPr>
          <w:rFonts w:cs="Satluj" w:ascii="Satluj" w:hAnsi="Satluj"/>
          <w:sz w:val="21"/>
          <w:szCs w:val="21"/>
        </w:rPr>
        <w:t>ÇÂÔ ×òÅÔÆ êÌíÈ ÇïÃÈ îÃÆÔ çÆ ÔËÍ À°Ã é¶ îËù ÇÂÔ êÌÕÅô êÌÅêå Õðé çÆ Ç´êÅ Çç¼åÆÍ îËº À°îÆç ÕðçÅ Ô» ÇÕ ÇÂÃ ×òÅÔÆ ù êó·é òÅñ¶ ÃÅâ¶ íðÅ Áå¶ íËä ÇÂÃ ×òÅÔÆ å¯º ìðÕå êÌÅêå Õðé×¶ Áå¶ ÇÂÃ ÁÅÇôô ù Ô¯ð» å¼Õ òÆ ò¿âä×¶Í</w:t>
      </w:r>
    </w:p>
    <w:p>
      <w:pPr>
        <w:pStyle w:val="Normal"/>
        <w:autoSpaceDE w:val="false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êÌíÈ å°ÔÅù ÁÅÇôô ç¶ò¶Í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36"/>
          <w:szCs w:val="36"/>
        </w:rPr>
      </w:pPr>
      <w:r>
        <w:rPr>
          <w:rFonts w:cs="Satluj" w:ascii="Satluj" w:hAnsi="Satluj"/>
          <w:b/>
          <w:bCs/>
          <w:sz w:val="36"/>
          <w:szCs w:val="36"/>
        </w:rPr>
        <w:t>×òÅÔÆ C</w:t>
      </w:r>
    </w:p>
    <w:p>
      <w:pPr>
        <w:pStyle w:val="Normal"/>
        <w:autoSpaceDE w:val="false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ÕÅô çÆ ê¯æÆ BA:D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Áå¶ À°Ô À°Ôé» çÆÁ» Á¼ÖÆÁ» å¯º Ôð¶Õ Ô¿ÞÈ êÈ¿Þ¶×Å Áå¶ Ô¹ä Á×ÅÔ» ù î½å éÅ Ô¯ò¶×Æ, éÅ Á×ÅÔ» ù Ã¯× éÅ ð¯äÅ éÅ ç¹¼Ö Ô¯ò¶×ÅÍÓÓ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Üç¯º ÁÃÄ À°æ¶ êÔ¹¿Ú¶ å» ÇÂÔ ò¼â¶ çðòÅ÷¶ ÃÅâ¶ ñÂÆ Ö¯ñ Çç¼å¶ ×Â¶ å» îËº ÇÂÕ ØÅàÆ êÈð¶ ë¹¼ñ» éÅñ íðÆ ò¶ÖÆÍ ë¹¼ñ ìÔ¹å Ã¹¿çð Áå¶ ÇÂÔé» çÆ Ö¹ôìÈ Õç¶ òÆ Öåî éÔÄ Ô¹¿çÆ ÃÆÍ ÁÃÄ ÇÂæ¶ Úñ Õ¶ Ã¿êÈðé Á÷ÅçÆ ù îÇÔÃÈÃ ÕÆåÅ ÇÜÔóÆ ÇÕ ÁÃÄ èðåÆ À°êð Õç¶ òÆ éÅ ÕÆåÆ ÇÜÃ é¶ ÃÅâ¶ Ççñ» ù íð Çç¼åÅÍ ÁÃÄ À°Ôé» ë¹¼ñ» ù ò¶Ö ðÔ¶ ÃÆ å» ÁÃÄ ÇèÁÅé Çç¼åÅ ÇÕ À°Ô Áé¯Ö¶ (ò¼Öð¶) ÔéÍ À°Ôé» çÆ Ôð¶Õ ê³ÖóÆ (ê¼åÆ) çÈÜÆ ê³ÖóÆ å¯º Áñ× ÃÆ Áå¶ À°Ôé» çÅ ð¿× ÇìñÕ°ñ ÇÂ¼Õ çÈÜ¶ å¯º ò¼ÖðÅ ÃÆÍ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î¶ð¶ Ççñ Çò¼Ú ÁÅÇÂÁÅ ÇÕ îËº ÁÅêä¶ êÌíÈ ÜÆ ù ÁÅÖ» ÇÕ îËº ÇÂÔé» ë¹¼ñ» Çò¼Ú¯º ÇÂ¼Õ ë¹¼ñ ù ÚÅÔ¹¿çÅ Ô»Í êÌíÈ ÜÆ é¶ ÇÂ¼Õ ÇÂôÅð¶ éÅñ ÃÇÔîåÆ ç¶ Çç¼åÆÍ îËº À°Ã ë¹¼ñ Õ¯ñ Ç×ÁÅ å¶ À°Ã ù ÇÖ¼ÚäÅ ô¹ðÈ Õð Çç¼åÅ êð Õ°Þ òÆ éÅ òÅêÇðÁÅÍ îËº À°Ã ë¹¼ñ ù ÇÖÚ éÅ ÃÇÕÁÅÍ îËº À°Ã çÆ ÇÂ¼Õ ê¼åÆ ù òÆ éÅ ÇÖÚ ÃÇÕÁÅÍ åç êÌíÈ ÜÆ é¶ Ú¹¼êÆ å¯óç¶ Ô¯Â¶ ÇÕÔÅ, ÒÒÇÂæ¶ Ôð ÇÂ¼Õ Õ¿î ÇêÁÅð éÅñ ÕðéÅ êËºçÅ ÔËÍÓÓ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À°Ã é¶ ë¼¹ñ ù Û¯ÇÔÁÅ å¶ À°Ã ë¼¹ñ é¶ ÁÅêä¶ ÁÅê ù êÌíÈ ÜÆ ç¶ Ô¼æ» Çò¼Ú ç¶ Çç¼åÅÍ ÁÃÄ Á¼×¶ òèç¶ ×Â¶ å¶ À°Ã ë¹¼ñ çÆ ÖÈôìÈ ÃÅâ¶ éÅñ ÃÆÍ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ÁÃÄ ÇÂ¼Õ Ü×·Å å¶ êÔ¹¿Ú¶ ÇÜ¼æ¶ çðòÅÇ÷Á» çÅ ÇÂ¼Õ òèÆÁÅ ÃËµà ÃÆÍ ÇÂÔ çðòÅ÷¶ ÃèÅðä éÔÄ ÃéÍ ÇÂÔé» À°µêð ìÔ¹å Ã¹¿çð ÕÅðÅ×ðÆ ÕÆåÆ Ô¯ÂÆ ÃÆ Áå¶ ÇÂÔ çðòÅ÷¶ ê¼æð» éÅñ îó·¶ Ô¯Â¶ ÃéÍ ÇÂÔ Õîð¶ Ö¹ñ·¶ ÃÆÍ ÁÃÄ ÇÂ¼Õ Õîð¶ Çò¼Ú êÌò¶ô ÕÆåÅ ÇÜ¼æ¶ ìÔ¹å ÃÅð¶ ñ¯Õ ÃéÍ Ôð¶Õ ÇÂ¼èð À°èð ç½ó ÇðÔÅ ÃÆ ÇÜò¶º ÇÕÃ¶ ÚÆ÷ çÆ ÇåÁÅðÆ ÕðçÅ Ô¯ò¶Í À°Ôé» Çò¼Ú¯º ÕÂÆÁ» é¶ ÇÚ¼à¶ Õ¼êÇóÁ» ç¶ æÅé ÁÅêä¶ î¯ÇãÁ» å¶ Ú¹¼Õ¶ Ô¯Â¶ Ãé Áå¶ ÕÂÆÁ» é¶ Ã¹ÇéÔðÆ èÅÇ×Á» òÅñÆÁ» ×¿ã» Ú¹¼ÕÆÁ» Ô¯ÂÆÁ» Ãé Áå¶ ÕÂÆÁ» é¶ ÖÅÃ ÇÕÃî çÆÁ» êñ¶à» Ú¹¼ÕÆÁ» Ô¯ÂÆÁ» Ãé ÇÜÔé» Çò¼Ú ôÆñâ» òð×ÆÁ» ÚÆ÷» êÂÆÁ» Ô¯ÂÆÁ» Ãé Ôð¶Õ ïåé éÅñ ç½ó ÇðÔÅ ÃÆÍ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* ÁÃÄ êÌíÈ ÜÆ ù ê¹¼ÇÛÁÅ - ÇÂÔ ÃÅð¶ Â¶é¶ ïåé éÅñ ç½ó í¼Ü ÇÕÀ°º Õð ðÔ¶ Ãé? êÌíÈ ÜÆ é¶ ÇÂÕ ÜòÅé ÁÅçîÆ ù ÁÅêä¶ Õ¯ñ ÁÅÀ°ä ñÂÆ ÇÕÔÅÍ ÇÂÃ ÁÅçîÆ ç¶ î¯ã¶ À°µêð ÇÂ¼Õ Õ¼êÇóÁ» çÅ æÅé ÃÆÍ À°Ô é¶ó¶ ÁÅÇÂÁÅ Áå¶ À°Ã é¶ êÌíÈ ÜÆ ò¼ñ ÁÅçð éÅñ ò¶ÇÖÁÅÍ êÌíÈ ÜÆ é¶ À°Ã ù ê¹¼ÇÛÁÅ ÇÕ å¿È ÇÂÔ ÕêÇóÁ» çÅ æÅé ÇÕÀ°º Ú¹¼ÇÕÁÅ Ô¯ÇÂÁÅ ÔË?</w:t>
      </w:r>
      <w:r>
        <w:rPr>
          <w:rFonts w:cs="Satluj" w:ascii="Satluj" w:hAnsi="Satluj"/>
          <w:b/>
          <w:bCs/>
          <w:sz w:val="21"/>
          <w:szCs w:val="21"/>
        </w:rPr>
        <w:t xml:space="preserve"> å» À°Ã é¶ êÌíÈ ÜÆ ò¼ñ ò¶Ö Õ¶ ÇÕÔÅ, ÒÒêÌíÈ ÜÆ å°ÃÄ å» ÜÅäç¶ Ô¯ ÇÕ ÇÂÔ Õêó¶ ÇÕÃ ñÂÆ ÔéÍ ÇÂÔ Õ¼êó¶ À°Ôé» ñÂÆ Ôé ÇÜé·» çÅ Û°àÕÅðÅ Ô¯ Ú¹¼ÕÅ ÔËÍ ÇÂÔ Õ¼êó¶ îÔÅé ç¹ñÔé ñÂÆ ÃÆÍ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ÇÂÔ Ã¹äÇçÁ» ÃÅð ÃÅù ÇÂ¼Õ ìÔ¹å ò¼âÆ Ö¹ôÆ ÇîñÆ ÇÜò¶º ÇÕ -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ÕÅô çÆ ê¯æÆ AI:H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ÒÒÂ¶Ô À°Ã ù ìÖÇôÁÅ Ç×ÁÅ íÂÆ íóÕÆñ¶ Áå¶ ÃÅë ÕåÅé çÆ ê¹ôÅÕ êÅò¶, ÇÂÔ ÕåÅé å» Ã³å» çÅ èðîÆ Õ¿î þÍÓÓ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Üç¯º ÁÃÆº À°Ã Ü×·Å å¯º ìÅÔð ÁÅÂ¶ å» ÁÃÆº À°Ã ô»åÆ ù Ô¯ð òÆ Áé¹íò ÕÆåÅ ÇÕÀº°ÇÕ ÇÂÔ ç¶ÖäÅ ìÔ¹å Ã¹¿çð ÃÆ ÇÕ êÌíÈ ÁÅê ÃÅâ¶ ñÂÆ ÇÂÕ òèÆÁÅ ÚÆ÷ ìäÅ ÇðÔÅ ÃÆÍ À°Ã Õ¯ñ â°ÔÅâ¶ ñÂÆ ÃæÅé Áå¶ Ãî» ÔËÍ ÇÕÀº°ÇÕ å°ÃÆº À°Ã ñÂÆ îÔµåò êÈðé Ô¯Í Üç¯º ÁÃÆº À°Ã Ü×·Å å¯º ìÅÔð ÁÅÂ¶ å» Ã¹ð× çÆ Ôð¶Õ ÚÆ÷ Çò¼Ú ÃÅâÆÁ» Á¼Ö» Ö¯ ×ÂÆÁ»Í Ôð¶Õ ÚÆ÷ ÇÂÃ åð·» ÃÆ ÇÕ Ôð¶Õ ÚÆ÷ ÇòÚ ÜÆòé þÍ Ôð¶Õ ÚÆ÷ êÌíÈ çÆ îÇÔîÅ Õð ðÔÆ ÃÆÍ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åç ÁÃÆº ÇÂÃ åð·» ç¶ ÃæÅé å¶ ÁÅÂ¶ ÇÜæ¶ ñ¼Ö»-ñ¼ÖÎ» ì¼Ú¶ ÃéÍ Üç À°Ôé» é¶ êÌíÈ ù ò¶ÇÖÁÅ å» À°Ôé» ÇòÚ¯º Ôð¶Õ ì¼ÚÅ êÌíÈ ÜÆ ç¶ ×ñ¶ ñµ×äÅ ÚÅÔ¿¹çÅ ÃÆÍ êÌíÈ ÜÆ ç¶ ÇêÁÅð ù Ô¯ð îÇÔÃÈÃ Õðé òÅÃå¶ ÇÂÔ À°Ôé» çÆ ÇÂ¼ÛÅ ÃÆÍ Ôð¶Õ ìµÚ¶ çÆ íÅòéÅ ÇïÃÈ îÃÆÔ ÔÆ ÃÆÍ ÇÂÃ ù ò¶Öä å¯º ìÅÁç ÁÃÆº ð¯äÅ îÇÔÃÈÃ ÕÆåÅ ÇÕ ÇÕÃ åð·» À°Ôé» ìµÇÚÁ» ù ÇêÁÅð Õðé çÅ î½ÕÅ Çç¼åÅÍ êÌíÈ ÇïÃÈ îÃÆÔ é¶ À°Ôé» ù ÇÕò¶º Ú¹¼ÇÕÁÅ å¶ ÁÅêä¶ Ô¼æ» ÇòÚ ÇñÁÅÍ 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sz w:val="21"/>
          <w:szCs w:val="21"/>
        </w:rPr>
        <w:t xml:space="preserve">ÁÃÆº ò¶ÇÖÁÅ ÇÕ çÈå êÌíÈ é¶ó¶ ÇÕò¶º ÁÅ ×Â¶Í ÃøËç Õ¼êÇóÁ» ÇòÚ òñ¶à¶ Ô¯Â¶ ì¼ÇÚÁ» ù ÇñÁÅÂ¶Í êÌíÈ ÜÆ é¶ À°Ôé» ò¼ñ ÇèÁÅé ÕÆåÅ Áå¶ Û±ÇÔÁÅÍ À°Ôé» ç¶ î¼æ¶ å¶ Ú¿¹îä ÇñÁÅÍ åç çÈå À°Ôé» ù ç¹ìÅðÅ ÁÅêä¶ éÅñ ñË ×Â¶Í </w:t>
      </w:r>
      <w:r>
        <w:rPr>
          <w:rFonts w:cs="Satluj" w:ascii="Satluj" w:hAnsi="Satluj"/>
          <w:b/>
          <w:bCs/>
          <w:sz w:val="21"/>
          <w:szCs w:val="21"/>
        </w:rPr>
        <w:t>ÁÃÆº êÌíÈ ÇïÃÈ ÜÆ ù ê¹¼ÇÛÁÅ, ÇÂæ¶ ÇÂé¶ ì¼Ú¶ ÇÕÀ°º Ôé, ÕÆ À°Ô ì¼Ú¶ ÷îÆé À°êð í¶Üä¶ Ãé?, ÒÒéÔÆº ÇÂÔ ì¼Ú¶ èðåÆ å¶ éÔÆº í¶Ü¶ ÜÅä×¶Í ÇÂÔ À°Ô ì¼Ú¶ Ãé ÇÜé·» çÅ èðåÆ å¶ ×ðíêÅå ÕÆåÅ Ç×ÁÅÍ ÇÜé·» ç¶ î» ìÅê À°Ôé» ù ñËäÅ éÔÆº ÚÅÔ¹¿ç¶ ÃéÍ</w:t>
      </w:r>
      <w:r>
        <w:rPr>
          <w:rFonts w:cs="Satluj" w:ascii="Satluj" w:hAnsi="Satluj"/>
          <w:sz w:val="21"/>
          <w:szCs w:val="21"/>
        </w:rPr>
        <w:t xml:space="preserve"> À°Ô î¶ð¶ ì¼Ú¶ ÔéÍ îËº À°Ôé» ù ÇêÁÅð ÕðçÅ Ô»ÍÓÓ îËº ÁÅêäÅ ÇÃð ÇÔñÅÇÂÁÅ Áå¶ î¶ðÆ ÁòÅ÷ æðæðÅÀ°ä ñ¼×Æ ÇÕ êÌíÈ Õ¯ñ¯º ÇÂÃ åð·» çÅ êÌôé ÇÕò¶º ê¹Û»? 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sz w:val="21"/>
          <w:szCs w:val="21"/>
        </w:rPr>
        <w:t xml:space="preserve">Üç¯º îËº êÌíÈ ÜÆ ù éÔÆº ÜÅäçÅ ÃÆ ÇÕ À¹°Ô Ã¼ÚÅ ÜÆòé þ, îËº çÈÇÜÁ» çÆ åð·» ×ñåÆÁ» å¶ êÅê òÆ ÕÆå¶Í ÇÂÕ Ãî» ÁÇÜÔÅ ÁÅÇÂÁÅ ÇÕ îËº ê©íÈ ÜÆ ç¶ ÁÅÔîä¶ -ÃÅÔîä¶ Ô¯ Ç×ÁÅ </w:t>
      </w:r>
      <w:r>
        <w:rPr>
          <w:rFonts w:cs="Satluj" w:ascii="Satluj" w:hAnsi="Satluj"/>
          <w:b/>
          <w:bCs/>
          <w:sz w:val="21"/>
          <w:szCs w:val="21"/>
        </w:rPr>
        <w:t xml:space="preserve">Áå¶ À°Ã ù êµ¹ÇÛÁÅ ÒÒÔ¶ êÌíÈ ÜÆ, ìÔ¹å Ãî» êÇÔñ» îËº ÇÜÃ ì¼Ú¶ çÅ ×ðíêÅå ÕðòÅÇÂÁÅ ÃÆ ÕÆ À°Ô ÇÂæ¶ ÔË? </w:t>
      </w:r>
      <w:r>
        <w:rPr>
          <w:rFonts w:cs="Satluj" w:ascii="Satluj" w:hAnsi="Satluj"/>
          <w:sz w:val="21"/>
          <w:szCs w:val="21"/>
        </w:rPr>
        <w:t xml:space="preserve">ê©íÈ ÜÆ é¶ À°µåð ÇçµåÅ, ÒÒÔ» ÇÂæ¶ ÔËÍÓÓ îËº ÇÂµÕ åðø ù Úµñä ñµ×ÅÍ îËº ìÔ¹å Ã¿¹çð ÇÂµÕ ñóÕÅ ò¶ÇÖÁÅÍ À°Ã ìµÚ¶ ç¶ êËð» ñÅ×¶ ÇÂµÕ çÈå ÖóÅ ÃÆÍ çÈå ê©íÈ ÜÆ òµñ ò¶Ö ÇðÔÅ ÃÆ Áå¶ ìµÚ¶  çÆ Çêµá ÃÅâ¶ òµñ ÃÆÍ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ê©íÈ ÜÆ é¶ îËù ÇÕÔÅ, ÒÒò¶Ö À°Ô å¶ðÅ ì¶àÅ ÔËÍÓÓ </w:t>
      </w:r>
      <w:r>
        <w:rPr>
          <w:rFonts w:cs="Satluj" w:ascii="Satluj" w:hAnsi="Satluj"/>
          <w:sz w:val="21"/>
          <w:szCs w:val="21"/>
        </w:rPr>
        <w:t>îËº À°Ãù ò¶ÖäÅ ÚÅÇÔÁÅÍ ÇÂÃ ÕðÕ¶ îËº À°Ã òµñ ç½ÇóÁÅ êð çÈå é¶ îËù Ôµæ éÅñ ð¯Õ ÇçµåÅÍ À°Ô é¶ îËù ÇÕÔÅ ÇÕ êÇÔñ» ìµÚ¶ çÆ ×µñ Ã¹äÍ îËº Ã¹äéÅ ô¹ðÈ ÕÆåÅÍ ìµÚÅ ÕÇÔ ÇðÔÅ ÃÆ ×µñ» Õð ÇðÔÅ ÃÆ Áå¶ çÈÜ¶ ìµÇÚÁ» òµñ ò¶Ö ÇðÔÅ ÃÆÍ</w:t>
      </w:r>
      <w:r>
        <w:rPr>
          <w:rFonts w:cs="Satluj" w:ascii="Satluj" w:hAnsi="Satluj"/>
          <w:b/>
          <w:bCs/>
          <w:sz w:val="21"/>
          <w:szCs w:val="21"/>
        </w:rPr>
        <w:t xml:space="preserve"> À°Ôé¶ çÈå Õ¯ñ¯º êµ¹ÇÛÁÅ,ÒÒÇÕ î¶ð¶ î³îÆ âËâÆ ÇÂÃ Ü×·Å å¶ Û¶åÆ ÁÅ ðÔ¶ Ôé?ÓÓ çÈå é¶ îËù ò¶Öç¶ Ô¯Â¶ À°Ãù À°µåð ÇçµåÅ, ÒÒÔ» å¶ð¶ âËâÆ, î³îÆ ÁÅÀ°ä òÅñ¶ ÔéÍÓÓ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* îËº éÔÆº ÜÅäçÅ îËù ÇÂÔ ôìç Ã¹äé çÅ î½ÕÅ ÇÕÀ°º ÇîÇñÁÅ êð îËº ÁÅêä¶ Ççñ ÇòµÚ ÜÅÇäÁÅ, ÇÕ ÇÂÔ ôìç ê©íÈ é¶ îËù Ú¿×¶ å¯Ôø¶ ç¶ å½ð å¶ Ççµå¶ Ôé, Ü¯ ê©íÈ ÜÆ îËù ç¶ ÃÇÕÁÅÍ ÇÂÔ Û¯àÅ ìµÚÅ ×¼¹Ã¶ Ü» çµ¹Ö éÅñ éÔÆº ì¯ÇñÁÅÍ ôÅÇÂç À°Ô ÜÅäçÅ ÃÆ ÇÕ ÁÃÆº À°Ãù Üéî éÅ ñËä ÇçµåÅÍ À°Ô ÃèÅðä å½ð å¶ À°Ã ê©¶î çÆ À°âÆÕ Õð ÇðÔÅ ÃÆ, ÇÜÔóÅ ê©íÈ é¶ À°Ãç¶ Ççñ ÇòµÚ êÅÇÂÁÅ ÃÆÍ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Æº Úµñç¶ ×Â¶ êð À°Ã ìµÚ¶ çÆ ôÕñ î¶ð¶ Ççñ ÇòµÚ Ø³¹î ðÔÆ ÃÆÍ îËº ÜÅäçÅ Ô» ÇÕ îËù Ôð Ççé Õ¯Çôô ÕðéÆ êò¶×ÆÍ À°Ã ìµÚ¶ ù Çîñä ç¶ ï¯× Ô¯ä ñÂÆÍ î¶ðÅ À°æ¶ êÔ¿¹Úä çÅ ÇÂµÕ Ô¯ð ÕÅðé ÔË ÇÕÀ°ºÇÕ Ãòð× ÇòµÚ î¶ðÆ À°Ô À°âÆÕ Õð ÇðÔÅ ÃÆÍ </w:t>
      </w:r>
    </w:p>
    <w:p>
      <w:pPr>
        <w:pStyle w:val="Normal"/>
        <w:autoSpaceDE w:val="false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ïÃÅïÅÔ  FE:AI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 îËº ïðÈôñî å¯º ÁÅé§ç Ô¯ò»×Å, Áå¶ ÁÅêäÆ êðÜÅ å¯º Ö¹ô Ô¯ò»×Å, ë¶ð À°Ã ÇòµÚ éÅ ð¯ä çÆ ÁÅòÅ÷, éÅ ç¹ÔÅÂÆ çÆ ÁÅòÅ÷ Ã¹äÅÂÆ ç¶ò¶×ÆÍÓÓ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ÁÃÆº ÇÂÃ åð·» ç¶ ÃæÅé å¶ ÁÅÂ¶ ÇÜæ¶ Û¯à¶ Û¯à¶ êÔÅó ÃéÍ ê©íÈ ÇïÃÈ ÜÆ À°æ¶ éµÚç¶ Ô¯Â¶ ÁÅÂ¶Í À°Ãç¶ Áµ×¶ ÃøËç Õµêó¶ êÇÔé¶ Ô¯Â¶ ñ¯Õ» çÆ íÆó ÃÆÍ À°Ôé» ç¶ Ôµæ» ÇòµÚ ÜËå±é çÆÁ» ÔðÆÁ» àÇÔäÆÁ» Úµ¹ÕÆÁ» Ô¯ÂÆÁ» ÃéÍ Üç¯º À°Ô À°Ôé» àÇÔäÆÁ» ù ÔòÅ ÇòµÚ ñÇÔðÅ ðÔ¶ Ãé À°Ôé» ÇòÚ¯º å¶ñ ÇéÕñçÅ ÃÆÍ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* ê©î¶ôòð é¶ å°ÔÅâ¶ ñÂÆ ìÔ¹å îÔÅé ÚÆ÷» ÇåÁÅð ÕÆåÆÁ» Ô¯ÂÆÁ» ÔéÍ Ô¹ä å°ÔÅâ¶ ñÂÆ Ãî» ÔË ÇÕ å°ÃÆº À°Ã ç¶ ÃÅÔîä¶ ÁÅêä¶ Ççñ ù ðµÖ¯Í </w:t>
      </w:r>
    </w:p>
    <w:p>
      <w:pPr>
        <w:pStyle w:val="Normal"/>
        <w:autoSpaceDE w:val="false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 xml:space="preserve">Ö¹çÅ å°ÔÅù ìðÕå ç¶ò¶ </w:t>
      </w:r>
    </w:p>
    <w:p>
      <w:pPr>
        <w:pStyle w:val="Normal"/>
        <w:autoSpaceDE w:val="false"/>
        <w:jc w:val="both"/>
        <w:rPr>
          <w:rFonts w:ascii="Satluj" w:hAnsi="Satluj" w:cs="Satluj"/>
          <w:sz w:val="12"/>
          <w:szCs w:val="12"/>
        </w:rPr>
      </w:pPr>
      <w:r>
        <w:rPr>
          <w:rFonts w:cs="Satluj" w:ascii="Satluj" w:hAnsi="Satluj"/>
          <w:sz w:val="12"/>
          <w:szCs w:val="12"/>
        </w:rPr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36"/>
          <w:szCs w:val="36"/>
        </w:rPr>
      </w:pPr>
      <w:r>
        <w:rPr>
          <w:rFonts w:cs="Satluj" w:ascii="Satluj" w:hAnsi="Satluj"/>
          <w:b/>
          <w:bCs/>
          <w:sz w:val="36"/>
          <w:szCs w:val="36"/>
        </w:rPr>
        <w:t>×òÅÔÆ D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Ãòð× ðÅÜ ÇòµÚ ÁÃÆº ÁÜÆì ÚÆ÷» ò¶ÖÆÁ» ÇÜò¶º ÇÕ ê©î¶ôòð ç¶ òÚé ÇòµÚ ÇñÇÖÁÅÍ</w:t>
      </w:r>
    </w:p>
    <w:p>
      <w:pPr>
        <w:pStyle w:val="Normal"/>
        <w:autoSpaceDE w:val="false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A Õ°ð¿æÆÁ» B : I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êð¿å± ÇÜò¶º ÇñÇÖÁÅ Ô¯ÇÂÁÅ ÔË, - ÇÜÔóÆÁ» òÃå» ÁµÖÆº éÅ ò¶ÖÆÁ», éÅ Õ¿éÆ Ã¹äÆÁ», éÅ ÇÂéÃÅé ç¶ îé ÇòµÚ ÁÅÂÆÁ», ÇÜÔóÆÁ» òÃå» ê©î¶ôòð é¶ ÁÅêä¶ êÌ¶îÆÁ» ñÂÆ ÇåÁÅð ÕÆåÆÁ»ÍÓÓ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Üç¯º ÁÃÆº Ãòð× ðÅÜ ÇòµÚ êÔ¿¹Ú¶ å» À°æ¶ ìÔ¹å ÃÅðÆÁ» îÔÅé ÚÆ÷» Áå¶ ê©î¶ôòð çÅ ÜñÅñ îÇÔÃÈÃ ÕðÕ¶ ÁÃÆº ìÔ¹å ÔÆ ÁÚðÜ å¶ ÁÚ¿í¶ Ô¯Â¶Í ÇÂÔ Â¶éÅ ÁÜÆì ÃÆ ÇÕ ÇÂµÕ Ü×·Å å¶ ñµÖ» ÔÆ ìµÚ¶ ÃéÍ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ÁÃÆº òµÖ-B À°îð ç¶ ìµÇÚÁ» ù ò¶ÇÖÁÅ Ãòð× òµÖ-B íÅ×» ÇòµÚ ò¿ÇâÁÅ Ô¯ÇÂÁÅ ÃÆÍ ÁÃÆº Õµ¹Þ ÇÕÃî» ç¶ ìµÇÚÁ» ç¶ Øð ò¶Ö¶ ÇÜÔó¶ B å¯º D ÃÅñ çÆ À°îð òÅñ¶ ìµÇÚÁ» òÅÃå¶ ÃéÍ ÁÃÆº ÇÂÔ òÆ ò¶ÇÖÁÅ ÇÕ ìµÚ¶ Ãòð× ðÅÜ ÇòµÚ òµèç¶ òÆ Ôé Áå¶ À°æ¶ ÇÂµÕ ÃÕ±ñ òÆ ÔË - ÇÜæ¶ ìµÇÚÁ» ù êðî¶ôòð çÅ òÚé òÆ ÇÃÖÅÇÂÁÅ Ü»çÅ ÔËÍ çÈå ÁÇèÁÅêÕ Ôé, À°Ô ìµÇÚÁ» ù Ôîç¯ ÃéÅ ç¶ ×Åä¶ Áå¶ ÇïÃÈ ù ÇÕò¶º ÜñÅñ îÇÔîÅ ç¶äÅ ÔË ÇÃÖÅÀ°ºç¶ ÃéÍ Üç¯º ê©íÈ ÜÆ êÔ¿¹Ú¶ (ÁÅÂ¶) ÁÃÆº ÁÅêä¶ ðÅÜ¶ çÅ ìÔ¹å ÁÇèÕ ÜñÅñ ò¶ÇÖÁÅÍ ì¶ôµÕ ÁÃÆº À°ÃçÅ Ú¶ÔðÅ Ú¿×Æ åð·» éÅ ò¶Ö ÃÕ¶Í ÁÃÆº À°ÃçÆ î¹ÃÕðÅÔà ò¶ÖÆ å» À°Ãç¶ ÜñÅñ é¶ ÃÅðÆ Ü×·Å ù íð ÇñÁÅÍ Üç¯º À°Ô êÔ¿¹ÇÚÁ» å» ÃÅð¶ ìµÚ¶ À°Ã Õ¯ñ íµÜ¶ ÁÅÂ¶Í À°Ôé» ìµÇÚÁ» ÇòÚÕÅð ÁÃÆº îðÆÁî ÇÜÔóÆ èðåÆ À°êð ÇïÃÈ îÃÆÔ çÆ î» ÔË, À°Ô ìÔ¹å Ã¯ÔäÆ Á½ðå ÃÆÍ ÁÃÆº À°Ã ù ÇÕÃ¶ ÇÃ¿ØÅÃä À°µêð éÅ ò¶ÇÖÁÅ éÅ ÔÆ À°ÃçÆ Õ¯ÂÆ òÇâÁÅÂÆ Õð ÇðÔÅ ÃÆÍ À°Ô Ãòð× ðÅÜ ÇòµÚ çÈÜÆÁ» Á½ðå» òÅ×¿È ÔÆ ÃÆÍ À°Ãù òÆ çÈÜÆÁ» Á½ðå» òÅ×¿È ÔÆ èðåÆ À°µêð î¹ÕåÆ ê©Åêå ÕðéÆ êÂÆÍ À°Ãç¶ ÇÚµà¶ ìÃåð å¶ ñµÕ ç¹ÁÅñ¶ Ã¹éÇÔðÆ ìËñà êÇÔéÆ Ô¯ÂÆ ÃÆ Áå¶ À°Ãç¶ òÅñ Õîð åµÕ ¦î¶ ÃéÍ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ÁÃÆº èðåÆ À°µêð ìÔ¹å ÃÅð¶ ñ¯Õ» ù ÇïÃÈ îÃÆÔ çÆ î» îðÆÁî çÆ À°êÅÃéÅ Õðç¶ Ô¯Â¶ Ã¹ÇäÁÅÍ ê©íÈ çÅ òÚé ÕÇÔ¿çÅ ÔËÍ</w:t>
      </w:r>
    </w:p>
    <w:p>
      <w:pPr>
        <w:pStyle w:val="Normal"/>
        <w:autoSpaceDE w:val="false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ïÔÈ¿éÅ AD:F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ÇïÃÈ é¶ À°Ô ù ÁÅÇÖÁÅ, ðÅÔ Áå¶ ÃÇÚÁÅÂÆ Áå¶ ÜÆÀ°ä îËº Ô»Í Õ¯ÂÆ î¶ð¶ òÃÆñ¶ Çìé» ÇêåÅ ç¶ Õ¯ñ éÔÆº ÁÅÀ°ºçÅÍÓÓ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Ãòð× ÇòµÚ êÔ¿¹Úä çÅ ðÅÔ Õ¶òñ ÇïÃÈ éÅî ÔÆ ÔËÍ ÁÃÆº ê©íÈ çÅ ÜñÅñ ò¶ÇÖÁÅÍ éðÕ ÇòµÚ ç¶Ö¶ ×Â¶ Çç©ô ù òðéä ÕðéÅ ÃÅâ¶ òÅÃå¶ î¹ôÇÕñ ÔËÍ êð Ãòð× ÇòµÚ ò¶ÖÆÁ» Ãòð×Æ ÚÆ÷» Áå¶ ÃÅâ¶ ÇÃðÜäÔÅð¶ çÆ Ã¿êÈðéåÅ ù ÇìÁÅé ÕðéÅ ÃÅâ¶ ñÂÆ ìÔ¹å ÔÆ òè¶ð¶ î¹ôÇÕñ ÔËÍ Üç¯º ÁÃÆº À°æ¶ ÃÆ å» Ôð¶Õ ÚÆ÷ ù ç½ó Õ¶ ò¶ÖäÅ ÚÅÔ¿¹ç¶ ÃÆÍ ÁÃÆº ØÅÔ À°µêð ñ¶à ×Â¶Í êðî¶ôòð çÆ îÇÔîÅ ù îÇÔÃÈÃ ÕÆåÅÍ èÆîÆº ÔòÅ Áå¶ î¼èî ÁÅòÅ÷ éÅñ ÃÅâ¶ Ú¶Ôð¶ Ö¹ôÔÅñ Ô¯ ×Â¶Í ÇÂÔ ÇÂµÕ ìÔ¹å ÔÆ ÁÜÆì Çç©ô ÃÆÍ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Æº ÁÅÕÅô ç¶ ÇòÚÕÅð ôµ¹è Ã¯é¶ çÆ ÇÂµÕ òµâÆ ÃñÆì ò¶ÖÆÍ ÁÃÆº ÇòôòÅÃ Õðç¶ Ô» ÇÂÔ îÈðåÆ êÈÜÅ çÅ ÇÚ¿é· éÔÆº ÃÆ êð ÇÂÔ ÇÂµÕ ÁÇÜÔÅ ÇÚ¿é· ÃÆ, ÇÜÔóÅ ê©íÈ ÇïÃÈ îÃÆÔ çÆ î½å ù ÃñÆì À°µêð ÷ÅÇÔð ÕðçÅ ÔË ÇÜÃç¶ ç¹ÁÅðÅ ÁÃÆº Ãòð× ðÅÜ ÇòµÚ ê©ò¶ô Õðç¶ Ô»Í 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ÁÃÆº Ãòð× ÇòµÚ ñ×ÅåÅð ÚµñäÅ ÜÅðÆ ðµÇÖÁÅÍ ê©íÈ ÇïÃÈ îÃÆÔ òÆ ÃÅâ¶ éÅñ ÃÆÍ ÇÂÔ ÇÂµÕ Áé¯ÖÆ ØàéÅ ÃÆÍ ÇÂæ¶ ÁÅ Õ¶ ÃÅù áÆÕ êåÅ ñµ×Å ÇÕ ÁÃÆº ÇÕÃ Ö¹çÅ çÆ À°êÅÃéÅ Õðç¶ Ô» ÇÜÔóÅ ÇÕ éÅÃðå çÅ ê©íÈ ÇïÃÈ ÔËÍ ÃÅâ¶ ÇòÚ¯º èðåÆ å¶ ìÔ¹å ÃÅð¶ ÇÂÔ ïÕÆé Õðç¶ Ôé ÇÕ À°µêð ÇÂµÕ Ö¹çÅ ÔË ÇÜÔóÅ ÃÅâ¶ êÅê Õðé çÅ ÇÂ¿å÷Åð Õð ÇðÔÅ ÔË, å» ÇÕ À°Ô ÃÅù Ã÷Å ç¶ Õ¶ éðÕ ÇòµÚ í¶Ü ç¶ò¶ êð ÇÂÔ ÃµÇÚÁÅÂÆ éÔÆº ÔËÍ ÁÃÆº ê©íÈ ÇïÃÈ îÃÆÔ çÅ ÇÂµÕ Ô¯ð êµÖ ò¶Ö ðÔ¶ ÃÆ ÇÜÔóÅ ÇÕ ÇÂµÕ ç¯Ãå çÅ ÔË, ÇÂµÕ À°Ô ç¯Ãå, Üç¯º ÁÃÆº ÇÚ¼ñÅÀ°ºç¶ Ô» å» À°Ô òÆ ÇÚ¼ñÅÀ°ºçÅ ÔËÍ ê©íÈ ÇïÃÈ ÇêÁÅð, åðÃ Áå¶ çïÅ çÅ êðî¶ôòð ÔËÍ À°Ô ÃÅù ÁÅêä¶ Ôµæ ÇòµÚ ñË Õ¶ î¹ÕåÆ ç¶ ðÅÔ ñÂÆ ÃÅâÆ îçç ÕðçÅ ÔËÍ  ê©íÈ ÇïÃÈ é¶ ÃÅù ÇÂµÕ Ô¯ð ÁÅçîÆ ù Çîñä çÆ ÁÅÇ×ÁÅ ÇçµåÆ ÇÜÃ çÅ Ç÷Õð ìÅÂÆìñ ÇòµÚ ÔËÍ ÁÃÆº ðÅÜÅ çÅÀ¹ç ù Çîñ¶ ÇÜÃ çÅ òðäé ìÅÂÆìñ ÇòµÚ ÔËÍ À°Ô ÇÂµÕ Ú¿×Å ÇòÖÅÂÆ ç¶ä òÅñÅ ¦ìÅ Áå¶ À°ÃçÅ ÇÚÔðÅ ê©î¶ôòð çÆ îÇÔîÅ ù ê©×à Õð ÇðÔÅ ÃÆÍ ÇÜé» ÇÚð ÁÃÆº Ãòð× ðÅÜ ÇòµÚ ðÔ¶, ÁÃÆº ðÅÜÅ çÅÀ±ç ù é¼Úç¶ àµêç¶ Ô¯Â¶ ê©î¶ôòð ù ÇÂµ÷å îÇÔîÅ Çç¿ç¶ Ô¯Â¶ ò¶Öç¶ ðÔ¶Í ÇÜÔó¶ ÇÂÃ ×òÅÔÆ ù êó ðÔ¶ ÔéÍ îËº À°Ôé» ù ÇÂÔ çµÃäÅ ÚÅÔ¿¹çÅ Ô» </w:t>
      </w:r>
    </w:p>
    <w:p>
      <w:pPr>
        <w:pStyle w:val="Normal"/>
        <w:autoSpaceDE w:val="false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©ÕÅô ê¯æÆ BA :BG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êð Õ¯ÂÆ ÁêÇòµåð òÃå ïÅ Õ¯ÂÆ ÇØäÅÀ°äÅ Áå¶ ÞÈáÅ Õ¿î Õðé òÅñÅ úÃ ÇòµÚ Õç¶ éÅ òó¶×Å êð Çéð¶ À°Ô ÇÜÔó¶ ñ¶ñ¶ çÆ ÜÆòé çÆ ê¯æÆ ÇòµÚ ÇñÖ¶ Ô¯Â¶ ÔéÍÓÓ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îËº å¹ÔÅù ÇÂÔ çµÃäÅ ÚÅÔ¿¹çÅ Ô» ÇÕ ÇÃðø ÃÈðìÆð ñ¯Õ ÔÆ Ãòð× ç¶ ðÅÜ ù ê©Åêå Õð ÃÕç¶ ÔéÍ      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©íÈ å°ÔÅù ìðÕå ç¶ò¶!</w:t>
      </w:r>
    </w:p>
    <w:p>
      <w:pPr>
        <w:pStyle w:val="Normal"/>
        <w:autoSpaceDE w:val="false"/>
        <w:jc w:val="center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>***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36"/>
          <w:szCs w:val="36"/>
        </w:rPr>
      </w:pPr>
      <w:r>
        <w:rPr>
          <w:rFonts w:cs="Satluj" w:ascii="Satluj" w:hAnsi="Satluj"/>
          <w:b/>
          <w:bCs/>
          <w:sz w:val="36"/>
          <w:szCs w:val="36"/>
        </w:rPr>
        <w:t>×òÅÔÆ E</w:t>
      </w:r>
    </w:p>
    <w:p>
      <w:pPr>
        <w:pStyle w:val="Normal"/>
        <w:autoSpaceDE w:val="false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B Õ°Çð¿æÆÁ». E:A@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ÇÕÀ°º Ü¯ ÁÃ» Ãíé» é¶ îÃÆÔ ç¶ ÇéÁÅÀ°º ç¶ ÇÃ¿ØÅÃä ç¶ Áµ×¶ êð×à Ô¯äÅ ÔË íÂÆ Ôð¶Õ Ü¯ Õ°Þ À°Ã é¶ ç¶ÔÆ ÇòµÚ ÕÆåÅ íÅò¶º íñÅ íÅò¶º ì¹ðÅ ÁÅê¯ ÁÅêäÆÁ» ÕðéÆÁ» ç¶ Áé°ÃÅð À°ÔçÅ ëµñ í¯×¶ÍÓÓ</w:t>
      </w:r>
    </w:p>
    <w:p>
      <w:pPr>
        <w:pStyle w:val="Normal"/>
        <w:autoSpaceDE w:val="false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Ãòð× ðÅÜ ÇòµÚ ÁÃÆº éò» ïðÈôñî ò¶Ö ðÔ¶ ÃÆ </w:t>
      </w:r>
    </w:p>
    <w:p>
      <w:pPr>
        <w:pStyle w:val="Normal"/>
        <w:autoSpaceDE w:val="false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ï±Ô¿éÅ AD:B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ÒÒî¶ð¶ ÇêåÅ ç¶ Øð ÇòµÚ ìÔ¹å ÃÅð¶ ÇéòÅÃ Ôé éÔÆº å» îËº å°ÔÅù ÕÇÔ¿çÅ ÇÕÀ°º Ü¯ îËº å°ÔÅâ¶ ñÂÆ Ü×·Å ÇåÁÅð Õðé Ü»çÅ Ô»ÍÓÓ</w:t>
      </w:r>
    </w:p>
    <w:p>
      <w:pPr>
        <w:pStyle w:val="Normal"/>
        <w:autoSpaceDE w:val="false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 xml:space="preserve">ÁÃÆº ôÇÔð ù ò¶Ö ÃÕç¶ ÃÆÍ ÁÃÆº À°Ã ÇòµÚ çÅÖñ Ô¯Â¶Í ÇÂÔ ÇÂ¼Õ ÔÕÆÕå ÇòµÚ Áçíµ¹å ôÇÔð ÔËÍ ê©íÈ ÇïÃÈ îÃÆÔ ÜÆ ÃÅâ¶ ðÇÔä ñÂÆ Ü×·Å ìäÅÀ°ä ñÂÆ À°æ¶ Ç×ÁÅ Ô¯ÇÂÁÅ ÔËÍ </w:t>
      </w:r>
    </w:p>
    <w:p>
      <w:pPr>
        <w:pStyle w:val="Normal"/>
        <w:autoSpaceDE w:val="false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 xml:space="preserve">* ÁÃÆº À°Ã ôÇÔð ÇòµÚ Ôð¶Õ îÕÅé îÅñÕ ç¶ îÕÅé ç¶ ìÅÔð À°ÃçÅ é» ò¶Ö ðÔ¶ ÃÆÍ ÇÂÔ ôÇÔð ÁÜ¶ òÃÅÇÂÁÅ éÔÆº Ç×ÁÅ êð ÇÂÔ ÃÅâ¶ òÅÃå¶ ÇåÁÅð ÔËÍ ÃÅù ÁÅÇ×ÁÅ ÇîñÆ å¶ ÁÃÆº À°Ôé» Øð» ÇòµÚ ÜÅ Õ¶ À°Ôé» ÇòÚñÆÁ» ÃÅðÆÁ» ÚÆ÷» ù ò¶ÇÖÁÅÍ êð Üç¯º ÁÃÆº ôÇÔð ù ÛµÇâÁÅ å» Ü¯ òÆ ÁÃÆº ôÇÔð ÇòµÚ ò¶ÇÖÁÅ ÃÆ íµ¹ñ ×Â¶Í À°Ô ÃÅðÆÁ» ïÅç» ÃÅâÆ ïÅç×Åð ÇòµÚ¯º òÅÇêÃ ñË ñÂÆÁ» ×ÂÆÁ»Í ÁÃÆº ÇÃðë ÇÂÔ ÔÆ ïÅç ðµÖ ÃÕ¶ ÇÕ À°Ôé» Øð» ç¶ æ¿î ÕÆîåÆ êµæð» éÅñ Áå¶ ÕÆîåÆ èÅå±Á» éÅñ îó·¶ Ô¯Â¶ Ãé, À°é·» ÇòµÚ ôµ¹è Ã¯éÅ ÃÆÍ </w:t>
      </w:r>
    </w:p>
    <w:p>
      <w:pPr>
        <w:pStyle w:val="Normal"/>
        <w:autoSpaceDE w:val="false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 xml:space="preserve">ÇÂÃ ôÇÔð çÅ Ã¯éÅ êÇòå© ôÅÃåð ÇòµÚ ÇñÖ¶ Ô¯Â¶ ôµ¹è Ã¯é¶ òð×Å ÔË ÇÜÃù Á³çð¯º ìÅÔð¯º ÁÃÅéÆ éÅñ ò¶ÇÖÁÅ ÜÅ ÃÕçÅ ÔËÍ ÇÂÃ çÆ ìÔ¹å ÚîÕ ÔËÍ èðåÆ À°êðñ¶ Ã¯é¶ çÆ å°ñéÅ ÇÂÃ éÅñ éÔÆº ÕÆåÆ ÜÅ ÃÕçÆÍ </w:t>
      </w:r>
    </w:p>
    <w:p>
      <w:pPr>
        <w:pStyle w:val="Normal"/>
        <w:autoSpaceDE w:val="false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 xml:space="preserve">* ÇÂÃ å¯º î×ð¯º ÃÅù ÇÂÃ åð·» çÆ Ü×·Å å¶ ÇñÁ»çÅ Ç×ÁÅ ÇÜæ¶ ìÔ¹å ÃÅð¶ í»â¶ ÃéÍ À°Ôé» í»ÇâÁ» ÇòµÚ ÚîÕçÅð Ô¿ÞÈ Ãé ÇÜÔó¶ êðî¶ôòð ç¶ ìµÇÚÁ» é¶ èðåÆ å¶ òÔÅÂ¶ ÃéÍ ÇÂÔ Ô¿ÞÈ ÇôÕÅÇÂå ç¶ éÔÆº Ãé êð ÇÂÔ À°Ô Ô¿ÞÈ Ãé, ÇÜÔó¶ ê©íÈ çÆ Ô÷ÈðÆ ÇòµÚ êôÚÅåÅê å¶ è¿éòÅç éÅñ òÔÅÂ¶ ×Â¶ ÃéÍ êðî¶ôòð ÇÂÔé» Ô¿ÞÈÁ» ù ÇÂµÕ ÕÆîåÆ Ö÷Åé¶ ò»×ð Ãòð× ÇòµÚ ðµÖçÅ ÔËÍ </w:t>
      </w:r>
    </w:p>
    <w:p>
      <w:pPr>
        <w:pStyle w:val="Normal"/>
        <w:autoSpaceDE w:val="false"/>
        <w:jc w:val="center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÷ìÈð EF : H</w:t>
      </w:r>
    </w:p>
    <w:p>
      <w:pPr>
        <w:pStyle w:val="Normal"/>
        <w:autoSpaceDE w:val="false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ÒÒå¿È î¶ð¶ ÁòÅðÅ Çëðé çÅ ñ¶ÖÅ ÕðçÅ ÔËº, î¶ÇðÁ» Ô¿ÞÈÁ» ù ÁÅêäÆ Õµ¹êÆ ÇòµÚ ðµÖ Ûµâ, íñÅ, úÔ å¶ðÆ òÔÆ ÇòµÚ éÔÆº ÔéÍÓÓ</w:t>
      </w:r>
    </w:p>
    <w:p>
      <w:pPr>
        <w:pStyle w:val="Normal"/>
        <w:autoSpaceDE w:val="false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>Çëð ÁÃÆº ÇÂµÕ ÁËÃÆ Ü×·Å å¶ ÁÅÂ¶ ÇÜæ¶ ìÔ¹å ÃÅð¶ çÈå ÃéÍ íÅò¶º ÁÃÆº Ãòð× ÇòµÚ ìÔ¹å åð·» ç¶ çÈå ò¶Ö¶ Ãé êð ÇÂæ¶ ÖÅÃ ÇÕÃî ç¶ çÈå ÃéÍ ÁÃÆº ò¶ÇÖÁÅ ÇÕ ê©íÈ ÇïÃÈ îÃÆÔ é¶ Ôð¶Õ ÇÂéÃÅé ñÂÆ ÇÂµÕ ÖÅÃ çÈå ðµÇÖÁÅ Ô¯ÇÂÁÅ ÔËÍ ÃÅù ÇÂÔ òÆ ÇòÖÅÇÂÁÅ Ç×ÁÅ ÇÕ ÇÂÔ çÈå ÃÅâÆ èðåÆ çÆ ÃÅðÆ ïÅåðÅ ç½ðÅé ÃÅâ¶ é¶ó¶ ðÇÔ¿ç¶ ÔéÍ ê©íÈ ÜÆ é¶ ÃÅâÆ ÜÅä êÛÅä ÇÂÃ çÈå éÅñ ÕðÅÂÆÍ ÁÃÆº çÈå» çÆÁ» Çòô¶ôåÅÂÆÁ» ù ò¶ÖäÅ ÚÅÇÔÁÅ êð ê©íÈ ÜÆ é¶ ÃÅù ÇÕÔÅ ÇÕ å°ÔÅù ÇÂÔ ×µñ» çÈÇÜÁ» ù çµÃä çÆ ÁÅÇ×ÁÅ éÔÆº ÇçµåÆ ×ÂÆÍ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÷ìÈð IA :AA</w:t>
      </w:r>
    </w:p>
    <w:p>
      <w:pPr>
        <w:pStyle w:val="Normal"/>
        <w:autoSpaceDE w:val="false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 xml:space="preserve">ÒÒÀ°Ô å» ÁÅêä¶ çÈå» ù å¶ð¶ ñÂÆ Ô¹Õî ç¶ò¶×Å, íÂÆ À°Ô å¶ÇðÁ» ÃÅÇðÁ» ðÅÔ» ÇòµÚ å¶ðÆ ðµÇÛÁÅ ÕðéÍÓÓ </w:t>
      </w:r>
    </w:p>
    <w:p>
      <w:pPr>
        <w:pStyle w:val="Normal"/>
        <w:autoSpaceDE w:val="false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 xml:space="preserve">ÁÃÆº ÇÂµÕ Ü×·Å å¶ ÁÅÂ¶ ÇÜæ¶ ìÔ¹å ÃÅðÆÁ» òÅó» ÕÆåÆÁ» Ô¯ÂÆÁ» Ãé ÇÜé·» ÇòµÚ òµÖ-B ÇÕÃî ç¶ ëµ¹ñ ÃéÍ ÇÜÔé» ÇòÚ¯º Õ°µÞ ÇÖó¶ Ô¯Â¶ Ã¿¹çð ñµ×ç¶ Ãé Áå¶ ð¯ôéÆ ç¶ ðÔ¶ Ãé êð Õµ¹Þ î¹ðÞÅÂ¶ Ô¯Â¶ Ãé Áå¶ Õµ¹Þ Ã¹¿Øó¶ Ô¯Â¶ ÃéÍ ÁÃÆº ê©íÈ ÜÆ ù êµ¹ÇÛÁÅ ê©íÈ ÜÆ ÇÂÔé» ëµ¹ñ» çÅ ÕÆ Áðæ ÔËÍ À°Ôé» é¶ À°µåð ÇçµåÅ ÇÂÔ ÇÂÃ åð·» ÔË å°ÔÅâÅ ÜÆòé èðåÆ å¶ ÇÂµÕ ëµ¹ñ òð×Å ÔËÍ À°Ãé¶ ð¯ôéÆ ç¶ä òÅñ¶ ÇÂµÕ ëµ¹ñ ù Ú¹µÕ ÇñÁÅ å¶ ÇÕÔÅ ÇÕ ÇÂÔ ëµ¹ñ å°ÔÅâ¶ å¶ î¶ð¶ ÇòÚÕÅð Çðôå¶ ù ÇòÖÅÀ°ºçÅ ÔËÍ ê©íÈ é¶ À°Ã ëµ¹ñ ù Ûµâ Õ¶ çÈÜ¶ ëµ¹ñ ù ÇñÁÅ, ÇÜÔóÅ Ô¶á» ÇâµÇ×ÁÅ Ô¯ÇÂÁÅ ÃÆÍ </w:t>
      </w:r>
      <w:r>
        <w:rPr>
          <w:rFonts w:cs="Satluj" w:ascii="Satluj" w:hAnsi="Satluj"/>
          <w:b/>
          <w:bCs/>
          <w:sz w:val="20"/>
          <w:szCs w:val="20"/>
        </w:rPr>
        <w:t xml:space="preserve">ÇÕÔÅ, ÒÒò¶Ö¯ ÇÂÃ ÁÅçîÆ çÅ ÜÆòé Ô¶á» ÇâµÇ×ÁÅ Ô¯ÇÂÁÅ ÔË, ÇÕÀ°ºÇÕ ÇÂÔ ê©ÆÇÖÁÅò» å¶ î¹ÃÆìå» ÇòµÚ¯º ¦Ø ÇðÔÅ ÔËÍ ÇÂÃ ç¶ ÜÆòé ÇòµÚ Õ¯ÂÆ ÁËÃÆ ØàéÅ ÔË, ÇÜÔóÆ î¶ð¶ å¶ ÇÂÃç¶ Çðôå¶ ù í¿× Õð ðÔÆ ÔËÍ ÕÆ å°ÃÆº ÜÅäç¶ Ô¯ îËº ÇÂÃ åð·» ç¶ ëµ¹ñ» çÅ ÕÆ ÕðçÅ Ô» Üç¯º ÇÂÔ Çâµ×¶ Ô¯Â¶ Ô¹¿ç¶ Ôé å» îËº ÇÂÔé» ù ç¹ìÅðÅ ÚîÕçÅð å¶ åÅÕåòð ìäÅ Çç¿çÅ Ô»ÍÓÓ åç À°Ã é¶ ëµ¹ñ ù Ôµæ ÇòµÚ ñË Õ¶ ÇÕÔÅ, ÒÒîËº ÇÂÔé» å¶ ÁÅêä¶ ÁµæðÈ òÔÅ Õ¶ îËº ÇÂÔé» ù À°áÅÀ°ºçÅ Ô»Í ÁÃÆº ò¶ÇÖÁÅ ÇÕ ÇÕ¿é¶ Áçíµ¹å åðÆÕ¶ éÅñ ÇÂÔ ëµ¹ñ ç¹ìÅðÅ ÜÆòé ê©Åêå ÕðÕ¶ À°µá ÖóÅ Ô¯ÇÂÁÅ Áå¶ ÁÅêä¶ ð¿× ù Çëð å¯º ìÖ¶ðé ñµ×ÅÍÓÓ  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>åç êÌíÈ ÜÆ é¶ Ã¹¿Øó¶ Ô¯Â¶ ÇÂ¼Õ ë¹¼ñ ù ÁÅêä¶ Ô¼æ Çò¼Ú ÇñÁÅ Áå¶ À°Ã ù Á¼× Çò¼Ú Ã¹¼à Õ¶ ÇÕÔÅ, ÒÒò¶Ö¯ ÇÂÃ ÇÂéÃÅé é¶ îËù ÜÅä ÇñÁÅ êð îËæ¯º çÈð ÚñÅ Ç×ÁÅÍ Ô¹ä ÇÂÔ î¶ð¶ ÇìéÅ îð ÇðÔÅ ÔË, ÇÂÃ ù Á¼× Çò¼Ú Ã¹¼ÇàÁÅ Ç×ÁÅ ÔËÍ</w:t>
      </w:r>
    </w:p>
    <w:p>
      <w:pPr>
        <w:pStyle w:val="Normal"/>
        <w:autoSpaceDE w:val="false"/>
        <w:jc w:val="center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ïÔÈ¿éÅ AE:E-F</w:t>
      </w:r>
    </w:p>
    <w:p>
      <w:pPr>
        <w:pStyle w:val="Normal"/>
        <w:autoSpaceDE w:val="false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ÒÒÁ³×Èð çÆ ì¶ñ îËº Ô», å°ÃÄ àÇÔäÆÁ» Ô¯Í Ü¯ î¶ð¶ Çò¼Ú ðÇÔ¿çÅ ÔË Áå¶ îËº À°Ã Çò¼Ú Ã¯ÂÆ ìÔ¹åÅ ëñ Çç¿çÅ ÔË ÇÕÀ°º Ü¯ îËæ¯º ò¼Öð¶ Ô¯ ÇÕ å°ÃÄ Õ°Þ éÔÄ Õð ÃÕç¶Í Ü¶ Õ¯ÂÆ î¶ð¶ ÇòÚ éÅ ðÔ¶ å» À°Ô àÇÔäÆ çÆ ÇéÁÅÂÄ ìÅÔð Ã¹¼ÇàÁÅ Ü»çÅ Áå¶ Ã¹¼Õ Ü»çÅ ÔË Áð ñ¯Õ À°Ôé» ù ÇÂ¼ÕÇáÁ» ÕðÕ¶ Á¼× ÇòÚ Þ½Õç¶ Ôé Áå¶ À°Ô ÃÅóÆÁ» Ü»çÆÁ» ÔéÍÓÓ</w:t>
      </w:r>
    </w:p>
    <w:p>
      <w:pPr>
        <w:pStyle w:val="Normal"/>
        <w:autoSpaceDE w:val="false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 xml:space="preserve">Ü¶ Õ¯ÂÆ î¶ð¶ ò¼ñ éÅ ðÔ¶ å» À°Ô àÇÔäÆ çÆ ÇéÁÅÂÆº ìÅÔð Ã¹¼ÇàÁÅ Ü»çÅ ÔË Áå¶ Ã¹¼Õ Ü»çÅ ÔË Áð ñ¯Õ À°Ôé» ù ÇÂ¼ÕÇáÁ» ÕðÕ¶ Á¼× Çò¼Ú Þ¯Õç¶ Ôé Áå¶ À°Ô ÃÅóÆÁ» Ü»çÆÁ» ÔéÍ 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 xml:space="preserve">Üç¯º ÁÃÄ À°Ã Ü×·Å ù Û¼ÇâÁÅ å» ÁÃÄ Õ°Þ çÈðÆ å¶ ÇÂ¼Õ ìÔ¹å Ã¹¿çð ÇÕñ·Å ò¶ÇÖÁÅÍ À°Ã ÇÕñ¶ Õ¯ñ ÜÅä çÆ ÇÕÃ¶ çÆ ÇÔ¿îå éÔÄ ÃÆÍ ÁÃÄ ÇÂÔ ïÕÆé Õðç¶ Ô» ÇÜò¶º òÚé Çò¼Ú ÇñÇÖÁÅ Ô¯ÇÂÁÅ ÔËÍ </w:t>
      </w:r>
    </w:p>
    <w:p>
      <w:pPr>
        <w:pStyle w:val="Normal"/>
        <w:autoSpaceDE w:val="false"/>
        <w:jc w:val="center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êÌÕÅô çÆ ê¯æÆ BB:A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ÒÒúÃ é¶ Á¿ÇîÌå Üñ çÆ ÇÂ¼Õ éçÆ ìñ½ð ò»Ù¹ À°µÜñ êðî¶ôòð Áå¶ ñ¶ñ¶ ç¶ ÇÃ¿ØÅÃä Çò¼Ú¯º Çé¼ÕñçÆ úÃ é×ðÆ ç¶ Ú½ºÕ ç¶ ÇòÚÕÅð îËù ÇòÖÅÂÆÍÓÓ</w:t>
      </w:r>
    </w:p>
    <w:p>
      <w:pPr>
        <w:pStyle w:val="Normal"/>
        <w:autoSpaceDE w:val="false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>ÁÃÄ ïÕÆé Õðç¶ Ô» ÇÕ ÇÂÔ ÇÕñÅ ñ¼×í× êðî¶ôòð ç¶ ÇÃ¿ØÅÃé ç¶ é¶ó¶ ÔÆ ÃÆÍ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sz w:val="20"/>
          <w:szCs w:val="20"/>
        </w:rPr>
        <w:t xml:space="preserve">ÇÂÔé» ÃÅðÆÁ» ÚÆ÷» ù Ãòð× ðÅÜ Çò¼Ú îÇÔÃÈÃ Õðç¶ Ô¯Â¶, ÃÅù ÁÅêä¶ Ççñ» Çò¼Ú ìÔ¹å Ö¹ôÆ îÇÔÃÈÃ Ô¯ÂÆÍ ÇÂÔ ÃîÞ å¯º êð¶ ô»åÆ îÇÔÃÈÃ Ô¯ÂÆÍ </w:t>
      </w:r>
      <w:r>
        <w:rPr>
          <w:rFonts w:cs="Satluj" w:ascii="Satluj" w:hAnsi="Satluj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ÇëñêÆÁ» D:G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ÒÒÁå¶ êðî¶ôòð çÆ ô»åÆ Ü¯ ÃÅðÆ ÃîÞ å¯º êð¶ ÔË îÃÆÔ ÇïÃÈ Çò¼Ú å°ÔÅÇâÁ» îé» Áå¶ Ã¯Ú» çÆ ðÅÖÆ Õð¶×ÆÍ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sz w:val="20"/>
          <w:szCs w:val="20"/>
        </w:rPr>
        <w:t>ÁÃÄ ÃîÞ ×Â¶ ÇÜÃ åð·» A êåðÃ A</w:t>
      </w:r>
      <w:r>
        <w:rPr>
          <w:rFonts w:cs="Satluj" w:ascii="Satluj" w:hAnsi="Satluj"/>
          <w:b/>
          <w:bCs/>
          <w:sz w:val="20"/>
          <w:szCs w:val="20"/>
        </w:rPr>
        <w:t>:D</w:t>
      </w:r>
      <w:r>
        <w:rPr>
          <w:rFonts w:cs="Satluj" w:ascii="Satluj" w:hAnsi="Satluj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A êåðÃ A:D</w:t>
      </w:r>
    </w:p>
    <w:p>
      <w:pPr>
        <w:pStyle w:val="Normal"/>
        <w:autoSpaceDE w:val="false"/>
        <w:jc w:val="both"/>
        <w:rPr>
          <w:rFonts w:ascii="Satluj" w:hAnsi="Satluj" w:cs="Satluj"/>
          <w:b/>
          <w:b/>
          <w:bCs/>
          <w:sz w:val="20"/>
          <w:szCs w:val="20"/>
        </w:rPr>
      </w:pPr>
      <w:r>
        <w:rPr>
          <w:rFonts w:cs="Satluj" w:ascii="Satluj" w:hAnsi="Satluj"/>
          <w:b/>
          <w:bCs/>
          <w:sz w:val="20"/>
          <w:szCs w:val="20"/>
        </w:rPr>
        <w:t>ÒÒÁðæÅå úÃ ÁòéÅôÆ, Çéðîñ Áå¶ éÅ Õ¹îñÅÀ°ä òÅñ¶ ÁÇèÕÅð ñÂÆ Ü¯ Ãòð× Çò¼Ú å°ÔÅâ¶ ñÂÆ èÇðÁÅ Ô¯ÇÂÁÅ ÔËÍ</w:t>
      </w:r>
    </w:p>
    <w:p>
      <w:pPr>
        <w:pStyle w:val="Normal"/>
        <w:autoSpaceDE w:val="false"/>
        <w:jc w:val="center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  <w:t>êíÈ å°ÔÅù ìðÕå ç¶ò¶!</w:t>
      </w:r>
    </w:p>
    <w:p>
      <w:pPr>
        <w:pStyle w:val="Normal"/>
        <w:autoSpaceDE w:val="false"/>
        <w:jc w:val="both"/>
        <w:rPr>
          <w:rFonts w:ascii="Satluj" w:hAnsi="Satluj" w:cs="Satluj"/>
          <w:sz w:val="20"/>
          <w:szCs w:val="20"/>
        </w:rPr>
      </w:pPr>
      <w:r>
        <w:rPr>
          <w:rFonts w:cs="Satluj" w:ascii="Satluj" w:hAnsi="Satluj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36"/>
          <w:szCs w:val="36"/>
        </w:rPr>
      </w:pPr>
      <w:r>
        <w:rPr>
          <w:rFonts w:cs="Satluj" w:ascii="Satluj" w:hAnsi="Satluj"/>
          <w:b/>
          <w:bCs/>
          <w:sz w:val="36"/>
          <w:szCs w:val="36"/>
        </w:rPr>
        <w:t xml:space="preserve">F ×òÅÔÆ </w:t>
      </w:r>
    </w:p>
    <w:p>
      <w:pPr>
        <w:pStyle w:val="Normal"/>
        <w:autoSpaceDE w:val="false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¬ÕÅ BB:C@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å» Ü¯ å°ÃÄ î¶ð¶ ðÅÜ Çò¼Ú î¶ðÆ î¶÷ À°¼å¶ ÖÅú êÆú Áå¶ å°ÃÄ ÇÃ¿ØÅÃä» å¶ ìËá Õ¶ ÇÂÃðÅÂ¶ñ ç¶ ìÅð» ×¯å» çÅ ÇéÁÅúº Õð¯×¶ÍÓÓ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À°Ã Áçí¹å Ü×·Å å¶ êðî¶ôòð é¶ ÃÅù ÇÂ¼Õ ìÔ¹å ÔÆ Ã¹¿çð ÃòÅ×å ÔÅñ ÇòÖÅÇÂÁÅ ÇÜÃ åð·» çÅ êÈð¶ ìÌÇÔî³â Çò¼Ú éÔÄ ÔËÍ ÁÃÄ ÇÂ¼Õ ìÔ¹å ò¼âÅ ÇÃ¿ØÅÃä ò¶ÇÖÁÅ, ÇÜÃ À°µêð ç¯ ô¹¼è Ã¯é¶ çÆÁ» Õ°ðÃÆÁ» ÕÆîåÆ ê¼æð» éÅñ ÜóÆÁ» Ô¯ÂÆÁ» ÃéÍ ÇÂÃ åð·» ç¶ ê¼æð èðåÆ å¶ éÔÄ ÔéÍ ÇÂÃ ò¼â¶ ÇÃ¿ØÅÃä ç¶ ÃÅî·ä¶ ÇÂ¼Õ ò¼âÅ î¶÷ ÃÆ ÇÜÃ çÅ çÈÜÅ ÇÕéÅðÅ ÇòÖÅÂÆ éÔÄ Çç¿çÅ ÃÆÍ ÇÂÃ à¶ìñ À°µêð ÇÂ¼Õ ÇÚ¼àÅ ÕêóÅ ÃÆÍ ÇÂÔ ÁËµéÅ Ç÷ÁÅçÅ ÇÚ¼àÅ ÃÆ ÇÕ ÁÃÄ èðåÆ å¶ ÇÂÃ çÆ å°ñéÅ ÇÕÃ¶ ÚÆ÷ éÅñ éÔÄ Õð ÃÕç¶Í 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Ôð¶Õ ÇÕÃî ç¶ Ã¹ÁÅçñ¶ ÖÅä¶ à¶ìñ À°µêð ð¼Ö¶ Ô¯Â¶ ÃéÍ ÁÃÄ ÇÂÃ à¶ìñ À°µêð Á³×Èð å¶ Ã¿åð¶ òÆ ò¶Ö¶Í êÌíÈ ÇïÃÈ é¶ ÇÂÔé» Çò¼Ú¯º ÖÅä çÆ ÃÅù ÁÅÇ×ÁÅ Çç¼åÆÍ ÃÅù Ô¹ä å¼Õ ÇÂÔé» çÅ Ã¹ÁÅç ïÅç ÔË, ÇÜÔóÅ ìÔ¹å ÔÆ ÁÜÆì ÃÆÍ î¶ð¶ íðÅò¯ å¶ ç¯Ãå¯ ÁÃÄ ôìç» Çò¼Ú À°Ô ÚÆ÷» ÇìÁÅé éÔÄ Õð ÃÕç¶ ÇÜÔóÆÁ» êðî¶ôòð é¶ ÁÅêä¶ ì¼ÇÚÁ» ñÂÆ Ãòð× Çò¼Ú ÇåÁÅð ÕðÕ¶ ð¼ÖÆÁ» Ô¯ÂÆÁ» ÔéÍ </w:t>
      </w:r>
    </w:p>
    <w:p>
      <w:pPr>
        <w:pStyle w:val="Normal"/>
        <w:autoSpaceDE w:val="false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A Õ°Çð¿æÆÁ» B:I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êð¿å± ÇÜò¶º ÇñÇÖÁÅ Ô¯ÇÂÁÅ ÔË, - ÇÜÔóÆÁ» òÃå» Á¼ÖÄ éÅ ò¶ÖÆÁ», éÅ Õ¿éÆ Ã¹äÆÁ», éÅ ÇÂéÃÅé ç¶ îé Çò¼Ú ÁÅÂÆÁ», ÇÜÔóÆÁ» òÃå» êðî¶ôòð é¶ ÁÅêä¶ êÌ¶îÆÁ» ñÂÆ ÇåÁÅð ÕÆåÆÁ»ÍÓÓ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Áå¶ À°Ã à¶ìñ À°µêð êðî¶ôòð é¶ ÃÅù ÇÂ¼Õ ð¯àÆ ò¶Öä çÆ ÁÅÇ×ÁÅ Çç¼åÆ, ÇÜÃ ù î³éÅ ÇÕÔÅ Ç×ÁÅ ÔËÍ ÇÂÔ À°Ô ð¯àÆ ÔË ÇÜÔóÆ êÇò¼åð ôÅÃåð Çò¼Ú ç¼ÃÆ ×ÂÆ ÔËÍ ÃÅù ÇÂÃ ç¶ éÅñ Ô¯ð òÆ ÚÆ÷» ÖÅä éÅñ Áé§ç ÇîÇñÁÅ, ÇÜÔóÆÁ» ÚÆ÷» èðåÆ å¶ êËçÅ ÔÆ éÔÄ Ô¹¿çÆÁ»Í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 xml:space="preserve">ÇÂÔ ÃÅðÆÁ» ÚÆ÷» éÅ éÅô Ô¯ä ñÂÆ ÇîðÅÃ ç¶ å½ð å¶ Ãòð× ðÅÜ Çò¼Ú ÃÅâÆ À°âÆÕ Õð ðÔÆÁ» ÔéÍ ÁÃÄ Üç¯º Ãòð× ðÅÜ Çò¼Ú ÜÅò»×¶ å» ÇÂÔé» ÚÆ÷» ç¶ Ã¹ÁÅç çÅ Áé§ç îÅä»×¶Í ÃÅù ÇÂÔ ÜÅä Õ¶ ìÔ¹å ÁÜÆì ñ¼×Å ÇÕ ÇÂÃ î¶÷ ç¶ ç¯ò¶º êÅÃ¶ Õ°ðÃÆÁ» ñ¼×ÆÁ» Ô¯ÂÆÁ» ÃéÍ ÇÂÔé» Ã¹¿çð Õ°ðÃÆÁ» å¶ Ôð¶Õ çÅ é» ÇñÇÖÁÅ Ô¯ÇÂÁÅ ÃÆÍ ÁÃÄ ÃÅë å½ð å¶ ÁÅêä¶ é» À°Ôé» Õ°ðÃÆÁ» å¶ ÇñÖ¶ Ô¯Â¶ êó· ðÔ¶ ÃÆ êð ÇÂÔ ÃÅâ¶ èðåÆ òÅñ¶ é» éÔÄ ÃéÍ ÇÂÔ éò¶º é» Ãé ÇÜÔóÅ ÇÕ ñËä òÅñ¶ å¯º ÇÂñÅòÅ Ô¯ð Õ¯ÂÆ éÔÄ ÜÅäçÅ ÃÆÍ </w:t>
      </w:r>
    </w:p>
    <w:p>
      <w:pPr>
        <w:pStyle w:val="Normal"/>
        <w:autoSpaceDE w:val="false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êÌÕÅô çÆ ê¯æÆ B:AG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ÇÜÔ ç¶ Õ¿é Ôé Ã¯ Ã¹ä¶ íÂÆ ÁÅåîÅ ÕñÆÇÃÁÅ ù ÕÆ ÁÅÖçÅ ÔËÍ ÇÜÔóÅ ÇÜåä òÅñÅ ÔË À°Ô ù îËº ×¹êå î³é Çò¼Ú¯º ÇçÁÅ×» Áå¶ îËº À°Ô ù ÇÂ¼Õ ÇÚ¼àÅ ê¼æð ÇçÁ»×Å Áå¶ À°Ã ê¼æð À°µå¶ ÇÂ¼Õ éò» éÅÀ°º ÇñÇÖÁÅ Ô¯ÇÂÁÅ ÔË ÇÜÔù À°Ô ç¶ ñËä òÅñ¶ å¯º Û°¼à Ô¯ð Õ¯ÂÆ éÔÄ ÜÅäçÅ ÔËÍÓÓ</w:t>
      </w:r>
    </w:p>
    <w:p>
      <w:pPr>
        <w:pStyle w:val="Normal"/>
        <w:autoSpaceDE w:val="false"/>
        <w:ind w:firstLine="432"/>
        <w:jc w:val="center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¬ÕÅ A@ : B@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ÒÒêð ÇÂÃ å¯º ÁÅé§ç éÅ Ô¯ò¯ ÇÕ ðÈÔ» å°ÔÅâ¶ ò¼Ã Çò¼Ú Ôé êð ÇÂÃ å¯º ÁÅé§ç Ô¯ò¶ íÂÆ å°ÔÅâ¶ éÅÀ°º Ã¹ð× Çò¼Ú ÇñÖ¶ Ô¯Â¶ ÔéÍÓÓ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À°æ¶ ìÔ¹å ÃÅðÆÁ» Õ°ðÃÆÁ» Ãé ÇÂæ¶ ìÔ¹å ÃÅðÆ Ü×·Å ÔË, À°Ôé» òÅÃå¶ ÇÜÔó¶ Ãòð× ðÅÜ Çò¼Ú ÁÅÀ°äÅ ÚÅÔ¿¹ç¶ ÔéÍ ÇÂæ¶ À°Ô Õ°ðÃÆÁ» òÆ Ãé ÇÜÔóÆÁ» ÁÅêäÆ Ü×·Å å¯º ÔàÅ Çç¼åÆÁ» ×ÂÆÁ» ÃéÍ ÇÂÃ çÅ Áðæ ÇÂÔ ÔË ÇÕ À°Ô ÁÅçîÆ Áå¶ Á½ðå» Ãé ÇÜÔó¶ êðî¶ôòð çÆ Ã¶òÅ Õðç¶ Ô¯Â¶ æ¼Õ ×Â¶ Ãé Áå¶ ÇÂÔé» ç¶ é» ÜÆòé çÆ ê¯æÆ Çò¼Ú¯º ÇîàÅ Çç¼å¶ ×Â¶ ÃéÍ ÇÂÔé» ù ñ¶ñ¶ ç¶ ÇòÁÅÔ òÅñ¶ í¯Ü òÅñÆ Ü×·Å å¯º òÆ ÔàÅ Çç¼åÅ Ç×ÁÅ ÃÆÍ</w:t>
      </w:r>
    </w:p>
    <w:p>
      <w:pPr>
        <w:pStyle w:val="Normal"/>
        <w:autoSpaceDE w:val="false"/>
        <w:ind w:firstLine="432"/>
        <w:jc w:val="both"/>
        <w:rPr>
          <w:rFonts w:ascii="Satluj" w:hAnsi="Satluj" w:cs="Satluj"/>
          <w:sz w:val="21"/>
          <w:szCs w:val="21"/>
        </w:rPr>
      </w:pPr>
      <w:r>
        <w:rPr>
          <w:rFonts w:cs="Satluj" w:ascii="Satluj" w:hAnsi="Satluj"/>
          <w:sz w:val="21"/>
          <w:szCs w:val="21"/>
        </w:rPr>
        <w:t>êÌíÈ é¶ êÇò¼åð ôÅÃåð Çò¼Ú ç¼Ã¶ ×Â¶ ìÔ¹å ÃÅð¶ ÁÅçîÆÁ» ù ò¶Öä çÆ ÁÅÇ×ÁÅ Çç¼åÆÍ ÇÂÔ À°Ô Ã¿å Ãé ÇÜÔé» ìÅð¶ êÇò¼åð ôÅÃåð Çò¼Ú êó·ç¶ Ô»Í ÁÃÄ ÁìðÅÔÅî ù ò¶Ö Õ¶ ìÔ¹å ÔËðÅé Ô¯Â¶Í ÁìðÅÔÅî ÇÂ¼Õ ì÷¹ð× ÃÆ êð À°Ô ÁÅêä¶ ÃðÆð å¶ ÁÅêäÆ ò¶ÖäÆ Çò¼Ú ì÷¹ð× éÔÄ ÃÆÍ À°Ô ÁÅêäÆ ÃîÞ å¶ Ç×ÁÅé Çò¼Ú íðêÈð ÃÆÍ ÁìðÅÔÅî ç¶ òÅñ êÈð¶ ÃëËç Ãé êð Ôð¶Õ òÅñ ÃÅë ÚîÕç¶ Ô¯Â¶ ÔÆð¶ çÆ èÅð ò»×È¿ ÃÆÍ Ãí å¯º ÔËðÅéÆ òÅñÆ ×¼ñ ÃÅù ÇÂÔ ñ¼×Æ ÇÕ À°Ô ÃÅâ¶ éÅñ¯º ò¼è Õ¶ ÜòÅé ÃÆÍ Ãòð× ðÅÜ Çò¼Ú ÁÃÄ Çëð å¯º (ç¹ìÅðÅ) ÜòÅé Ô¯ Ü»ç¶ Ô»Í ÁÃÄ À°Ã ç¶ ôìç» ù Ã¹ä Õ¶ ç¿× ðÇÔ ×Â¶Í ÁìðÅÔÅî é¶ ÃÅù Õ°Þ ç¼ÇÃÁÅ ÇÜÔóÅ ÁÃÄ Õç¶ òÆ éÔÄ í¹¼ñ ÃÕç¶Í À°Ã é¶ Ãòð× ðÅÜ Çò¼Ú ÃÅâÅ ÃòÅ×å ÕÆåÅ Áå¶ ÃÅù ç¼ÇÃÁÅ ÇÕ ÁÃÄ òÆ ÇÂÃ Ü×·Å å¶ Û¶åÆ ÁÅÀ°ä òÅñ¶ Ô» ÇÕÀ°ºÇÕ ÇïÃÈ îÃÆÔ çÆ ÁÅîç ìÔ¹å é¶ó¶ ÁÅ Ú¹¼ÕÆ ÔËÍ</w:t>
      </w:r>
    </w:p>
    <w:p>
      <w:pPr>
        <w:pStyle w:val="Normal"/>
        <w:jc w:val="center"/>
        <w:rPr>
          <w:rFonts w:ascii="Satluj" w:hAnsi="Satluj" w:cs="Satluj"/>
          <w:b/>
          <w:b/>
          <w:bCs/>
          <w:sz w:val="21"/>
          <w:szCs w:val="21"/>
        </w:rPr>
      </w:pPr>
      <w:r>
        <w:rPr>
          <w:rFonts w:cs="Satluj" w:ascii="Satluj" w:hAnsi="Satluj"/>
          <w:b/>
          <w:bCs/>
          <w:sz w:val="21"/>
          <w:szCs w:val="21"/>
        </w:rPr>
        <w:t>è¿éòÅç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56"/>
          <w:szCs w:val="56"/>
        </w:rPr>
      </w:pPr>
      <w:r>
        <w:rPr>
          <w:rFonts w:cs="Chanakya" w:ascii="Chanakya" w:hAnsi="Chanakya"/>
          <w:b/>
          <w:bCs/>
          <w:color w:val="000000"/>
          <w:sz w:val="56"/>
          <w:szCs w:val="56"/>
        </w:rPr>
        <w:t>çÎ §ü‹ÅUÚUÙñàÙÜ ×çÙSÅUÚUè</w:t>
      </w:r>
    </w:p>
    <w:p>
      <w:pPr>
        <w:pStyle w:val="Normal"/>
        <w:autoSpaceDE w:val="false"/>
        <w:jc w:val="center"/>
        <w:rPr>
          <w:rFonts w:ascii="Chanakya" w:hAnsi="Chanakya" w:cs="Chanakya"/>
          <w:sz w:val="80"/>
          <w:szCs w:val="80"/>
        </w:rPr>
      </w:pPr>
      <w:r>
        <w:rPr>
          <w:rFonts w:cs="Satluj" w:ascii="Satluj" w:hAnsi="Satluj"/>
          <w:b/>
          <w:bCs/>
          <w:sz w:val="80"/>
          <w:szCs w:val="80"/>
        </w:rPr>
        <w:t>ÒÒ</w:t>
      </w:r>
      <w:r>
        <w:rPr>
          <w:rFonts w:cs="Chanakya" w:ascii="Chanakya" w:hAnsi="Chanakya"/>
          <w:b/>
          <w:bCs/>
          <w:sz w:val="80"/>
          <w:szCs w:val="80"/>
        </w:rPr>
        <w:t>Üæ§üÅU È¤æÚU ÙðàÙÊæ</w:t>
      </w:r>
      <w:r>
        <w:rPr>
          <w:rFonts w:cs="Satluj" w:ascii="Satluj" w:hAnsi="Satluj"/>
          <w:b/>
          <w:bCs/>
          <w:sz w:val="80"/>
          <w:szCs w:val="80"/>
        </w:rPr>
        <w:t>ÓÓ</w:t>
      </w:r>
    </w:p>
    <w:p>
      <w:pPr>
        <w:pStyle w:val="Normal"/>
        <w:autoSpaceDE w:val="false"/>
        <w:jc w:val="center"/>
        <w:rPr>
          <w:rFonts w:ascii="Chanakya" w:hAnsi="Chanakya" w:cs="Chanakya"/>
          <w:sz w:val="12"/>
          <w:szCs w:val="12"/>
        </w:rPr>
      </w:pPr>
      <w:r>
        <w:rPr>
          <w:rFonts w:cs="Chanakya" w:ascii="Chanakya" w:hAnsi="Chanakya"/>
          <w:sz w:val="40"/>
          <w:szCs w:val="40"/>
        </w:rPr>
        <w:t>Âðàæ ·¤ÚUÌð ãñ´U</w:t>
      </w:r>
    </w:p>
    <w:p>
      <w:pPr>
        <w:pStyle w:val="Normal"/>
        <w:autoSpaceDE w:val="false"/>
        <w:jc w:val="center"/>
        <w:rPr>
          <w:rFonts w:ascii="Chanakya" w:hAnsi="Chanakya" w:cs="Chanakya"/>
          <w:sz w:val="72"/>
          <w:szCs w:val="72"/>
        </w:rPr>
      </w:pPr>
      <w:r>
        <w:rPr>
          <w:rFonts w:cs="Chanakya" w:ascii="Chanakya" w:hAnsi="Chanakya"/>
          <w:b/>
          <w:bCs/>
          <w:sz w:val="66"/>
          <w:szCs w:val="66"/>
        </w:rPr>
        <w:t>ÙÚU·¤ ¥õÚU Sßü» ·¤æ Âý·¤æàæ</w:t>
      </w:r>
    </w:p>
    <w:p>
      <w:pPr>
        <w:pStyle w:val="Normal"/>
        <w:autoSpaceDE w:val="false"/>
        <w:ind w:left="288" w:right="288" w:hanging="0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30"/>
          <w:szCs w:val="30"/>
        </w:rPr>
        <w:t>Áô âæÌ ·¤ôÜÕèØÙ ÙõÁßæÙô´ ·¤ô ç×ÜæÐ °·¤ âæÍ ×ð´ âæÌ ·¤ôÜÕèØÙ ÙõÁßæÙô´ ·¤ô ÂýÖé Øèàæé ·ð¤ m÷æÚUæ ¥æˆ×æ ×ð´ ©UÆUæ çÜØæ ç»Øæ ç·¤ ßãU Sßü» ¥õÚ ÙÚU·¤ ·¤æ ÎüàæÙ Îð¹ â·ð¤¢Ð §Ù âæÿæèØô´ ×ð´ ©UÙ ·ð¤ mæÚUæ Sßü» ·¤è ×çãU×æ ¥õÚU ÙÚU·¤ ·¤ð Îé¹ô´ ·¤è ƒæÅUÙæØô´ ·¤æ ŽØæÙ ç·¤Øæ »Øæ ãñU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30"/>
          <w:szCs w:val="30"/>
        </w:rPr>
      </w:pPr>
      <w:r>
        <w:rPr>
          <w:rFonts w:cs="Chanakya" w:ascii="Chanakya" w:hAnsi="Chanakya"/>
          <w:b/>
          <w:bCs/>
          <w:sz w:val="30"/>
          <w:szCs w:val="30"/>
        </w:rPr>
        <w:t>ÙÚU·¤ ·¤è ÀUð âæÿæèØ¡æ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30"/>
          <w:szCs w:val="30"/>
        </w:rPr>
      </w:pPr>
      <w:r>
        <w:rPr>
          <w:rFonts w:cs="Chanakya" w:ascii="Chanakya" w:hAnsi="Chanakya"/>
          <w:b/>
          <w:bCs/>
          <w:sz w:val="30"/>
          <w:szCs w:val="30"/>
        </w:rPr>
        <w:t>Sßü» ·¤è ÀðU âæÿæèØæ¡Ð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12"/>
          <w:szCs w:val="12"/>
        </w:rPr>
      </w:pPr>
      <w:r>
        <w:rPr>
          <w:rFonts w:cs="Chanakya" w:ascii="Chanakya" w:hAnsi="Chanakya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</w:rPr>
        <w:t xml:space="preserve">www.freecdtracts.com </w:t>
      </w:r>
      <w:r>
        <w:rPr>
          <w:rFonts w:cs="Chanakya" w:ascii="Chanakya" w:hAnsi="Chanakya"/>
          <w:sz w:val="20"/>
        </w:rPr>
        <w:t>âð Ï‹ØßæÎ âçãUÌ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ç·¤ÌæÕô´ ·ð¤ ÀUÂÙð ·¤è ç»ÙÌè/â¢Øæ °·¤ ãUÊææÚ, È¤ÚUßÚUè w00} U </w:t>
      </w:r>
    </w:p>
    <w:p>
      <w:pPr>
        <w:pStyle w:val="Normal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sz w:val="28"/>
          <w:szCs w:val="28"/>
        </w:rPr>
      </w:pPr>
      <w:r>
        <w:rPr>
          <w:rFonts w:cs="Chanakya" w:ascii="Chanakya" w:hAnsi="Chanakya"/>
          <w:color w:val="000000"/>
          <w:sz w:val="28"/>
          <w:szCs w:val="28"/>
        </w:rPr>
        <w:t xml:space="preserve">ÂŽçÜàæÚ ÚUæÁðàæ ·é¤×æÚ âÂéÌÚU Sßü»è Ÿæè ¥ÙßÚU ×âèãU, </w:t>
      </w:r>
    </w:p>
    <w:p>
      <w:pPr>
        <w:pStyle w:val="Normal"/>
        <w:autoSpaceDE w:val="false"/>
        <w:jc w:val="center"/>
        <w:rPr>
          <w:rFonts w:ascii="Chanakya" w:hAnsi="Chanakya" w:cs="Chanakya"/>
          <w:sz w:val="28"/>
          <w:szCs w:val="28"/>
        </w:rPr>
      </w:pPr>
      <w:r>
        <w:rPr>
          <w:rFonts w:cs="Chanakya" w:ascii="Chanakya" w:hAnsi="Chanakya"/>
          <w:sz w:val="28"/>
          <w:szCs w:val="28"/>
        </w:rPr>
        <w:t>»æ¢ß ÕêÅUæ¢, ÂôâÅU ¥æçÈ¤â ×æÇUÜ ÅUæª¤Ù, ÁÜ¢ÏÚU -vyy00x</w:t>
      </w:r>
    </w:p>
    <w:p>
      <w:pPr>
        <w:pStyle w:val="Normal"/>
        <w:autoSpaceDE w:val="false"/>
        <w:jc w:val="center"/>
        <w:rPr>
          <w:rFonts w:ascii="Chanakya" w:hAnsi="Chanakya" w:cs="Chanakya"/>
          <w:sz w:val="28"/>
          <w:szCs w:val="28"/>
        </w:rPr>
      </w:pPr>
      <w:r>
        <w:rPr>
          <w:rFonts w:cs="Chanakya" w:ascii="Chanakya" w:hAnsi="Chanakya"/>
          <w:sz w:val="28"/>
          <w:szCs w:val="28"/>
        </w:rPr>
        <w:t>×ôÕæ§üÜ Ù¢ - ~v-~}vy{-||0{v, ~}vy{-||0{x,</w:t>
      </w:r>
    </w:p>
    <w:p>
      <w:pPr>
        <w:pStyle w:val="Normal"/>
        <w:autoSpaceDE w:val="false"/>
        <w:jc w:val="center"/>
        <w:rPr>
          <w:rFonts w:ascii="Chanakya" w:hAnsi="Chanakya" w:cs="Chanakya"/>
          <w:sz w:val="28"/>
          <w:szCs w:val="28"/>
        </w:rPr>
      </w:pPr>
      <w:r>
        <w:rPr>
          <w:rFonts w:cs="Chanakya" w:ascii="Chanakya" w:hAnsi="Chanakya"/>
          <w:sz w:val="28"/>
          <w:szCs w:val="28"/>
        </w:rPr>
        <w:t>ƒæÚU ·¤æ È¤ôÙ - 0v}v-wy{yw|{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E.mail.: </w:t>
      </w:r>
      <w:r>
        <w:rPr>
          <w:rFonts w:cs="Tahoma" w:ascii="Tahoma" w:hAnsi="Tahoma"/>
          <w:b/>
          <w:bCs/>
          <w:sz w:val="21"/>
          <w:szCs w:val="21"/>
        </w:rPr>
        <w:tab/>
        <w:t>rajeshbhatti007@rediffmail.c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ab/>
        <w:tab/>
        <w:t>rajeshbhatti007@yahoo.co.in</w:t>
      </w:r>
      <w:r>
        <w:rPr>
          <w:rFonts w:cs="Chanakya" w:ascii="Chanakya" w:hAnsi="Chanakya"/>
          <w:sz w:val="20"/>
          <w:szCs w:val="20"/>
        </w:rPr>
        <w:t xml:space="preserve"> U</w:t>
      </w:r>
    </w:p>
    <w:p>
      <w:pPr>
        <w:pStyle w:val="Normal"/>
        <w:jc w:val="center"/>
        <w:rPr>
          <w:rFonts w:ascii="Chanakya" w:hAnsi="Chanakya" w:cs="Chanakya"/>
          <w:sz w:val="20"/>
          <w:szCs w:val="20"/>
        </w:rPr>
      </w:pPr>
      <w:r>
        <w:rPr>
          <w:rFonts w:cs="Chanakya" w:ascii="Chanakya" w:hAnsi="Chanakya"/>
          <w:sz w:val="20"/>
          <w:szCs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  <w:t>ÇñUÙèØÜ çÂý¢çÅU» Âýñâ v0zv, Ü¢×æ çÂ¢ÇU, ÁÜ‹ÏÚU</w:t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jc w:val="center"/>
        <w:rPr>
          <w:rFonts w:ascii="Chanakya" w:hAnsi="Chanakya" w:cs="Chanakya"/>
          <w:color w:val="000000"/>
          <w:sz w:val="20"/>
        </w:rPr>
      </w:pPr>
      <w:r>
        <w:rPr>
          <w:rFonts w:cs="Chanakya" w:ascii="Chanakya" w:hAnsi="Chanaky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  <w:szCs w:val="20"/>
        </w:rPr>
      </w:pPr>
      <w:r>
        <w:rPr>
          <w:rFonts w:cs="Chanakya" w:ascii="Chanakya" w:hAnsi="Chanakya"/>
          <w:b/>
          <w:bCs/>
          <w:color w:val="000000"/>
          <w:sz w:val="60"/>
          <w:szCs w:val="60"/>
        </w:rPr>
        <w:t xml:space="preserve">ÙÚU·¤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(v) âæÿæè vv ¥ÂýñÜ v~~z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ÂýÖé Ùð ãU×ð´ Âý·¤æàæ çÎØæ, Áô ãU×æÚUè çÊæ‹Î»è ·¤ô ÕÎÜ ÎðÙð ßæÜæ ÍæÐ ãU×Ùð Âý×ðàßÚU ·ð¤ ß¿Ù ¥õÚU Âý×ðàßÚU ·ð¤ ÕæÚðU ×ð´ ŠØæÙ ·¤ÚUÙæ àæéM¤ ·¤ÚU çÎØæÐ ãU×ð´ âæÌ ÙõÁßæÙô¢ ·¤ô Âý×ðàßÚUU Ùð §â Âý·¤æàæ ·¤ô ÂêÚUè ÎéçÙØæ¢ ×ð´ Õæ¡ÅUÙð ·¤æ ¥‘ÀUæ â×Ø çÎØæÐ ØãU Âý·¤æàæ ãU×ð¢ âéÕãU Îâ ÕÁð ç×Üæ ÁÕ ãU× ÂýæÍüÙæ ·¤ÚU ÚUãðU ÍðÐ §â ·ð¤ Âà¿æÌ ãU×Ùð âñÚU ·ð¤ çÜØð ÁæÙæ ÍæÐ ¥¿æÙ·¤ ÌðÁ ¿×·¤ÎæÚU Âý·¤æàæ ·¤×ÚðU ·¤è ç¹ÇU·¤è âð ¥‹ÎÚU Âýßðàæ ãéU¥æÐ ãU× âÖè Âçß˜æ ¥æˆ×æ ×ð¢ ÖÚU ·ð¤ »ñÚU/ ¥‹Ø Öæáæ ÕôÜÙð Ü»ð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©Uâ â×Ø Áô ·é¤ÀU ãê¥æ ©Uâ Ùð ãU×æÚUæ ŠØæÙ ¥·ý¤çáÌ ç·¤ØæÐ ÁÜæÜè ÚUôàæÙè ·¤×ÚðU ·¤ô ¿×·¤æ ÚUãUè ÍèÐ ØãU Âý·¤æàæ âêØü ·ð¤ Âý·¤æàæ âð ·¤§ü »é‡ææ ¥çÏ·¤ ÍæÐ §â Âý·¤æàæ ×ð´ ãU×Ùð °·¤ ÎéÌô´ ·¤æ Ûæé¢ÇU Îð¹æÐ ØãU ÎêÌ Îð¹Ùð ×ð´ ¥çÏ·¤ M¤Âß¢Ì ¥õÚU ÜÕð ÍðÐ §Ù ÎêÌô´ ·ð¤ ÎÚUç×ØæÙ ãU×ð´ °·¤ ×ÙécØ ·¤è àæ·¤Ü çÎ¹æ§ü Îè, ØãU °·¤ ¹æâ ¥æÎ×è Áñâè Íè, çÁâ Ùð âÈñ¤Î ØæÁ·¤ô¢ ßæÜæ çÜÕæâ/ÂçãUÚUæßæ ÂãUÙæ ãéU¥æ Íæ, §â ·ð¤ çâÚU ·ð¤ ßæÜ âéçÙãUÚUè Ïæ»ð Áñâð Íð ¥õÚU ÀUæÌè ·ð¤ ª¤ÂÚU âôÙð ·¤æ ÕñÜÅU Îð¹æ, çÁâ ·ð¤ ª¤ÂÚU âéçÙãUÚUè àæŽÎô´ ×ð´ çÜ¹æ ãéU¥æ Íæ, </w:t>
      </w:r>
      <w:r>
        <w:rPr>
          <w:rFonts w:cs="Satluj" w:ascii="Satluj" w:hAnsi="Satluj"/>
          <w:b/>
          <w:bCs/>
          <w:sz w:val="20"/>
        </w:rPr>
        <w:t>ÒÒ</w:t>
      </w:r>
      <w:r>
        <w:rPr>
          <w:rFonts w:cs="Chanakya" w:ascii="Chanakya" w:hAnsi="Chanakya"/>
          <w:b/>
          <w:bCs/>
          <w:sz w:val="20"/>
        </w:rPr>
        <w:t xml:space="preserve">ÚUæÁæ¥ô¢ ·¤æ ÚUæÁæ ¥õÚU ÂýÖê¥ô¢ ·¤æ ÂýÖê,ÓÓ </w:t>
      </w:r>
      <w:r>
        <w:rPr>
          <w:rFonts w:cs="Chanakya" w:ascii="Chanakya" w:hAnsi="Chanakya"/>
          <w:sz w:val="20"/>
        </w:rPr>
        <w:t xml:space="preserve">©Uâ ·¤ð Âæßô´ ×ð´ âéçÙãUÚUè âé¢‹ÎÚU ÁêÌæ ÂãUÙæ ÍæÐ ÁÕ ãU×Ùð §â ¥æÎ×è ·¤è ãUÁêÚUè ·¤ô Îð¹æ Ìô ãU× ¥ÂÙð ƒæéÅUÙô´ ÂÚU Ûæé·¤ »Øð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ÌÕ ãU×Ùð ©Uâ·¤è ¥ßæÊæ ·¤ô âéÙÙæ àæéM¤ ç·¤Øæ ØãU ¥ßæÊæ ÕãéUÌ ãUè ¥ÎÖéÌ ¥õÚU ¹æâ Íè, çÁâ Ùð ãU×æÚðU çÎÜ ·¤ô Îô ÏæÚUè ÌÜßæÚU ·¤è ÌÚUãU ÀðUÎ çÎØæÐ çÁâ ÌÚUãU Âý×ðàßÚUU ·ð¤ ß¿Ù ×ð´ çÜ¹æ ãéU¥æ ãñU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§ÕýæçÙØô´ y.vw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·¤Øô´ç·¤ Âý×ðàßÚUU ·¤æ ß¿Ù ÁèçßÌ, ¥õÚU ÂýÕÜ, ¥õÚU ãUÚU °·¤ Îô ÏæÚUè ÌÜßæÚU âð Öè ÕãéUÌ ¿ô¹æ ãñU, ¥õÚU Âýæ‡æ ¥õÚU ¥æˆ×æ ·¤ô, ¥õÚU »æ¢ÆU »æ¢ÆU ¥õÚU »éÎð »éÎð ·¤ô ¥Ü» ·¤ÚU·ð¤, ¥æÚU ÂæÚU ÀðUÎÌæ ãñU ¥õÚU ×Ù ·¤è ÖæßÙæ¥ô¢ ¥õÚU çß¿æÚUô´ ·¤ô Áæ¢¿Ìæ ãñUÐ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ÂýÖê ãU×æÚðU âæÍ ÕãéUÌ ŒØæÚU ÖÚðU àæŽÎô´ ×ð´ ÕôÜæÐ ãU× Ùð ©Uâ·¤ô ØãU ·¤ãUÌð ãéUØð âéÙæ¢ </w:t>
      </w:r>
      <w:r>
        <w:rPr>
          <w:rFonts w:cs="Satluj" w:ascii="Satluj" w:hAnsi="Satluj"/>
          <w:sz w:val="20"/>
        </w:rPr>
        <w:t>Ò</w:t>
      </w:r>
      <w:r>
        <w:rPr>
          <w:rFonts w:cs="Chanakya" w:ascii="Chanakya" w:hAnsi="Chanakya"/>
          <w:sz w:val="20"/>
        </w:rPr>
        <w:t>×ðÚðU ŒØæÚðU Õ“æô ÇUÚUô ×Ì, ×ñ´ ÙæâÚUÌ ·¤æ Øèàæé ãUê¡Ð ×ñ´ §â çÜ° ¥æÂ ·ð¤ Âæâ ¥æØæ ãê¡¤ ç·¤ ÌéãðU¢ °·¤ ÖðÎ ·ð¤ ÕæÚðU ×ð´ ÕÌæª¤¢, çÁâ ·¤ô Ìé× ¥ÂÙð àæãUÚUô´, Îðàæô´, ¿ÚU¿ô´ ¥õÚU âÖè SÍæÙô¢ ×ð´ ÕÌæ â·¤ôÐ Áñâð ×ñ´ ¥æÂ ·¤ô ÕÌæª¤¢»æ, ¥æÂ Üô»ô Ùð ßãè´ ÁæÙæ ¥õÚU çÁâ SÍæÙô´ ÂÚU ÁæÙæ ×Ùæ ç·¤Øæ Áæ°ð ßãUæ¢ ×Ì¤ÁæÙæ</w:t>
      </w:r>
      <w:r>
        <w:rPr>
          <w:rFonts w:cs="Satluj" w:ascii="Satluj" w:hAnsi="Satluj"/>
          <w:sz w:val="20"/>
        </w:rPr>
        <w:t>Ó</w:t>
      </w:r>
      <w:r>
        <w:rPr>
          <w:rFonts w:cs="Chanakya" w:ascii="Chanakya" w:hAnsi="Chanakya"/>
          <w:sz w:val="20"/>
        </w:rPr>
        <w:t>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Øô°Ü wÑ w}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©UÙ ÕæÌô´ ·ð¤ ÕæÎ ×ñ´ âÕ Âýæç‡æØô´ ÂÚU ¥ÂÙæ ¥æˆ×æ ©UÇðUÜê¢»æ, ÌéãUæÚðU ÕðÅðU ÕðÅUèØæ¢ ÖçßcØæßæ‡æè ·¤Úð´U»è ¥õÚU ÌéãUæÚðU ÂéÚUçÙØð SßŒÙ Îð¹ð´»ð, ¥õÚU ÌéãUæÚðU ÁßæÙ ÎàæüÙ Îð¹ð´»ðÐ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0"/>
        </w:rPr>
        <w:t>ø</w:t>
      </w:r>
      <w:r>
        <w:rPr>
          <w:rFonts w:cs="Chanakya" w:ascii="Chanakya" w:hAnsi="Chanakya"/>
          <w:sz w:val="20"/>
        </w:rPr>
        <w:t xml:space="preserve"> ØãU ãUè â×Ø ãñU çÁâ¤·ð¤ çÜ° Âý×ðàßÚUU âÕ·¤ô ÌñØæÚU ·¤ÚU ÚUãUæ ãñUÐ ÌÕ °·¤ ¥ÁèÕ ƒæÅUÙæ ãéU§ü, ãU×æÚðU ·¤×ÚðU ×ð´ °·¤ ¿ÅUæÙ ª¤ÖÚU ·¤ÚU âæ×Ùð ¥æ§ü, ÂýÖê Ùð ãU×ð´ ©Uâ ¿ÅUæÙ ÂÚU çÕÆUæ çÎØæÐ ¿ÅUæÙ Êæ×èÙ âð } §¢¿ ª¤ÂÚU Íè Êæ×èÙ ×ð´ °·¤ ÕãêUÌ ÕÇUæ âéÚUæ¹ çÎ¹æ§ü ÎðÙð Ü»æÐ ØãU âéÚUæ¹ ÕãéÌ ÕÇ¸ðU ·¤æÜð Ú¢U» ·¤æ ÇUÚUæßÙæ ÍæÐ àæèƒæý ãU× ¿ÅUæÙ âð ç»ÚU ·¤ÚU Êæ×èÙ ×ð¢ ãé° âéÚUæ¹ ×ð´ Ùè¿ð ÁæÙð Ü»ð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¥‹ÏðÚðU ßæÜð âéÚUæ¹ âð »éÊæÚUÌð ãéU° ãU× Êæ×èÙ ·ð¤ Ùè¿ð ¿Üð »°Ð ¥‹ÏðÚUè Á»ãU ×ð´ ãU× ÕãêUÌ ÇUÚU »°, ßãUæ¡ ãU× ÂýÖê Øèàæê ·¤ô Âé·¤æÚUÙð Ü»ðÐ ãU×ð´ §â SÍæÙ ×ð´ ×Ì Üð ·¤ÚU Áæ¥ôÐ ØãUæ¡ âð ãU×ð¢ ÕæãUÚU çÙ·¤æÜ ÜôÐ ÂýÖê Áè Ùð ÎØæ ÖÚUè ¥ßæÊæ ×ð´ ©UÌÚU çÎØæ, ÌéãðU´ ØãU ÁæÙÙæ/Îð¹Ùæ ÁM¤ÚUè ãñU Ìæç·¤ Ìé× ÎêâÚUô¢ ·¤ô ÕÌæ â·¤ôÐ ãU× °·¤ âè´» Áñâè âéÚ¢U» ×ð¢ Íð, ãU× Ùð ßãUæ¢ ÂÚU ÎéCïU ¥æˆ×æ°¢ ÂýÀUæ§üØæ¢ ¥õÚU ¥æç·ý¤ÌèØæ¢ §üÏÚU ©UÏÚU ¥æÌð ÁæÌð Îð¹èÐ ãU× ¥õÚU »ãUÚUæ§ü ×ð´ ÁæÙð Ü»ðÐ ãU×Ùð ÂÜ ÖÚU ×ð´ ¥ÂÙð ¥æÂ ·¤ô ÖØÖèÌ ¥õÚU ¹æÜè ÂæØæ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ãU× ÖØæÙ·¤ »éÈ¤æ¥ô´ ×ð´ ÖØæÙ·¤ ÎÚUßæÊæô âð ©UÜÛæÙð ßæÜð SÍæÙ ÂÚU ÂãUê¢¿ð, ÂÚU ãU× §â ·ð¤ ÖèÌÚU ÁæÙæ Ùãè´ ¿æãUÌð Íð »¢Îè ÕÎÕê ¥æÙð ·ð¤ ·¤æÚU‡æ ãU×ð´ ßãUè´ M¤·¤Ùæ ÂÇ¸UæÐ Áñâð ãUè ãU×Ùð ÖèÌÚU Âýßðàæ ç·¤Øæ, ãU×Ùð ÖØæÙ·¤ ¥õÚU ÇUÚUæßÙè ßSÌé¥ô´ ·¤ô Îð¹æÐ ÖèÌÚUè SÍæÙU ¥æ» âð çƒæÚæ ãéU¥æ ÍæÐ ¥æ» ·¤è ÜÂÅô´ ×ð¢ ãUÊææÚUô´ Üô»ô´ ·ð¤ àæÚUèÚU ÕÇðU Îé¹ ·ð¤ âæÍ ·¤CïU ÛæðÜU ÚUãðU ÍðÐ ØãU ¼ýàæ §ÌÙæ ÇUÚUæßÙæ Íæ, ãU× §â ·¤ô Îð¹Ùæ ÙãUè´ ¿æãUÌð ÍðÐ ØãU ÂêÚUè Á»ãU ·¤CïU ÎðÙð ·ð¤ çÜ° ¥Ùð·¤ Öæ»ô´ ×ð´ Õæ¢ÅUè ãéU§ü ÍèÐ §â ·¤æ ÂçãUÜæ Öæ» ©ÕÜÌð ãéUØð ·¤Ç¸UUæãðU (ÕÇ¸UUæ ÕÚUÌÙ) Áñâð ÍæÐ ØãUæ¢ ·¤ÚôÇUô´ ·¤è â¢Øæ ×ð´ ©UÕÜÌð ãéUØð ·¤Ç¸UæãðU Êæ×èÙ ÂÚU Ú¹ð ãéU° ÍðÐ °·¤ °·¤ ·¤Ç¸UæãðU ×ð´ ©UÕÜÌæ ãéU¥æ Üæßæ Íæ ¥õÚU ×ÚU ¿é·ð¤ °·¤ °·¤ ¥æÎ×è ·¤è ÁæÙ °·¤ °·¤ ·¤Ç¸UæãðU ×ð´ Íè Áô ×ÚU ·ð¤ ÙÚU·¤ ×ð´ Âãé¢U¿ ¿é·¤æ ÍæÐ ÁÕ ©UÙ ÁæÙô¢ Ùð ÂýÖê ·¤è ¥ôÚU Îð¹æ ÌÕ ©‹ãUôÙð ¿è¹ ·¤ÚU ÕôÜÙæ àæéM¤ ç·¤Øæ, ÂýÖê Áè ãU×æÚðU ÂÚU (ÎØæ ·¤èçÁ°, ãU×ð´ ØãUæ¢ âð çÙ·¤ÜÙð ·ð¤ çÜ° °·¤ ×õ·¤æ Îô Ìæ¢ Áô ãU× â¢âæÚU ×ð´ Áæ ·¤ÚU §â SÍæÙ ·¤è ãU·¤è·¤Ì ÕÌæ â·ð¤ ÂÚU‹Ìé ÂýÖê Áè Ùð ©UÙ·¤è ¥õÚU ŠØæÙ Ùæ çÎØæÐ ©Uâ Á»ãU ×ð´ ·¤ÚUôÇUô´ ¥õÚUÌð¢ ¥õÚU ÁßæÙ Üô» ÍðÐ ãU×Ùð ßãUæ¢ ÂÚU â×çÜ¢»è ¥õÚU àæÚUæÕèØô ·¤ô Öè Îð¹æ Áô Îé¹ ÛæðÜÌð ãéU° ç¿„æ ÚUãðU ÍðÐ ãU×ð´ ØãU Îð¹ ·¤ÚU ÕãéUÌ Îé¹ ãUê¥æ, ©UÙ ·ð¤ àæÚUèÚU ·ñ¤âð ãUô ÚUãðU ãñ´UÐ ©UÙ·¤è ¹ô¹Üè ãô ¿é·¤è ¥æ¢¹ð´ ·¤æÙô´ Ùæ·¤ ¥õÚU ×é¡ãU âð ·¤èÇðU ÕæãUÚU çÙ·¤ÜÌð ¥õÚU ¥‹ÎÚU Áæ ÚUãðU Íð ¥õÚU Õ¿ð ãéUØð ×æâ ×ð´ âð »éÁÚU ÚUãðU Íð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ØàææØæãU {{Ñwy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 xml:space="preserve">ÌÕ ßðU çÙ·¤Ü·¤ÚU ©UÙ Üô»ô ·ð¤ àæßô´ ÂÚU çÁ‹ãUô´Ùð ×éÛæ âð ÕÜßæ ç·¤Øæ ÎëcÅUè ÇUæÜð´»ð, ç·¤Øô´ç·¤ ©UÙ ×ð´ ÂÇ¸ðU ãUé° ·¤èÇðU ·¤Öè Ùæ ×Úð´U»ð, ©UÙ·¤è ¥æ» ·¤Öè Ùæ ÕéÛæð»è, ¥õÚU âæÚðU ×ÙécØô´ ·¤ô ©UÙ âð ¥ˆØ‹Ì ƒæë‡ææ ãUô»èÐÓÓ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ãU× Áô Öè Îð¹ ÚUãðU Íð ©Uâ âð ÕãéUÌ ãUè ÇUÚU »°Ð ãU× Ùð Ùõ Èé¤ÅU âð Üð ·¤ÚU ÕæÚUãU Èé¤ÅU ©¡U¿è ¥æ» ·¤è ÜÂÅUô´ ·¤ô Îð¹æÐ ¥æ» ·¤è °·¤ °·¤ ÜÂÅU ×ð´ °·¤ °·¤ ¥æÎ×è ·¤è ÁæÙ Íè, Áô ×ÚU ·¤ÚU ÙÚU·¤ ×ð´ Âã¢éU¿ ¿é·¤æ ÍæÐ °·¤ ©UÕÜÌð ãéU° ·¤ÇUæãðU ×ð´ ×ÚU ¿é·ð¤ °·¤ ¥æÎ×è ·¤è ÁæÙ ·¤ô Îð¹Ùð ·¤è ¥Ùé×çÌ ÂýÖê Áè Ùð ãU×ð´ ÎèÐ ßô ¥æÎ×è ·¤ÇUæãð´U âð ¥æÏæ ÕæãUÚU ¥õÚU ¥æÏæ ·¤ÇUæãðU ·ð¤ Õè¿ ×ð´ ÍæÐ ©Uâ ·¤æ ×æâ ·¤ÇUæãðU ·ð¤ Õè¿ ×ð´ ç»ÚU ÚUãUæ Íæ ¥õÚU ßãU ×ÙécØ ÂýÖê Áè ·¤è ¥ôÚU çÅU·¤è ¥æ¡¹ âð Îð¹ ÚUãUæ Íæ, ©Uâ Ùð Øèàæé âð ·¤ãUæ ×éÛæð ÕæãUÚU çÙ·¤æÜô Üô, ×éÛæð °·¤ ¥õÚU ×õ·¤æ Îô, Øèàæê Ùð ©Uâ ·¤è ¥ôÚU Îð¹Ùæ Ùæ ¿æãUæ, ©Uâ ·¤è ¥ôÚU ÂèÆU ·¤ÚU Üè Ìô ©Uâ ¥æÎ×è Ùð Øèàæê ·¤ô çÈ¤ÅU·¤æÚUÙæ àæéM¤ ·¤ÚU çÎØæÐ §â ¥æÎ×è ·¤æ Ùæ× Áõ¢Ù ÜñçÙÙ ÍæU ¥õÚU ØãU àæõñÌæÙ ·ð¤ ÕèÅUÜ Ùæ× ·ð¤ â¢»èÌ »L¤Â ·¤æ ×ñ´ÕÚU ÍæUÐ Áõ´Ù ßô ¥æÎ×è Íæ çÁâ Ùð ¥ÂÙð ÁèßÙ ·ð¤ ÎõÚUæÙ ÂýÖê ·¤ô ÆUÆUô´ ¥õÚU ×Êææ·¤ ×ð´ ©UÇUæØæ ÍæÐ ©Uâ Ùð ·¤ãUæ ×âèãUèÌ ¥ÜõÂ ãUôÌè Áæ ÚUãUè ãñU, ÂýÖê Øèàæê ×âèãU ·¤ô ãUÚðU·¤ ×ÙécØ ÖêÜ Áæ°ð»æ ÂÚU §â ·ð¤ ©UÜÅU ãê¥æÐ ÂýÖê Øèàæê ¥æÁ Öè çÁ¢Îæ ãñU Ùæ ãUè ×âèãUèØÌ ¥ÜõÂ ãéU§ü, ÂÚU ØãU Áõ´Ù ÜñçÙÙ ¥æÁ ÙÚU·¤ ×ð´ ãñU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ÁÕ ãU×Ùð ©Uâ SÍæÙ ·ð¤ ç·¤ÙæÚUô ÂÚU ¿ÜÙæ àæéM¤ ç·¤Øæ Ìô ÕãéUÌ ÁæÙô¢ Ùð ãU×æÚèU ¥ôÚU ¿ÜÙæ àæéM  ç·¤Øæ ¥õÚU ãU×æÚUè ¥ôÚU ãUæÍ Èñ¤ÜÙð àæéM¤ ç·¤ØðÐ ©U‹ãUô´Ùð Øèàæê ·¤ô ·¤ãUæ, -ãU×ð´ Øãæ¢ âð ÕæãUÚU çÙ·¤æÜ ÜôÐ- ÂÚU‹Ìé Øèàæé Ùð ©UÙ ·¤è ¥ôÚU Ù Îð¹æÐ çÈ¤ÚU ãU× Ùð ÙÚU·¤ ·ð¤ ¥õÚU Öæ»ô´ ×ð´ ¥æ»ð ÁæÙæ àæéM¤ ç·¤ØæÐ ãU× ÙÚU·¤ ·ð¤ âÖ âð ÖØæÙ·¤ Öæ»  ·¤è ¥ôÚU ¥»ýâÚU ãéU°ð ØãUæ¢ âÕ âð ¥çÏ·¤ ·¤CïU çÎØð Áæ ÚUãðU Íð, çÁÙ ·¤ô ×ÙécØ çÎ×æ» âð ŽØæÙ Ùãè´ ·¤ÚU â·¤ÌæÐ ßãæ¢ ÂÚU ßô Üô» Íð çÁ‹ãUôÙð Ùð ÂýÖê Øèàæê ×âèãU ¥õÚU ©Uâ ·ð¤ Ùæ× ·¤ô ÁæÙæ ÍæÐ ØãUæ¢ ÂæSÅUÚU §ßñ´ÁçÜâÅU ç×àæÙÚUè ¥õÚU ßô Üô» Íð çÁ‹ãUôÙð´ ÂýÖê Øèàæê ·¤ô Sßè·¤æÚU ç·¤Øæ Íæ ¥õÚU â¿æ§ü ·¤ô ÁæÙÌð Íð ÂÚU Îô»Üæ ÁèßÙ çÕÌæØæ ÍæÐ Øãæ¢ çßàßæâ âð ÂèÀðU ãUÅðU §‹âæÙ Öè Íð çÁÙ ·¤ô ÎêâÚUô´ âð ãUÊææÚU »é‡ææ ¥çÏ·¤ ·¤CïU çÎØæ Áæ ÚUãæ ÍæÐ ßô Öè ÂýÖê âð ·ë¤Âæ ·¤è Öè¹ ×æ¢» ÚUãðU Íð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§ÕýçÙØô´ v0Ñ w{, w|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·¤Øô´ç·¤ â“ææ§ü ·¤è ÂçãU¿æÙ ÂýæŒÌ ·¤ÚUÙð ·ð¤ ÕæÎ ØçÎ ãU× ÁæÙ ÕêÛæ·¤ÚU ÂæÂ ·¤ÚUÌð ÚUãð´U, Ìô ÂæÂô´ ·ð¤ çÜØð çÈ¤ÚU ·¤ô§ü ÕçÜÎæÙ Õæ·¤è ÙãUè´Ð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ãUæ¢, Î¢ÇU ·¤æ °·¤ ÖØæÙ·¤ ÕæÅU ÁôãUÙæ ¥õÚ ¥æ» ·¤æ …ßÜÙ Õæ·¤è ãñUÐ Áô çßÚUôÏèØô´ ·¤ô ÖS× ·¤ÚU Îð»æ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0"/>
        </w:rPr>
        <w:t>ø</w:t>
      </w:r>
      <w:r>
        <w:rPr>
          <w:rFonts w:cs="Chanakya" w:ascii="Chanakya" w:hAnsi="Chanakya"/>
          <w:sz w:val="20"/>
        </w:rPr>
        <w:t xml:space="preserve"> ßãU ÁæÙð §â çÜØð Öè ØãUæ¡ Íè §‹ãUôÙð Âý¿æÚU ç·¤Øæ Íæ ©UÂßæâ Ú¹ð Íð ÖÁÙ »æ° Íð ÂÚU‹Ìé »ÜèØô´, ƒæÚUô´ ×ð´ ÁÙæãU·¤æÚUè, ÆU»è ¥õÚU ÂÜèÌè ßæÜæ ÁèßÙ »éÊææÚUæ ÍæÐ ãU× Âý×ðàßÚ</w:t>
      </w:r>
      <w:r>
        <w:rPr>
          <w:rFonts w:cs="Chanakya" w:ascii="Chanakya" w:hAnsi="Chanakya"/>
          <w:b/>
          <w:bCs/>
          <w:sz w:val="20"/>
        </w:rPr>
        <w:t>U</w:t>
      </w:r>
      <w:r>
        <w:rPr>
          <w:rFonts w:cs="Chanakya" w:ascii="Chanakya" w:hAnsi="Chanakya"/>
          <w:sz w:val="20"/>
        </w:rPr>
        <w:t xml:space="preserve"> ·ð¤ âæÍ ÛæêÆU ÙãUè´ ÕôÜ â·¤Ìð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Üê·¤æ vwÑy}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ÂÚU‹Ìé Áô Ùãè´ ÁæÙ·¤ÚU ×æÚU ¹æÙð ·ð¤ Øô‚Ø ·¤æ× ·¤ÚðU ßãU ÍôÇ¸Uè ×æÚU ¹æ°ð»æÐ §â çÜØð çÁâð ÕãéUÌ çÎØæ »Øæ ãñU, ©Uâ âð ÕãéUÌ ×æ¢»æ Áæ°»æ, ¥õÚU çÁâð ÕãéUÌ âô´Âæ »Øæ ãñU, ©Uâ âð ÕãéUÌ ÜèØæ Áæ°ð»æÐ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>Âý×ðàßÚU Ùð ãU× ·¤ô ¥õÚUÌð¢ Îð¹Ùð ·¤è ¥Ùé×çÌ Îè Áô ç·¤âè â×Ø ÏÚUÌè ÂÚU ×âèãUè ÕãUÙð´ Íè, ÂÚU‹Ìéé ©U‹ãUôÙð ÂýÖê Øèàæê ·ð¤ ¥æ»ð ÏÚU×è ÁèßÙ Ùæ »éÊææÚUæ ÍæÐ °·¤ Ùð ÎêâÚðU âð ·¤ãUæ Ìê âÚUæÂè ãñ´U, ×¢ÎÖæ»è ãñ´U ÌðÚUè »ÜÌè ·ð¤ ·¤æÚUÙ ×ñ´ §â SÍæÙ ÂÚU ãéU¡ ÌêÙð Âçß˜æ ¥¢ÁèÜ ·¤æ ß¿Ù Ùãè´ âéÙæØæÐ Ìê Ùð ×éÛæ ·¤ô âÊææ ·ð¤ ÕæÚðU ×ð´ ÙãUè´ ÕÌæØæ §â çÜØð ×ñ´ ØãUæ¢ ÙÚU·¤ ×ð´ ã¢êUÐ ßô ØãU àæŽÎ ¥æÂâ ×ð´ ¥æ» · è ÜÂÅUô´ ×ð´ °·¤ ÎêâÚðU ·¤ô ·¤ãU ÚUãUè Íè ¥õÚU Ù$È¤ÚUÌ ·¤ÚU ÚUãUè Íè ç·¤Øô¢ç·¤ ÙÚU·¤ ×ð´ ŒØæÚU ¥ôÚU ×æ$È¤è ÙãUè´ ãñU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 xml:space="preserve">ØãUæ¢ ãUÊææÚUô´ ·¤è ç»‡æÌè ×ð´ ÁæÙ¢ð Íè çÁ‹ãUôÙð ÂýÖê Øèàæê ·¤ô ÂçãU¿æÙ çÜØæ Íæ ÂÚU ©UÙ·¤æ ÁèßÙ ÂýÖê Áè ·¤è UãUÊæêÚUè ·ð¤ ¥æ»ð ·é¤ÀU Öè ÙãUè´ ÍæÐ ÂýÖê Ùð ·¤ãUæ Ìé× Âý×ðEÚU ¥õÚU ÙÚU·¤ ·¤è ¥æ» ·¤è ÜÂÅUô´ âð ¹ðÜ ÙãUè´ â·¤ÌðÐ ÂýÖê Áè Ùð ÎéÕæÚUæ ·¤ãUæ ×ðÚðU Õ“æô ÏÚUÌè ÂÚU çÁÌÙæ Îé¹ ÛæðÜ çÜØæ ãñU ÙÚU·¤ ×ð´ ÛæðÜÙð ßæÜð Îé¹ âð ÕãéUÌ ·¤× ãñUÐ ØçÎ ÙÚU·¤ ·ð¤ °·¤ Öæ» ×ð´ §ÌÙæ Îé¹ ãñU Ìô ÙÚU·¤ ·ð¤ ÎçÚUØæ×æÙ ç·¤ÌÙæ Îé¹ ãUô»æÐ Áô °·¤ ÕæÚU Âý×ðEÚU ·¤æ ß¿Ù ÁæÙ ·¤ÚU ©Uâ ·ð¤ ÂèÀðU Ùæ ¿Üð, ÌÕ ÂýÖê Ùð ãU× ·¤ô ·¤ãUæ Ìé× ÏÚUÌè ÂÚU ¥æ» ·¤è ÜÂÅUô´ âð ¹ðÜ â·¤Ìð ãUñ, ÂÚU ÙÚU·¤ ·¤è ¥æ» âð ·¤Öè Öè ¹ðÜ ÙãUè´ â·¤ÌðÐ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ãU×Ùð Ü»æÌæÚU ÙØð SÍæÙô´ ×ð´ ÁæÙæ ÁæÚUè ÚU¹æ ¥õÚU ÂýÖê Áè Ùð ãU×ð´ ¥Ùð·¤ Âý·¤æÚU ·ð¤ Üô» çÎ¹æØðÐ ãU× Ùð Îð¹æ ç·¤ ©UÙ Üô»ô ·¤ô °·¤ âæÍ ×ð´ ÀðU Âý·¤æÚU âð ·¤cÅU çÎ° Áæ ÚUãUæ ãñUÐ ßãUæ¢ ßô Öè ÁæÙð´ Íè çÁÙ ·¤ô ÎéCïU ¥æˆ×æ°¢ ¥Ü» ¥Ü» Âý·¤æÚU ·ð¤ ·¤CïU Îð ÚUãUè ÍèÐ °·¤ ¥õÚU ÖØæÙ·¤ ·¤CïU ©UÙ·¤è ¥ÂÙè ¥¢ÎM¤Ùè ¿ðÌÙæ Íè, Áô ©UÙ ·¤ô ·¤ãU ÚUãUè Íè ØæÎ ·¤ÚUô ÁÕ ©U‹ãUôÙð´ Âý×ðEÚU ·¤æ ß¿Ù âéÙæØæ ¥æÂ ©UÙ ÂÚU ã¡UâðÐ ©UÙ ·¤è ¥ÂÙè ãUè ¿ðÌÙæ ©UÙ ·¤ô U·¤CïU Îð ÚUãUè ÍèÐ Ü»æÌæÚU ·¤èÇðU ©UÙ·ð¤ àæÚUèÚU ×ð´ âð ¥æ Áæ ÚUãðU Íð ¥õÚU Ü»æÌæÚU ãUÊææÚUô´ »é‡ææ ¥æ» ©UÙ·¤ô ÖS× ·¤ÚU ÚUãUè ÍèÐ ØãU ßô §Ùæ× ãñU Áô àæñÌæÙ Ùð ©UÙ ·ð¤ çÜØð ÚU¹æ ãñU Áô ©Uâ ·ð¤ ÂèÀðU ¿ÜÌð ãñ´U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6"/>
          <w:szCs w:val="26"/>
        </w:rPr>
        <w:t>Âý·¤æçàæÌ ßæ€Ø wvÑ}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ÒÒÂÚU ÇUÚUÂô·¤ô´, ¥çßEæâèØô´, çƒæÙõÙð, ãUçˆØæÚUô¢, ÃØÖ¿æÚèUØô´, ÅêU‹ãô´, ¥õÚU ×êçÌüÂéÁ·¤ô ¥õÚU âÖ ÛæêÆUô¢ ·¤ô Öæ» ©Uâ ÛæèÜ ×ð´ ç×Üð»æ Áô ¥æ» ¥õÚU »¢‹Ï·¤ âð ÁÜÌè ÚUãUÌè ãñUÑ ØãU ÎêâÚUè ×õÌ ãñUÐUÓÓ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çÈ¤ÚU ãU× ·¤ô °·¤ ×ÙécØæ çÎ¹æØæ »Øæ, çÁâ Ùð ÀðU Üô»ô¢ ·¤æ ·¤ˆÜ ç·¤Øæ ÍæÐ ¥Õ ©UÙ ÀðU ×ÙécØô¢ Ùð ©Uâ ·¤ô ƒæðÚUæ ãéU¥æ Íæ ¥õÚU ç¿„æ ·¤ÚU ©Uâ ·¤ô ·¤ãU ÚUãðU Íð - ÌðÚUè »ÜÌè âð ãU× ØãUæ¢ ÂÚU ãñU- ©Uâ ãUçˆØæÚðU Ùð ¥ÂÙð´ ãUæÍô´ âð ¥ÂÙð ·¤æÙô´ ·¤ô Õ¢Î ·¤ÚUÙð ·¤è ·¤ôçàæàæ ·¤è Ìæ¢ç·¤ ©UÙ ·¤è ¥ßæÊæ ·¤ô âéÙ Ùæ â·ð¤ ÂÚ‹Ìé ©Uâ ·¤æ §â ÌÚUãU ·¤ÚUÙæ ÃØÍü $È¤ÁêÜ ãéU¥æ, ·¤Øô¢ç·¤ ÙÚU·¤ ×ð´ ãU×æÚUè ¿ðÌÙæ°ð´ ¥õÚU Öè ç·ý¤ØæàæèÜ ãUô ÁæÌè ãñU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ÙÚU·¤ ×ð´ ßô ÁæÙð ŒØæâ ·¤ð ·¤æÚU‡æ ÌÇUÈ¤ ÚUãUè ÍèÐ ©UÙ ·¤è ØãU ŒØæâ ÕéÛæ Ùãè´ â·¤Ìè ÍèÐ Áñâð Âçß˜æ àææS˜æ ×ð´ ÜæÊæÚU ¥õÚU ÏÙè ×ÙécØ ·ð¤ ÕæÚðU ×ð´, çÜ¹æ ãñU ßãU ÏÙè °·¤ ÂæÙè ·¤è Õê¢Î ·ð¤ çÜØð ÌÇ¸UÈ¤ ÚUãUæ Íæ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ØàææØæãU xy Ñ ~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¥õÚU °Îô× ·¤è ÙÎèØæ¢ ÚUæÜ ×ð´ ¥õÚU ©Uâ·¤è ç×^ïUè »‹Ï·¤ ×ð´ ÕÎÜ Áæ°ð´»è, ©Uâ·¤è Öê×è ÁÜÌè ãéU§ü ÚUæÜ ÕÙ Áæ°»èÐÓÓ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©Uâ Á»ãU ÂÚU ÂýˆØð·¤ ÁæÙ ¥æ» ·ð¤ ÎÚUç×ØæÙ ÍèÐ Üô»ô Ùð ¥æ» ×ð´ àæèàæð ·¤è ÌÚUãU ¿×·¤Ìð âæÈ¤ ÂæÙè ·¤è ÙÎèØæ¡ Îð¹è, ÂÚU ÁÕ ©UÙ·ð¤ Âæâ »Øð Ìô ßô ÙÎèØæ¢ ¥æ» ×ð´ ÕÎÜ »§üÐ ©U‹ãUô¢Ùð È¤Üô âð Ügð ãéUØð ÂðÇ¸UU Îð¹ð çÁÙ ·ð¤ È¤Üô´ ×ð´ âð ÂæÙè ÅUÂ·¤ ÚUãUæ Íæ Áñâð ãUè ©U‹ãUôÙð È¤Üô´ ·¤è ¥ôÚU ¥ÂÙð ãUæÍ ÕÉUæØð Ìô ©UÙ ·ð¤ ãUæÍ ¥æ» âð ÁÜ »Øð ¥õÚU ÎéCïU ¥æˆ×æØô´ Ùð ©UÙ ·¤æ ×Êææ·¤ ©UÇUæØæÐ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§â ·ð¤ Âà¿æÌ ÂýÖê Áè ãU×ð´ §â âð ÕÉ¸U ·¤ÚU ÖØæ¢·¤ÚU SÍæÙ çÎ¹æÙð ·ð¤ çÜØð Üð »ØðÐ ßãUæ¢ ÂÚU ãU× Ùð ¥æ» ¥õÚU »¢‹Ï·¤ âð ÁÜÌè ãéU§ü ÛæèÜ Îð¹èÐ §â ÛæèÜ ·ð¤ âæÍ °·¤ ¥õÚU ÀUôÅUè ÛæèÜ ÍèÐ ©Uâ ×ð´ ·¤ÚôÇUô´ ÁæÙð´ ·¤CïU ÛæðÜ ÚUãUè ÍèÐ ãU×ð´ ØãUæ¢ âð °·¤ ÂÜ ·ð¤ çÜØð ÕæãUÚU çÙ·¤æÜ ÜôÐ ÂýÖê Áè ©UÙ ·ð¤ çÜØð ·é¤ÀU Ùæ ·¤ÚU â·¤æ ç·¤Øô¢ç·¤ ©UÙ ·¤è âÊææ ÂãUÜð ãUè ÂP¤è ãUô ¿é·¤è ÍèÐ ©UÙ ·¤ÚUôÇUô´ ÁæÙô´ ×ð´ ÂýÖê Áè Ùð ãU×ð¢ °·¤ ×ÙécØ ·¤è ¥ôÚU ŠØæÙ ÎðÙð ·ð¤ çÜØð ÕôÜæ çÁâ ·¤æ ¥æÏæ àæÚUèÚU ÛæèÜ ×ð´ ÍæÐ ÂýÖê Áè Ùð ©Uâ ·ð¤ çß¿æÚU ÁæÙÙð ·ð¤ çÜØð ãU×ð´ Õéçm ÎèÐ ©Uâ ¥æÎ×è ·¤æ Ùæ× ×æÚU·¤ ÍæÐ ãU×ð´ ©Uâ ¥æÎ×è ·ð¤ Áô ©Uâ Ùð ¥ÂÙð ÕæÚðU ×ð´ âô¿æ Íæ, çß¿æÚU ÁæÙ ·¤ÚU ãñUÚUæÙè ãéU§ü ¥õÚU âÕ·¤ âè¹æÐ ©Uâ ·ð¤ çß¿æÚU §â ÌÚUãU Íð - ×ñ¢ ·é¤ÀU Öè ÎðÙð ·ð¤ çÜ° ÌñØæÚU ã¡êU ¥æÂ ·¤è Á»ãU ÂÚU ¥æÙð ·ð¤ çÜØð ¥õÚU ÏÚUÌè ÂÚU ÁæÙð ·ð¤ çÜØð, ×éÛæð §â âð ·¤ô§ü Èü¤·¤ ÙãUè´ ÂÇUÌæ ¿æãðU ×ð´ ÎéçÙØæ ·¤æ ×¢ÎÖæ»æ, Õè×æÚU, ÙÈ¤ÚUÌ ç·¤Øæ ãéU¥æ »ÚUèÕ §‹âæÙ ÕÙ Áæª¤¢ ÂÚU ×éÛæð ÏÚUÌè ÂÚU ÁæÙð ·ð¤ çÜØð °·¤ ç×‹ÅU ·¤æ â×Ø ç×Ü Áæ°Ð ÂýÖê Áè Ùð ×ðÚæ ãUæÍ Â·¤ÇUæ ãéU¥æ ÍæÐ ÂýÖê Áè Ùð ×æÚU·¤ ·ð¤ ØæÜ ×ð´ ÁßæÕ çÎØæ ×æÚU·¤ Ìê ÏÚUÌè ÂÚU °·¤ ç×‹ÅU ·ð¤ çÜØð ·¤Øô´ ßæÂâ ÁæÙæ ¿æãUÌæ ãñU, ©Uâ Ùð ãñUÚUæÙè âð Îé¹ ÖÚUè ¥ßæÊæ ×ð´ ·¤ãUæ ÂýÖê Áè, ×ñ´ ÏÚUÌè ÂÚU °·¤ ç×‹ÅUU ÁæÙð ·ð¤ çÜ° ·é¤ÀU Öè ÎðÙð ·ð¤ çÜØð ÌñØæÚU ãê¢U Ìæç·¤ ×ð´ ÌõÕæ ·¤ÚU·ð¤ Õ¿æØæ Áæª¤¡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ÁÕ ÂýÖê Áè Ùð ×æÚU·¤ ·¤æ ß¿Ù âéÙæ Ìô ÂýÖê ·ð¤ Á¹×ô´ ×ð´ âð ¹êÙ ÕãUÙð Ü»æ ¥õÚU ¥æ¢¹ô´ âð ¥æ¢âêÐ ÂýÖê Ùð ·¤ãUæ ×æÚU·¤ ÌðÚðU çÜØð ÕãéUÌ ÎðÚUè ãUô ¿é·¤è ãñU, ¥Õ ÌðÚðU çÜØð ·¤èÇðU ÌðÚUæ çÕÀUôÙæ ¥õÚU ·¤èÇðU ÌðÚðU ¥ôÉ¸UUÙæ ãUô´»ð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ØàææØæãU vyÑvv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ÒÒÌðÚUæ ßðÖß ¥õÚU ÌðÚUè âæ¢ÚUç»Øô´ ·¤æ àæŽÎ ¥ÏôÜô·¤ ×ð´ ©UÌæÚUæ »Øæ ãñU, ·¤èÇ¸ðUU ÌðÚæU çÕÀUõÙæ ¥õÚU ·ð¤¢¿é° ÌðÚUæ ¥ôÉ¸UÙæ ãñUÐÓÓ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0"/>
        </w:rPr>
        <w:t>ø</w:t>
      </w:r>
      <w:r>
        <w:rPr>
          <w:rFonts w:cs="Chanakya" w:ascii="Chanakya" w:hAnsi="Chanakya"/>
          <w:sz w:val="20"/>
        </w:rPr>
        <w:t xml:space="preserve"> ÁÕ ÂýÖê ØãU àæŽÎ ÕôÜ ¿é·¤æ Ìô ßô ¥æ» ·¤è ÛæèÜ ×ð´ ãU×ðàææ ·ð¤ çÜØð ¿Üæ »ØæÐ Îé¹ ÖÚUè ÕæÌ ØãU ãñU ç·¤ ©UÙ ÁæÙô´ ·ð¤ çÜØð ·¤ô§ü ¥æàææ Ùãè´. çâÈü¤ ÏÚUÌè ÂÚU ãUè ¥æÁ ãU× ·¤ô ÌõÕæ ·¤ÚUÙð ·¤æ â×Ø ãñU Ìæç·¤ ãU× ¥ÂÙð ÂýÖê Øèàæê mæÚUæ Sßü» ×ð´ ¿Üð ÁæØð´Ð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¥Õ ×ð´ ¥ÂÙè ÕãUÙ ·¤ô âæÿæè ÎðÙð ·ð¤ çÜØð ÀUôÇU ÚUãUæ ãê¡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0"/>
        </w:rPr>
      </w:pPr>
      <w:r>
        <w:rPr>
          <w:rFonts w:cs="Chanakya" w:ascii="Chanakya" w:hAnsi="Chanakya"/>
          <w:sz w:val="20"/>
        </w:rPr>
        <w:t>Ï‹ØæßæÎ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âæÿæè Ù¢ -w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32"/>
          <w:szCs w:val="32"/>
        </w:rPr>
      </w:pPr>
      <w:r>
        <w:rPr>
          <w:rFonts w:cs="Chanakya" w:ascii="Chanakya" w:hAnsi="Chanakya"/>
          <w:b/>
          <w:bCs/>
          <w:sz w:val="32"/>
          <w:szCs w:val="32"/>
        </w:rPr>
        <w:t xml:space="preserve">ÕãUÙ ÜêÂ mæÚUæ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ŒØæÚðU Öæ§üØô, ÕãUÙô ÂýÖê ¥æÂ ·¤ô ¥æçàæá Î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ÖÁÙ âçãUÌæ v}Ñ~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ßãU Sßü» ·¤ô Ùè¿ð Ûæé·¤æ·¤ÚU Ùè¿ð ©UÌÚU ¥æØæ, ¥õÚU ©Uâ ·ð¤ Âæ¢ßô´ ÌÜð ƒæôÚU ¥¢Ï·¤æÚU ÍæÐÓÓ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ÁÕ ÂýÖê Ùð ×ðÚUè ¥ôÚU ãUæÍ Èñ¤ÜæØæ Ìô ×ñÙð¢ ÂýÖê Áè ·¤æ ãUæÍ Â·¤Ç¸U çÜØæ Ìô ãU×Ùð âéÚ¢U» ×ð´ Ùè¿ð ·¤è ¥ôÚU ¿ÜÙæ àæéM  ç·¤ØæÐ âéÚ¢U» ×ð´ Ùè¿ð ÁæÌð â×Ø ¥¢Ï·¤æÚU §ÌÙæ …ØæÎæ ÕÉ¸U »Øæ ç·¤ ¥ÂÙæ ãUæÍ Öè çÎ¹æ§ü ÙãUè´ ÎðÌæ Íæ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¥¿æÙ·¤ ãU× °·¤ ¥‹ÏðÚðU ßæÜè Á»ãU âð »éÁÚðU çÁâ ×ð´ ¥æ» ·ð¤ àæôÜð / ¿¢ç»¥æÚð´U ©UÆUÙð ·¤æ àæôÚU ãUô ÚUãæ ÍæÐ ¥‹ÏðÚUæ §ÌÙæ ÀUæØæ ãéU¥æ Íæ ç·¤ âéÚ¢U» ·¤è ÎèßæÚðU Öè çÎ¹æ§ü Ùãè´ Îð ÚUãUè ÍèÐ âéÚ¢U» ×ð´ ÌðÁ ÚUÈ¤ÌæÚU âð ÁæÙð ·ð¤ ·¤æÚU‡æ ×ñÙð´ ¥æÂÙè ÁæÙ ·¤ô àæÚUèÚU âð ¥Ü» ãUôÌð ãéU° ×ãUâêâ ç·¤ØæÐ ¥¿æÙ·¤ ×ñ´ °·¤ ÕÎÕêÎæÚU ×æâ ·¤è ÎéÚU»¢Ï ·¤ô ×ãUâêâ ç·¤ØæÐ ÕÎÕê ÕÉUUÌè Áæ ÚUãUè ÍèÐ ×ñÙð´ ·¤ÚUôÇ¸Uô¢ ÁæÙô¢ ·¤è ¥ßæÊæô´ ·¤ô âéÙæ Áô Ü»æÌæÚU ç¿„æ ÚUãUè Íè ¥õÚU àæô·¤ ·¤ÚU ÚUãUè ÍèÐ ×ñ¢ ÇUÚUÌè ãéU§ü, ÂýÖê Áè ·¤ô ÕôÜè ¥æÂ ×éÛæð ·¤ãæ¢ Üð Áæ ÚUãðU ãUô, ×ðÚðU ©UÂÚU ·ë¤Âæ ·¤èçÁØð ÂÚU‹Ìé ÂýÖê Áè Ùð ©UÌÚU çÎØæ ØãU ¥æÂ·ð¤ çÜ° ÊæM¤ÚUè ãñU Ìê §â ·¤ô Îð¹ ÜðÐ °·¤ âè´» Áñâè âéÚ¢U» ×ð´ ãU× Ü»æÌæÚU Ùè¿ð ·¤è ¥õÚU ¿ÜÌð »° ¥¢Ì ×ð´ ãU× °·¤ ¥¢ÏðÚUð ßæÜð SÍæÙ ×ð´ Âã¢éU¿ »ØðÐ ×ñ´ çÕÜ·é¤Ü ÇUÚU »§ü ¥õÚU ÂýÖê Áè âð ÎØæ ·¤è Öè¹ ×æ¢»èÐ  </w:t>
      </w:r>
      <w:r>
        <w:rPr>
          <w:rFonts w:cs="Satluj" w:ascii="Satluj" w:hAnsi="Satluj"/>
          <w:sz w:val="20"/>
        </w:rPr>
        <w:t>ÒÒ</w:t>
      </w:r>
      <w:r>
        <w:rPr>
          <w:rFonts w:cs="Chanakya" w:ascii="Chanakya" w:hAnsi="Chanakya"/>
          <w:sz w:val="20"/>
        </w:rPr>
        <w:t>·ë¤Âæ ·¤ÚU·ð¤ ×éÛæð §â SÍæÙ ×ð´ Ùæ Üð ·¤ÚU Áæ¥ô ×éÛæð ×æÈ¤ ·¤ÚUô</w:t>
      </w:r>
      <w:r>
        <w:rPr>
          <w:rFonts w:cs="Satluj" w:ascii="Satluj" w:hAnsi="Satluj"/>
          <w:sz w:val="20"/>
        </w:rPr>
        <w:t xml:space="preserve">ÓÓ </w:t>
      </w:r>
      <w:r>
        <w:rPr>
          <w:rFonts w:cs="Chanakya" w:ascii="Chanakya" w:hAnsi="Chanakya"/>
          <w:sz w:val="20"/>
        </w:rPr>
        <w:t>§â â×Ø Ì·¤ ×éÛæð ØãU ×æÜê× Ùæ Íæ, ç·¤ ×ñ´ Ìô °·¤ ÎàæüÙ ·ð¤ ÌõÚU ÂÚU ÙÚU·¤ Îð¹Ùð ¥æ§ü ã¢êUÐ ×ñÙð¢ â×Ûææ ¥æÁ ç·¤Øæ×Ì ·¤æ çÎÙ ¥æ »Øæ ãñUÐ ÂýÖê Áè ·ð¤ âæ×Ùð ×ñ´ ÕéÚUè ÌÚUãU âð ·¤æ¢Â ÚUãUè ÍèÐ ×ñÙð¢ âô¿æ ØãU ×ðÚðU ÁèßÙ ·¤æ ¥çÌ¢× â×Ø ãñUÐ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0"/>
        </w:rPr>
        <w:t xml:space="preserve">ãU× ¥æ» ·¤è ÕÇUè ÜÂÅU ·ð¤ Âæâ ¥æ° Áô ÂéÚUè Ìæ·¤Ì âð ÁÜ ÚUãUè ÍèÐ ÏèÚðU ÏèÚðU Ùè¿ð ·¤è ¥ôÚU ÁæÌð â×Ø ãU×Ùð ¥æ» ·¤è ÕãéUÌ âè ÜÂÅUô´ ·¤ô Îð¹æ, çÁÙ ×ð¢  ÕãéUÌ ÁæÙð´ ç¿ËÜæ ÚUãUè ÍèÐ ßãUæ¢ ×ñÙð °·¤ Ü·¤ÇUè ·¤æ ×ðÊæ Îð¹æ çÁâ ÂÚU ¥æ» ·¤æ ·¤ô§ü Öè ÂýÖæß  ÙãUè´ ãUô ÚUãUæ ÍæÐ §â ·ð¤ ©UÂÚU ÕèØÚU ·¤è ÕôÌÜð¢ ÂÇUè Íè, ÂÚU‹Ìé ¥æ» âð ÖÚUè ãéU§ü ÍèÐ ÁÕ ×ñ¢ §Ù·¤è ¥ôÚU Îð¹ ÚUãUè Íè Ìô ¥¿æÙ·¤ °·¤ ¥æÎ×è Âý·¤ÅU ãéUØæÐ Ü»Ö» §â·¤æ ×æâ Ùæàæ ãUô ¿é·¤æ ÍæÐ ©Uâ ·ð¤ ·¤è¿ÇU âð ÖÚðU ãéU° ·¤ÂÇð ÍðUÐ ¥æ¡¹ô´ ·ð¤ ÕæÜ ¥æ» âð ÁÜ ÚUãðU ÍðÐ </w:t>
      </w:r>
      <w:r>
        <w:rPr>
          <w:rFonts w:cs="Chanakya" w:ascii="Chanakya" w:hAnsi="Chanakya"/>
          <w:b/>
          <w:bCs/>
          <w:sz w:val="26"/>
          <w:szCs w:val="26"/>
        </w:rPr>
        <w:t xml:space="preserve">¥æ¡¹ô´ ·ð¤ çÕÙæ ØãU ¥æÎ×è ×éÛæð Îð¹ â·¤Ìæ ÍæÐ ×ñ¢ ¥æÂ ·¤ô ÕÌæÙæ ¿æãUÌè ã¡êU ç·¤ ¥æÎ×è ·¤è ÁæÙ, âô¿ çß¿æÚU ·¤ÚUÌè ¥õÚU Îð¹Ìè ãñU, Ùæ ç·¤ ·é¤ÎÚUÌè àæÚUèÚU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©Uâ ¥æÎ×è Ùð ¥æÂÙæ ¥æ» ßæÜæ ãUæÍ Øèàæê ·¤è ÌÚUÈ¤ ÕÉUæÌð ãéU° ·¤ãUæ, ÂýÖê ×éÛæ ÂÚU ·ë¤ŒÂæ ·¤ÚUôÐ ×ñ´ ÕãéUÌ ÂèÇUæ ×ð´ ã¡êUÐ ¥æ» âð ÁÜ ÚUãUæ ã¡ê¤, ×éÛæ ÂÚU ·ë¤ŒÂæ ·¤èçÁØð §â Á»ãU âð ÕæãUÚU çÙ·¤æÜ ÜôÐ ÂýÖê Ùð ©Uâ ·¤è ¥ôÚU ÎØæ âð Îð¹æÐ ÂýÖê Øèàæê ·¤æ ÜãêU ©Uâ ·ð¤ ãUæÍô¢ âð ÕæãUÚU çÙ·¤Ü ¥æØæ, ÁÕ ÂýÖê §â ¥æÎ×è ·¤ô ¥æ» ·¤è ÜÂÅUô´ ×ð´ Îé¹ ÛæðÜÌæ ãéU¥æ Îð¹ ÚUãð Íð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ØãU ¥æÎ×è ÜõÅU ·¤ÚU ×ðÊæ ÂÚU ÂÇUè ÕôÌÜô´ ·¤è ¥ôÚU ÁæÙð Ü»æÐ ©Uâ Ùð °·¤ ÕôÌÜ ©UÆUæ§ü ©Uâ ×ð´ âð ÂèÙæ àæéM¤ ç·¤Øæ, ¥æ» ¥õÚU Ïé¥æ¢ ÕôÌÜ âð ÕæãUÚU çÙ·¤Üæ °·¤ Î× ©UâÙð ¥ÂÙæ çâÚU ÂèÀðU ç·¤Øæ ¥õÚU ç¿ËÜæÙæ àæéM¤ ç·¤ØæÐ ©Uâ Ùð ÂèÙæ àæéM¤ ç·¤Øæ ÌðÊææÕ âð ©Uâ·ð¤ »Üð ¥õÚU ÂðÅU ·¤ô Ùé·¤âæÙ Âãé¢U¿æ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§â ¥æÎ×è ·ð¤ ×æÍð ©UÂÚU {{{ Ù¢. çÜ¹æ ãéU¥æ Íæ ¥õÚU ÀUæÌè ©UÂÚU ÏæÌê ·¤è ÂÜðÅU Ü»è ÍèÐ </w:t>
      </w:r>
      <w:r>
        <w:rPr>
          <w:rFonts w:cs="Chanakya" w:ascii="Chanakya" w:hAnsi="Chanakya"/>
          <w:sz w:val="20"/>
        </w:rPr>
        <w:t>ØãU ÂÜðÅU ¥æ» ¥õÚU ·¤èÇUô âð Ùæàæ ÙãUè´ ãUô ÚUãUè ÍèÐ §â ©UÂÚU çÜ¹ð ãéU° ·¤ô ãU× â×Ûæ Ùæ ÂæØðÐ ÂýÖê Áè Ùð ·ë¤ŒÂæ âð ãU×ð §â ·¤æ ¥ÙéßæÎ â×ÛæÙð ·¤è Õéçm ÎèÐ §â ÂÜðUÅU ÂÚU çÜ¹æ Íæ,</w:t>
      </w:r>
      <w:r>
        <w:rPr>
          <w:rFonts w:cs="Chanakya" w:ascii="Chanakya" w:hAnsi="Chanakya"/>
          <w:sz w:val="26"/>
          <w:szCs w:val="26"/>
        </w:rPr>
        <w:t xml:space="preserve"> </w:t>
      </w:r>
      <w:r>
        <w:rPr>
          <w:rFonts w:cs="Chanakya" w:ascii="Chanakya" w:hAnsi="Chanakya"/>
          <w:b/>
          <w:bCs/>
          <w:sz w:val="26"/>
          <w:szCs w:val="26"/>
        </w:rPr>
        <w:t xml:space="preserve">×ñ´ Øãæ¢ ÂÚU §â çÜØð ã¢êU ·¤Øô´ç·¤ ×ñ´ àæÚUæÕè ÍæÐ ©Uâ Ùð ÂýÖê âð ×æÈ¤è ×æ¢»è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v ·é¤Ú¢UçÍØæ { Ñ v0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Ùæ ¿ôÚ,U Ùæ ÜôÖè, Ùæ çÂØP¤ÇU, Ùæ »æÜè ÎðÙð ßæÜð, Ùæ ¥‹ÏðÚ ·¤ÚUÙð ßæÜð Âý×ðEÚU ·ð¤ ÚUæ…Ø ·ð¤ ßæçÚUâ ãUô´»ð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ÂýÖê Áè Ùð §â ¥æÎ×è ·¤æ ÏÚUÌè ÂÚU ×õÌ ·¤æ ¥æ¹ÚUè ÂÜ ÅðUÜèçßÊæÙ S·¤ÚUèÙ ÂÚU çÈ¤Ë× ·¤è ÌÚUãU çÎ¹æØæÐ §â ¥æÎ×è ·¤æ Ùæ× Üê§üâ ÍæÐ ØãU ßô ¥æÎ×è Íæ Áô ÙÚU·¤ ×ð´ ÂÇUè ÕèØÚU ·¤è ÕôÌÜô ×ð´ âð Âè ÚUãUæ ÍæÐ §â ·ð¤ âæÍ §â ·ð¤ ÎôSÌ Öè ÍðÐ </w:t>
      </w:r>
      <w:r>
        <w:rPr>
          <w:rFonts w:cs="Chanakya" w:ascii="Chanakya" w:hAnsi="Chanakya"/>
          <w:b/>
          <w:bCs/>
          <w:sz w:val="26"/>
          <w:szCs w:val="26"/>
        </w:rPr>
        <w:t xml:space="preserve">×ñ´ ¥æÂ ·¤ô ÕÌæÙæ ¿æãÌè ãê¡ ãU×æÚæU °·¤ ãUè ÎôSÌ ãñU Áô â“ææ ¥õÚU ßÈ¤æÎæÚU ãñUÐ ©Uâ ·¤æ Ùæ× Øèàæê ãñUÐ </w:t>
      </w:r>
      <w:r>
        <w:rPr>
          <w:rFonts w:cs="Chanakya" w:ascii="Chanakya" w:hAnsi="Chanakya"/>
          <w:sz w:val="20"/>
        </w:rPr>
        <w:t xml:space="preserve">Üê§üâ ¥õÚU ©Uâ ·ð¤ ÎôSÌ àæÚUæÕè ãUô ¿é·ð¤ ÍðÐ Üê§üâ ·ð¤ ÎôSÌ Ùð ÕôÌÜ ·¤ô ÌôÇUæ, ÅéUÅè ãUê§ü ÕôÌÜ âð Üê§üâ ÂÚU ãU×Üæ ç·¤Øæ, ÁÕ Üê§üâ Êæ×èÙ ÂÚU ç»ÚU ÂÇ¸UUæ Ìô ©Uâ ·¤æ ÎôSÌ ßãUæ¢ âð Öæ» »ØæÐ …ØæÎæ ¹êÙ ÕãUÙð ·ð¤ ·¤æÚU‡æ Üê§üâ ·¤è ×õÌ ãUô »§ü, Îé¹ ·¤è ÕæÌ ãñU Üê§üâ Øèàæê ·¤ô  Sßè·¤æÚU ·¤ÚUÙð ·ð¤ çÕÙæ ×ÚU »Øæ Íæ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×ñÙð ÂýÖê Áè âð, §â ¥æÎ×è ·ð¤ ÕæÚðU ×ð´ ÂéÀUæ ·¤Øæ ØãU ¥æÎ×è ¥æÂ·¤è ÙÁæÌ ·ð¤ ÕæÚðU ×ð´ ÁæÙÌæ Íæ? ÂýÖê Áè Ùð ©UÎæâè âð ·¤ãU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ãæ¢ ÜêÂ ØãU ¥æÎ×è ×ðÚðU ÕæÚðU ×ð´ ÁæÙÌæ Íæ, §â Ùð ×éÛæð ¥ÂÙæ ©UmæÚU ·¤ÚUÌæ Sßè·¤æÚU ç·¤Øæ Íæ ÂÚU ×ðÚUè âðßæ Ùãè´ ·¤èÐ</w:t>
      </w:r>
      <w:r>
        <w:rPr>
          <w:rFonts w:cs="Satluj" w:ascii="Satluj" w:hAnsi="Satluj"/>
          <w:b/>
          <w:bCs/>
          <w:sz w:val="26"/>
          <w:szCs w:val="26"/>
        </w:rPr>
        <w:t>ÓÓ</w:t>
      </w:r>
      <w:r>
        <w:rPr>
          <w:rFonts w:cs="Satluj" w:ascii="Satluj" w:hAnsi="Satluj"/>
          <w:sz w:val="26"/>
          <w:szCs w:val="26"/>
        </w:rPr>
        <w:t xml:space="preserve"> </w:t>
      </w:r>
      <w:r>
        <w:rPr>
          <w:rFonts w:cs="Chanakya" w:ascii="Chanakya" w:hAnsi="Chanakya"/>
          <w:sz w:val="20"/>
        </w:rPr>
        <w:t xml:space="preserve">ØãU ÕæÌ âéÙ ·¤ÚU ×ñ´ ÕãéUÌ ÇUÚU »§üÐ Üê§üâ Ùð ¥õÚU ©¢U¿è ¥ßæÊæ âð ç¿ËÜæÙæ àæéM¤ ·¤ÚU çÎØæ, ×ñ¢ ÕãéUÌ Îé¹ ×ð´ ãê¢U, ×ðÚðU ©UÂÚU ÎØæ ·¤ÚUô ©Uâ Ùð ÂýÖê ·¤è ¥ôÚU ¥ÂÙæ ãUæÍ ÕÉUæØæ ÂÚU ÂýÖê Ùð Ùæ Â·¤Ç¸UæÐ ãU× ¥æ» ·¤è ÜÂÅUô¢ ×ð´ âð ÕæãUÚU ¿Üð »°Ð ¥æ» ·¤è ÜÂÅUô´ Ùð Üê§üâ ·¤ô ÕéÚUè ÌÚUãU âð Ùæàæ ·¤ÚÙæ àæéM¤ ·¤ÚU çÎØæ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eastAsia="Chanakya" w:cs="Chanakya" w:ascii="Chanakya" w:hAnsi="Chanakya"/>
          <w:sz w:val="20"/>
        </w:rPr>
        <w:t xml:space="preserve">    </w:t>
      </w:r>
      <w:r>
        <w:rPr>
          <w:rFonts w:cs="Chanakya" w:ascii="Chanakya" w:hAnsi="Chanakya"/>
          <w:sz w:val="20"/>
        </w:rPr>
        <w:t xml:space="preserve">ãU× °·¤ ¥õÚU ÇUÚUæßÙè Á»ãU ·¤è ¥ôÚU ÕÉUÌð ãéU° ¥æ» ·¤è ÜÂÅU ·ð¤ Âæâ  ¿Üð »°, ×ñÙ¢ð ÂýÖê Áè ·¤ô ·¤ãUæ ×ñ´ ¥õÚU Îð¹Ùæ Ùãè¢ ¿æãUÌè, ·ë¤ŒÂæ ×éÛæð ×æÈ¤ ·¤ÚUôÐ ×ñÙð ¥æÂÙè ¥æ¢¹ô´ ·¤ô Õ¢Î ·¤ÚU çÜØæ ÂÚU‹Ìé °ðâæ ·¤ÚUÙð âð ·¤ô§ü Èü¤·¤ Ùæ ÂÇUæÐ ¥æ¢¹ð Õ¢Î ·¤ÚUÙð âð Öè çÎ¹æ§ü Îð ÚUãUæ ÍæÐ ãU× Ùð §â ¥æ» ·¤è ÜÂÅU ×ð´ Ùè¿ð ÁæÙæ àæéM¤ ·¤ÚU çÎØæÐ ãU×Ùð ©Uâ×ð¢ °·¤ ¥õÚUÌ ·¤ô ÂêÚUè ÌÚUãU ·¤èÇUô´ âð ¥ôÚU ·¤è¿ÇU âð ÖÚUè ãéU§ü Îð¹æÐ ·¤èÇðU §â ·¤ô ¹æ ÚUãðU ÍðÐ ©Uâ ¥õÚUÌ Ùð ÂýÖê âð ·¤ãUæ, ×éÛæð ×æÈ¤ ·¤ÚUôÐ ×ðÚUè ¥ôÚ ŠØæÙ ÎèçÁØðÐ ×ñ´ ÕãéUÌ Îé¹ ÛæðÜ ÚUãUè ã¡êUÐ ×éÛæð §â SÍæÙ âð çÙ·¤æÜ ÜôÐ ÂýÖê Áè Ùð ©Uâ ¥õÚUÌ ·¤è ¥ôÚU ÕÇðU Îé¹ âð Îð¹æÐ §Ù ÁæÙô´ ·ð¤ çÜ° ÂýÖê ·ð¤ ×Ù ×ð´ ÕãéUÌ Îé¹ Íæ Áô ÙÚU·¤ ·¤è ¥æ» ×ð´ ãU×ðàææ ·ð¤ çÜ° Îé¹ ÛæðÜ ÚUãUè Íè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ØãU ¥õÚUÌ ¥æ¢¹ô´ ¥õÚU ãUôÆUô´ ·ð¤ çÕÙæ ãU× ·¤ô Îð¹ ÚUãUè Íè, ×ãUâêâ ·¤ÚU ÚUãUè ÍèÐ §â ¥õÚUÌ ·ð¤ ãUæÍ ×ð´ ÌðÊææÕ âð ÖÚUè ÕôÌÜ Â·¤ÇUè ãUé§ü Íè, çÁâ ·¤ô ØãU §ÌÚU â×Ûæ ÚUãUè ÍèÐ ÁÕ §â ¥õÚUÌ Ùð §â ·¤ô ¥æÂÙð àæÚUèÚU ÂÚU Ü»æØæ Ìô ©Uâ·¤æ àæÚUèÚU ÁÜ ©UÆUæÐ ØãU ¥õÚUÌ §â ·¤ô ÕæÚU ÕæÚU ¥æÂÙð àæÚUèÚU ©UÂÚU Ü»æÌð ãéU° ÕôÜ ÚUãUè Íè, ØãU ×ðÚUæ ×ã¢U»æ §ÌÚU ãñUÐ ßô ØãU Öè çßàßæâ ·¤ÚU ÚUãUè Íè, ©UâÙð °·¤ âé‹ÎÚU »Üð ·¤æ ãUæÚU ÂãUÙæ ãéU¥æ ãñU ÂÚU ©Uâ·ð¤ »Üð ×ð´ âæ¢Â çÜÂÅðU ãéUØð Íð ßô çßEæâ ·¤ÚU ÚUãUè Íè ©Uâ ·ð¤ ãUæÍ ×ð´ ×ã¢»ð ·¢¤»Ù ÂãUÙð ãéU° ãñU ÂÚU ©Uâ·ð¤ ãUæÍ ×ð´ (·¤Üæ§ü) ·¤èÇðU çÜÂÅðU çÎ¹æ§ü Îð ÚUãUð Íð Áô ©Uâ·¤è ·¤ÜUæ§üØô´ ·¤ô ÕéÚUè ÌÚUãU âð ¹ÚUô¿ ÚUãðU ÍðÐ ©Uâ Ùð ·¤ãUæ ×ñ´ ¥ÂÙð »ãUÙô âð â¢ÌécÅU ã¡êUÐ ÂÚU ×ñÙð¢ ©Uâ·ð¤ àæÚUèÚU ·¤ô ·¤èÇUô¢ ¥õÚU çÕ‘ÀéU¥ô´ ·¤è ÜÂðÅU ×ð´ Îð¹æÐ ©Uâ ·¤è ÀUæÌè ·ð¤ ©UÂÚU </w:t>
      </w:r>
      <w:r>
        <w:rPr>
          <w:rFonts w:cs="Chanakya" w:ascii="Chanakya" w:hAnsi="Chanakya"/>
          <w:b/>
          <w:bCs/>
          <w:sz w:val="20"/>
        </w:rPr>
        <w:t xml:space="preserve">°·¤ ÏæÌê ·¤è ÂÜðÅU Ü»è ãéU§ü Íè Áô ÙÚU·¤ ×ð´ ãUÚðU·¤ ÁæÙ ·ð¤ ©UÂÚU Ü»è ãêU§ü ãñU, §â ÂÜðÅU ©UÂÚU çÜ¹æ Íæ, </w:t>
      </w:r>
      <w:r>
        <w:rPr>
          <w:rFonts w:cs="Satluj" w:ascii="Satluj" w:hAnsi="Satluj"/>
          <w:b/>
          <w:bCs/>
          <w:sz w:val="20"/>
        </w:rPr>
        <w:t>ÒÒ</w:t>
      </w:r>
      <w:r>
        <w:rPr>
          <w:rFonts w:cs="Chanakya" w:ascii="Chanakya" w:hAnsi="Chanakya"/>
          <w:b/>
          <w:bCs/>
          <w:sz w:val="20"/>
        </w:rPr>
        <w:t xml:space="preserve">×ñ¢ ØãUæ¢ ÜêÅU ÂæÅU ·ð¤ ·¤ÚUæ‡æ ãé¡UÐ </w:t>
      </w:r>
      <w:r>
        <w:rPr>
          <w:rFonts w:cs="Satluj" w:ascii="Satluj" w:hAnsi="Satluj"/>
          <w:b/>
          <w:bCs/>
          <w:sz w:val="20"/>
        </w:rPr>
        <w:t>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ØãU ¥õÚUÌ ·¤ô ¥ÂÙð ÂæÂô´ âð ·¤ô§ü Âà¿æÌæÂ Ùãè´ ÍæÐ ÂýÖê Áè Ùð §â ¥õÚUÌ âð ÂêÀUæ, ×»ÎÜèÙæ Ìê §â Á»ãU ÂÚU ç·¤â ·¤æÚU‡æ ¥æ§ü? ©Uâ Ùð ©UÌÚU çÎØæ, </w:t>
      </w:r>
      <w:r>
        <w:rPr>
          <w:rFonts w:cs="Satluj" w:ascii="Satluj" w:hAnsi="Satluj"/>
          <w:sz w:val="20"/>
        </w:rPr>
        <w:t>ÒÒ</w:t>
      </w:r>
      <w:r>
        <w:rPr>
          <w:rFonts w:cs="Chanakya" w:ascii="Chanakya" w:hAnsi="Chanakya"/>
          <w:sz w:val="20"/>
        </w:rPr>
        <w:t xml:space="preserve">×éÛæð ¿ôÚUè ·¤ÚUÙð âð ·¤ô§ü È¤·¤ü Ùãè´ ÂÇUÌæ, ×ñ´ °·¤ ãUè ¿èÊæ ·¤ô ¿æãUÌè ã¢êUÐ ×ã¢U»æ §ÌÚU ¥õÚU »ãUÙð, §â âð ×éÛæð È¤·¤ü Ùãè´ ÂÇUÌæ ç·¤ ×ñ´ ç·¤â ·¤ô ÜêÅê¢U, ÂÚU ×ñ´ âé‹ÎÚU Ü»Ùæ ¿æãUÌè ãé¡UÐÓÓ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×ñÙð ÂýÖê Áè ·¤æ ãUæÍ Â·¤ÇðU ãéU° Îð¹æ ©Uâ ¥õÚUÌ ·ð¤ àæÚUèÚU ·¤ô ÕãéUÌ âð ·¤èÇUô´ Ùð ÉUæ¢Â çÜØæÐ ×»ÎÜèÙæ ÜõÅU ·¤ÚU ç·¤âè ¥õÚU ¿èÊæ ·¤è ¥ôÚU Îð¹Ùð Ü»èÐ ×ñÙ¢ð ÂýÖê Áè ·¤ô ÂéÀUæ - ÂýÖê Áè ØãU ¥õÚUÌ ¥æÂ ·ð¤ ÕæÚðU ×ð´ ÁæÙÌè Íè, ÂýÖê Áè Ùð ©UÌÚU çÎØæ ãæ¢ ÁæÙÌè ÍèÐ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×»ÎÜèÙæ ÂýÖê Áè âð ·¤ãUÙð Ü»è, </w:t>
      </w:r>
      <w:r>
        <w:rPr>
          <w:rFonts w:cs="Satluj" w:ascii="Satluj" w:hAnsi="Satluj"/>
          <w:sz w:val="20"/>
        </w:rPr>
        <w:t>ÒÒ</w:t>
      </w:r>
      <w:r>
        <w:rPr>
          <w:rFonts w:cs="Chanakya" w:ascii="Chanakya" w:hAnsi="Chanakya"/>
          <w:sz w:val="20"/>
        </w:rPr>
        <w:t>ßô ¥õÚUÌ ·¤ãæ¢ ãñU? çÁâ Ùð ¥æÂ ·¤ð ÕæÚðU ×ð´ ×éÛæð ÕÌæØæ ÍæÐ ×ñ´ Â‹¼ýãU ßáôü âð ÙÚU·¤ ×ð´ ã¡ê¤ ÂÚU‹Ìé ©Uâ ¥õÚUÌ ·¤ô ÙãUè´ Îð¹æ</w:t>
      </w:r>
      <w:r>
        <w:rPr>
          <w:rFonts w:cs="Satluj" w:ascii="Satluj" w:hAnsi="Satluj"/>
          <w:sz w:val="20"/>
        </w:rPr>
        <w:t>ÓÓ</w:t>
      </w:r>
      <w:r>
        <w:rPr>
          <w:rFonts w:cs="Chanakya" w:ascii="Chanakya" w:hAnsi="Chanakya"/>
          <w:sz w:val="20"/>
        </w:rPr>
        <w:t xml:space="preserve"> âÖè Üô» Áô ÙÚU·¤ ×ð´ ãñU ©UÙ ·¤ô ÂéÚUæÙè ÕæÌð´ ØæÎ ãñUÐ ×»ÎÜèÙæ Ùð ÂéÀUÙæ ÁæÚUè Ú¹æ, </w:t>
      </w:r>
      <w:r>
        <w:rPr>
          <w:rFonts w:cs="Satluj" w:ascii="Satluj" w:hAnsi="Satluj"/>
          <w:sz w:val="20"/>
        </w:rPr>
        <w:t>ÒÒ</w:t>
      </w:r>
      <w:r>
        <w:rPr>
          <w:rFonts w:cs="Chanakya" w:ascii="Chanakya" w:hAnsi="Chanakya"/>
          <w:sz w:val="20"/>
        </w:rPr>
        <w:t>ßô ¥õÚUÌ ·¤ãæ¢ ãñU, ×ñÙð ©Uâ ·¤ô Îð¹æ ÙãUè´</w:t>
      </w:r>
      <w:r>
        <w:rPr>
          <w:rFonts w:cs="Satluj" w:ascii="Satluj" w:hAnsi="Satluj"/>
          <w:sz w:val="20"/>
        </w:rPr>
        <w:t xml:space="preserve">ÓÓ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×»ÎÜèÙæ ·¤æ àæÚUèÚU Ûæé·¤ Ùãè´ â·¤Ìæ Íæ, ©Uâ·¤æ ×æâ °·¤ Á»ãU ÂÚU §·¤_ïUæ ãUô »Øæ Íæ / ©Uâ Ùð ©Uâ ¥õÚUÌ ·¤ô ¥æ» ·¤è ÎêâÚUè ÜÂÅUô´ ×ð´ Éê¢UÉUÙð ·¤è ·¤ôçàæàæ ·¤èÐ çÁâ Ùð ©Uâ·¤ô Âý×ðàßÚU ·ð¤ ÕæÚðU ×ð´ ÕÌæØæ ÍæÐ ÂýÖê Áè Ùð ×»ÎÜèÙæ ·¤ô ©UÌÚU çÎØæ, </w:t>
      </w:r>
      <w:r>
        <w:rPr>
          <w:rFonts w:cs="Satluj" w:ascii="Satluj" w:hAnsi="Satluj"/>
          <w:sz w:val="20"/>
        </w:rPr>
        <w:t>ÒÒ</w:t>
      </w:r>
      <w:r>
        <w:rPr>
          <w:rFonts w:cs="Chanakya" w:ascii="Chanakya" w:hAnsi="Chanakya"/>
          <w:sz w:val="20"/>
        </w:rPr>
        <w:t>Ùãè´ ÙãUè´ ×»ÎÜèÙæ ßô ¥õÚUÌ ØãUæ¢ ÙãUè´ ãñU, ßô Ìô ×ðÚðU Âæâ Sßü» ×ð´ ãñU</w:t>
      </w:r>
      <w:r>
        <w:rPr>
          <w:rFonts w:cs="Satluj" w:ascii="Satluj" w:hAnsi="Satluj"/>
          <w:sz w:val="20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0"/>
        </w:rPr>
      </w:pPr>
      <w:r>
        <w:rPr>
          <w:rFonts w:cs="Chanakya" w:ascii="Chanakya" w:hAnsi="Chanakya"/>
          <w:b/>
          <w:bCs/>
          <w:sz w:val="26"/>
          <w:szCs w:val="26"/>
        </w:rPr>
        <w:t>ÒÒØãU ÕæÌ âéÙÌð ãUè ©Uâ Ùð ¥ÂÙð ¥æÂ ·¤ô ¥æ» ·¤è ÜÂÅUô´ ×ð´ ÇUæÜ çÜØæ, ÕéÚUè ÌÚUãU ÁÜÙð Ü»èÐ ©Uâ ·¤è ÀUæÌè ©UÂÚU Ü»è ÂÜðÅU ©Uâ ·¤æ ÂæÂ âæçÕÌ ·¤ÚU ÚUãUè ÍèÐÓÓ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ØàææØæãU xÑwy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âé»‹Ï ·ð¤ ÕÎÜð âÇ¸UæãUÅU, âé‹ÎÚU ·¤ÏüÙè ·ð¤ ÕÎÜð Õ‹ÏÙU ·¤è ÚUSâè, »é¢Ïð ãéU° ÕæÜô´ ·ð¤ ÕÎÜð »¢ÁæÂÙ, âé‹ÎÚU ÂÅéU·ð¤ ·ð¤ ÕÎÜð ÅUæÅU ·¤è ÂðÅUè, ¥õÚU âé‹ÎÚUÌæ ·ð¤ ÕÎÜð Îæ» ãUô»ð¢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Áñâð ãUè ãU×Ùð ÂýÖê Áè ·ð¤ âæÍ ¥æ»ð ÕÉUÙæ àæéM¤ ç·¤Øæ Ìô ×ñÙ¢ð °·¤ ¹¢Õð ·¤ô ·¤èÇUô âð ÖÚðU ãéU° Îð¹æ §â ·ð¤ ©UÂÚU ÏæÌê ·¤è ÜæÜ »ÚU× ¿æÎÚU/ÂÜðÅU çÜÂÅUè ãéU§ü ÍèÐ §â ¹¢Õð ·ð¤ ©UÂÚU §àæçÌãUæÚU ·¤è ÌÚUãU ¿×·¤Ìð ãêU° ç¿‹ãU çÎ¹æ§ü Îð ÚUãðU Íð, çÁÙ ·¤ô ÎêÚU âð ÂÉUæ Áæ â·¤Ìæ ÍæÐ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ÛæêÆUô ¥õÚU »ŒÂ ×æÚUÙð ßæÜô ·¤æ Sßæ»Ì ãñU</w:t>
      </w:r>
      <w:r>
        <w:rPr>
          <w:rFonts w:cs="Satluj" w:ascii="Satluj" w:hAnsi="Satluj"/>
          <w:b/>
          <w:bCs/>
          <w:sz w:val="26"/>
          <w:szCs w:val="26"/>
        </w:rPr>
        <w:t>ÓÓ</w:t>
      </w:r>
      <w:r>
        <w:rPr>
          <w:rFonts w:cs="Satluj" w:ascii="Satluj" w:hAnsi="Satluj"/>
          <w:sz w:val="26"/>
          <w:szCs w:val="26"/>
        </w:rPr>
        <w:t xml:space="preserve"> </w:t>
      </w:r>
      <w:r>
        <w:rPr>
          <w:rFonts w:cs="Chanakya" w:ascii="Chanakya" w:hAnsi="Chanakya"/>
          <w:sz w:val="20"/>
        </w:rPr>
        <w:t>ÜôãðU ·¤è ¿æÎÚU ·ð¤ ç·¤ÙæÚðU ·ð¤ ©UÂÚU °·¤ ©UÕÜÌð ãéU° »ÚU× ¹æÚðU ÂæÙè ·¤è ÀUôÅUè âè ÛæèÜ ÍèÐ ØãU §â ÌÚUãU çÎ¹æ§ü Îð ÚUãUè Íè Áñâð »¢Ï·¤ âð ÁÜ ÚUãUè ãñUÐ ×ñÙð Ù¢»ð´ ¥æÎ×èØô´ ·¤ô ¿æÎÚUU âð ÕæãUÚU çÙ·¤ÜÌð Îð¹æ, Áñâð ãUè ßô ¥æÎ×è çÈ¤âÜð ©UÙ·¤è ¿×ÇUè ©UÌÚU ·¤ÚU ¿æÎÚU ·ð¤ âæÍ ç¿Â·¤ »§üÐ ÁÕ ßô ¥æÎ×è ©UÕÜÌð ãéU° ¹æÚðU ÂæÙè ·¤è ÛæèÜ ×ð´ ç»ÚUæ Ìô ©UÙ·¤è ÁèÖ Èñ¤Üè ¥õÚU Ï×æ·¤æ ãéU¥æ ©Uâ ÁèÖ ·¤è Á»ãU ÂÚU ·¤èÇUð Âý·¤ÅU ãUô »Øð, §Ù ·¤èÇUô´ Ùð ©UÙ·¤ô Îé¹ ÎðÙæ àæéM¤ ç·¤ØæÐ</w:t>
      </w:r>
    </w:p>
    <w:p>
      <w:pPr>
        <w:pStyle w:val="Normal"/>
        <w:autoSpaceDE w:val="false"/>
        <w:jc w:val="center"/>
        <w:rPr>
          <w:rFonts w:ascii="Chanakya" w:hAnsi="Chanakya" w:cs="Chanakya"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ÖÁÙ â¢çãUÌæ |xÑv},v~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çÙà¿Ø Ìê ©U‹ãð´U çÈ¤âÜÙð ßæÜð SÍæÙô´ ×ð´ ÚU¹Ìæ ãñ ¥õÚU ç»ÚUæ·¤ÚU âˆØæÙæàæ ·¤ÚU ÎðÌæ ãñUÐ ¥ãUæ, ßð ÿæ‡æ ÖÚU ×ð´¢ ·ñ¤âð ©UÁÇU »° ãñ´! ßð ç×ÅU »°, ßð ƒæÕÚUæÌð ƒæÕÚUæÌð ÙCïU ãUô »° ãñ´U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0"/>
        </w:rPr>
      </w:pPr>
      <w:r>
        <w:rPr>
          <w:rFonts w:cs="Chanakya" w:ascii="Chanakya" w:hAnsi="Chanakya"/>
          <w:sz w:val="20"/>
        </w:rPr>
        <w:t>ØãU âÕ ·é¤ÀU Îð¹Ùð ·ð¤ Âà¿æÌ ãU× ·¤ô ÙÚU·¤ âð ÕæãUÚU çÙ·¤æÜ çÜØæ »ØæÐ ×ñ´ ¥æÂ ·¤ô ÕÌæÙæ ¿æãUÌè ã¢êU ç·¤ ÙÚU·¤ ¥õÚU Sßü» ãU×æÚðU çÜ° §â ·éÎÚUÌè â¢âæÚU âð Öè …ØæÎæ ãU·¤è·¤è ãñUÐ §â ÁèßÙ ×ð´ ãUè ¥æÂ Èñ¤âÜæ ·¤Ú â·¤Ìð ãñ´U, ¥æÂ Ùð ç·¤â çÎàææ ·¤è ¥ôÚU ÁæÙæ ãñUÐ ÂýÖê Øèàæê ·ð¤ âæÍ ¥Ù‹Ì ÁèßÙ ·ð¤ çÜ° Øæ ¥Ù‹Ì ¥æ» ·¤è ÛæèÜ ·ð¤ çÜ°Ð ÂýÖê Áè ãU×·¤ô ØãU ÕÌæ ÚUãð´U ãñ´U, Âçß˜æÌæ§ü ·ð¤ çÕÙæ ×éÛæð ·¤ô§ü Îð¹ Ùãè´ â·¤ÌæÐ</w:t>
      </w:r>
      <w:r>
        <w:rPr>
          <w:rFonts w:cs="Satluj" w:ascii="Satluj" w:hAnsi="Satluj"/>
          <w:sz w:val="20"/>
        </w:rPr>
        <w:t xml:space="preserve">ÓÓ </w:t>
      </w:r>
      <w:r>
        <w:rPr>
          <w:rFonts w:cs="Chanakya" w:ascii="Chanakya" w:hAnsi="Chanakya"/>
          <w:sz w:val="20"/>
        </w:rPr>
        <w:t xml:space="preserve">§ÕÚUæçÙØæ¢ vwÑvy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§â çÜ° ×ñ´ Öè ¥æÂ ·¤ô ·¤ãUÌè ã¡êU Âß˜æÌæ§ü ·ð¤ çÕÙæ ÂýÖê Áè ·¤ô ·¤ô§ü ÙãUè´ Îð¹ â·¤Ìæ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§ÕÚUæçÙØæ¢ vwÑvy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âÖ âð ×ðÜ ç×ÜæÂ ÚU¹ô, ¥õÚU ©Uâ Âçß˜æÌæ ·ð¤ ¹ôÁè ãUô çÁâ ·ð¤ çÕÙæ ·¤ô§ü ÂýÖê ·¤ô ·¤ÎæçÂ Ùæ Îð¹ð»æÐÓÓ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Ï‹ØßæÎ !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0"/>
          <w:szCs w:val="26"/>
        </w:rPr>
      </w:pPr>
      <w:r>
        <w:rPr>
          <w:rFonts w:cs="Chanakya" w:ascii="Chanakya" w:hAnsi="Chanakya"/>
          <w:b/>
          <w:bCs/>
          <w:sz w:val="20"/>
          <w:szCs w:val="26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æÿæè Ù¢ - x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36"/>
          <w:szCs w:val="36"/>
        </w:rPr>
      </w:pPr>
      <w:r>
        <w:rPr>
          <w:rFonts w:cs="Chanakya" w:ascii="Chanakya" w:hAnsi="Chanakya"/>
          <w:b/>
          <w:bCs/>
          <w:sz w:val="36"/>
          <w:szCs w:val="36"/>
        </w:rPr>
        <w:t xml:space="preserve">âæ‹ÏÚUæ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>¥æ§üØð ãU× Âý×ðàßÚU ·ð¤ ß¿Ù ·¤è ¥ôÚU ŠØæÙ ·¤Úð´U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×Ìè v0Ñw}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Áô àæÚUèÚU ·¤ô ƒææÌ ·¤ÚUÌð ãñ´U, ÂÚU ¥æˆ×æ ·¤ô ƒææÌ ÙãUè´ ·¤ÚU â·¤Ìð, ©UÙ âð ×Ì ÇUÚUÙæ, ÂÚU ©Uâè âð ÇUÚUô, Áô ¥æˆ×æ ¥õÚU àæÚUèÚU ÎôÙô¢ ·¤ô ÙÚU·¤ ×ð´ ÙCïU ·¤ÚU â·¤Ìæ ãñUÐÓÓ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Áñâð ãUè ·¤ô§ü ÁæÙ ÙÚU·¤ ×ð´ Âãé¢U¿Ìè ãñU Ìô ßãU ¥æÎ×è ×ëˆØé ·¤æ àæÚUèÚU Âýæ# ·¤ÚUÌæ ãñUÐ Øèàæê Ùð ×ðÚUæ ãUæÍ Â·¤ÇU çÜØæ ¥õÚU °·¤ Î× âð ¥‹ÏðÚðU ßæÜè âéÚ¢U» ×ð´ Ùè¿ð ÁæÙæ àæéM¤ ç·¤ØæÐ ãU× °·¤ °ðâè Á»ãU ÂÚU Âãé¢U¿ð ØãUæ¢ ÕãéUÌ âð ÎÚUßæÊæð Íð, ©UÙ ×ð´ âð °·¤ ÎÚUßæÊææ ¹éÜ »Øæ ãU× ÂýÖê Áè ·ð¤ âæÍ ©Uâ ·ð¤ ÖèÌÚU ¿Üð »°Ð ×ñÙð ÂýÖê ·¤æ ãUæÍ Ùæ ÀUôÇUæÐ ×éÛæð ×æÜê× Íæ ¥»ÚU ×ñÙð ÂýÖê Áè ·¤æ ãUæÍ ÀUôÇU çÎØæ Ìô ×ðÚUæ SÍæÙ ÙÚU·¤ ×ð´ ãUè ãUô»æÐ ØãUæ¢ ÂÚU ãUÊææÚUô´ Üô»ô ·ð¤ çâÚU Å¢U»ð ãéU° Íð, ©UÙ ·ð¤ ãUæÍ Õæ‹Ïð ãéU° ©UÙ·ð¤ ×ê¢ãU ÎèßæÚU ·¤è ¥ôÚU ç·¤Øð ãéU° ÍðÐ ãU×Ùð ãUÊææÚUô´ Üô»ô ·¤ô ¥æ» ·¤è ÜÂÅU ·ð¤ âæ×Ùð ¹Ç¸UðU Îð¹æÐ ãU×Ùð ©UÙ×ð´ âð °·¤ ¥æÎ×è ·¤ô Îð¹æ çÁâ Ùð ÂæÎÚUè ßæÜè Âôàææ·¤ ÂãUÙè Íè ßô ÕéÚUè ãUæÜÌ ×ð´ Íæ ·¤èÇðU ©Uâ ·ð¤ àæÚUèÚU âð ÕæãUÚU ¥æÌð Íð ¥õÚU ¥‹ÎÚU ÁæÌð ÍðÐ ØãU ¥æÎ×è ¥æ» ×ð´ Öè ¹éàæ çÎ¹æ§ü Îð ÚUãUæ ÍæÐ ©Uâ ·¤è ¥æ¢¹ð´ çÙ·¤æÜè ãéU§ü Íè ×æâ çÂƒæÜ ·¤ÚU ç»ÚU ÚUãUæ Íæ Áñâð ãUè ×æâ ÏÚUÌè ÂÚU ç»ÚUÌæ ÎéÕæÚUæ Ü» ÁæÌæ Íæ ØãU ç·ý¤Øæ ÕæÚU ÕæÚU ãUô ÚUãUè Íè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>©Uâ ¥æÎ×è Ùð Øèàæê ·¤ô Îð¹ ·¤ÚU ·¤ãUæ,</w:t>
      </w:r>
      <w:r>
        <w:rPr>
          <w:rFonts w:cs="Satluj" w:ascii="Satluj" w:hAnsi="Satluj"/>
          <w:b/>
          <w:bCs/>
          <w:sz w:val="20"/>
        </w:rPr>
        <w:t xml:space="preserve">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×éÛæ ÂÚU ·ë¤ŒÂæ ·¤èçÁØð, ×éÛæð §â SÍæÙ âð °·¤ ÂÜ ·ð¤ çÜ° ÕæãUÚU çÙ·¤æÜ Üô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§â ¥æÎ×è ·¤è ÀUæÌè ÂÚU ÏæÌé ·¤è ÂÜðÅU Ü»è ãé§ü Íè, çÁâ ÂÚU ØãUæ ÂÉUæ Áæ â·¤Ìæ Í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×ñ¢ Øãæ¢ ÂÚU ÇU·ñ¤Ìè ·ð¤ ·¤æÚ‡æ ã¡ê¤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0"/>
        </w:rPr>
      </w:pPr>
      <w:r>
        <w:rPr>
          <w:rFonts w:cs="Chanakya" w:ascii="Chanakya" w:hAnsi="Chanakya"/>
          <w:sz w:val="20"/>
        </w:rPr>
        <w:t>ÂýÖê Áè Ùð §â ¥æÎ×è ·ð¤ ÙÊæÎè·¤ ¥æ·¤ÚU ©Uâ âð ÂêÀUæ</w:t>
      </w:r>
      <w:r>
        <w:rPr>
          <w:rFonts w:cs="Chanakya" w:ascii="Chanakya" w:hAnsi="Chanakya"/>
          <w:sz w:val="26"/>
          <w:szCs w:val="26"/>
        </w:rPr>
        <w:t xml:space="preserve">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ÌðÚUæ Ùæ× ·¤Øæ ãñU?</w:t>
      </w:r>
      <w:r>
        <w:rPr>
          <w:rFonts w:cs="Satluj" w:ascii="Satluj" w:hAnsi="Satluj"/>
          <w:b/>
          <w:bCs/>
          <w:sz w:val="26"/>
          <w:szCs w:val="26"/>
        </w:rPr>
        <w:t xml:space="preserve">ÓÓ </w:t>
      </w:r>
      <w:r>
        <w:rPr>
          <w:rFonts w:cs="Chanakya" w:ascii="Chanakya" w:hAnsi="Chanakya"/>
          <w:sz w:val="20"/>
        </w:rPr>
        <w:t xml:space="preserve">©Uâ ¥æÎ×è Ùð ©UÌÚU çÎØæ ¥‹¼ýØæâ ãñUÐ ÂýÖê Áè Ùð ©Uâð ÂêÀUæ Ìê ØãUæ¢ ÂÚU ç·¤ÌÙè ÎðÚU âð ãñU? ©Uâ Ùð ©UÌÚU çÎØæ ÕãéUÌ ÎðÚU âð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©Uâ ¥æÎ×è Ùð ¥æÂÙè ·¤ãUæÙè ÕÌæÙè àæéM¤ ·¤è ©Uâ ·¤è çÊæ¢×ðßæÚUè Îâô´Ï Îâßæ¢ çãUSâæ §·¤^ïUæ ·¤ÚUÙð ·¤è Íè ¥õÚU ¥ÂÙè â¢âÍæ ·ñ¤ÍôçÜ·¤ ¿ÚU¿ ·¤è ¥ôÚU âð »ÚUèÕô´ ·¤è ×ÎÎ ·ð¤ çÜ° Õæ¢ÅðU ÁæÙð ßæÜè ÚUæàæè/Âñâæ ·¤è Íè, ©Uâ ×ð´ âð ßô Âñâæ ¿éÚUæ ÜðÌæ ÍæÐ ÂýÖê Áè Ùð ÎØæ ÖÚUè çÙ»æãU âð ©Uâ âð ÂêÀUæ ¥‹¼ýØæâ ¥æÂ Ùð ÂýÖê ·¤æ ß¿Ù âéÙæ Íæ ©Uâ Ùð ©UÌÚU çÎØæ, °·¤ ×âèãUè ¥õÚUÌ Íè Áô ¿ÚU¿ ×ð´ ÁæÌè Íè ß¿Ù ·¤æ Âý¿æÚU ·¤ÚUÌè Íè ÂÚU ×ñÙð §â ·¤ô Sßè·¤æÚU ÙãUè´ ç·¤Øæ ÂÚU ¥Õ ×ñ´ çßàßæâ ·¤ÚUÌæ ã¢êU ØãU çÕÜ·é¤Ü â“æ ÍæÐ ©Uâ ¥æÎ×è Ùð Øèàæê ·¤ô ·¤ãUæ ×éÛæð §â Á»ãU âð ÕæãUÚU çÙ·¤æÜ Üô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¸ßô ¥æÎ×è ØãU ÕæÌ ·¤ãU ãUè ÚUãUæ Íæ, ·¤èÇðU ©Uâ ·ð¤ ×ê¢ãU ¥æ¢¹ô´, ·¤æÙô´ âð ÕæãUÚU ¥‹ÎÚU ¥æ Áæ ÚUãðU ÍðÐ ßô ©UÙ·¤ô ¥æÂÙð ãUæÍ âð ÕæãUÚU çÙ·¤æÜÙæ ¿æãUÌæ Íæ ÂÚU ©Uâ ·ð¤ çÜØð ØãU ×éàæç·¤Ü ÍæÐ ßô ÂýÖê Áè ·ð¤ ¥æ»ð ç¿„æ ·¤ÚU ·¤ãUÙð Ü»æ ×éÛæð ØãUæ¢ âð ÕæãUÚU çÙ·¤æÜ Üô, Îé¹ ·¤è ÕæÌ ØãU ãñU ÎéCïU ¥æˆ×æ ©Uâ ·¤ô ÙðÁð âð Îé¹ Îð ÚUãUè´ Íè ØãU ÎéCïU ¥æˆ×æ°ð´ ©UÙ Áñâè Íè Áñâð ÏÚUÌè ÂÚU ç¹ÜõÙð ãUôÌð ãUñ´Ð ÂÚU ØãUæ¢ ÂÚU ØãU çÙÚUÁèß ç¹ÜõÙð¢ Ùãè´ ÂÚU ÁèßÌ àæñÌæÙè àæ€ÌèØæ¢ Íè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ßô àæQ¤èØæ¢ ¥‹¼ýØæâ ·¤ô ÖæÜð ×æÚU ÚUãUè Íè ¥õÚUô¢ ·ð¤ âæÍ Öè °âæ ãUè çßßãUæÚU ãUô ÚUãUæ ÍæÐ ÁÕ ×ñÙð ØãU âÕ ·é¤ÀU Îð¹æ Ìô ÂýÖê Áè âð ÂêÀUæ ÏÚUÌè ßæÜð ç¹ÜõÙô´ ×ð´ §ÌÙè Ìæ·¤Ì ãñU ç·¤ ßô °ðâð ×æÚU â·¤Ìæ ãñU, ÂýÖê Áè Ùð ©UÌÚU çÎØæ ØãU âæÚUè ©UÎæâè ·¤è ¥æˆ×æ°¢ ãñ´U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Áñâð ãè ãU× ¥æ» ÕÉðU Ìô ãUÊææÚUô´ Üô»ô ·¤ô Îé¹ ÛæðÜÌð ãéUØð Îð¹æÐ Áñâð ·¤ô§ü ÁæÙ ÂýÖê ·¤ô Îð¹Ìè Íè Ìô ¥ÂÙð ¥æ» ßæÜð ãUæÍô¢ âð ÂýÖê Áè ·¤ð Âæâ Âãé¢U¿Ùæ ¿æãUÌè ÍèÐ ×ñÙð °·¤ ¥õÚUÌ ·¤ô Îð¹æ çÁâ Ùð ç¿„æÌð ãéUØð ÂýÖê Áè ·¤ô ·¤ãU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ÂýÖê Áè ×éÛæ ÂÚU ÎØæ ·¤èçÁØðÐ ×éÛæð §â Á»ãU âð ÕæãUÚU çÙ·¤æÜ ÜôÐ</w:t>
      </w:r>
      <w:r>
        <w:rPr>
          <w:rFonts w:cs="Satluj" w:ascii="Satluj" w:hAnsi="Satluj"/>
          <w:b/>
          <w:bCs/>
          <w:sz w:val="26"/>
          <w:szCs w:val="26"/>
        </w:rPr>
        <w:t>ÓÓ</w:t>
      </w:r>
      <w:r>
        <w:rPr>
          <w:rFonts w:cs="Satluj" w:ascii="Satluj" w:hAnsi="Satluj"/>
          <w:sz w:val="26"/>
          <w:szCs w:val="26"/>
        </w:rPr>
        <w:t xml:space="preserve"> </w:t>
      </w:r>
      <w:r>
        <w:rPr>
          <w:rFonts w:cs="Chanakya" w:ascii="Chanakya" w:hAnsi="Chanakya"/>
          <w:sz w:val="20"/>
        </w:rPr>
        <w:t xml:space="preserve">ßô ÕãUéÌ Îé¹ ÛæðÜ ÚUãUè Íè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©Uâ Ùð ¥æÂÙð ãUæÍ ÂýÖê Áè ·¤è ¥ôÚU ÕÉUæÌð ãéU° ÎØæ ·¤è ×æ¢» ·¤ÚÌð ãéU° ÙÚU·¤ âð °·¤ âñç·¢¤ÇU ·ð¤ çÜØð ÕæãUÚU çÙ·¤æÜÙð ·ð¤ çÜ° ·¤ãUæÐ ßô ¥õÚUÌ ÂêÚUè ÌÚUãU âð Ù¢»è ¥õÚU ¿è·¤ÇU âð ÖÚUè ãéU§ü ÍèÐ ©Uâ·ð¤ çâÚU ·¤æ ÕæÜ Öè »¢Îð Íð, ·¤èÇðU ÕæÜô´ âð çÙ·¤Ü ·¤ÚU àæÚUèÚU ·ð¤ §Îü ç»ÚUÎ çÜÂÅU ÚUãðU ÍðÐ ßô ¥æÂÙð ãUæÍô¢ âð §Ù ·¤ô ©UÌæÚUÙð ·¤è ·¤ôçàæàæ ·¤ÚU ÚUãUè ÍèÐ ØãU ·¤èÇðU ÕÉUÌð Áæ ÚUãðU ÍðÐ §Ù ·¤è Ü¢Õæ§ü °·¤ §¢¿ âð âæÉðU ¥æÆU §¢¿ Ì·¤ ÍèÐ </w:t>
      </w:r>
    </w:p>
    <w:p>
      <w:pPr>
        <w:pStyle w:val="Normal"/>
        <w:autoSpaceDE w:val="false"/>
        <w:jc w:val="center"/>
        <w:rPr>
          <w:rFonts w:ascii="Chanakya" w:hAnsi="Chanakya" w:cs="Chanakya"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×ÚU·¤â ~Ñyx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ØçÎ ÌðÚðU ãUæÍ ÌéÛæð ÆUô·¤ÚU ç¹Üæ° Ìô ©Uâð ·¤æÅU ÇUæÜÐ Åé¢UÇUæ ãUô·¤ÚU ÁèßÙ ×ð´ Âýßðàæ ·¤ÚUÙæ ÌðÚðU çÜ° §â âð ÖÜæ ãñU ç·¤ Îô ãUæÍ ÚUãUÌð ãéU° ÙÚU·¤ ·¤è ¥æ» ×ð´ ÇUæÜæ Áæ° Áô ·¤Öè ÕéÛæÙð ·¤è ÙãUè´UÐÓÓ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sz w:val="20"/>
        </w:rPr>
        <w:t xml:space="preserve">§â ¥õÚUÌ ·¤ô ç¿ËÜæÌè ãéU§ ·¤ô Îð¹Ùæ ÕãéUÌ ÖØæÙ·¤ Ü»Ìæ Íæ ·¤èÇðU §â ·¤ô ·¤§ü ÌÚUãU âð ¹æ ÚUãðU ÍðÐ </w:t>
      </w:r>
      <w:r>
        <w:rPr>
          <w:rFonts w:cs="Chanakya" w:ascii="Chanakya" w:hAnsi="Chanakya"/>
          <w:b/>
          <w:bCs/>
          <w:sz w:val="26"/>
          <w:szCs w:val="26"/>
        </w:rPr>
        <w:t xml:space="preserve">ÏæÌé ·¤è ÂÜðÅU §â ·¤è ÀUæÌè ©UÂÚU Ü»è ãéU§ü Íè Áô ·¤èÇUô´ ·ð¤ mæÚUæ Ùæàæ ÙãUè´ ãUô ÚUãUè Íè, çÁâ ·ð¤ ©UÂÚU ØãU çÜ¹æ ãéU¥æ Í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×ñ´ ØãUæ¢ ÂÚU ÃØçÖ¿æÚU ·¤ÚU·ð¤ ãê¡UÐ</w:t>
      </w:r>
      <w:r>
        <w:rPr>
          <w:rFonts w:cs="Satluj" w:ascii="Satluj" w:hAnsi="Satluj"/>
          <w:b/>
          <w:bCs/>
          <w:sz w:val="26"/>
          <w:szCs w:val="26"/>
        </w:rPr>
        <w:t xml:space="preserve">ÓÓ </w:t>
      </w:r>
      <w:r>
        <w:rPr>
          <w:rFonts w:cs="Chanakya" w:ascii="Chanakya" w:hAnsi="Chanakya"/>
          <w:b/>
          <w:bCs/>
          <w:sz w:val="26"/>
          <w:szCs w:val="26"/>
        </w:rPr>
        <w:t xml:space="preserve">§â ·ð¤ Îôá ·ð¤ ¥ÙéâæÚU °·¤ ×ôÅUæ çƒæÙõÙæ âæ¢Â çÁâ ·ð¤ mæÚUæ §â ¥õÚUÌ ·ð¤ âæÍ ÊæÕÚUÎSÌè ÃØçÖ¿æÚU ·¤ÚUßæØæ Áæ ÚUãUæ ÍæÐ §â âæ¢Â ·ð¤ àæÚUèÚU ÂÚU ÕÇðU ÕÇðU ·¤æ¢ÅðU Íð çÁÙ ·¤æ ×æÂ °·¤ §¢¿ âð ¥æÆU §¢¿ ÍæÐ ØãU âæ¢Â ©Uâ ¥õÚUÌ ·ð¤ »é# ¥¢»ô´ âð ãUôÌð ãéU° »Üð Ì·¤ ¥æÌæ Íæ, ÁÕ âæ¢Â ©Uâ ·ð¤ ¥¢ÎÚU Âýßðàæ ·¤ÚUÌæ Íæ Ìô ßô ÕÇðU Îé¹ âð ç¿„æÌè Íè ©Uâ ¥õÚUÌ Ùð §â SÍæÙ âð çÙ·¤ÜÙð ·ð¤ çÜØð ÂýÖê Áè âð ÎØæ ·¤è ×æ¢» ·¤ÚUÌð ãéU° ·¤ãUæ, ÂýÖê Áè ×ñ´ ¥æÂÙè ÃØçÖ¿æÚUè ·¤ÚU·ð¤ ØãUæ¢ ÂÚU âæÌ âæÜ âð ã¡êUÐ ×ñ´ °ÇUÊæ ·¤è çÕ×æÚUè ·¤æÚU‡æ ×ÚU »§üÐ ×ðÚðU ÀðU Âýð×è Íð. ÙÚU·¤ ×ð´ ©Uâ ·¤ô ØãU ÕæÌ ÕæÚU ÕæÚU ÕôÜÙè ÂÇU ÚUãUè ÍèÐ ·¤ô§ü ¿ñÙ ÙãUè´ ÍæÐ Îé¹ ©UÆUæ ÚUãUè ÍèÐ ©UâÙð ÂýÖê Áè ·¤è ¥ôÚU ÎØæ ·ð¤ çÜ° ãUæÍ Èñ¤Üæ°, ÂÚU ÂýÖê Áè Ùð ©Uâ ·¤ô ÕÌæØ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¥Õ ÕãéUÌ ÎðÚU ãUô »§ü ãñUÐ ·¤èÇðU ÌðÚðU çÜ° çÕÀUõÙæ ¥õÚU ·¤èÇðU ãUè ÌðÚðU ·¤ô ÉUP¤ Üð´»ðÐ</w:t>
      </w:r>
      <w:r>
        <w:rPr>
          <w:rFonts w:cs="Satluj" w:ascii="Satluj" w:hAnsi="Satluj"/>
          <w:b/>
          <w:bCs/>
          <w:sz w:val="26"/>
          <w:szCs w:val="26"/>
        </w:rPr>
        <w:t xml:space="preserve">ÓÓ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ØàææØæãU vyÑvv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ÌðÚUæ ßñÖß ¥õÚU ÌðÚUè âæ¢ÚUç»Øô´ ·¤æ àæŽÎ ¥ÏôÜô·¤ ×ð´ ©UÌæÚUæ »Øæ ãñU, ·¤èÇðU ÌðÚUæ çÕÀUõÙæ ¥õÚU ·ð¤¢¿é° ÌðÚUæ ¥ôÉ¸UÙæ ãUñ¢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ÁÕ ÂýÖê Áè Ùð ØãU àæŽÎ ÕôÜð, °·¤ ¥æ» ·ð¤ ·¢¤ÕÜ Ùð ©Uâ ¥õÚUÌ ·¤ô Éæ¢Â çÜØæÐ ãU× ©Uâ ·¤ô ÎéÕæÚUæ Ùæ Îð¹ â·ð¤ ÂÚU ãUÊææÚUô´ Üô»ô ·¤ô Îð¹ ÚUãðU Íð - §Ù×ð´ ÕæÜ», ÁßæÙ, ÕêÉðU Îé¹ ÛæðÜ ÚUãðU ÍðÐ ãU×Ùð °·¤ Á»ãU ÂÚU ÌñÚUÙð ßæÜæ ÌÜæÕ Îð¹æ çÁâ ×ð´ ãUÊææÚUô´ ¥õÚUÌð´ ¥õÚU ¥æÎ×è Íð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 xml:space="preserve">ÂýˆØð·¤ ·¤è </w:t>
      </w:r>
      <w:r>
        <w:rPr>
          <w:rFonts w:cs="Chanakya" w:ascii="Chanakya" w:hAnsi="Chanakya"/>
          <w:b/>
          <w:bCs/>
          <w:sz w:val="26"/>
          <w:szCs w:val="26"/>
        </w:rPr>
        <w:t xml:space="preserve">ÀUæÌè ÂÚU ÏæÌé ·¤è ÂÜðÅU Ü»è Íè çÁâ ·ð¤ ©UÂÚU ÂÉUæ Áæ â·¤Ìæ Íæ Ò×ñ´ ÖðÅU ¥õÚU Îàæ×æ¢àæ Ùæ ÎðÙð ·ð¤ ·¤æÚ‡æ ØãUæ¢ ÂÚU ã¡ê¤ÐÓ ÁÕ ×ñ´Ùð ØãU ÂÉU ·¤ÚU ÂýÖê Áè âð ÂêÀUæ ØãU ·ñ¤âð â¢Öß ãñU ç·¤ §â ·¤æÚU‡æ ØãU §â ãUæÜÌ ×ð´ ãñU¢, ÂýÖê Áè Ùð ©UÌÚU çÎØ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§Ù Üô»ô¢ Ùð âô¿æ Îàæ×æ¢àæ ¥õÚU Öð¢ÅU ÎðÙæ §ÌÙæ ÁM¤ÚUè ÙãUè´ ãñUÐ ÁÕ ·ð¤ ×ðÚUæ ß¿Ù ãéU·¤× ·ð¤ ¥ÙéâæÚU ØãU ÕÌæÌæ ãñU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×Üæ·¤è xÑ},~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 xml:space="preserve">€Øæ ×ÙécØ Âý×ðàßÚU ·¤ô Ïô¹æ Îð â·¤Ìæ ãñU? ÂÚU Îð¹ô, Ìé× ×éÛæ ·¤ô Ïô¹æ ÎðÌð ãUô, ¥õÚU ÌôÖè ÂêÀUÌð ãUô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ãU× Ùð ç·¤â ÕæÌ ×ð´ ÌéÛæð ÜêÅUæ ãñU?</w:t>
      </w:r>
      <w:r>
        <w:rPr>
          <w:rFonts w:cs="Satluj" w:ascii="Satluj" w:hAnsi="Satluj"/>
          <w:b/>
          <w:bCs/>
          <w:sz w:val="26"/>
          <w:szCs w:val="26"/>
        </w:rPr>
        <w:t>ÓÓ</w:t>
      </w:r>
      <w:r>
        <w:rPr>
          <w:rFonts w:cs="Chanakya" w:ascii="Chanakya" w:hAnsi="Chanakya"/>
          <w:b/>
          <w:bCs/>
          <w:sz w:val="26"/>
          <w:szCs w:val="26"/>
        </w:rPr>
        <w:t xml:space="preserve"> Îà×æ¢â ¥õÚU ©UÆUæÙð ·¤è Öð´ÅUô´ ×ð´Ð Ìé× ÂÚU ÖæÚUè àææÂ ÂÇ¸Uæ ãñU, €Øô´ç·¤ Ìé× ×éÛæð ÜêÅUÌð ãUô, ßÚÙ âæÚUè ÁæçÌ °ðâæ ·¤ÚUÌè ãñU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0"/>
        </w:rPr>
        <w:t>ø</w:t>
      </w:r>
      <w:r>
        <w:rPr>
          <w:rFonts w:cs="Chanakya" w:ascii="Chanakya" w:hAnsi="Chanakya"/>
          <w:sz w:val="20"/>
        </w:rPr>
        <w:t xml:space="preserve"> ÂýÖê Áè Ùð ×éÛæð ÕÌæØæ ÁÕ ©Uâ ·ð¤ Üô» Îàæ×æ¢àæ ÎðÙæ Õ¢Î/ÚUô·¤ ÎðÌð ãñ´U Ìô Âý×ðàßÚU ·¤æ ·¤æ× M¤·¤ ÁæÌæ ãñU ¹éàæ-¹ÕÚUè ·¤æ Âý¿æÚU ÙãUè´ ãUôÌæÐ §â çÜØð ØãU Üô» ÎêâÚUô´ âð ãUÊææÚU »é‡ææ¢ ÕÉ¸U ·¤ÚU âÊææ / ·¤CïU ÛæðÜ ÚUãðU¢ ãñ´UÐ €Øô¢ç·¤ ©U‹ãUôÙð´ ÁæÙ ÕêÛæ ·¤ÚU Âý×ðàßÚUU ·ð¤ ß¿Ù ·¤ô Ùæ ×æÙæ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>ãU× ¥æ»ð ÕÉðU, ÂýÖê Áè Ùð ×éÛæ ·¤ô °·¤ ¥æÎ×è çÎ¹æØæ ×ñ´ ©Uâ·¤ô ·¤×ÚU âð Üð·¤ÚU çâÚU Ì·¤ Îð¹ ÚUãUè ÍèÐ ÌÕ ×ñÙð´ ©Uâ ·¤è ×õÌ ·ð¤ ÕæÚðU ×ð´ Îð¹Ùæ àæéM¤ ç·¤Øæ  ç·¤ ßãU ·ñ¤âð ×ÚUæÐ ©Uâ ·¤æ Ùæ× ÚUôçÁÜèª¤ ÍæÐ ßô ¥æÂÙè ·¤æÚU ×ð´ Íæ ÁÕ °·¤ Âý¿æÚU·¤ Õæ§üÕÜ ·¤æ ß¿Ù Üð ·¤ÚU ©Uâ ·ð¤ Âæâ ¥æØæ ©UâÙð ØãU, Sßè·¤æÚU Ùæ ç·¤ØæÐ ØãU Ùæ ÁæÙÌð ãéU° ç·¤ ©Uâ ·¤è ·¤æÚU ãUæÎâð ·¤æ çàæ·¤æÚU ãUôÙð ßæÜè ãñU, ßô ¥ÂÙð ÚUæSÌð ÂÚU ¿Ü ÂÇUæÐ ©Uâ ·¤è ·¤æÚU ¿^ïUæÙ ·ð¤ âæÍ ÅU·¤ÚUæÙð ·ð¤ ·¤æÚ‡æ ©Uâ ·¤è ×õÌ ãUô »§üÐ Áñâð ãUè ·¤æÚU ¿^ïUæÙ âð ÅU·¤ÚUæ§ü Ìô Âý·¤æçàæÌ ßæ€Ø ×ð´ çÜ¹æ wvÑ} ß¿Ù ©Uâ ·¤è ¥æ¢¹ô´ ·ð¤ âæ×Ùð ¹éÜ »ØæÐ</w:t>
      </w:r>
    </w:p>
    <w:p>
      <w:pPr>
        <w:pStyle w:val="Normal"/>
        <w:autoSpaceDE w:val="false"/>
        <w:jc w:val="center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 ßæ€Ø wvÑ}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ÂÚU‹Ìê ÇUÚUÂô·¤ô¢, ¥õÚU ¥çßàßæçâØô´, ¥õÚU çƒæÙõÙô´, ¥õÚU ãUˆØæÚUô¢ ¥õÚU ÃØÖ¿æçÚUØô´, ¥õÚU ÅUô‹ãUô´, ¥õÚU ×êçÌüÂêÁ·¤ô´, ¥õÚU âÕ ÛæêÆUô´ ·¤æ Öæ» ©Uâ ÛæèÜ ×ð´ ç×Üð»æ Áô ¥æ» ¥õÚU »¢Ï·¤ âð ÁÜÌè ÚUãÌè ãñUÑ ØãU ÎêâÚUè ×ëˆØé ãñUÐÓÓ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ÁÕ ©Uâ Ùð ØãU ß¿Ù ÂÉ¸Uæ Ìô ßô âèÏæ ÙÚU·¤ ×ð´ Âã¢éU¿ »ØæÐ ©Uâ ·¤ô ÙÚU·¤ ×ð´ Âãé¢U¿ð °·¤ ×æãU ãéUØæ ÍæÐ ßãUæ¢ ÂÚU ßãU ÎéâÚô´ ·¤è ÌÚUãU Îé¹ ÛæðÜ ÚUãUæ ÍæÐ ÂãUÜð Ìô ©Uâ ·¤ô ØãU ×æÜé× Ùæ ãéUØæ ç·¤ ßô ÙÚU·¤ ×ð´ ·¤Øô´ ¥æØæ ãñUÐ ×ñÙð âô¿æ ÁÕ ßô Âý¿æÚU·¤ ©Uâ ·ð¤ Âæâ ¥æØæ Íæ ØãU ©Uâ ·ð¤ çÜØð ¥¢çÌ× â×Ø Íæ ç·¤ ßãU ÂýÖê Áè ·¤ô Sßè·¤æÚU ·¤ÚU Üð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§â çßçÏ ·ð¤ ¥ÙéâæÚU ÕãéUÌ âðU §‹âæÙô´ ·ð¤ çÜ° ØãU â×Ø ãñU, ç·¤ ÂýÖê Øèàæê ·¤ô Sßè·¤æÚU ·¤ÚU Üð´Ð ·¤Øô¢ç·¤ ÂýÖê Øèàæê ãUè ¥·ð¤Üæ ÚUæãU, ±·¤ ¥õÚU â“ææ§ü ãñUÐ </w:t>
      </w:r>
    </w:p>
    <w:p>
      <w:pPr>
        <w:pStyle w:val="Normal"/>
        <w:autoSpaceDE w:val="false"/>
        <w:jc w:val="center"/>
        <w:rPr>
          <w:rFonts w:ascii="Chanakya" w:hAnsi="Chanakya" w:cs="Chanakya"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ØãêUÙæ vyÑ{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ÒÒçØâê Ùð ©UÙ âð ·¤ãUæ, ÒÒ×æ»ü ¥õÚU âˆØ ¥õÚU ÁèßÙ ×ñ´ ãUè ã¡ê¤, çÕÙæ ×ðÚðU mæÚUæ ·¤ô§ü çÂÌæ ·ð¤ Âæâ ÙãUè´ Âãé¢U¿ â·¤ÌæUÐÓÓ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ýðçÚUÌô´ ·ð¤ ·¤æ× yÑvw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ç·¤âè ÎêâÚðU ·ð¤ mæÚUæ ©UmæÚU ÙãUè´, ·¤Øô´ç·¤ Sßü» ·ð¤ Ùè¿ð ×ÙécØô´ ×ð´ ¥ôÚU ·¤ô§ü ÎêâÚUæ Ùæ× ÙãUè´ çÎØæ »Øæ, çÁâ ·ð¤ mæÚUæ ãU× ©UmæÚU Âæ â·ð´¤ÐÓÓ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ÂýÖê ãU× ·¤ô ©Uâ·ð¤ ÚUæSÌô ÂÚU Âçß˜æÌæ§ü ¥õÚU §”æÌ âð ¿ÜæÙð ·ð¤ çÜ° ÌñØæÚU ·¤ÚUÌæ ãñU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sz w:val="26"/>
          <w:szCs w:val="26"/>
        </w:rPr>
        <w:t>ÂýÖê ¥æÂ ·¤ô ÕÚU·¤Ì ÎðÐ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  <w:szCs w:val="20"/>
        </w:rPr>
      </w:pPr>
      <w:r>
        <w:rPr>
          <w:rFonts w:cs="Chanakya" w:ascii="Chanakya" w:hAnsi="Chanaky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æÿæè Ù¢ -y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Öæ§üØô ÂýÖê ¥æÂ ·¤ô ¥æàæèàæ ÎðÐ</w:t>
      </w:r>
    </w:p>
    <w:p>
      <w:pPr>
        <w:pStyle w:val="Normal"/>
        <w:autoSpaceDE w:val="false"/>
        <w:jc w:val="both"/>
        <w:rPr>
          <w:rFonts w:ascii="Satluj" w:hAnsi="Satluj" w:cs="Satluj"/>
          <w:sz w:val="26"/>
          <w:szCs w:val="26"/>
        </w:rPr>
      </w:pPr>
      <w:r>
        <w:rPr>
          <w:rFonts w:cs="Chanakya" w:ascii="Chanakya" w:hAnsi="Chanakya"/>
          <w:sz w:val="20"/>
        </w:rPr>
        <w:t>ÁÕ ÂýÖê Áè Ùð ×ðÚUæ ãUæÍ Â·¤ÇUæ Ìô ×ñÙð ¥æÂÙð ¥æÂ ·¤ô °·¤ ¿ÅUæÙ ÂÚU ¹ÇUæ ×çãUâêâ ç·¤Øæ ¥õÚU ¥ÂÙð ÂèÀðU ÎêÌ ·¤ô ¹ÇUæ Îð¹æÐ ãU×Ùð ÌðÊæ »Ìè âð âéÚ¢U» ×ð´ ÁæÙæ àæéM¤ ·¤ÚU çÎØæÐ ×ñÙð ÂýÖê Áè âð ÂêÀUæ,</w:t>
      </w:r>
      <w:r>
        <w:rPr>
          <w:rFonts w:cs="Chanakya" w:ascii="Chanakya" w:hAnsi="Chanakya"/>
          <w:sz w:val="26"/>
          <w:szCs w:val="26"/>
        </w:rPr>
        <w:t xml:space="preserve">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ßô ÎêÌ ·¤ãUæ¢ ãñU, ãU×æÚðU âæÍ €Øô´ ÙãUè´ ãñU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Satluj" w:hAnsi="Satluj" w:cs="Satluj"/>
          <w:sz w:val="26"/>
          <w:szCs w:val="26"/>
        </w:rPr>
      </w:pPr>
      <w:r>
        <w:rPr>
          <w:rFonts w:cs="Chanakya" w:ascii="Chanakya" w:hAnsi="Chanakya"/>
          <w:sz w:val="20"/>
        </w:rPr>
        <w:t>ÂýÖê Áè Ùð ©UÌÚU çÎØæ,</w:t>
      </w:r>
      <w:r>
        <w:rPr>
          <w:rFonts w:cs="Chanakya" w:ascii="Chanakya" w:hAnsi="Chanakya"/>
          <w:sz w:val="26"/>
          <w:szCs w:val="26"/>
        </w:rPr>
        <w:t xml:space="preserve">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ßô ÎêÌ ßãUæ¢ ÂÚU ÙãUè Áæ â·¤Ìæ çÁâ Á»ãU ÂÚU ãU×Ùð ÁæÙæ ãñU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Ùè¿ð Áæ ·¤ÚU ãU× °·¤ Á»UãU M¤·¤ »Øð ßãUæ¢ ÂÚU ãU×Ùð ÕãéUÌ âéÚ¢U»ð´ Îð¹èÐ ãU× °·¤ âéÚ¢U» ×ð´ ¿Üð »Øð Áñâð ÕãUÙ âæ¢ÏÚæU Ùð ÕÌæØæ ãñUÐ ©Uâ âéÚ¢U» ×ð´ Üô»ô´ ·ð¤ çâÚU ÎèßæÚU ·ð¤ âæÍ ÜÅU·¤æØð ãéUØð Íð ¥õÚU ãUæÍ Á¢ÊæèÚUô âð Õæ¡Ïð ãéU° ÍðÐ ÎèßæÚU ·¤è Ü¢Õæ§ü ·¤è ·¤ô§ü âè×æ ÙãUè´ ÍèÐ ©UÙ ·ð¤ àæÚUèÚUô´ ×ð´ ·¤èÇðU ÂÇðU ãéU° ÍðÐ ×ñ´ ¥æ»ð Áæ ·¤ÚU °·¤ ¥õÚU ÎèßæÚU ÂçãUÜè ÎèßæÚU Áñâè Îð¹è, ¥õÚU ÂýÖê Áè ·¤ô ·¤ãU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ÂýÖê Áè ØãUæ¢ ÂÚU ÕãéUÌ Üô» ãñU</w:t>
      </w:r>
      <w:r>
        <w:rPr>
          <w:rFonts w:cs="Satluj" w:ascii="Satluj" w:hAnsi="Satluj"/>
          <w:b/>
          <w:bCs/>
          <w:sz w:val="26"/>
          <w:szCs w:val="26"/>
        </w:rPr>
        <w:t>ÓÓ</w:t>
      </w:r>
      <w:r>
        <w:rPr>
          <w:rFonts w:cs="Satluj" w:ascii="Satluj" w:hAnsi="Satluj"/>
          <w:sz w:val="26"/>
          <w:szCs w:val="26"/>
        </w:rPr>
        <w:t xml:space="preserve"> </w:t>
      </w:r>
      <w:r>
        <w:rPr>
          <w:rFonts w:cs="Chanakya" w:ascii="Chanakya" w:hAnsi="Chanakya"/>
          <w:sz w:val="20"/>
        </w:rPr>
        <w:t xml:space="preserve">¥¿æÙ·¤ ×ðÚðU çÎ×æ» ×ð´ Âçß˜æ àææS˜æ ·¤æ ß¿Ù ØæÎ ¥æØæ, çÁâ ·¤ô ×ñ´ â×Ûæ Ùæ â·¤æ ÂýÖê Áè Ùð ×éÛæð ·¤ãUæ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ÙèçÌß¿Ù w|Ñw0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ÒÒÁñâð ¥ÏôÜô· ¥õÚU çßÙæàæÜô·¤ ßñâð ãUè ×ÙécØ ·¤è ¥æ¢¹ð´ Öè Ìë# ÙãUè´ ãUôÌèÐÓÓ </w:t>
      </w:r>
    </w:p>
    <w:p>
      <w:pPr>
        <w:pStyle w:val="Normal"/>
        <w:autoSpaceDE w:val="false"/>
        <w:jc w:val="both"/>
        <w:rPr>
          <w:rFonts w:ascii="Satluj" w:hAnsi="Satluj" w:cs="Satluj"/>
          <w:sz w:val="26"/>
          <w:szCs w:val="26"/>
        </w:rPr>
      </w:pPr>
      <w:r>
        <w:rPr>
          <w:rFonts w:cs="Chanakya" w:ascii="Chanakya" w:hAnsi="Chanakya"/>
          <w:sz w:val="20"/>
        </w:rPr>
        <w:t xml:space="preserve">ãU× ©Uâ SÍæÙ ·¤ô ÀUôÇU ·¤ÚU ÁËÎè ÁËÎè ·¤Ç¸UUæãUô´ ßæÜð SÍæÙ ÂÚU ¥æ° ØãU ·¤Ç¸UUæãðU ©UÕÜÌð ãéUØð ·¤è¿Ç¸U âð ÖÚðU ãéUØð Íð, ãU×Ùð °·¤ ·¤Ç¸UUæãðU ·ð¤ Âæâ Áæ ·¤ÚU ©Uâ ×ð´ °·¤ ¥õÚUÌ ·ð¤ àæÚUèÚU ·¤ô ÌñÚUÌð ãéUØð Îð¹æÐ ÁÕ ÂýÖê Áè Ùð ¥õÚUÌ ·¤è ¥ôÚU Îð¹æ Ìô ©Uâ Ùð ç¿„ææÙæ Õ¢Î ·¤ÚU çÎØæ ¥õÚU ·¤×ÚU Ì·¤ ·¤è¿ÇU ×ð´ Ïâ »§üÐ ÂýÖê Áè Ùð ¥õÚUÌ âð ÂéÀU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ÌðÚUæ Ùæ× €Øæ ãñU?</w:t>
      </w:r>
      <w:r>
        <w:rPr>
          <w:rFonts w:cs="Satluj" w:ascii="Satluj" w:hAnsi="Satluj"/>
          <w:b/>
          <w:bCs/>
          <w:sz w:val="26"/>
          <w:szCs w:val="26"/>
        </w:rPr>
        <w:t xml:space="preserve">ÓÓ </w:t>
      </w:r>
      <w:r>
        <w:rPr>
          <w:rFonts w:cs="Chanakya" w:ascii="Chanakya" w:hAnsi="Chanakya"/>
          <w:b/>
          <w:bCs/>
          <w:sz w:val="26"/>
          <w:szCs w:val="26"/>
        </w:rPr>
        <w:t xml:space="preserve">©Uâ Ùð ©UÌÚU çÎØ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×ðÚUæ Ùæ× M¤ÕðÜæ ãñU</w:t>
      </w:r>
      <w:r>
        <w:rPr>
          <w:rFonts w:cs="Satluj" w:ascii="Satluj" w:hAnsi="Satluj"/>
          <w:b/>
          <w:bCs/>
          <w:sz w:val="26"/>
          <w:szCs w:val="26"/>
        </w:rPr>
        <w:t xml:space="preserve">ÓÓ --------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>©Uâ ·ð¤ ßæÜ ©UÕÜÌð ãéUØð ·¤è¿ÇU âð ÖÚðU ãéUØð Íð ¥õÚU ×æâ ãUaïUUèØô´ âð ©UÌÚUæ ãéU¥æ Íæ çÁâ âð Ïé°¢ ·¤è ÕÎÕê ¥æ ÚUãUè ÍèÐ ·¤èÇðU ©Uâ ·¤è ¥æ¢¹ô´, ·¤æÙ, ×ê¢ãU ¥õÚU Ùæ·¤ ·ð¤ âéÚUæ¹ô´ ×ð´ âð ¥æ Áæ ÚUãðU ÍðÐ ÁÕ ·¤èÇðU §Ù ÚæSÌô´ ×ð´ âð ¥‹ÎÚU Ùæ Áæ â·¤Ìð Ìô àæÚUèÚU ·ð¤ ¥õÚU Öæ» ×ð´ âéÚUæ¹ ·¤ÚU·ð¤ àæÚUèÚU ×ð´ Âýßðàæ ãUô ÁæÌð çÁâ âð ©Uâ ·¤ô ÕãéUÌ ÎÎü ãUôÌæ Íæ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©Uâ Ùð ç¿ËÜæ ·¤ÚU ÂýÖê âð ·¤ãUæ, ×éÛæð §â Á»ãU âð çÙ·¤æÜ Üô, ×ðÚðU ÂÚU ·ë¤ŒÂæ ·¤èçÁ°Ð ×ñ´ ØãUæ¢ ÂÚU ¥õÚU Îé¹ âãUÙ ÙãUè´ ·¤ÚU â·¤ÌèÐ ÂýÖê Áè Ùð ©Uâ âð ÂêÀUæ Ìê ØãUæ¢ ÂÚU €Øô´ ¥æ§ü, ©Uâ Ùð ©UÌÚU çÎØæ ×ñ´ ØãUæ¢ ÂÚU ÃØüÍÌæ ·ð¤ ·¤æÚ‡æ ã¡ê¤Ð </w:t>
      </w:r>
      <w:r>
        <w:rPr>
          <w:rFonts w:cs="Chanakya" w:ascii="Chanakya" w:hAnsi="Chanakya"/>
          <w:b/>
          <w:bCs/>
          <w:sz w:val="26"/>
          <w:szCs w:val="26"/>
        </w:rPr>
        <w:t xml:space="preserve">ØãU ãUè àæŽÎ ©Uâ·¤è ÀUæÌè ÂÚU Ü»è ÏæÌê ·¤è ÂÜðÅU ÂÚU çÜ¹æ ãéUØæ ÍæÐ </w:t>
      </w:r>
      <w:r>
        <w:rPr>
          <w:rFonts w:cs="Chanakya" w:ascii="Chanakya" w:hAnsi="Chanakya"/>
          <w:sz w:val="20"/>
        </w:rPr>
        <w:t xml:space="preserve">©Uâ ·ð¤ ãUæÍô´ ×ð´ °·¤ âÏæÚU‡æ ÕôÌÜ çÎ¹æ§ü Îè, ©Uâ ×ð´ ×çã¢U»æ §ÌÚU Íæ M¤ÕðÜæ ·¤ô ØãU ÕôÌÜ ÜðÙè ÂÇUÌè Íè Áô ÂêÚUè ÌðÊææÕ âð ÖÚUè ãéU§ü Íè ßô §â ·¤æ ÀUÇ¸U·¤æß ¥æÂÙð àæÚUèÚU ÂÚU ·¤ÚU ÚUãUè Íè §â ·ð  âæÍ ©Uâ ·¤æ ×æâ ¥õÚU Öè çÂƒæÜ ÁæÌæ çÁâ âð ¥õÚU Îé¹ Âã¢éU¿ÌæÐ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0"/>
        </w:rPr>
        <w:t xml:space="preserve">©Uâ Ùð ÂýÖê Áè ·¤ô ç¿ËÜæ ·¤ÚU ·¤ãU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ÂýÖê Áè ×ðÚðU ©UÂÚU ÎØæ ·¤ÚUô, ×ñ¢ §â SÍæÙ ÂÚU ¥ôÚU ÙãUè´ ÆUãUÚU â·¤Ìè, ÂýÖê °·¤ âñç·¢¤ÇU ·ð¤ çÜØð ×éÛæð ØãUæ¢ âð çÙ·¤æÜ Üô</w:t>
      </w:r>
      <w:r>
        <w:rPr>
          <w:rFonts w:cs="Satluj" w:ascii="Satluj" w:hAnsi="Satluj"/>
          <w:b/>
          <w:bCs/>
          <w:sz w:val="26"/>
          <w:szCs w:val="26"/>
        </w:rPr>
        <w:t xml:space="preserve">ÓÓ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0"/>
        </w:rPr>
        <w:t>×ñ´</w:t>
      </w:r>
      <w:r>
        <w:rPr>
          <w:rFonts w:cs="Satluj" w:ascii="Satluj" w:hAnsi="Satluj"/>
          <w:sz w:val="20"/>
        </w:rPr>
        <w:t xml:space="preserve"> </w:t>
      </w:r>
      <w:r>
        <w:rPr>
          <w:rFonts w:cs="Chanakya" w:ascii="Chanakya" w:hAnsi="Chanakya"/>
          <w:sz w:val="20"/>
        </w:rPr>
        <w:t xml:space="preserve">Øã Ùãè´ ·¤ãU ÚUãUæ ·¤è §˜æ §SÌð×æÜ ·¤ÚUÙæ ÂæÂ ãñU, ÂÚU ÂýÖê Áè Ùð ÕÌæØæ ØãU ¥õÚUÌ §˜æ ·¤ð ·¤æÚUÙ ØãUæ¢ ÂÚU ãñU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ÃØßSÍæ çßßÚU‡æ zÑ|</w:t>
      </w:r>
    </w:p>
    <w:p>
      <w:pPr>
        <w:pStyle w:val="Normal"/>
        <w:autoSpaceDE w:val="false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×éÛæð ÀUôÇU ÎêâÚUô´ ·¤ô Âý×ðàßÚUU ·¤Ú·ð¤ Ùæ ×æÙÙæÐ</w:t>
      </w:r>
      <w:r>
        <w:rPr>
          <w:rFonts w:cs="Satluj" w:ascii="Satluj" w:hAnsi="Satluj"/>
          <w:b/>
          <w:bCs/>
          <w:sz w:val="26"/>
          <w:szCs w:val="26"/>
        </w:rPr>
        <w:t xml:space="preserve">ÓÓ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ßô ØãUæ¢ ÂÚU ¥ÂÙè âé‹¼ýÌæ, §˜æ ¥õÚU ÃØÍüÌæ, çÁ‹ãUôÙð ©Uâ ·ð¤ ÁèßÙ ×ð´ ÂãUÜæ SÍæÙ ÂýæŒÌ ·¤ÚU çÜØæ Íæ §â çÜ° ßô ÙÚU·¤ ×ð´ Íè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çÈ¤ÚU Öè ÂýÖê ÚUæÁæ¥ô¢ ·¤æ ÚUæÁæ ¥õÚU ÂýÖê¥ô´ ·¤æ ÂýÖê ãñUÐ ¥æÂ·¤ð ÁèßÙ ×ð´ ©Uâ·¤æ ÂçãUÜæ SÍæÙ ãUôÙæ ÊæM¤ÚUè ãñUÐ ©UÎæâè ·ð¤ âæÍ ÂýÖê Áè Ùð ©Uâ ·¤è ¥ôÚU Îð¹Ìð ãéU° ÕôÜ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M¤ÕðÜæ ¥Õ ÎðÚU ãUô ¿é·¤è ãñU ·¤èÇðU ÌðÚUæ çÕÀUõÙæ ¥õÚU ·¤èÇðU ÌéÛæð Éæ¢Â Üð´»ðÐ</w:t>
      </w:r>
      <w:r>
        <w:rPr>
          <w:rFonts w:cs="Satluj" w:ascii="Satluj" w:hAnsi="Satluj"/>
          <w:b/>
          <w:bCs/>
          <w:sz w:val="26"/>
          <w:szCs w:val="26"/>
        </w:rPr>
        <w:t xml:space="preserve">ÓÓ </w:t>
      </w:r>
      <w:r>
        <w:rPr>
          <w:rFonts w:cs="Chanakya" w:ascii="Chanakya" w:hAnsi="Chanakya"/>
          <w:sz w:val="20"/>
        </w:rPr>
        <w:t xml:space="preserve">Áñâð ãUè ÂýÖê Áè Ùð ØãU ·¤ãUæ Ìô ¥æ» ·ð¤ ·¢¤ÕÜ Ùð ©Uâ ·¤ô ÉUæ¢Â çÜØæÐ ·¤Ç¸UUæãðU ×ð´ ©UÕÜÌð ãéUØð ·¤è¿Ç¸UU ×ð´ M¤ÕðÜæ ÕãéUÌ ·¤CïU ÛæðÜ ÚUãUè Íè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0"/>
        </w:rPr>
        <w:t>ø</w:t>
      </w:r>
      <w:r>
        <w:rPr>
          <w:rFonts w:cs="Chanakya" w:ascii="Chanakya" w:hAnsi="Chanakya"/>
          <w:sz w:val="20"/>
        </w:rPr>
        <w:t xml:space="preserve"> ÌÕ ãU× §â SÍæÙ ·¤ô ÀUôÇU ·¤ÚU °·¤ ÕÇ¸UðU ÕÇ¸UðU ÎÚUßæÊæô ßæÜð SÍæÙ ÂÚU Âãé¢U¿ð, ÎÚUßæÊæð ãU×æÚðU çÜ° ¹ôÜ çÎØð »° ÎêâÚUè ¥ôÚU ãU×Ùð °·¤ ÕãéUÌ ÕÇ¸Uè »éÈ¤æ ·¤ô Îð¹æÐ ÁÕ ×ñÙð ©UÂÚU ·¤è ¥ôÚU Îð¹æ ¥Ü» ¥Ü» ç·¤S× ·¤è ÚUôàæÙè ƒæé×Ìè ãéU§ü çÎ¹æ§ü Îè Áô ÕæÎÜ ¥õÚU Ïê°¢ Áñâè ÍèÐ ¥¿æÙ·¤ ãU× Ùð â¢»èÌ ·¤æ àæôÚU âéÙæ, Áô âæÜâæ, ÕÜðÙðÅUô, ÚUõ·¤ ¥Ü» ¥Ü» â¢»èÌ Áô ãU× ÚðUÇUèØô ÂÚU âéÙÌð ãñ´UÐ ÂýÖê Áè Ùð ¥ÂÙð ãUæÍô´ ·¤ô çãUÜæØæ ãU×Ùð ·¤ÚUôÇ¸Uô¢ -·¤ÚUôÇ¸UUô¢ Üô»ô´ ·¤ô ©UÙ ·ð¤ ãUæÍ Á¢ÊæèÚUô âð Õ¢Ïð ãéU° Îð¹æ ßô Á¢»Üè ÌÚUè·ð¤ âð ¥æ» ·ð¤ ©UÂÚU ©UÀUÜ ÚUãðU Íð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ÂýÖê Áè Ùð ãU×æÚUè ¥ôÚU Îð¹ ·¤ÚU ·¤ãUæ, </w:t>
      </w:r>
      <w:r>
        <w:rPr>
          <w:rFonts w:cs="Satluj" w:ascii="Satluj" w:hAnsi="Satluj"/>
          <w:sz w:val="20"/>
        </w:rPr>
        <w:t>ÒÒ</w:t>
      </w:r>
      <w:r>
        <w:rPr>
          <w:rFonts w:cs="Chanakya" w:ascii="Chanakya" w:hAnsi="Chanakya"/>
          <w:sz w:val="20"/>
        </w:rPr>
        <w:t>Îð¹ô ØãU Ùæ¿Ùð ßæÜô´ ·¤è ×ÁÎêÚUè ãñUÐ</w:t>
      </w:r>
      <w:r>
        <w:rPr>
          <w:rFonts w:cs="Satluj" w:ascii="Satluj" w:hAnsi="Satluj"/>
          <w:sz w:val="20"/>
        </w:rPr>
        <w:t xml:space="preserve">ÓÓ </w:t>
      </w:r>
      <w:r>
        <w:rPr>
          <w:rFonts w:cs="Chanakya" w:ascii="Chanakya" w:hAnsi="Chanakya"/>
          <w:sz w:val="20"/>
        </w:rPr>
        <w:t>©UÙ·¤ô â¢»èÌ ·¤è ÏéÙ ÂÚU Á¢»ÜèØô´ ·¤è ÌÚãU Ùæ¿Ùæ/©UÀUÜÙæ ÂÇUÌæ Íæ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0"/>
        </w:rPr>
        <w:t xml:space="preserve">ÁÕ âæÜâæ ¿ÜÌæ Íæ Ìô ©Uâ ·¤è ÏéÙ ÂÚU ÁÕ ·¤ô§ü ¥ôÚU â¢»èÌ ¿ÜÌæ Ìô ©Uâ ·¤è ÏéÙ ÂÚU ©UÀUÜÙæ ÂÇUÌæ ÍæÐ ßô ¥ÂÙæ ©UÀUÜÙæ Õ¢Î ÙãUè´ ·¤ÚU â·¤Ìð Íð, ÂÚU âÕâð ÕéÚUè ÕæÌ ØãU Íè ©UÙ ·ð¤ ÁêÌô´ ·ð¤ Ùè¿ð ÀðU ÀðU §¢¿ ·ð¤ Ü¢Õð ·¤èÜ Ü»ð ãéU° Íð ÁÕ ßô ©UÀUÜÌð ãñU Ìô ØãU ·¤èÜ ©UÙ ·ð¤ Âæßô´ ×ð´ ·¤CïU ÎðÌð ÍðÐ ©UÙ ·¤ô °·¤ ÂÜ ·¤æ ¥ÚUæ× ÙãUè´ Íæ, ÁÕ ·¤ô§ü M¤·¤Ùð ·¤è ·¤ôçàæàæ ·¤ÚUÌæ Ìô ÎéCïU ¥æˆ×æ ©Uâ â×Ø ¥æ ÁæÌð ©UÙ·¤ô ÖæÜô âð ×æÚUÙæ àæéM¤ ·¤ÚU ÎðÌð ¥õÚU ŸææÂ ÎðÌð ¥õÚU ØãU ·¤ãUÌð Íð, </w:t>
      </w:r>
      <w:r>
        <w:rPr>
          <w:rFonts w:cs="Satluj" w:ascii="Satluj" w:hAnsi="Satluj"/>
          <w:b/>
          <w:bCs/>
          <w:sz w:val="25"/>
          <w:szCs w:val="25"/>
        </w:rPr>
        <w:t>ÒÒ</w:t>
      </w:r>
      <w:r>
        <w:rPr>
          <w:rFonts w:cs="Chanakya" w:ascii="Chanakya" w:hAnsi="Chanakya"/>
          <w:b/>
          <w:bCs/>
          <w:sz w:val="25"/>
          <w:szCs w:val="25"/>
        </w:rPr>
        <w:t>àæñÌæÙ ·¤è âÌéçÌ ·¤ÚUô, ¥Õ ØãU ãUè ¥æÂ Üô»ô¢ ·¤æ SÍæÙ ãñUUÐ Ìé× ©Uâ ·¤è SÌêçÌ ·¤ÚUÙæ Õ‹Î ÙãUè´ ·¤ÚU â·¤ÌðÐ</w:t>
      </w:r>
      <w:r>
        <w:rPr>
          <w:rFonts w:cs="Satluj" w:ascii="Satluj" w:hAnsi="Satluj"/>
          <w:b/>
          <w:bCs/>
          <w:sz w:val="25"/>
          <w:szCs w:val="25"/>
        </w:rPr>
        <w:t>ÓÓ</w:t>
      </w:r>
      <w:r>
        <w:rPr>
          <w:rFonts w:cs="Satluj" w:ascii="Satluj" w:hAnsi="Satluj"/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¥æÂ ©Uâ ·¤è SÌêçÌ ·¤ÚUÙè Õ¢Î ÙãUè¢ ·¤ÚU â·¤ÌðÐ ¥æÂ·¤ô ©Uâ·¤è SÌéçÌ ·¤ÚUÙè ÂÇðU»è ¥æÂ ·¤ô ©UÀUÜÙæ ÂÇðU»æ Ùæ¿Ùæ ÂÇðU»æ ¥Õ ¥æÂ °·¤ âñç·¢¤ÇU ·ð¤ çÜØð M¤·¤ ÙãUè¢ â·¤Ìð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>ø ØãU ÕãéUÌ Îé¹ ·¤è ÕæÌ ãñU §Ù ×ð´ ÕãéUÌ âð ×âèãUè Üô» Íð ÁÕ ©UÙ ·¤è ×ëˆØé ãUé§ü Ìô Ùæ§üÅU ·¤ÜÕô´ ×ð´ ÍðÐ</w:t>
      </w:r>
    </w:p>
    <w:p>
      <w:pPr>
        <w:pStyle w:val="Normal"/>
        <w:autoSpaceDE w:val="false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€</w:t>
      </w:r>
      <w:r>
        <w:rPr>
          <w:rFonts w:cs="Chanakya" w:ascii="Chanakya" w:hAnsi="Chanakya"/>
          <w:sz w:val="20"/>
        </w:rPr>
        <w:t xml:space="preserve">Øæ ¥æÂ ÁæÙÙæ ¿æãUÌð ãô </w:t>
      </w:r>
      <w:r>
        <w:rPr>
          <w:rFonts w:cs="Satluj" w:ascii="Satluj" w:hAnsi="Satluj"/>
          <w:sz w:val="20"/>
        </w:rPr>
        <w:t>ÒÒ</w:t>
      </w:r>
      <w:r>
        <w:rPr>
          <w:rFonts w:cs="Chanakya" w:ascii="Chanakya" w:hAnsi="Chanakya"/>
          <w:sz w:val="20"/>
        </w:rPr>
        <w:t>ß¿Ù ×ð´ ·¤ãUæ, çÜ¹æ ãñU Ùæ¿Ùæ »ÜÌ ãñU?</w:t>
      </w:r>
      <w:r>
        <w:rPr>
          <w:rFonts w:cs="Satluj" w:ascii="Satluj" w:hAnsi="Satluj"/>
          <w:sz w:val="20"/>
        </w:rPr>
        <w:t>ÓÓ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Øæ·ê¤Õ yÑy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ãðU ÃØçÖ¿UæçÚç‡æØô´, €Øæ Ìé× ØãU ÙãUè´ ÁæÙÌè, ç·¤ â¢âæÚU âð ç×˜æÌæ ·¤ÚUÙè Âý×ðEÚU âð ÕñÚU ·¤ÚUÙæ ãñU? ¥ÌÑ Áô ·¤ô§ü â¢âæÚU ·¤æ ç×˜æ ãUôÙæ ¿æãUÌæ ãñU, ßô ¥æÂÙð ¥æÂ ·¤ô Âý×ðEÚU ·¤æ ÕñÚUè ÕÙæÌæ ãñUÐ</w:t>
      </w:r>
      <w:r>
        <w:rPr>
          <w:rFonts w:cs="Satluj" w:ascii="Satluj" w:hAnsi="Satluj"/>
          <w:b/>
          <w:bCs/>
          <w:sz w:val="26"/>
          <w:szCs w:val="26"/>
        </w:rPr>
        <w:t>ÓÓ</w:t>
      </w:r>
      <w:r>
        <w:rPr>
          <w:rFonts w:cs="Chanakya" w:ascii="Chanakya" w:hAnsi="Chanakya"/>
          <w:b/>
          <w:bCs/>
          <w:sz w:val="26"/>
          <w:szCs w:val="26"/>
        </w:rPr>
        <w:t>U</w:t>
      </w:r>
    </w:p>
    <w:p>
      <w:pPr>
        <w:pStyle w:val="Normal"/>
        <w:autoSpaceDE w:val="false"/>
        <w:jc w:val="center"/>
        <w:rPr>
          <w:rFonts w:ascii="Satluj" w:hAnsi="Satluj" w:cs="Satluj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v Øêãóææ wÑvz-v|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Ìé× Ù Ìô â¢âæÚU âð ¥õÚU Ù â¢âæÚU ·¤è ßSÌé¥ô´´ âð Âýð× ÚU¹ôÐ ØçÎ ·¤ô§ü â¢âæÚU âð Âýð× ÚU¹Ìæ ãñU, Ìô ©Uâ ×ð´ çÂÌæ ·¤æ Âýð× ÙãUè´ ãñUÐ ·¤Øô´ç·¤ Áô ·é¤ÀU â¢âæÚU ×ð´ ãñU, ¥ÍüæÌ àæÚUèÚU ·¤è ¥æçÖÜæáæ ¥õÚU ¥æ¢¹ô ·¤è ¥çÖÜæáæ ¥õÚU Áôçß·¤æ ·¤æ ƒæ×¢ÇU, ßãU çÂÌæ ·¤è ¥ôÚU âð ÙãUè´, ÂÚU‹Ìé â¢âæÚU ãUè ·¤è ¥ôÚU âð ãñUÐ â¢âæÚU ¥õÚU ©Uâ ·¤è ¥æçÖÜæáæ°¢ ÎôÙô¢ ç×ÅUÌð ÁæÌð´ ãñ´U, ÂÚU Áô Âý×ðàßÚU ·¤è §‘ÀUæ ÂÚU ¿ÜÌæ ãñU, ßãU âßüÎæ ÕÙæ ÚUãðU»æ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ØæÎ ÚU¹ô ØãU â¢âæÚU Ùæàæ ãô Áæ°»æ, ÂÚU Áô ÂýÖê ·¤è §‘ÀUæ¥ô¢ ·¤ô ÂéÚUæ ·¤ÚUÌæ ãñU ßô ãU×ðàææ ¹ÇUæ ÚUãðU»æ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>×ðÚðU ÎôSÌô ¥õÚU Öæ§üØô ÁÕ ãU× Ùð §â SÍæÙ ·¤ô ÀUôÇUæ ãU×Ùð ÂéÜ (</w:t>
      </w:r>
      <w:r>
        <w:rPr>
          <w:rFonts w:cs="Tahoma" w:ascii="Tahoma" w:hAnsi="Tahoma"/>
          <w:sz w:val="20"/>
        </w:rPr>
        <w:t xml:space="preserve">Brigdes) </w:t>
      </w:r>
      <w:r>
        <w:rPr>
          <w:rFonts w:cs="Chanakya" w:ascii="Chanakya" w:hAnsi="Chanakya"/>
          <w:sz w:val="20"/>
        </w:rPr>
        <w:t>Áñâè ·¤§ü ßSÌé¥ô¢ ·¤ô Îð¹æ çÁÙ ·ð¤ mæÚUæ ÙÚU·¤ ·¤ô ·¤§ü Öæ»ô´ ×ð´ Õæ¢ÅUæ »Øæ ãñUÐ ãU×Ùð °·¤ ¥æˆ×æ ·¤ô ÂñÎÜ ¿ÜÙð ßæÜð ÂéÜ ·ð¤ ©UÂÚU ¿ÜÌð Îð¹æ, ØãU ÏÚUÌè ÂÚU çÎ¹æ§ü ÎðÙð ßæÜð °·¤ »éÇðU/ç¹ÜõÙð ·¤è ÌÚUãU Íæ / ©UÙ·ð¤ ÕæÜô´ ·¤æ Ú¢U» ¥Ü» ¥Ü» ÍæÐ ©UÙ·¤æ ¿ðãUÚUæ ÕéÉðU ¥æÎ×è Áñâæ ¥õÚU àæÚUèÚU Õ“æô¢ Áñâæ ¥õÚU ßð çÜ¢» ·ð¤ çÕÙæ ÍðÐ ©UÙ·¤è ¥æ¡¹ð´ ÕÇUè ÎéCïUÌæ âð ÖÚUè ãéU§ü ÍèÐ ÂýÖê Áè Ùð ãU× ·¤ô ÕÌæØæ ØãU Ùé·¤âæÙ ·¤ÚUÙð ßæÜè ¥æˆ×æ°¢ ãñUÐ §Ù ·¤ð ãUæÍô´ ×ð´ ÖæÜð Â·¤ÇðU ãéU° ÍðÐ ØãU ÂñÎÜ ¿ÜÙð ßæÜð ÂéÜ ·ð¤ ©UÂÚU âé‹ÎÚU ×æÇUÜ ÚUæÙè ·¤è ÌÚUãU ¿Ü ÚUãðU ÍðÐ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0"/>
        </w:rPr>
        <w:t xml:space="preserve">ßô ×æÇUÜ ¥æˆ×æØð´ ¿ÜÌð â×Ø ¥ÂÙð ÖæÜô´ âð Üô»ô ·¤ô ×æÚU ·¤ÚU ÂéÜ âð Ùè¿ð Èñ´¤·¤Ìð Íð ¥õÚU ©UÙ·¤ô ÿææÂ ÎðÌð ãéU° ·¤ãÌð Íð ØæÎ ·¤ÚUô ßô çÎÙ </w:t>
      </w:r>
      <w:r>
        <w:rPr>
          <w:rFonts w:cs="Satluj" w:ascii="Satluj" w:hAnsi="Satluj"/>
          <w:b/>
          <w:bCs/>
          <w:sz w:val="25"/>
          <w:szCs w:val="25"/>
        </w:rPr>
        <w:t>ÒÒ</w:t>
      </w:r>
      <w:r>
        <w:rPr>
          <w:rFonts w:cs="Chanakya" w:ascii="Chanakya" w:hAnsi="Chanakya"/>
          <w:b/>
          <w:bCs/>
          <w:sz w:val="25"/>
          <w:szCs w:val="25"/>
        </w:rPr>
        <w:t>çÁâ çÎÙ Ìé× ×âèãUè ¿¿ü ·ð¤ ÕæãUÚU Íð ÂÚU Ìé× Ùð ©Uâ·ð¤ ¥‹ÎÚU ÁæÙæ Ùæ ¿æãUæÐ ØæÎ ·¤ÚUô ßô çÎÙ çÁâ çÎÙ ¥æÂ ·¤ô ÂÚU¿æ/ß¿Ù çÎØæ »Øæ Íæ ¥æÂ Ùð ©Uâ ·¤ô Èð¤¢·¤ çÎØæÐ</w:t>
      </w:r>
      <w:r>
        <w:rPr>
          <w:rFonts w:cs="Satluj" w:ascii="Satluj" w:hAnsi="Satluj"/>
          <w:b/>
          <w:bCs/>
          <w:sz w:val="25"/>
          <w:szCs w:val="25"/>
        </w:rPr>
        <w:t>ÓÓ</w:t>
      </w:r>
      <w:r>
        <w:rPr>
          <w:rFonts w:cs="Chanakya" w:ascii="Chanakya" w:hAnsi="Chanakya"/>
          <w:sz w:val="25"/>
          <w:szCs w:val="25"/>
        </w:rPr>
        <w:t xml:space="preserve"> </w:t>
      </w:r>
      <w:r>
        <w:rPr>
          <w:rFonts w:cs="Chanakya" w:ascii="Chanakya" w:hAnsi="Chanakya"/>
          <w:sz w:val="20"/>
        </w:rPr>
        <w:t xml:space="preserve">Ùæàæ ãéU§ü ÁæÙð´ ¥ÂÙð ·¤æÙ Õ‹Î ·¤ÚUÙð ·¤è ·¤ôçàæàæ ·¤ÚU ÚUãUè Íè ¥õÚUU ÎéCïU ¥æˆ×æ¥ô´ ·¤ô ØãU ·¤ãU ÚUãUè Íè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Õ·¤ßæâ Õ‹Î ·¤ÚUô, Õ·¤ßæâ Õ‹Î ·¤ÚUô ãU×ð¢ ¥õÚU ×Ì ÕÌæ¥ô ãU× ¥õÚU âéÙÙæ ÙãUè´ ¿æãUÌð ¥ÂÙæ ×é¢ãU Õ¢Î ·¤ÚUô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ÎéCïU ¥æˆ×æØô´ ·¤ô °ðâæ ·¤ÚUÙð âð ¥æ‹ÙÎ ãUô ÚUãUæ Íæ, ·¤Øô¢ç·¤ §â âð ©UÙ ÁæÙô´ ·¤ô Îé¹ ãUô ÚUãUæ Íæ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ãU× ÂýÖê Áè ·¤ð âæÍ ¥æ»ð ÕÉðUÐ ãU× Ùð §‹âæÙô´ ·ð¤ Ûæé¢ÇU ×ð´ °·¤ §‹âæÙ ·¤ô Îð¹æ Áô ÎêâÚô´ âð …ØæÎæ ÁÜ ÚUãUè ¥æ» ×ð´ ç¿„æ ÚUãUæ Íæ ßô ·¤ãU ÚUãUæ Íæ, </w:t>
      </w:r>
      <w:r>
        <w:rPr>
          <w:rFonts w:cs="Satluj" w:ascii="Satluj" w:hAnsi="Satluj"/>
          <w:b/>
          <w:bCs/>
          <w:sz w:val="20"/>
        </w:rPr>
        <w:t>ÒÒ</w:t>
      </w:r>
      <w:r>
        <w:rPr>
          <w:rFonts w:cs="Chanakya" w:ascii="Chanakya" w:hAnsi="Chanakya"/>
          <w:b/>
          <w:bCs/>
          <w:sz w:val="20"/>
        </w:rPr>
        <w:t>çÂÌæ çÂÌæ ×ðÚðU ©UÂÚU ÎØæ ·¤ÚUô</w:t>
      </w:r>
      <w:r>
        <w:rPr>
          <w:rFonts w:cs="Satluj" w:ascii="Satluj" w:hAnsi="Satluj"/>
          <w:b/>
          <w:bCs/>
          <w:sz w:val="20"/>
        </w:rPr>
        <w:t>ÓÓ</w:t>
      </w:r>
      <w:r>
        <w:rPr>
          <w:rFonts w:cs="Satluj" w:ascii="Satluj" w:hAnsi="Satluj"/>
          <w:sz w:val="20"/>
        </w:rPr>
        <w:t xml:space="preserve"> </w:t>
      </w:r>
      <w:r>
        <w:rPr>
          <w:rFonts w:cs="Chanakya" w:ascii="Chanakya" w:hAnsi="Chanakya"/>
          <w:sz w:val="20"/>
        </w:rPr>
        <w:t xml:space="preserve">ÂýÖê Áè Ùð çÂÌæ àæŽÎ âéÙ·¤ÚU ×çãUâêâ ç·¤ØæÐ ÂýÖê Áè Ùð ©Uâ·¤è ¥ôÚU Îð¹Ìð ãéU° ·¤ãUæ, </w:t>
      </w:r>
      <w:r>
        <w:rPr>
          <w:rFonts w:cs="Satluj" w:ascii="Satluj" w:hAnsi="Satluj"/>
          <w:b/>
          <w:bCs/>
          <w:sz w:val="20"/>
        </w:rPr>
        <w:t>ÒÒ</w:t>
      </w:r>
      <w:r>
        <w:rPr>
          <w:rFonts w:cs="Chanakya" w:ascii="Chanakya" w:hAnsi="Chanakya"/>
          <w:b/>
          <w:bCs/>
          <w:sz w:val="20"/>
        </w:rPr>
        <w:t>çÂÌæ? Ìê ×éÛæð çÂÌæ ·¤ãUÌæ ãñU? ÙãUè´ ×ñ´ ÌðÚUæ çÂÌæ ÙãUè´ Ùæ ãUè Ìê ×ðÚUæ ÕðÅUæ ãñUÐ ØçÎ Ìê ×ðÚUæ ÕðÅUæ ãUôÌæ Ìô ×ðÚðU âæÍ Sßü» ×ð´ ãUôÌæ, Ìê ¥ÂÙð çÂÌæ àæñÌæÙ ·¤æ Âé˜æ ãñUÐ</w:t>
      </w:r>
      <w:r>
        <w:rPr>
          <w:rFonts w:cs="Satluj" w:ascii="Satluj" w:hAnsi="Satluj"/>
          <w:b/>
          <w:bCs/>
          <w:sz w:val="20"/>
        </w:rPr>
        <w:t>ÓÓ</w:t>
      </w:r>
      <w:r>
        <w:rPr>
          <w:rFonts w:cs="Chanakya" w:ascii="Chanakya" w:hAnsi="Chanakya"/>
          <w:sz w:val="20"/>
        </w:rPr>
        <w:t xml:space="preserve"> àæèƒæý ãUè ¥æ» ·¤ð ·¢¤ÕÜ Ùð ©Uâ ÉUæ¢Â çÜØæÐ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sz w:val="20"/>
        </w:rPr>
        <w:t xml:space="preserve">ÂýÖê Áè ·¤ô §â §‹âæÙ Ùð çÂÌæ §â çÜØð ·¤ãUæ Íæ, ·¤Øô¢ç·¤ ©Uâ Ùð ©Uâ·¤ô ÂãU¿æÙ çÜØæ ÍæÐ ßô ¿¿ü ÁæÌæ Íæ ÂýÖê ·¤æ ß¿Ù âéÙÌæ Íæ, ©UâÙð ÕãéUÌ âð ßæØÎð Öè Âýæ# ç·¤Øð ÍðÐ ÌÕ ãU× Ùð ÂýÖê Áè âð ÂêÀU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ØãU §‹âæÙ §â SÍæÙ ÂÚU ·¤Øô´ ãñU?</w:t>
      </w:r>
      <w:r>
        <w:rPr>
          <w:rFonts w:cs="Satluj" w:ascii="Satluj" w:hAnsi="Satluj"/>
          <w:b/>
          <w:bCs/>
          <w:sz w:val="26"/>
          <w:szCs w:val="26"/>
        </w:rPr>
        <w:t>ÓÓ</w:t>
      </w:r>
      <w:r>
        <w:rPr>
          <w:rFonts w:cs="Chanakya" w:ascii="Chanakya" w:hAnsi="Chanakya"/>
          <w:sz w:val="26"/>
          <w:szCs w:val="26"/>
        </w:rPr>
        <w:t xml:space="preserve"> ÂýÖê Áè Ùð ©UÌÚU çÎØ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ØãU Îô»Üæ ÁèßÙ çÕÌæÌæ Íæ, ØãU °·¤ ÁèßÙ ƒæÚU ×ð´ ÎêâÚUæ ÁèßÙ ¿ÚU¿ ×ð´ çÕÌæÌæ Íæ - §â Ùð ¥ÂÙð çÎÜ ×ð´ âô¿æ ×ðÚðU ÙÊæÎè·¤ ·¤ô§ ÂæSÅUÚU Øæ ÕýÎÚU ÙãUè´ ãñU ×ñ´ ¥ÂÙè §‘ÀUæ ·ð¤ ×éÌæçÕ·¤ ÁèßÙ »éÁæÚU â·¤Ìæ ãê¡, ÂÚU ßô ØãU ÕæÌ ÖêÜ »Øæ ç·¤ ÂýÖê ·¤è ¥æ¢¹ð´ ãU×ðàææ ÌðÚðU ÚUæãUô´ ÂÚU Ü»è ÚUãUÌè ãñUÐ ·é¤ÀU Öè ÂýÖê âð çÀUÂæØæ ÙãUè´ Áæ â·¤Ìæ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»ÜæÌèØæ¢ {Ñ|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Ïô¹æ Ùæ ¹æ¥ô, Âý×ðàßÚUU ÆUnïUUô´ ×ð´ ÙãUè´ ©UÇUæØæ ÁæÌæ, ·¤Øô¢ç·¤ ×ÙécØ Áô ·é¤ÀU ÕôÌæ ãñU ßãUè ·¤æÅðU»æ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0"/>
        </w:rPr>
        <w:t>ø</w:t>
      </w:r>
      <w:r>
        <w:rPr>
          <w:rFonts w:cs="Chanakya" w:ascii="Chanakya" w:hAnsi="Chanakya"/>
          <w:sz w:val="20"/>
        </w:rPr>
        <w:t xml:space="preserve"> ØãU §‹âæÙ ÎêâÚUô´ âð ãUÊææÚUô´ »é‡ææ ¥çÏ·¤ Îé¹ ÛæðÜ ÚUãUæ ÍæÐ §â¤ ·¤ô Îé»Ùè âÊææ ç×Üè Íè - ÂãUÜè ©Uâ ·ð¤ ÂæÂ ·¤è ¥õÚU ÎêâÚUè ØãU âô¿Ùð ·¤è, ç·¤ ßô ÂýÖê ·¤ô Ïô¹æ Îð â·¤Ìæ ãñU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¥æÁ ÕãéUÌ âð Üô» ÂæÂ ·¤æ ß»èü·¤ÚU‡æ ·¤ÚUÌð ãñ´UÐ ßô âô¿Ìð ãñ´U ç·¤ â×çÜ¢»è, ¿ôÚU, ¹éÙè, ÛæêÆðU ¥õÚU È¤ÁêÜ ÕæÌð´ ·¤ÚUÙð ßæÜð ãUè ÂæÂè ãñ´U Â ÚU‹Ìé ÂýÖê ·¤è ÎëcÅUè ×ð´¤ §Ù âÖè ÂæÂô´ ·¤æ ÖæÚU ¥ôÚU âÁæ °·¤ Áñâè ãñUÐ ÂýÖê ·¤æ ß¿Ù ÕÌæÌæ ãñUÐ</w:t>
      </w:r>
    </w:p>
    <w:p>
      <w:pPr>
        <w:pStyle w:val="Normal"/>
        <w:autoSpaceDE w:val="false"/>
        <w:jc w:val="center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b/>
          <w:bCs/>
          <w:sz w:val="28"/>
          <w:szCs w:val="28"/>
        </w:rPr>
        <w:t>ÚUô×èØô´ {Ñwx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·¤Øô¢ç·¤ ÂæÂ ·¤è ×ÁÎêÚUè Ìô ×ëˆØé ãñU, ÂÚU‹Ìé Âý×ðEÚU ·¤æ ßÚUÎæÙ ãU×æÚðU ÂýÖê ×âèãU Øèàæê ×ð´ ¥Ù‹Ì ÁèßÙ ãñUÐ</w:t>
      </w:r>
      <w:r>
        <w:rPr>
          <w:rFonts w:cs="Satluj" w:ascii="Satluj" w:hAnsi="Satluj"/>
          <w:b/>
          <w:bCs/>
          <w:sz w:val="26"/>
          <w:szCs w:val="26"/>
        </w:rPr>
        <w:t xml:space="preserve">ÓÓ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ØãðUÁ·ð¤Ü v}Ñw0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Áô Âýæ‡æè ÂæÂ ·¤ÚðU ßãUè ×ÚðU»æ, Ùæ Ìô Âé˜æ çÂÌæ ·ð¤ ¥Ïü× ·¤æ ÖæÚU ©UÆUæ°»æ ¥õÚU Ùæ çÂÌæ Âé˜æ ·¤æ, Ï×èü ·¤ô ¥ÂÙð ãUè Ï×ü ·¤æ, È¤Ü ¥õÚU ÎéCïU ·¤ô ¥ÂÙè ãUè ÎéCïUÌæ ·¤æ È¤Ü ç×Üð»æ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0"/>
        </w:rPr>
        <w:t>ø</w:t>
      </w:r>
      <w:r>
        <w:rPr>
          <w:rFonts w:cs="Chanakya" w:ascii="Chanakya" w:hAnsi="Chanakya"/>
          <w:sz w:val="20"/>
        </w:rPr>
        <w:t xml:space="preserve"> ×ðÚðU Öæ§üØô ¥õÚU ÎôSÌô ×ñ´ ¥æÂ ·¤ô ÕéÜæßæ ÎðÌæ ã¡êU ç·¤ ÂýÖê Øèàæê ×âèãU ·ð¤ ÕéÜæßð ·¤ô Sßè·¤æÚU ·¤ÚUôÐ ÂýÖê Øèàæê ×âèãU ÌéãUæÚUè ¥ôÚU ÎØæ ÖÚUæ ãUæÍ ÕÉUæ ÚUãUæ ãñU ç·¤ ¥æÂ ÌõÕæ ·¤ÚU ÜôÐ ÂýÖê ·¤æ ß¿Ù ÕÌæÌæ ãñU Áô ¥æÎ×è ¥ÂÙæ ÚUæSÌæ ÕÎÜ ·¤ÚU ÌõÕæ ·¤ÚU ÜðÌæ ãñU ©Uâ ©UÂÚU ÎØæ ·¤è Áæ°»èÐ §â çÜØð ØãU ÕãéUÌ ¥‘ÀUæ ãUô»æ ç·¤ ãU× §â â×Ø çßàßæâ ·¤ÚU Üð¢ Ùæ ç·¤ §‹ÌÁæÚU Áô ãU×ð´ ×éçà·¤Ü ×ð´ ÇUæÜ Îð»æÐ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ÂýÖê Áè ¥æÂ ·¤ô ÕÚU·¤Ì Îð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30"/>
          <w:szCs w:val="30"/>
        </w:rPr>
        <w:t xml:space="preserve">âæÿæè Ù¢ -z </w:t>
      </w:r>
    </w:p>
    <w:p>
      <w:pPr>
        <w:pStyle w:val="Normal"/>
        <w:autoSpaceDE w:val="false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ÂýÖê ·¤æ ß¿Ù ÕÌæÌæ ãñU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ÚUôç×Øæ¢ {Ñwx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·¤Øô´ç·¤ ÂæÂ ·¤è ×ÁÎêÚUè Ìô ×ëˆØé ãñU, ÂÚU‹Ìé Âý×ðàßÚUU ·¤æ ßÚUÎæÙ ãU×æÚðU ÂýÖé ×âèãU Øèàæê ×ð´ ¥Ù‹Ì ÁèßÙ ãñU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ÁÕ ãU× Ùè¿ð ·¤è ¥ôÚU »Øð Ìôð ×ñÙð ×ëˆØé ·¤ð ÎÎü ·¤ô ×ãUâêâ ç·¤ØæÐ ×ñÙð Áô ·é¤ÀU Îð¹æ ©Uâ âð ÕãéUÌ ÇUÚU »ØæÐ ×ñÙð ßãUæ¢ ÂÚU ÕãéUÌ âð Üô»ô¢ ·¤ô ç¿ËÜæÌð ãéU° Îð¹æÐ ØãUæ¢ ÂêÚUæ ¥‹ÏðÚUæ Íæ ÂÚU‹Ìé ÂýÖê Áè ·¤è ×õÁêÎ»è ×ð´ ¥¢ÏðÚUæ ÎêÚU ãUô »ØæÐ ãU×Ùð ãUÊææÚUô´ ãUÁæÚUô´ ÁæÙô´ ·¤ô ×ÎÎ ·ð¤ çÜØð Âé·¤æÚUÌð ãéU° Îð¹æ ßô ÂýÖê ·¤ô ·¤ãU ÚUãðU Íð ãU×ð´ Øãæ¢ âð çÙ·¤æÜ Üô ãU×ð´ ÕãéUÌ ÎÎü ×ãUâêâ ãUô ÚUãæ ãñUÐ ãU× ÖUè ÁæÙÌð Íð ÂýÖê Áè ©UÙ ·¤è ¥ôÚU Îð¹ ·¤ÚU ÎÎü ×ãUâêâ ·¤ÚU ÚUãð ÍðU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ÕãéUÌ âð ÂýÖê Áè ·¤ô ·¤ãU ÚUãðU Íð ãU×ð´ °·¤ âñç·¢¤ÇU ·ð¤ çÜØð ØãUæ¢ âð ÕæãUÚU çÙ·¤æÜ ÜôÐ ÂýÖê Áè Ùð ©UÙ âð ÂêÀU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¥æÂ ÕæãUÚU ·¤Øô´ ÁæÙæ ¿æãUÌð ãUô? ©U‹ãUô¢Ùð ©UÌÚU çÎØæ, ãU× ×é€Ìè ÂæÙæ ¿æãUÌð ãñ´U, ÌõÕæ ·¤ÚU·ð¤ Õ¿Ùæ ¿æãUÌð ãñ´UÐ</w:t>
      </w:r>
      <w:r>
        <w:rPr>
          <w:rFonts w:cs="Satluj" w:ascii="Satluj" w:hAnsi="Satluj"/>
          <w:b/>
          <w:bCs/>
          <w:sz w:val="26"/>
          <w:szCs w:val="26"/>
        </w:rPr>
        <w:t>ÓÓ</w:t>
      </w:r>
      <w:r>
        <w:rPr>
          <w:rFonts w:cs="Chanakya" w:ascii="Chanakya" w:hAnsi="Chanakya"/>
          <w:sz w:val="26"/>
          <w:szCs w:val="26"/>
        </w:rPr>
        <w:t xml:space="preserve"> </w:t>
      </w:r>
      <w:r>
        <w:rPr>
          <w:rFonts w:cs="Chanakya" w:ascii="Chanakya" w:hAnsi="Chanakya"/>
          <w:sz w:val="20"/>
        </w:rPr>
        <w:t>¥Õ ©UÙ ·ð¤ çÜØð ÎðÚUè ãUô ¿é·¤è Íè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0"/>
        </w:rPr>
        <w:t>ø</w:t>
      </w:r>
      <w:r>
        <w:rPr>
          <w:rFonts w:cs="Chanakya" w:ascii="Chanakya" w:hAnsi="Chanakya"/>
          <w:sz w:val="20"/>
        </w:rPr>
        <w:t xml:space="preserve"> ÕãUÙô´ ¥ôÚU Öæ§üØô¢ Áô ×éÛæ âð âéÙ ÚUãðU ãUô §âè â×Ø ¥æÂ ·ð¤ çÜ° âÎèÂ·¤ ÁèßÙ ¿éÙÙð ·¤æ â×Ø ãñUÐ ¥æÂ Øæ Ìô ãU×ðàææ ·¤æ ¥Ù‹Ì ßæÜð ÁèßÙ ·¤æ SÍæÙ Øæ ¥Ù‹Ì âÊææ ·ð¤ çÜ° SÍæÙ ¿éÙ â·¤Ìð ãUô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ãU× Ùè¿ð ·¤è ¥ôÚU ÕÉðUÐ ×ñ´ Îð¹ ÚUãUæ Íæ çÁâ Âý·¤æàæ ×ð´U ãU× ¿Ü ÚUãðU Íð ßô SÍæÙ ¥æ» âð ÌÕæãU ãUô ¿é·¤è ÍèÐ ¥æ» ·¤è ÜÂÅðU¢ ßãæ¢ âð çÙ·¤Ü ÚUãUè Íè ¥õÚU »‹Îè ÕÎÕê ¥æ ÚUãUè Íè ãU× Üô»ô ·ð¤ ç¿ËÜæÙð ·¤è ¥ßæÊæô¢ âð Õñ¿ðÙè ×çãUâêâ ·¤ÚU ÚUãðU ÍðÐ ãU× Ùð °·¤ §‹âæÙ ·¤ô ÎêÚU âð Îð¹æ Áô ©UÕÜÌð ãéU° ·¤è¿Ç¸UU ×ð´ ·¤×ÚU Ì·¤ Ïâæ ãéU¥æ ÍæÐ ÁÕ ßô ¥ÂÙè ÕæÁé¥ô´ ·¤ô ©UÂÚU ©UÆUæÌæ Íæ ©Uâ ·¤æ ×æâ ãUÇUÇUèØô´ âð Ùè¿ð ©UÌÚU ·¤ÚU Ùè¿ð ·¤è¿Ç¸U ×ð´ ç»ÚUÌæ ÍæÐ </w:t>
      </w:r>
      <w:r>
        <w:rPr>
          <w:rFonts w:cs="Chanakya" w:ascii="Chanakya" w:hAnsi="Chanakya"/>
          <w:b/>
          <w:bCs/>
          <w:sz w:val="26"/>
          <w:szCs w:val="26"/>
        </w:rPr>
        <w:t>ãU× Ùð ©Uâ·ð¤ çÂ¢ÁÚU ×ð´ °·¤ ×ñÜè Ïé‹m ·¤ô Îð¹æÐ</w:t>
      </w:r>
      <w:r>
        <w:rPr>
          <w:rFonts w:cs="Chanakya" w:ascii="Chanakya" w:hAnsi="Chanakya"/>
          <w:sz w:val="26"/>
          <w:szCs w:val="26"/>
        </w:rPr>
        <w:t xml:space="preserve"> </w:t>
      </w:r>
      <w:r>
        <w:rPr>
          <w:rFonts w:cs="Chanakya" w:ascii="Chanakya" w:hAnsi="Chanakya"/>
          <w:b/>
          <w:bCs/>
          <w:sz w:val="26"/>
          <w:szCs w:val="26"/>
        </w:rPr>
        <w:t xml:space="preserve">ãU× Ùð ÂýÖê âð ÂêÀU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ÂýÖê Áè Øã ·¤Øæ ãñ?</w:t>
      </w:r>
      <w:r>
        <w:rPr>
          <w:rFonts w:cs="Satluj" w:ascii="Satluj" w:hAnsi="Satluj"/>
          <w:b/>
          <w:bCs/>
          <w:sz w:val="26"/>
          <w:szCs w:val="26"/>
        </w:rPr>
        <w:t>ÓÓ</w:t>
      </w:r>
      <w:r>
        <w:rPr>
          <w:rFonts w:cs="Satluj" w:ascii="Satluj" w:hAnsi="Satluj"/>
          <w:sz w:val="26"/>
          <w:szCs w:val="26"/>
        </w:rPr>
        <w:t xml:space="preserve"> </w:t>
      </w:r>
      <w:r>
        <w:rPr>
          <w:rFonts w:cs="Chanakya" w:ascii="Chanakya" w:hAnsi="Chanakya"/>
          <w:sz w:val="20"/>
        </w:rPr>
        <w:t xml:space="preserve">ØãU ×ñÜè Ïé‹mU ÙÚU·¤ ×ð´ ÂýˆØð·¤ §ü‹âæÙ ·ð¤ çÂ¢ÁÚU ×ð´ Íè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ÂýÖê Áè Ùð ãU×ð ÕÌæØæ - ØãU §‹âæÙ ·¤è ÁæÙ ãñU Áô §â ÂæÂè §‹âæÙ ·ð¤ àæÚUèÚU ×ð´ È¤âè ãéU§ü ãñU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 ßæ€Øæ vyÑvv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©UÙ ·¤è ÂèÇUæ ·¤æ Ïé¥æ¢ Øé»æÙØé» ©UÆUÌæ ÚUãðU»æ, ¥õÚU Áô ©Uâ Âàæé ¥õÚU ©Uâ ·¤è ×êçÌü ·¤è ÂêÁæ ·¤ÚUÌð ãñ´U, ¥õÚU Áô ©Uâ ·ð¤ Ùæ× ·¤è ÀUæÂ ÜðÌð ãñ´U, ©UÙ ·¤ô ÚUæÌ çÎÙ ¿ñÙ Ùæ ç×Üð»æ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0"/>
        </w:rPr>
        <w:t>ø</w:t>
      </w:r>
      <w:r>
        <w:rPr>
          <w:rFonts w:cs="Chanakya" w:ascii="Chanakya" w:hAnsi="Chanakya"/>
          <w:sz w:val="20"/>
        </w:rPr>
        <w:t xml:space="preserve"> ãU×Ùð ÕãéÌ âè ÕæÌô´ ·¤ô â×ÛæÙæ àæéM¤ ç·¤ØæÐ çÁÙ ÕæÌô´ ·¤ô ãU× ÏÚUÌè ÂÚU Sßè·¤æÚU ÙãUè´ ·¤ÚUÌð Íð, ©UÙ×ð´ âð ×ãUˆßÂêÚU‡æ ÕæÌ ØãU ãñU Áñâæ ÁèßÙ ãU× ÏÚUÌè ÂÚU »éÊææÚUÌð ãñ´U ßô ãUè ãU×æÚUè ¥æÙð ßæÜè âÎèÂ·¤Ìæ§ü ·¤ô ÌØU ·¤ÚUÌæ ãñUÐ</w:t>
      </w:r>
    </w:p>
    <w:p>
      <w:pPr>
        <w:pStyle w:val="Normal"/>
        <w:autoSpaceDE w:val="false"/>
        <w:jc w:val="both"/>
        <w:rPr>
          <w:rFonts w:ascii="Satluj" w:hAnsi="Satluj" w:cs="Satluj"/>
          <w:sz w:val="26"/>
          <w:szCs w:val="26"/>
        </w:rPr>
      </w:pPr>
      <w:r>
        <w:rPr>
          <w:rFonts w:cs="Chanakya" w:ascii="Chanakya" w:hAnsi="Chanakya"/>
          <w:sz w:val="20"/>
        </w:rPr>
        <w:t xml:space="preserve">Áñâð ãUè ãU× ÂýÖê ·ð¤ âæÍ ãUæÍ ç×Üæ ·¤ÚU ¿Ü ÚUãðU Íð, Ìô ãU×ð´ ×çãUâêâ ãéU¥æ, ÙÚU·¤ ×ð´ Îé¹/·¤CïU ÎðÙð ·¤ð ¥Ü» ¥Ü» Öæ» ãñUÐ ãU× Ùð °·¤ Öæ» ×ð´ Áæ ·¤ÚU Îð¹æ ßãUæ¢ ÁæÙô´ ·¤ô Îé¹ ÎðÙð ·ð¤ çÜØð ÕãéUÌ âð ·¤×ÚðU ãñ´UÐ ÎéCïU ¥æˆ×æ ßãUæ¢ ÂÚU ÁæÙô´ ·¤ô ¥Ü» ¥Ü» Âý·¤æÚU ·ð¤ Îé¹ Îð ÚUãðU ÍðÐ ÎéCïU ¥æˆ×æ ©UÙ ·¤ô «¤æÂ ÎðÌð ãéUØð ·¤ãU ÚUãðU Íð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Ìé× «¤æÂð ãéUØð ×¢ÎÖæ»ð §‹âæÙô´ àæñÌæÙ ·¤è âÌéçÌ ·¤ÚUôÐ Ìé× àæñÌæÙ ·¤è ©Uâè ÌÚUè·ð¤ âð âÌéçÌ ·¤ÚUô Áñâð ÏÚUÌè ÂÚU ·¤ÚUÌð Íð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ÁæÙð´ ·¤èÇðU ¥õÚU ¥æ» âð Áô ÌðÊææÕ ·¤è ÌÚUãU ©UÙ·¤ð ©UÂÚU ÁÜ ÚUãUè Íè ©Uâ âð ÕãéUÌ Îé¹ ÛæðÜ ÚUãè Íè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ãU× Ùð Îôð §‹âæÙô´ ·¤ô ·¤×ÚðU ×ð´ Îð¹æ ©UÙ ÎôÙô´ ·ð¤ ãUæÍô ×ð´ ÖæÜð Â·¤ÇðU ãéUØð °·¤ ÎéâÚðU ·¤ô ×æÚU ÚUãðU Íð ¥õÚU ·¤ãUÌð Íð, </w:t>
      </w:r>
      <w:r>
        <w:rPr>
          <w:rFonts w:cs="Satluj" w:ascii="Satluj" w:hAnsi="Satluj"/>
          <w:sz w:val="20"/>
        </w:rPr>
        <w:t>ÒÒ</w:t>
      </w:r>
      <w:r>
        <w:rPr>
          <w:rFonts w:cs="Chanakya" w:ascii="Chanakya" w:hAnsi="Chanakya"/>
          <w:sz w:val="20"/>
        </w:rPr>
        <w:t>Ìê «¤æÂè ¥õÚU ×¢ÎÖæ»æ ãô ×ñ´ ÌðÚðU ·¤æÚ‡æ ØãUæ¢ ÂÚU ã¡êUÐ ÌéÙð ×ðÚðU ¥æÙð ·¤æ ÚUæSÌæ ÌÕ ÕÙæØæ ÁÕ Ìê Ùð â‘¿æ§ü ·¤ô ¥õÚU ÂýÖê ·¤ô ÂãU¿æÙÙð âð ×éÛæð ¥‹Ïæ ·¤ÚU çÎØæ ÌéÙð ×éÛæð ÂýÖê ·¤ô Sßè·¤æÚU Ùæ ·¤ÚUÙð çÎØæ §â çÜØð ×ñ´ ØãUæ¢ ÂÚU ÚUæÌ çÎÙ Îé¹ ÛæðÜ ÚUãæ ã¡êUÐ</w:t>
      </w:r>
      <w:r>
        <w:rPr>
          <w:rFonts w:cs="Satluj" w:ascii="Satluj" w:hAnsi="Satluj"/>
          <w:sz w:val="20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ÂýÖê Áè Ùð §Ù ÎôÙô ·¤æ ÁèßÙ Áô §‹ãUô´ Ùð ÏÚUÌè ÂÚU »éÊææÚUæ Íæ ÎàæüÙ ·ð¤ mæÚUæ çÎ¹æØæÐ ãU× Ùð §Ù ÎôÙô ·¤ô °·¤ ÆðU·ð¤ ÂÚU Îð¹æ ç·¤âè ÕæÌ ·¤ð ·¤æÚUÙ §Ù ×ð´ ÜÇUæ§ü ãUô »§üÐ §‹ãUôÙð´ àæÚUæÕ ÂãUÜð âð ãUè ÕãéUÌ Âè Ú¹è Íè °·¤ Ùð ÅéUÅUè ãéU§ü ÕôÌÜ ©UÆUæ§ü ÎêâÚðU Ùð ¿æ·ê¤ çÙ·¤æÜ çÜØæ, ÎôÙô Ùð °·¤ ÎêâÚðU ·¤ô Á¹×è/ƒææØÜ ·¤ÚU çÎØæ °ðâð §Ù ·¤è ×ëˆØé ãUô »§üÐ ØãU ÎôÙô´ §‹âæÙô´ ·¤ô §âè ·¤æ× ·¤ô ÎéÕæÚUæ ·¤ÚUÙð ·ð¤ çÜØð ¿éÙæ »Øæ ÍæÐ ßô §â ¿ðÌÙæ âð ¥õÚU Îé¹è ãUô ÚUãUð Íð ç·¤ ßô ÏÚUÌè ÂÚU ÂPð¤ ÎôSÌ Íð °·¤ ÎêâÚðU ·¤ô Öæ§üØô´ Áñâæ ŒØæÚU ·¤ÚUÌð Íð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0"/>
        </w:rPr>
        <w:t>ø</w:t>
      </w:r>
      <w:r>
        <w:rPr>
          <w:rFonts w:cs="Chanakya" w:ascii="Chanakya" w:hAnsi="Chanakya"/>
          <w:sz w:val="20"/>
        </w:rPr>
        <w:t xml:space="preserve"> ×ñ´ ¥æÂ ·¤ô ÕÌæÙæ ¿æãUÌæ ã¡êU ç·¤ ãU×æÚUæ â‘¿æ ÎôSÌ ÂýÖê Øèàæê ×âèãU ãUè ãñU, ßô ãUè ãU×æÚUð âæÍ ÚUãUÙð ßæÜæ â‘¿æ ÎôSÌ ãñUÐ ãU× Ùð ÎêâÚðU ·¤×ÚðU ×ð´ °·¤ ¥õÚUÌ ·¤ô Îð¹æ Áô ·¤è¿ÇU ×ð¢ ÜðÅUè Íè ©Uâ·ð¤ çâÚU ·ð¤ ÕæÜ ·¤è¿ÇU âð ÖÚUð ãéØð ÍðÐ ©Uâ ·¤×ÚðU ×ð´ °·¤ ÕãéUÌ ÕÇUæ âæ¢Â Íæ, ßô ©Uâ ·¤ð Âæâ ¥æØæ ¥õÚU ©Uâ ·ð¤ àæÚUèÚU ·¤ô çÜÂÅU ·¤ÚU ©Uâ·¤ð Ùè¿Üð ¥¢»/»é# ¥¢» ×ð´ âð ©UÂÚU ·¤è ¥ôÚU ¿ÜÙæ àæéM¤ ç·¤ØæÐ ¥õÚUÌ ©Uâ âð ÊæÕÚUÎSÌè àæÚUèÚU·¤ âÕ¢Ï ÕÙæÙð ·ð¤ çÜØð ×ÁÕêÚU ·¤è Áæ ÚUãUè ÍèÐ §â SÍæÙ ÂÚU ÂýˆØð·¤ ÃØ€Ìè ·¤ô çÁâ Ùð ÁÙæãU·¤æÚUè ·¤è Íè ©Uâ·¤ô ØãU Îëàæ ÕæÚU ÕæÚU âæ¢Âô´ ·ð¤ âæÍ ·¤ÚUÙæ ÂÇU ÚUãUæ ÍæÐ âæ¢Â ·ð¤ àæÚUèÚU ·ð¤ ©UÂÚU ÀðU §¢¿ Ü¢Õð ·¤æ¡ÅðU ÍðÐ âæ¢Â ©Uâ ¥õÚUÌ ·ð¤ àæÚUèÚU ×ð´ Âýßðàæ ·¤ÚU Îé¹ Îð ÚUãUæ ÍæÐ ©Uâ ¥õÚUÌ Ùð ÂýÖê Áè ·¤ô ç¿ËÜæ ·¤ÚU ©Uâ âæ¢Â ·¤ô ÚUô·¤Ùð ·ð¤ çÜØð ·¤ãUæ ç·¤ ßô ¥õÚU Îé¹ Ùãè´ ÛæðÜ â·¤ÌèÐ âæ¢Â ©Uâ ¥õÚUÌ ·¤è ¥ôÚU ÕÉ¸U ·¤ÚU ©Uâ ·¤ô çÙÚUßS˜æ ·¤ÚUÙð Ü»æÐ ãU× Ùð ¥õÚUÌ ·¤ð ç¿ËÜæÙð ·¤è ¥æßæÊæ ·¤ô âéÙ·¤ÚU ¥ÂÙð ·¤æÙô´ ·¤ô Õ‹Î ·¤ÚUÙð ·¤è ·¤ôçàæàæ ·¤è ÂÚU §â âð ·¤ô§ü È¤ÚU·¤ Ùæ ÂÇ¸UæÐ ãU× Ùð ÂýÖê Áè âð ·¤ãUæ ÂýÖê Áè ãU× ·¤ëUÂæ ·¤ÚU·ð¤ ØãU âÕ ¥ôÚU ÙãUè´ Îð¹Ùæ ¿æãUÌðÐ ÂýÖê Áè Ùð ©UÌÚU çÎØæ ØãU ¥æÂ·ð¤ çÜ° Îð¹Ùæ ÕãéUÌ¤ãUè ÁL¤ÚUè ãñUÐ ¥æÂ §âð Îð¹ð¢ ¥õÚU ¥ôÚUô´ ·¤ô ÕÌæØð´Ð €Øô´ç·¤ ×ðÚð Üô» Ùæàæ ãô ÚUãðU ãñÐ ×ðÚðU Üô» â“æð ™ææÙ ¥ôÚU â“æè ×éçQ¤ âð ¥ÙÁæÙ ãñU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Áñâð ãUè ãU× ¥æ»ð ÕÉ¸ðU ãU× Ùð ¥æ» ·¤è ÕÇ¸Uè ÛæèÜ ×ð´ ãUÊææÚUô´ Üô»ô´ ·¤ô ¥æ» ·¤è ÜÂÅUô´ ×ð´ Îð¹æ ßô ¥ÂÙð ãUæÍ ©UÆUæ·¤ÚU ×ÎÎ ×æ¢» ÚUãðU Íð, ÂÚU ©UÙ·ð¤ SÍæÙ ÂÚU ÕãéUÌ âð ÎéCïU ¥æÌ×æ°ð´ ¥ÂÙð ãUæÍô´ ×ð´ ÖæÜð Üð·¤ÚU ©UÙ Üô»ô´ ·¤ô Îé¹ ÎðÙð ·ð¤ çÜØð ×´ÇUÚUæ ÚUãðU ÍðÐ ÎéCïU ¥æÌ×æ°ð´ ©UÙ·¤æ ×Êææ·¤ ÕÙæÌð ãéUØð´ «¤æÂ Îð ÚUãUè Íè, ×¢ÎÖæ»ð ¥õÚU «¤æÂè §‹âæÙô´ ¥Õ ¥æÂ ·¤ô àæñÌæÙ ·¤è ÂêÁæ ·¤ÚUÙè ãUè ÂÇ¸ðU»èÐ ©Uâ ·¤è SÌéçÌ ·¤ÚUô Áñâð ¥æÂ ÏÚUÌè ÂÚU ·¤ÚUÌð ÍðÐ ãU× ÕãéUÌ ãUè ÇUÚU »°Ð ãU× Ùð °ðâæ ×ãUâêâ ç·¤Øæ ØçÎ ãU× Ùð ÂýÖê ·¤æ ãUæÍ  ÀUôÇU çÎØæ Ìô ãU×ðàææ ·ð¤ çÜ° Øã¡Uæ ãUè ÚUãU ÁæØð´»ð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ø ãU×Ùð¢ ·é¤ÀU ÎêÚUè ÂÚU °·¤ ¥æÎ×è ·¤ô ¹Ç¸ðU Îð¹æ Áô ÕãéUÌ Îé¹ ¥õÚU $»× ×ð´ ÍæÐ ãU× Ùð Îô ÎécÅU ¥æˆ×æØô´ ·¤ô ©UÇ¸UÌð ãéU° ¥ôÚU ©Uâ ·¤æ ×Êææ·¤ ©UÇUæÌð Îð¹æÐ ßãU ¥æÎ×è ¥ÂÙð ÂçÚUßæÚU ·ð¤ ÕæÚðU ×ð´ ç¿‹çÌÌ Íæ Áô ÏÚUÌè ÂÚU ÚUãU ÚUãUð Íð ßô ÙãUè´ ¿æãUÌæ Íæ ç·¤ ©Uâ ·¤æ ÂçÚUßæÚU §â ÙÚU·¤ ÂÚU ¥æ°Ð ©Uâ Ùð ¥ÂÙð ÂçÚUßæÚU ·¤ô ·¤Öè Öè ×éçQ¤ ·ð¤ â¢Îðàæ ·ð¤ ÕæÚðU ×ð´ ÙãUè´ ÕÌæØæ Íæ ßô ¥ÂÙè Â%è ¥õÚU Õ“æô´ ·ð¤ çÜ° ç¿‹çÌÌ ÍæÐ ©Uâ ¥æÎ×è ·ð¤ Îé¹ ·¤ô ÕÉ¸UæÌð ãêØð ÎéCïU ¥æˆ×æ Ùð ©Uâ ·ð¤ ÕæÁéØô´ ·¤ô ·¤æÅU ÇUæÜæÐ ¥æÎ×è ÁÜÌð ãéUØð ·¤è¿Ç¸U ×ð´ ç»ÚU ÂÇ¸Uæ ¥õÚU ÎUÎü ·ð¤ ·¤æÚU‡æ ßô °·¤ ·¤èÇ¸ðU Áñâð °·¤ SÍæÙ âð ÎéâÚðU SÍæÙ ·ð¤ çÜØð ÚðU¢»Ùð Ü»æÐ »ÚU×è ·ð¤ ·¤æÚU‡æ ©Uâ ·¤è ãéUçÇ¸UØô´ âð ×æâ ç»ÚU ÂÇ¸Uæ, çÈ¤ÚU ßô °·¤ âæ¢Â Áñâð °·¤ SÍæÙ âð ÎêâÚðU SÍæÙ ·ð¤ çÜ° Èê¢¤‹·¤æÚðU Ü»æÙð Ü»æÐ çÁÌÙè ÕæÚU ©Uâ Ùð ÕæãUÚU çÙ·¤ÜÙæ ¿æãUæ ÎéCïU ¥æˆ×æØô´ Ùð ©Uâ ·¤ô ·¤è¿Ç¸U ·¤è »ãUÚUæ§ü ×ð´ Ï·ð¤Ü çÎØæ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ø çÈ¤ÚU ãU× Ùð ÎéCïU ¥æˆ×æ¥ô´ ·¤ô °·¤ ¥ôÚU Á»ãU ÂÚU Îð¹æÐ °·¤ ¿èÊæ Ùð ×ðÚUæ ŠØæÙ °·¤ ÎéCïU ¥æˆ×æ ·¤è ¥ôÚU ¥æ·ý¤çáÌ ç·¤Øæ çÁâ ·¤æ °·¤ ÂÚU ·¤ÅUæ ãéUØæ Íæ, ×ñ´Ùð ÂýÖê âð ÂéÀUæ, ÂýÖê Áè §â ÎéCïU ¥æˆ×æ ·¤æ °·¤ ÂÚU ·¤ÅUæ €Øô´ ãñ´U? ÂýÖê Áè Ùð ·¤ãUæ ØãU ÎéCïU ¥æˆ×æ ÏÚUÌè ª¤ÂÚU °·¤ ·¤æ× ·ð¤ çÜ° ÖðÁæ »Øæ Íæ ÂÚU ØãU ¥ÂÙð ·¤æ× ·¤ô ÂéÚUæ Ùæ ·¤ÚU â·¤èÐ ØãU ÎéCïU ¥æˆ×æ ÂýÖê ·ð¤ °·¤ âðß·¤ ·ð¤ ÎýæÚUæ ßæçÂâ ÖðÁ Îè »§ü ÌÕ àæñÌæÙ Ùð §â ·¤ô âÁæ Îè, §â ·¤æ °·¤ ÂÚU¤·¤æÅU çÎØæÐ ÌÕ ãU×æÚUè â×Ûæ ×ð´ ¥æØæ ç·¤ ×âèãUè ãUôÌð ãéUØð ÂýÖê Øèàæé ×âèãU ·ð  Ùæ× ×ð´ ãU×æÚðU Âæâ ÎéCïU ¥æˆ×æ¥ô´ ¥õÚU ãU·é¤×Ìô´ ÂÚU ·ñ¤âæ ¥çÏ·¤æÚU ãñUÐ </w:t>
      </w:r>
    </w:p>
    <w:p>
      <w:pPr>
        <w:pStyle w:val="Normal"/>
        <w:autoSpaceDE w:val="false"/>
        <w:jc w:val="both"/>
        <w:rPr>
          <w:rFonts w:ascii="Chanakya" w:hAnsi="Chanakya" w:cs="Chanakya"/>
          <w:sz w:val="29"/>
          <w:szCs w:val="29"/>
        </w:rPr>
      </w:pPr>
      <w:r>
        <w:rPr>
          <w:rFonts w:cs="Chanakya" w:ascii="Chanakya" w:hAnsi="Chanakya"/>
          <w:sz w:val="20"/>
        </w:rPr>
        <w:t xml:space="preserve">ŒØæÚðU ÎôSÌô´ Áô âæÿæè ·¤ô âéÙ ÚUãðU ãUô ØãU âæÿæè Îôá ÎðÙð ·ð¤ çÜ° ÙãUè´ ×éçQ¤ ·ð¤ çÜ° ãñU Ìæ¢ç·  Ìé× ¥ÂÙð ¥æÂ ·¤ô Áæ¢¿ â·¤ô, ¥æÂ ·ð¤ çÎÜ ·¤è ãUæÜÌ ÂýÖê ·ð¤ ¥æ»ð €Øæ ãñU, ¥æÂ ·¤ô ØãU ×æÜê× ãUô Áæ° ¥æÂ ×éçQ¤ ·¤è ¥ôÚU ÜõÅU ¥æ¥ôÐ ¥Õ Ìé× ÂýÖê ·ð¤ ¥æ»ð ¥ÂÙð çÎÜ ·¤ô ÚU¹ô, ¥ÂÙð ÂæÂô´ ·¤æ §·¤ÚUæÚ ·¤ÚUô ØçÎ ÂýÖê ¥Öè ¥æ Áæ° Ìô Ìé× ©Uâ ·¤ð âæÍ Áæ â·¤ô Ù ç·¤ ©Uâ SÍæÙ ÂÚU Øã¡æ ÚUôÙæ ¥õÚU Îæ¡Ìô´ ·¤æ ÂèâÙæ ãñUÐ </w:t>
      </w:r>
      <w:r>
        <w:rPr>
          <w:rFonts w:cs="Chanakya" w:ascii="Chanakya" w:hAnsi="Chanakya"/>
          <w:b/>
          <w:bCs/>
          <w:sz w:val="29"/>
          <w:szCs w:val="29"/>
        </w:rPr>
        <w:t xml:space="preserve">¥æÂ â¿×é¿ ÁæÙ Üð»ð´ Øèàæé ×âèãU ·¤ô ·¤ÜßÚUè ÂÚU §ÌÙè ÕÇ¸Uè ·¤è×Ì €Øô´ ¿é·¤æÙè ÂÇ¸Uè?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ãU× Ùð ÕãéUÌ âð Üô» ÙÚU·¤ ×ð´ Îð¹ð Áô §â ÕæÌ âð ¥ÙÁæÙ Íð ç·¤ ßô ÙÚU·¤ ×ð´ €Øô´ ãñUÐ ©UÙ ·ð¤ ÁèßÙ ×ð´ ÕãéUÌ âè »ÌèçßçÏØæ¢ Íè çÁÙ ·¤ô ßô Üô» ÂæÂ ÙãUè´ â×ÛæÌð ÍðÐ ŒØæÚðU ÎôSÌô´¥ÂÙð ¥æÂ ·¤ô Áæ¢¿ ÜôÐ ØãU Ù âô¿ô ¿ôÚUè ·¤ÚUÙæ, ÛæêÆU ÕôÜÙæ, ÃØüÍ ÕÙð ÚUãUÙæ ãUè ÂæÂ ãUñ, °ðâð ¥ôÚU Öè ·¤æ× ãñU Áô ÂýÖê ·ð¤ ¥æ»ð ÂæÂ ãñU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ŒØæÚðU Öæ§üØô´ ÜõÅU ¥æ¥ô ¥õÚU ØãU ÕéÚðU ·¤æ×ô´ ·¤ô ·¤ÚUÙæ Õ‹Î ·¤ÚUô, ×ñ´ ØãU â¢Îðàæ ¥æÂ ·¤ô §â çÜ° Îð ÚUãUæ ãé¡U ç·¤ ¥æÂ ÁæÙÕêÛæ ·¤ÚU ÂæÂ ·¤ÚUÙæ Õ‹Î ·¤ÚðU¢ ÂýÖê Øèàæé ·ð¤ ¿ðãUÚðU ·¤è ¥ôÚU Îð¹Ìð ÚUãôÐ</w:t>
      </w:r>
    </w:p>
    <w:p>
      <w:pPr>
        <w:pStyle w:val="Normal"/>
        <w:autoSpaceDE w:val="false"/>
        <w:jc w:val="center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Ï‹ØßæÎ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âæÿæè Ù¢Ñ {</w:t>
      </w:r>
      <w:r>
        <w:rPr>
          <w:rFonts w:cs="Chanakya" w:ascii="Chanakya" w:hAnsi="Chanakya"/>
          <w:sz w:val="28"/>
          <w:szCs w:val="28"/>
        </w:rPr>
        <w:t xml:space="preserve">U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ÖÁÙ â¢¢çãUÌæ {wÑvw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ÒÒ¥õÚU ãðU ÂýÖê, ·¤M¤‡ææ Öè ÌðÚUè ãñUÐ €Øô´ç·¤ Ìê °·¤ °·¤ ÁÙ ·¤ô ©Uâ ·ð¤ ·¤æ× ·ð¤ ¥ÙéâæÚU È¤Ü ÎðÌæ ãñUÐÓÓ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>âéÕãU ÂýÖê Áè Ùð ãU×ð´ ©Uâ ·¤×ÚðU ×ð´ Îð¹æ, ©Uâ Ùð ãU×æÚUæ ãUæÍ Â·¤Ç¸æ ¥õÚU ãU×Ùð Ùè¿ð ·¤è ¥ôÚU ÁæÙæ àæéL¤ ·¤ÚU çÎØæÐ ×ðÚUæ çÎÜ ÂêÚUæ ÇUÚU âð ÖÚUæ ãéUØæ Íæ çÁâ ·¤ô ŽØæÙ ·¤ÚUÙæ ×ðÚðU çÜ° ×éàæç·¤Ü ãñUÐ ×ñÙð ¥ÂÙð ÂýÖê ·¤æ ãUæÍ Ù ÀUôÇ¸Uæ ×ñ¢Ùð ×ãUâêâ ç·¤Øæ ÂýÖê ãUè ×ðÚUè çÊæ‹Î»è ¥õÚU ÚUôàæÙè ãñU, ©Uâ ·ð¤ çÕÙæ ·¤ô§ü ©U×èÎ ÙãUè´ ãñUÐ ×ñ´Ùð ØãU ·¤Öè Öè ÙãUè´ âô¿æ Íæ ç·¤ °ñâæ Öè SÍæÙ ãñUÐ ×âèãUè ãUôÌð ãéU° ×ñ´ âô¿Ìæ Íæ ç·¤ (</w:t>
      </w:r>
      <w:r>
        <w:rPr>
          <w:rFonts w:cs="Arial" w:ascii="Arial" w:hAnsi="Arial"/>
          <w:sz w:val="20"/>
        </w:rPr>
        <w:t xml:space="preserve">Purgatory </w:t>
      </w:r>
      <w:r>
        <w:rPr>
          <w:rFonts w:cs="Chanakya" w:ascii="Chanakya" w:hAnsi="Chanakya"/>
          <w:sz w:val="20"/>
        </w:rPr>
        <w:t xml:space="preserve">ÌõÕæ ·¤ÚUÙð ßæÜæ SÍæÙ) °·¤ ÙÚU·¤ ãñUÐ ÂÚU‹Ìé ÂýÖê Ùð ×éÛæð ÙÚU·  ·¤è â“ææ§ü çÎ¹æ§ü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ãU× Ùð ÙÚU·¤ ×ð´ Áæ·¤ÚU ©Uâ Á»ãU ·¤ô çãUÜÌð ÇUôÜÌð ãéØð ×ãUâêâ ç·¤Øæ âÖè ÎéCïU ¥æˆ×æ°¡ ßã¡Uæ âð ÂýÖê Øèàæé ·ð¤ âæ×Ùð âð Öæ»Ùæ àæéL¤ ãUô »§üÐ ãU× Ùð ÙÚU·¤ ×ð´ Õæ‹Ïè »§ü ÁæÙô´ ·¤ô ç¿ËÜæÌð ãéUØð âéÙæ ßô ÁæÙÌè Íè ÂýÖê ×âèãU ãUè ãñU Áô ãU×ð´ §â Á»ãU âð çÙ·¤æÜ â·¤Ìæ ãñUÐ ØãU ©UÙ·¤è ÛæéÆUè ©U×èÎ Íè´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ãU× ÂýÖê Øèàæé ×âèãU ·ð¤ âæÍ ¥æ»ð ÕÉ¸UÌð ãéUØð ÁÙæãU·¤æÚUô´ ·¤ð SÍæÙ ×ð´ Âã¡é¿ðÐ ÂýÖê Øèàæé Ùð ¥æ» âð ÌÇUÂ ÚUãUè °·¤ ¥õÚUÌ ·¤è ¥ôÚU Îð¹æ Ìô ¥æ» ·¤è ÜÂÅð´U ·¤× ãUô »§ü ÂÚU ©Uâ ¥õÚUÌ ·¤æ Îé¹ ·¤× Ù ãéUØæ ãU× Ùð ©Uâ ·¤ô çÙÚUßS˜æ ¥ßSÍæ ×ð´ Îð¹æÐ ©Uâ ·¤ð àæÚUèÚU ·ð¤ âÖè ¥¢» âæÈ¤ âæÈ¤ çÎ¹æ§ü Îð ÚUãðU ÍðÐ ©Uâ ·ð¤ çâÚU ·ð¤ ÕæÜ ©UÜÛæð ãéU° Íð´, ßãU ·¤è¿Ç¸U âð ÖÚUè ãéU§ü Íè, ©Uâ·¤è ¥æ¡¹ð´ ÙãUè´ ÍèÐ ©Uâ·ð¤ ãUô´ÆU ÅéU·¤Ç¸ðU-ÅéU·¤Ç¸ðU ãUô·¤ÚU Ùè¿ð ç»ÚU ÚUãðU ÍðÐ ©Uâ·ð¤ ·¤æÙ ÙãUè´ Íð ¥æ¢¹ð ÙãUè´ Íè ÂÚU‹Ìé ©Uâ·¤è Á»ãU ÂÚU âéÚUæ¹ Íð´ ©Uâ·ð¤ ãUæÍ ÙãUè´ Íð ÂÚU‹Ìé ·¤æÜè âÇ¸UUè ãéU§ü ãUÇ¸UèØæ¢ Íè ßô ¥ÂÙð ×ê¡ãU âð ©UÌÚðU ãéØð ×æâ ·¤ô ÎéÕæÚUæ Ü»æÙð´ ·¤è ·¤ôçàæàæ ·¤ÚU ÚUãUè Íè °ðâæ ·¤ÚUÙð âð ©Uâ·¤ô ¥õÚU Îé¹ ãUô ÚUãUæ ÍæÐ ©Uâ·¤æ ç¿„æÙæ Õ¢‹Î ÙãUè´ ãUô ÚUãUæ ÍæÐ ©Uâ·ð¤ àæÚUèÚU ÂÚU ÂêÚUè ÌÚUãU ·¤èÇ¸ðU ç¿Â·ð¤ ãéUØð Íð ©Uâ·¤è ÕæÁé°¢ ·ð¤ ª¤ÂÚU ×ôÅUæ âæ¢Â çÁâ ·ð¤ ª¤ÂÚU ·¤æ¢ÅðU Íð, çÜÂÅUæ ãéU¥æ ÍæÐ ©Uâ·ð¤ àæÚUèÚU ª¤ÂÚU {{{ ¥¢·¤ ª¤·¤ÚUæ-çÜ¹æ ãê¥æ ÍæÐ ØãU ßô Âàæé ·¤æ ¥¢·¤ ãñU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 ßæ€Ø vxÑv}ïïïïïïïïïïïïïïïïïïïïïïïïïïïï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™ææÙ §âè ×ð´ ãñUÑ çÁâð Õéçm ãUô ßãU §â Âàæé ·¤æ ¥¢·¤ ÁôÇ¸UU Üð¢, ·¤Øô´ç·¤ ßãU ×ÙécØ ·¤æ ¥¢·¤ ãñU, ¥õÚU ©Uâ·¤æ ¥¢·¤ ÀUÑ âæñ çÀUØæâÆU ãñUÐ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©Uâ·¤è ÀUæÌè ÂÚU °·¤ ÏæÌé ·¤è ÂÜðÅU Ü»è ãéU§ü Íè, ÂÜðÅU ª¤ÂÚU ·é¤ÀU çÜ¹æ ãéUØæ Íæ Áô ¥ÁÙÕè Öæáæ ×ð´ çÜ¹æ ÍæÐ ãU× §â Öæáæ ·¤ô â×Ûæ »Øð Áô °ðâð Íæ, ×ñ´ ØãUæ¢ ÂÚU ÃØÖ¿æÚ U·ð¤ ·¤æÚU‡æ ãé¡U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ÁÕ ÂýÖê Áè Ùð ©Uâ·¤è ¥õÚU Îð¹ ·ð¤ ÂêÀUæ, °ðÜèÙæ Ìé× §â Á»ãU ×ð´ €Øô¢ ãô? Áñâð ãUè °ðÜèÙæ ©UÌÚU ÎðÙð ·ð¤ UçÜØð ÜæñÅUè ©Uâ·ð  àæÚUèÚU ·¤ô ÕãéUÌ Îé¹ Âãé¡U¿æÐ ©UâÙð ·¤ãUæ, </w:t>
      </w:r>
      <w:r>
        <w:rPr>
          <w:rFonts w:cs="Chanakya" w:ascii="Chanakya" w:hAnsi="Chanakya"/>
          <w:b/>
          <w:bCs/>
          <w:sz w:val="26"/>
          <w:szCs w:val="26"/>
        </w:rPr>
        <w:t>ÒÒ×ñ´ ØãUæ¢ ÂÚU ÃØÖ¿æÚU ·ð¤ ·¤æÚ‡æ ãé¡UÐÓÓ</w:t>
      </w:r>
      <w:r>
        <w:rPr>
          <w:rFonts w:cs="Chanakya" w:ascii="Chanakya" w:hAnsi="Chanakya"/>
          <w:sz w:val="26"/>
          <w:szCs w:val="26"/>
        </w:rPr>
        <w:t xml:space="preserve"> </w:t>
      </w:r>
      <w:r>
        <w:rPr>
          <w:rFonts w:cs="Chanakya" w:ascii="Chanakya" w:hAnsi="Chanakya"/>
          <w:sz w:val="20"/>
        </w:rPr>
        <w:t>©UâÙð ÕæÚU ÕæÚU ¥UÂÙð ÂæÂ ·¤è ÂýÖê âð ×æÈ¤è ×æ¢»èÐ ÌÕ ãU×Ùð ©Uâ·¤è ×ëˆØé ·¤æ ¥‹çÌ× â×Ø Îð¹Ùæ àæéM¤ ç·¤ØæÐ ßãU ¥ÂÙð Âýð×è ·ð¤ âæÍ â¢»Öô» ·¤ÚU ÚUãUè ÍèÐ €Øô´ç·¤ ©UâÙð âô¿æ ç·¤ çÁâ §‹âæÙ ·ð¤ âæÍ ×ñ´ ÚUãÌUè ãê¡UU ßãU ÕæãUÚU ¿Üæ »Øæ ãñ ÂÚU‹Ìé ©Uâ·¤æ Âýð×è ßæçÂâ ÜæñÅU ¥æØæÐ ©UâÙð ©Uâ·¤ô ç·¤âè ¥õÚU ¥æÎ×è ·ð¤ âæÍ ÜðÅUè ÂæØæÐ ©Uâ ¥æÎ×è Ùð ÚUâô§ü ×ð´ âð ¿æ·ê¤ Üð·¤ÚU °ðÜèÙæ ·¤è ÂèÆU ×ð´ ×æÚUæ çÁâ ·ð¤ ·¤æÚU‡æ ©Uâ·¤è ×ëˆØé ãUô »§ü, °ðâð ßãU çÙÚUßS˜æ ÙÚU·¤ ×ð´ Âãé¡U¿ »§üÐ ÙÚU·¤ ×ð´ âÕ ·é¤ÀU ¥SÜèØÌ ×ð´ ãUôÌæ ãñUÐ ßô ¿æ·ê¤ ÙÚU·¤ ×ð´ Öè ©Uâ·¤è ÂèÆU ÂÚU Ü»æ ãéUØæ Íæ, ©Uâ·¤ô ÕãéUÌ Îé¹ Îð ÚUãUæ ÍæÐ ©Uâ·¤ô ÙÚU·¤ ×ð´ ¥æØð ãéU§ü âæÌ âæÜ ÕèÌ »Øð ÍðÐ  ©Uâð ¥ÂÙè çÁ‹Î»è ¥õÚU ×õÌ ·¤æ °·¤ °·¤ ÂÜ ØæÎ ÍæÐ ©Uâ·¤ô ØæÎ ¥æÌæ ãñU ·ñ¤âð °·¤ ¥æÎ×è Ùð ©Uâ·¤ô ÂýÖê Øèàæê ×âèãU ·ð¤ ÕæÚðU ×ð´ ÕÌæØæ Íæ ç·¤ ßô ãUè ©Uâ·¤ô Õ¿æ â·¤Ìð ãñU, ÂÚU‹Ìé ©Uâ·ð¤ çÜØð, ¥Õ ÕãéUÌ ÎðÚU ãUô ¿é·¤è Íè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ÂýÖê ·¤æ Õ¿Ù ÃØçÖ¿æÚU ·¤ð ÕæÚð ×ð´ âÈ¤æ§ü âð ÕÌæØæ ãñUÐ ÃØçÖ¿æÚU çßßæãUÌ ÁèßÙ âð ÕæãUÚU ßæÜæ »ñÚU ·¤æÙêÙè çÚUàÌæ ãñÐ 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v ·é¤Ú¢UçÍØæ¢ {Ñv}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ÃØçÖ¿æÚU âð Õ¿ð ÚUãUôÐ çÁÌÙð ¥‹ØU ÂæÂ ×ÙêcØ ·¤ÚUÌæ ãñU ßãU ÎðãU ·¤ð ÕæãUÚU ãñU, ÂÚU‹Ìé ÃØçÖ¿æÚU ·¤ÚUÙð ßæÜæ ¥æÂÙè ãUè ÎðãU ·ð¤ çßM¤m ÂæÂ ·¤ÚUÌæ ãñU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ÁÕ ÂýÖé Øèàæê ×âèãU Ùð ¥ÂÙè ÕæÌ ¹ˆ× ·¤è Ìô ¥æ» ·¤ð ·¢¤ÕÜ Ùð ©Uâ ¥õÚUÌ ·¤ô ÉUæ¢Â çÜØæ çÈ¤ÚU ãU×Ùð ©Uâ ·¤ô Ù Îð¹æ ÂÚU‹Ìé ¥æ» ×ð´ ÁÜÙð ·¤è ¥æßæÁ ·¤ô âéÙæ ßãU ÕãéUÌ ØæÙ·¤ ÌÚUè·ð¤ âð ç¿ËÜæ ÚUãUè ÍèÐ çÁâ·¤ô àæŽÎô´ ×ð´ ŽØæÙ ·¤ÚUÙæ ×éçà·¤Ü ãñU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Áñâð ãUè ãU× Øèàæê Áè ·ð¤ âæÍ ¥æ»ð ÕÉ¸ðU ÂýÖé Áè Ùð ãU×·¤ô ¥õÚU Üô» çÎ¹æØð, Áô ×êÌèü ÂêÁ·¤, ÁæÎê»ÚU, çƒæÙõ¢Ùð ·¤æ× ·¤ÚUÙð ßæÜð ÃØçÖ¿æÚU·¤, ¥õÚU â×çÜ¢»è, ãU× ÕãéUÌ ãUè ÇUÚU »Øð ¥õÚU ¥Õ ©UÏÚU âð ßæçÂâ ¥æÙæ ¿æãUÌð Íð, ÂÚU‹Ìé ÂýÖé Áè ·¤ãU ÚUãðU Íð, ¥æÂ·ð¤ çÜØð ØãU ÎëàØ Îð¹Ùæ ÕãéÌ ÊæM¤ÚUè ãñUÐ Ìæ¢ç·¤ Ìé× ¥õÚUô´ ·¤ô §â ·ð¤ ÕæÚðU ×ð´ ÕÌæ â·¤ô, ¥õÚU ßô Öè §â ÂÚU çßàßæâ ·¤ÚU â·ð¤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ãU× ÂýÖé Áè ·¤æ ãUæÍ Â·¤Ç¸U·¤ÚU ¥æ»ð ÕÉ¸UÌð »Øð, ãU× °ðâð Öæ» ×ð´ Âãé¡U¿ð çÁâ Ùð ×ðÚðU ª¤ÂÚU ÕãéUÌ ãUè ÂýÖæß ÇUæÜæÐ ØãUæ¢ ãU× Ùð wx âæÜ ·ð¤ ÙõÁßæÙ ·¤ô ¥æ¢» ·¤è ÜÂÅUô ×ð´ Îð¹æÐ ãU× ©Uâ·¤ô Îé¹ ÛæðÜÌð ãéU§ü Îð¹ ÚUãðU ÍðÐ ©Uâ·ð¤ ª¤ÂÚU {{{ ¥¢·¤ çÜ¹æ ãéUØæ ÍæÐ </w:t>
      </w:r>
      <w:r>
        <w:rPr>
          <w:rFonts w:cs="Chanakya" w:ascii="Chanakya" w:hAnsi="Chanakya"/>
          <w:b/>
          <w:bCs/>
          <w:sz w:val="26"/>
          <w:szCs w:val="26"/>
        </w:rPr>
        <w:t xml:space="preserve">©Uâ·¤è ÀUæÌè ÂÚU Ü»è ÏæÌê ·¤è ÂÜðÅU ÂÚU °ðâð çÜ¹æ ãéUØæ Íæ, ×ñ´ âæÏæÚU‡æ ÕÙæ ÚUãUæ §â çÜØð ØãUæ¢ ÂÚU ãé¡UÐ </w:t>
      </w:r>
      <w:r>
        <w:rPr>
          <w:rFonts w:cs="Chanakya" w:ascii="Chanakya" w:hAnsi="Chanakya"/>
          <w:sz w:val="20"/>
        </w:rPr>
        <w:t xml:space="preserve">©UâÙð Øèàæê ×âèãU ·¤è ¥õÚU Îð¹ ·¤ÚU ÎØæ ·¤è Öè¹ ×æ¢»èÐ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ÙèçÌß¿Ù vyÑvw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ÒÒ°ðâæ ×æ»ü ãñU, Áô ×ÙécØ ·¤è ÆUè·¤ ÁæÙ ÂÇ¸UÌæ ãñU, ÂÚU‹Ìé ©Uâ·¤ð ¥‹Ì ×ð´ ×ëˆØé ãUè ç×ÜÌè ãñUÐÓÓ ÁÕ ãU×Ùð ©Uâ·¤è ÀUæÌè ÂÚU Ü»è ÂÜðÅU ÂÚU çÜ¹æ ãéUØæ ÂÉ¸UUUæ, ×ñ´ âæÏæÚU‡æ ÕÙæ ÚUãUæ, §â ·¤æÚ‡æ ×ñ´ ØãUæ¢ ÂÚU ãUé¡Ð </w:t>
      </w:r>
      <w:r>
        <w:rPr>
          <w:rFonts w:cs="Chanakya" w:ascii="Chanakya" w:hAnsi="Chanakya"/>
          <w:sz w:val="20"/>
        </w:rPr>
        <w:t>ãU×Ùð ÂýÖê Áè âð ÂêÀUæ, ÂýÖê Áè ØãU °·¤ âæÏæÚUÙ ¥æÎ×è ØãUæ¢ ·ñ¤âð Âãé¡U¿ »Øæ? ÂýÖé Áè Ùð ©Uâ âð ÂéÀUæ, ¥‹ç¼ýØæâ Ìê ØãUæ¢ ÂÚU ·¤Øô¢ ¥æØæ? ©UâÙð ©UÌÚU çÎØæ ÁÕ ×ñ´ ÏÚUÌè ÂÚU Íæ ×ñÙð âô¿æ ¹êÙ ·¤ÚUÙæ ¿ôÚUè ·¤ÚUÙæ ÂæÂ ãñU §â çÜØð ×ñÙð´ ¥æÂ·ð¤ Âæâ ¥æÙæ Ù ¿æãUæÐ</w:t>
      </w:r>
      <w:r>
        <w:rPr>
          <w:rFonts w:cs="Chanakya" w:ascii="Chanakya" w:hAnsi="Chanakya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ÖÁÙ â¢çãUÌæ ~Ñv|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ÒÒÎéCïU ¥ÏôÜô·¤ ×ð´ ÜæñÅU Áæ°¢»ð, ÌÍæ ßãU âÖ ÁæÌèØæ¢ Öè Áô Âý×ðàßÚU ·¤ô ÖêÜ ÁæÌè ãñUÐÓÓ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¥ç‹¼ýØæâ Ùð ÕãéUÌ ÕÇ¸Uè ÖêÜ ·¤è ©Uâ Ùð ¥UÂÙð ÂæÂô´ ·¤ô ßÚU»èç·ë¤Ì ç·¤Øæ, Áñâð ¥æÁ Öè ÕãéUÌ Üô» ·¤ÚUÌð ãñU¢, ÁÕ ç·¤ Âçß˜æàææS˜æ ÕÇ¸ðU âæÈ¤ àæŽÎô¢ ×ð´ ·¤ãUÌæ ãñU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ÚUôç×Øô´ {-wx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ÒÒ·¤Øô´ç·¤ ÂæÂ ·¤è ×ÁÎêÚUè Ìô ×ëˆØé ãñU, ÂÚU‹Ìé Âý×ðàßÚU ·¤æ ßÚUÎæÙ ãU×æÚðU ÂýÖé ×âèãU çØâê ×ð´ ¥Ù‹Ì ÁèßÙ ãñUÐÓÓ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Âçß˜æàææS˜æ ÂæÂ ·ð¤ ÕæÚðU ×ð´ ÕÌæÌæ ãñU ØãU ·¤Öè Öè ÂæÂ ·¤ô Öæ»ô´ ×ð´ Õæ¢ÅUÌæ ÙãUè´ (ßü»è·¤ÚUÙ ÙãUè´ ·¤ÚUÌæ) ·¤Øô´ç·¤ âæÚðU ÂæÂ, ÂæÂ ãñUÐ ¥‹ç¼ýØæâ ·¤ô ÂæÂ ·¤ô ÁæÙÙð ·¤æ »æñÚUß ç×Üæ Íæ, ÂÚU‹Ìé ©UâÙð §â â×Ø ·¤æ ·¤ô§ü ÜæÖ Ùæ ©UÆUæØæÐ ãUô â·¤Ìæ ãñU, ©Uâ·¤ô ãUÁæÚUô´ ÕæÚU â×Ø ç×Üæ ãUô, ÂÚU‹Ìé ©UâÙð ÂýÖê ·¤ô Ù ÁæÙÙæ ¿æãUæ, §âè ·¤æÚ‡æ ßãU ÙÚU·¤ ×ð´ ÍæÐ °·¤ ÕÇ¸ðU ¥æ» ·ð¤ ·¢¤ÕÜ Ùð ©Uâ·¤ô ÉUæ¢Â çÜØæ ãU× ©Uâ ·¤ô ÎéÕæÚUæ Îð¹ Ùæ â·ð¤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ãU× ÂýÖé Áè ·ð¤ âæÍ ¥æ»ð ÕÉ¸U ÚUãðU ÍðÐ ãU×Ùð ·é¤ÀU ÎêÚUè ÂÚU ·é¤ÀU ßSÌéØô´ ·¤ô ç»ÚUÌð Îð¹æ ãU×Ùð ÙÊæÎè·¤ Áæ·¤ÚU Îð¹æ ØãU Üô·¤ ·¤õÙ ÍðÐ Áô ÙÚU·¤ ×ðð´ ç»ÚU ÚUãðU Íð, ØãU ßôU Üô» Íð çÁÙ·¤è ×ëˆØé ÌæÊææ ãUè ãUê§ü ÍèÐ ©U‹ãUô´ Ùð ÂýÖê Øèàæê ·¤ô ¥ÂÙð çãUÚUÎð ×ð´ Sßè·¤æÚU Ù ç·¤Øæ Íæ ¥Õ ßô §â ÙÚU·¤ ×ð´ Âãé¡U¿ ÚUãðU Íð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>ãU×Ùð °·¤ ÁßæÙ ¥æÎ×è ·¤ô Îð¹æ, ©Uâ ·ð¤ àæÚUèÚU ·¤ô Ùæàæ ·¤ÚUÙð ·ð¤ çÜØð ÎéCïU ¥æˆ×æ ÎõÇ¸UðÐ àæèƒæý ©Uâ·¤æ àæÚUèÚU ·¤èÇ¸Uô âð ÖÚUÙð Ü»æ, ßô ç¿ËÜæØæ, ÙãUè´, ØãU ·¤Øæ ãñU? M¤·¤ Áæ¥ô, ×ñ´ §â SÍæÙ ÂÚU ÚUãUÙæ ÙãUè´ ¿æãUÌæ, §â ·¤ô ÚUô·¤ô, ØãU ÁM¤ÚU ·¤ô§ü »éÈ¤æ ãñU, §â ×ð´ âð ×éÛæð çÙ·¤æÜ Üô, ©Uâð ØãU ×æÜê× Ù ãéUØæ ç·¤ ßô ×ÚU ¿é·¤æ ãUñÐ ßô Øèàæê ×âèãU ·¤ô Sßè·¤æÚU ·¤ÚUÙð ·ð¤ çÕÙæ ×ÚUæ ãñUÐ ÎéCïU ¥æˆ×æ ©Uâ·¤æ ×Áæ·¤ ©UÇ¸Uæ ÚUãðU Íð ¥õÚU ©Uâ·ð¤ àæÚUèÚU ·¤ô Îé¹ Îð ÚUãðU ÍðÐ</w:t>
      </w:r>
      <w:r>
        <w:rPr>
          <w:rFonts w:cs="Chanakya" w:ascii="Chanakya" w:hAnsi="Chanakya"/>
          <w:sz w:val="26"/>
          <w:szCs w:val="26"/>
        </w:rPr>
        <w:t xml:space="preserve"> </w:t>
      </w:r>
      <w:r>
        <w:rPr>
          <w:rFonts w:cs="Chanakya" w:ascii="Chanakya" w:hAnsi="Chanakya"/>
          <w:b/>
          <w:bCs/>
          <w:sz w:val="26"/>
          <w:szCs w:val="26"/>
        </w:rPr>
        <w:t>©Uâ·ð¤ ×æÍð ÂÚU {{{ ¥¢·¤ ª¤ÖÚU ¥æØæ,</w:t>
      </w:r>
      <w:r>
        <w:rPr>
          <w:rFonts w:cs="Chanakya" w:ascii="Chanakya" w:hAnsi="Chanakya"/>
          <w:sz w:val="26"/>
          <w:szCs w:val="26"/>
        </w:rPr>
        <w:t xml:space="preserve"> </w:t>
      </w:r>
      <w:r>
        <w:rPr>
          <w:rFonts w:cs="Chanakya" w:ascii="Chanakya" w:hAnsi="Chanakya"/>
          <w:b/>
          <w:bCs/>
          <w:sz w:val="26"/>
          <w:szCs w:val="26"/>
        </w:rPr>
        <w:t xml:space="preserve">ÀæÌè ÂÚU °·¤ ÏæÌê ·è ÂÜðÅU Öè Ü» »§üÐ </w:t>
      </w:r>
      <w:r>
        <w:rPr>
          <w:rFonts w:cs="Chanakya" w:ascii="Chanakya" w:hAnsi="Chanakya"/>
          <w:sz w:val="26"/>
          <w:szCs w:val="26"/>
        </w:rPr>
        <w:t>ãU× ©Uâ·ð¤ ÙÚU·¤ ×ð´ ¥æÙð ·¤æ ·¤æÚ‡æ Ù ÁæÙ â·ð¤, ÂÚU °·¤ ÕæÌ ÁM¤ÚU ÁæÙÌð Íð ç·¤ ßô ¥Õ ÙÚU·¤ âð ÕæãUÚU ÙãUè´ çÙ·¤Ü â·¤Ìæ,</w:t>
      </w:r>
      <w:r>
        <w:rPr>
          <w:rFonts w:cs="Chanakya" w:ascii="Chanakya" w:hAnsi="Chanakya"/>
          <w:sz w:val="20"/>
        </w:rPr>
        <w:t xml:space="preserve"> </w:t>
      </w:r>
      <w:r>
        <w:rPr>
          <w:rFonts w:cs="Chanakya" w:ascii="Chanakya" w:hAnsi="Chanakya"/>
          <w:b/>
          <w:bCs/>
          <w:sz w:val="28"/>
          <w:szCs w:val="28"/>
        </w:rPr>
        <w:t xml:space="preserve">ÂýÖê Áè Ùð ãU× ·¤ô ÕÌæØæ ÙÚU·¤ ×ð´ Îé¹ âãUÙð-ßæÜð §‹âæÙô´ ·¤è âÁæ ‹ØæØ ·ð¤ çÎÙ ·ð¤ ÕæÎ ¥ôÚU ÕÉ¸U ÁæØð»èÐ ×ñ´ ¥Ùé×æÙ ÙãUè´ Ü»æ â·¤Ìæ ç·¤ ‹ØæØ ·ð¤ ÕæÎ §Ù·¤æ Îé¹ ç·¤ÌÙæ ÕÉ¸U ÁæØð»æ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ãU×Ùð ©Uâ SÍæÙ ÂÚU Õ“æð ÙãUè´ Îð¹ðÐ ãU×Ùð ßãUæ¢ ÂÚU ¥Ü»-¥Ü» Îðàæô´ ·ð¤ ÁßæÙ ¥æÎ×è ¥õÚUÌð´ Îð¹èÐ ÙÚU·¤ ×ð´ ç·¤âè ·¤æ ÁæÌèßæÎ ª¢¤¿-Ùè¿ Øæ â×æçÁ·¤ ÎÚUÁæ ÙãUè´ ãUôÌæÐ ØãUæ¢ ÂÚU âÖè âÁæ ÛæðÜÙð ¥æÌð´ ãñUÐ ÙÚU·¤ ×ð´ ÂýˆØð·¤ §‹âæÙ ØãU ÕæÌ ·¤ãUÌæ ãñU ©Uâ·¤ô´ ÕæãUÚU ÁæÙð ·ð¤ çÜØð °·¤ âñç·¤Ç¸U â×Ø ç×Ü ÁæØð, ÂæÙè ·¤è °·¤ Õê¢‹Î ç×Ü ÁæØð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Üê·¤æ v{-wy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ÒÒÌÕ ©UâÙð Âé·¤æÚU ·¤ÚU ·¤ãUæ, ÒãðU çÂÌæ §ÕýæãUè×, ×éÛæ ÂÚU ÎØæ ·¤ÚU·ð¤ ÜæÊæÚU ·¤ô ÖðÊæ Îð, Ìæ¢ç·¤ ßãUæ¢ ¥ÂÙè ©¢U»éÜè ·¤æ çâÚUæ ÂæÙè ×ð´ çÖ»ô·¤ÚU ×ðÚUè ÁèÖ ·¤ô Æ¢UÇ¸Uè ·¤ÚUð, ·¤Øô´ç·¤ ×ð´ §â …ßæÜæ ×ð´ ÌÇ¸UÂ ÚUãUæ ãê¡UÐÓ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»ÜæçÌØô´ {-|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ÒÒÏô¹æ Ù ¹æ¥ô, Âý×ðàßÚU ÆUnïUUô´ ×ð´ ÙãUè´ ©UÇ¸UæØæ ÁæÌæ, €Øô´ç·¤ ×ÙécØ Áô ·é¤ÀU ÕôÌæ ãñU ßãUè´ ·¤æÅðU»æÐÓÓ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¥æÁ ¥æÂ·ð¤ Âæâ ¥ÂÙè âÎèÂ·¤Ìæ§ü ¿éÙÙð ·¤æ ×õ·¤æ ãñUÐ ÂýÖé Øèàæê ×âèãU ¥æÁ Öè ÁèßÌ ãñU, ÂýÖé ·¤æ ß¿Ù ÕÌæÌæ ãñUÐ çÁÌÙæ â×Ø ãU× àæÚUèÚU ×ð´ ÁèçßÌ ãñU ©UÌÙè ÎðÚU ãU×æÚUè ©U×èÎ ãñU, ¥æÂ·ð¤ Âæâ ÁèßÙ ãñUÐ §â â×Ø ·¤ô ÃØÍü ×Ì ·¤ÚUôÐ ãUô â·¤Ìæ ãñU ØãU ¥æÂ ·ð¤ çÜØð ¥æ¹ÚUè ¥ßâÚU ãUôÐ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ÂýÖé ¥æÂ·¤ô ÕÚU·¤Ì ÎðÐ   </w:t>
      </w:r>
    </w:p>
    <w:p>
      <w:pPr>
        <w:pStyle w:val="Normal"/>
        <w:autoSpaceDE w:val="false"/>
        <w:jc w:val="both"/>
        <w:rPr>
          <w:rFonts w:ascii="Chanakya" w:hAnsi="Chanakya" w:cs="Chanakya"/>
          <w:sz w:val="14"/>
          <w:szCs w:val="14"/>
        </w:rPr>
      </w:pPr>
      <w:r>
        <w:rPr>
          <w:rFonts w:cs="Chanakya" w:ascii="Chanakya" w:hAnsi="Chanakya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60"/>
          <w:szCs w:val="60"/>
        </w:rPr>
        <w:t>Sß»ü ·¤æ Âý·¤æàæ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æÿæè Ù¢ -v (°ðâæ¥ô)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16"/>
          <w:szCs w:val="16"/>
        </w:rPr>
      </w:pPr>
      <w:r>
        <w:rPr>
          <w:rFonts w:cs="Chanakya" w:ascii="Chanakya" w:hAnsi="Chanaky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w ·ê¤çÚUç‹ÍØô¢ vwÑw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 xml:space="preserve">×ñ¢ ×âèãU ×ð´ °·¤ ×ÙécØ · ô ÁæÙÌæ ãê¡U, ¿õÎãU ßáü ãéU° ç·¤ Ùæ ÁæÙð ÎðãUâçãUÌ, Ù ÁæÙð ÎðãU ÚUçãUÌ, ÂÚU×ðàßÚU ÁæÙÌæ ãñU, °ðâæ ×ÙécØ ÌèâÚðU Sß»ü Ì·¤ ©UÆUæ çÜØæ »ØæÐÓÓ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ãU× ·¤×ÚðU ×ð´ Íð ÁÕ ÂãUÜè ÕæÚU ãU×ð ×çãUâêâ ãéU¥æÐ ·¤×ÚUæ ÂýÖé ·¤è ãUÁêÚUè âð çÈ¤ÚU âð ÖÚUÙð Ü»æÐ ØãU §ÌÙæ ÁÕÚUÎâÌ Íæ ç·¤ ÂêÚUæ ·¤×ÚUæ Âý·¤æàæ âð ÖÚU  »ØæÐ âæÚUæ ·¤×ÚUæ ©Uâ·¤è ×çãU×æ âð ÖÚU »ØæÐ ©Uâ·ð¤ âæ×Ùð ¹Ç¸ðU ÚUãUÙæ ÕãéUÌ ·¤çÆUÙ ÕæÌ Íè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ÂýÖé Áè Ùð ÕÌæØæ, ×ðÚðU Õ“æô ¥Õ ×ñ´ ¥æÂ·¤ô¥æÂÙð ÚUæ…Ø ·¤ô çÎ¹æª¤¢»æ ¥õÚU ¥Õ ãU× ©Uâ ·ð¤ ÚUæ…Ø ·¤è ×çãU×æ ×ð´ Áæ°ð´»ðÐ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ãU× Ùð °·¤ ÎêâÚðU ·¤æ ãUæÍ Â· Ç¸U çÜØæ ¥õÚU ãU× ª¤ÂÚU ·¤ô ©UÆUæØð »ØðÐ ×ñÙð¢ Ùè¿ð ·¤è ¥õÚU ŠØæÙ Ü»æÌð ãé°ð Îð¹æ ç·¤ ãU× ¥ÂÙð àæÚUèÚUô´ ×ð´ âð ÕæãUÚU çÙ·¤Ü·¤ÚU ª¤ÂÚ ·¤è ¥õÚU Áæ ÚUãðU ÍðÐ Áñâð ãUè ãU× Ùð ¥ÂÙð àæÚUèÚUô´ ·¤ô ÀUôÇUæ Ìô ãU×ð´ âÈñ¤Î ßS˜æ çÎØð »ØðÐ ãU× Ùð ÌðÊæè âð ª¤ÂÚU ÁæÙæ àæéM¤ ¤ç·¤Øæ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ãU× °·¤ mæÚU ·ð¤ Âæâ (âæ×Ùð) ¹Ç¸ðU Íð Áô ç·¤ Sß»ü ·¤æ Âýßðàæ mæÚU ÍæÐ Áô ·é¤ÀU Öè ãUô ÚUãUæ Íæ ãU× ©Uâð Îð¹·¤ÚU ÕãéUÌ ãñUÚUæÙ ÍðÐ ÂÚU×ðàßÚU ·¤æ Ï‹ØßæÎ ãUôU, ÂýÖé Øèàæé ×âèãU ãU×æÚðU âæÍ ÍðÐ ©Uâ·ð¤ Îô ÎêÌ Öè ãU×æÚðU âæÍ Íð, çÁÙ·ð¤ ¿æÚU Â¢¹U ÍðÐ ÎêÌô´ Ùð ãU×æÚðU âæÍ ÕæÌð´ ·¤ÚUÙè àæéM¤ ·¤è¢Ð ÂÚU ãU× ©UÙ·¤è Öæáæ Ùæ â×Ûæ â·ð´¤- ßô ·¤Øæ ·¤ãU ÚUãðU ÍðÐ ©UÙ·¤è Öæáæ ÏÚUÌè ·¤è ç·¤âè Öè Öæáæ âð ÙãUè´ ç×ÜÌè ÍèÐ ØãU ÎêÌ ãU×æÚUæ Sßæ»Ì ·¤ÚU ÚUãðU ÍðÐ ©U‹ãUôÙð ãU×æÚðU çÜ° ÕãéUÌ ÕÇ¸Uæ mæÚU (ÎÚUßæÊææ) ¹ôÜ çÎØæÐ ãU×Ùð °·¤ ¥ÁèÕ Á»ãU Îð¹è çÁâ ×ð´ ÕãéUÌ âæÚUè ¿èÁð´ ÍèÐ ãU× ÁÕ ©Uâ×ð´ Îæç¹Ü ãéU° Ìô ãU×æÚUæ çÎÜ Âê‡æü àææç‹Ì âð ÖÚU »Øæ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çÈ¤çÜçŒÂØô´ -yÑ|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ÌÕ ÂÚU×ðàßÚU ·¤è àææç‹Ì, Áô âæÚUè â×Ûæ âð ÂÚðU ãñU, ÌéãUæÚðU uïUÎØ ¥õÚU ÌéãUæÚðU çß¿æÚUô´ ·¤ô ×âèãU Øèàæé ×ð´ âéçÚUÿæÌ ÚU¹ð»èÐ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ÂãUÜè (¿èÊæ)ÕæÌ ×ñ¢Ùð ØãUæ¢ ÂÚU çãUÚUÙ ·¤ô Îð¹æÐ ×ñ´Ùð ¥ÂÙð ÎôâÌô âð ÂêÀUæ, âæ¢ÏÚUæ €Øæ Ìé× ßô Îð¹ ÚUãUè¢ ãUô Áô ×ñ´ Îð¹ ÚUãUæ ãUé¡Ð âæ¢ÏÚUæ ØãUæ¡ ÂÚU ç¿ËÜæ ÙãUè´ ÚUãUè ÍèÐ Áñâð ÙÚU·¤ ×ð´ ¿è¹ô¢ ·¤ô âéÙ·¤ÚU ç¿ËÜæ ÚUãUè ÍèÐ ØãUæ¡ ÂÚU ãUÚU ßSÌé ¥ÂÙè ãñUÐ ÙÚU·¤ ×ð´ Îð¹ð ãéU° ÇUÚUæßÙð Îëá ãU×ð¢ ÖêÜ »ØðÐ ãU× ÂÚU×ðàßÚU ·¤è ×çãU×æ ·¤æ ¥æ‹ÙÎ ×æÙ ÚUãðU ÍðÐ ãU× çãUÚUÙ ·¤è Á»ãU ÂÚU Âãé¡U¿ðÐ §â ·ð¤ ÂèÀðU ÕãéUÌ ÕÇ¸Uæ (ÂðÇ¸U) ÍæÐ ØãU Sß»ü ·ð¤ ×ŠØ Íæ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ßæ·¤Ø wÑ|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çÁâ·ð¤ ·¤æÙ ãUô¢ ßãU âéÙ Üð ç·¤ ¥æˆ×æ ·¤ÜèçâØæ¥ô¢ âð €Øæ ·¤ãUÌæ ãñUÐ Áô ÁØ Âæ°, ×ñ´ ©Uâð ©Uâ ÁèßÙ ·ð¤ ÂðÇ¸U ×ð´ âð Áô ÂÚU×ðàßÚU ·ð¤ Sß»üÜô·¤ ×ð´ ãñU, È¤Ü ¹æÙð ·¤ô Îê¡»æ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ØãU ÂðÇ¸U ÂýÖé Øèàæé ×âèãU ·¤æ ç¿‹ãU ãñU, €Øô¢ç·¤ ÂýÖé Øèàæé ×âèãU ¥æÂ ãUè ¥‹ÙÌ ÁèßÙ ãñUÐ §â ÂðÇ¸ ·ð¤ ÂèÀðU ¥×ëÌ ÁÜ ·¤è ÙÎè ÕãU ÚUãUè ÍèÐ ØãU ÕãéUÌ ãUè âæÈ¤ ¥õÚU âé‹ÎÚU Íè §â Âý·¤æÚU ·¤è ÙÎè ãU× Ùð ÏÚUÌè ÂÚU ÙãUè´ Îð¹èÐ ãU× Ùð §â Á»ãU ÂÚU ÚUãUÙæ ¿æãUæÐ ãU× Ùð ÂýÖé âð ÕãéUÌ ·¤ãUæ, ÂýÖé Áè ãU×ð´ ØãUæ¢ âð ÕæãUÚU ×Ì Üð·¤ÚU Áæ¥ôÐ ãU× ØãUæ¢ ÂÚU ãU×ðàææ ·ð¤ çÜ° ÚUãUÙæ ¿æãUÌð ãñUÐ ãU× ÏÚUÌè ÂÚU ßæçÂâ ÙãUè´ ÁæÙæ ¿æãUÌðÐ ÂýÖé Áè Ùð ãU×ð´ ©UÌÚU çÎØæ, ØãU ¥æÂ·ð¤ çÜ° ÁL¤ÚUè ãñU ç·¤ ¥æÂ ßæçÂâ Áæ·¤ÚU §â ·¤è »ßæãUè Îð Áô ¿èÁð´ ×ñ´Ùð ¥ÂÙð ŒØæÚU ·¤ÚUÙð ßæÜô´ ·ð¤ çÜ° ÌñØæÚU ·¤è ãñUÐ €Øô´ç·¤ ×ñ´ ÁËÎè ¥æ ÚUãUæ ãé¡U ×ðÚUæ §üÙæ× ×ðÚðU Âæâ ãñ´U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ÁÕ ãU×Ùð ÙÎè ·¤ô Îð¹æ Ìô ãU× ©Uâ×ð´ ÁËÎè âð ¥‹ÎÚU ¿Üð »Øð´Ð ãU×Ùð Âçß˜æ ¥æˆ×æ ·¤è çÜ¹Ìô¢ ·¤ô ØæÎ ç·¤Øæ Áô §â Âý·¤æÚU ãñ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ØêãUóææ |Ñx}</w:t>
      </w:r>
      <w:r>
        <w:rPr>
          <w:rFonts w:cs="Chanakya" w:ascii="Chanakya" w:hAnsi="Chanakya"/>
          <w:sz w:val="28"/>
          <w:szCs w:val="28"/>
        </w:rPr>
        <w:t>U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Áô ×éÛæ ÂÚU çßàæßæâ ·¤ÚðU»æ, Áñâæ Âçß˜æàæS˜æ ×ð´ ¥æØæ ãñU, Ò©Uâ·ð¤ OïUÎØ ×ð´ âð ÁèßÙ ·ð¤ ÁÜ ·¤è ÙçÎØæ¡ ÕãU çÙ·¤Üð¢»èÐ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§â ÙÎè ·ð¤ ÂæÙè ×ð´ ÁèßÙ ÍæÐ ÌÕ ãU×Ùð §â ×ð´ ÇéÕ·¤è Ü»æ§üÐ ãU× §â ×ð´ âæ¢â  Üð ÚUãðU ÍðÐ ßãU ÙÎè ÕãéUÌ »ãUÚUè Íè ¥õÚU §â ×ð´ ÕãéUÌ Âý·¤æÚU ·¤è ×ÀUÜèØæ¡ Íè ¥õÚUU ßãU ÌñÚU ÚUãUè¢ ÍèÐ §â ÙÎè ·ð¤ ¥‹ÎÚU ¥õÚU ÕæãUÚU °·¤ Áñâæ Âý·¤æàæ ÍæÐ Sß»ü ×ð´ Âý·¤æàæ ç·¤âè S˜æôÌ âð ÙãUè¢ ãUôÌæ ÁÕ ·¤è ãUÚU ßSÌê ¥ÂÙð ãUè Âý·¤æàæ âð ¿×·¤Ìè ãñ´UÐ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ßæ€Ø  wvÑwx</w:t>
      </w:r>
      <w:r>
        <w:rPr>
          <w:rFonts w:cs="Chanakya" w:ascii="Chanakya" w:hAnsi="Chanaky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©Uâ Ù»ÚU ×ð´ âêØü ¥õÚU ¿æ¡Î ·ð¤ ©UçÁØæÜð ·¤è ¥æßàØ·¤Ìæ ÙãUè´, €Øô¢ç·¤ ÂÚU×ðàßÚU ·ð¤ ÌðÊæ âð ©Uâ×ð ©UçÁØæÜæ ãUô ÚUãUæ ãñ,U ¥õÚU ×ðÙæ ©Uâ·¤æ ÎèÂ·¤ ãñU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ÂýÖê Øèàæê ãUè ©Uâ àæãUÚU ·¤è ÚUôàæÙè ·¤æ âýôÌ ãñU ãU×Ùð ×ÀUÜè ·¤ô ÕæãUÚU çÙ·¤æÜ çÜØæÐ ßô ×ÚUè ÙãUè¢Ð ÌÕ ãU× ÂýÖé Áè ·ð¤ Âæâ »Øð ¥õÚU ÂêÀUæ ç·¤ ØãU °ðâæ €Øô¢ ãñUÐ ÂýÖé Áè Ùð ·¤ãUæ -Sß»ü ×ð´ ·¤ô§ü ×õÌ ÙãUè´, Ùæ ·¤ô§ü ÎÎü ¥õÚU Ùæ ç¿ËÜæÙæ ãñU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ßæ€Ø wvÑy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ÒÒßãU ©UÙ·¤è ¥æ¡¹ô´ âð âÕ ¥æ¡âê Âô¢ÀU ÇUæÜð»æ, ¥õÚU §â·ð¤ ÕæÎ ×ëˆØé Ù ÚUãðU»è, ¥õÚU Ù àæô·¤, Ù çßÜæÂ, Ù ÂèÇæ ÚUãðU»èÑ ÂãUÜè ÕæÌð¢ ÁæÌè ÚUãðU»èÐÓÓ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ãU×Ùð ÙÎè ·¤ô ÀUôÇ¸U ·¤ÚU ¥õÚU ¥æ»ð ·¤è ¥õÚU ÎõÇ¸UÙæ àæéM¤ ç·¤ØæÐ ãU× ãUÚU ßSÌé ·¤ô ÀêU ·¤ÚU ×çãUâêâ ·¤ÚUÙæ ¿æãUÌð ÍðÐ ©Uâ Á»ãU âð ãU× ÕãéUÌ âè ¿èÁð¢ ÏÚUÌè ÂÚU Üð·¤ÚU ¥æÙæ ¿æãUÌð ÍðÐ çÁ‹ãð´U ãU× ŽØæÙ ÙãUè´ ·¤ÚU â·¤ÌðÐ ÁÕ â‹Ì ÂõÜêâ ·¤ô ¥æâ×æÙ ÂÚU ©UÆUæ çÜØæ »Øæ Ìô ©UâÙð Öè ÕãéUÌ âè ßSÌéØð´ (¿èÁð´) Îð¹è¢ ×»ÚU ßô §Ù·¤è ×ãUæÙÌæ ·¤ô ÕÌæ Ù â·¤æÐ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w. ·é¤çÚUç‹ÍØô´ -wÑvw</w:t>
      </w:r>
      <w:r>
        <w:rPr>
          <w:rFonts w:cs="Chanakya" w:ascii="Chanakya" w:hAnsi="Chanaky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ÁÕ ×ñ´ ×âèãU ·¤æ âéâ×æ¿æÚU âéÙæÙð ·¤ô ˜æô¥æâ ¥æØæ, ¥õÚU ÂýÖê Ùð ×ðÚðU çÜØð °·¤ mæÚU ¹ôÜ çÎØæ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ØãU ßô ¿èÁð´ Íè çÁâð ç·¤âè Öè ÌÚUãU ŽØæÙ ÙãUè´ ç·¤Øæ Áæ â·¤ÌæÐ ÁÕ ãU× °·¤ ÕãéUÌ ÕÇ¸ðU ×ñÎæÙ ×ð´ ¥æ »Øð ØãU ÕãéUÌ ãUè âé‹ÎÚU ¥õÚU ¥ÎÖéÌ Á»ãU ÍèÐ ØãU Á»ãU ÕãéUÌ ãUè ÕãéU×êËØ ÂÍÚUô´ âð ÖÚUè ãUé§ü Íè Áñâð ç·¤ âôÙæ, ãUèÚð,U ÁßæãUæÚæUÌÐ §â ·¤æ È¤ÚUUàæ âôÙð ·¤æ ÕÙæ ãéU¥æ ÍæÐ ãU× §â Á»ãU ÂÚU »Øð ØãUæ¢ ÌèÙ ç·¤ÌæÕð¢ ÂÇ¸Uè ÍèÐ ÂãUÜè ç·¤ÌæÕ Õæ§üÕÜ Áô âôÙð âð ÕÙè ãUé§ü ÍèÐ Áñâð  ç·¤ ÖÁÙ·¤æÚU ·¤ãUÌæ ãñU, ç·¤ ÂÚU×ðàßÚU ·¤æ ß¿Ù âÎñß ãñUÐ ØãU Sß»ü ×ð´ âÎæ ÚUãUÌæ ãñUÐ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ÖÁÙ â¢çãUÌæ -vv~Ñ }~</w:t>
      </w:r>
      <w:r>
        <w:rPr>
          <w:rFonts w:cs="Chanakya" w:ascii="Chanakya" w:hAnsi="Chanaky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ÒÒãðUï ïØãUôßæ, ÌðÚUæ ß¿Ù, ¥·¤æàæ ×ð´ âÎæ Ì·¤ çSÍÚU ÚUãUÌæ ãñU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ãU× °·¤ ÕãéUÌ ÕÇ¸Uè âôÙð ·¤è Õæ§üÕÜ Îð¹ ÚUãðU Íð §â·¤è çÜ¹Ìð àæém âôÙð ·¤è ÍèÐ ÎêâÚUè ç·¤ÌæÕ ãU×Ùð Îð¹è Áô Âçß˜æ Õæ§üÕÜ âð ÕÇ¸Uè ÍèÐ ØãU ç·¤ÌæÕ ¹éÜè ãéU§ü ÍèÐ ¥õÚU °·¤ ÎêÌ §â ×ð´ çÜ¹ ÚUãUæ ÍæÐ ãU× âÖè ÂýÖé Øèàæê ×âèãU ·ð¤ âæÍ »Øð ç·¤ ãU× Îð¹ð¢ ç·¤ ÎêÌ §â×ð´ €Øæ çÜ¹ ÚUãUæ ãñUÐ ØãU ÎêÌ ßô âÕ ·é¤ÀU çÜ¹ ÚUãUæ Íæ Áô ÏÚUÌè ÂÚU ãUô ÚUãUæ ÍæÐ ãUÚU °·¤ ¿èÊæ Áô ÏÚUÌè ÂÚU ãUô ÚUãUè Íè, ©Uâ·¤æ ÂêÚUæ çãUâæÕ ÌæÚUè¹, çÎÙ, ƒæ¢ÅðU, ç×‹ÅU, âñç€¢ÇU ·¤æ Öè çãUâæÕ çÜ¹æ Áæ ÚUãUæ ÍæÐ Áô ç·¤ ·¤ãUÌæ ãñU ç·¤ÌæÕ¢ð ¹ôÜè »§ü ¥õÚU ÏÚUÌè ·ð¤ Üô»ô¢ ·¤æ ©UÙ·ð¤ ·¤æ×ô´ ·ð¤ ¥ÙéâæÚU Èñ¤âÜæ ç·¤Øæ »ØæÐ Áô §â ç·¤ÌæÕ ×ð´ çÜ¹ð ãéU° ÍðÐ Üô» ÏÚUÌè ÂÚ Áô ·é¤ÀU ·¤ÚUÌð Íð ©Uâ·¤ô ØãU ÎêÌ §â ç·¤ÌæÕ ×ð´ çÜ¹ ÚUãUæ ÍæÐ ãU× ©Uâ SÍæÙ ·¤è ¥õÚU »Øð ØãUæ¡ ÌèâÚUè ç·¤ÌæÕ ÂÇ¸Uè ÍèÐ ØãU ç·¤ÌæÕ çÂÀUÜè ç·¤ÌæÕô¢ âð ÕÇ¸Uè ÍèÐ ØãU ç·¤ÌæÕ Õ‹Î ÍèÐ ãU× §âð ÂéSÌ·¤ ·ð¤ Âæâ »ØðÐ ãU×Ùð ÂýÖê Áè ·¤è ¥æ™ææ âð, ãU× âæÌô¢ Ùð ç×Ü·¤ÚU §â ÂéSÌ·¤ ·¤ô §â·ð¤ âÅðU´UÇU âð ©UÌæÚU·¤ÚU °·¤ Í× ·ð¤ ª¤ÂÚU ÚU¹ çÎØæÐ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Sß»ü ×ð´ Õè× ÕãéUÌ ãUè ¥ÎÖéÌ ÍðÐ Áñâð ÏÚUÌè ÂÚU ÕÙæØð ÁæÌð ãñU, ßñâð Í× ÙãUè´ ÍðÐ ØãU ÕãéUÌ ãè ÕãéU×êËØ ÂˆÍÚUô¢ âð ÕÙð ãéU° ÍðÐ §Ù×ð âð ·é¤ÀU ãUèÚUô¢ ·ð¤, ·é¤ÀU Øæ·ê Ì ·ð¤ ·é ÀU àæém âôÙð ·ð¤ ¥õÚU · éÀU ç×Üð ÁéÜð ÂˆÍÚUô¢ ·ð¤ ÕÙð ãéU° ÍðÐ ×éÛæð (çÈ¤ÚU) ÕæÎ ×ð´ â×Ûæ ¥æ§ü ç·¤ §Ù·¤æ Sßæ×è ÂÚU×ðàßÚU ãñU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ãUæ‚»ñ - wÑ}</w:t>
      </w:r>
      <w:r>
        <w:rPr>
          <w:rFonts w:cs="Chanakya" w:ascii="Chanakya" w:hAnsi="Chanaky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¿æ¡Îè Ìô ×ðÚUè ãñ,U ¥õÚU âôÙæ Öè ×ðÚUæ ãUè ãñU, âôÙæ¥ô´ ·ð¤ ØãUôßæ ·¤è ØãUè ßæ‡æè ãñUÐ </w:t>
      </w:r>
    </w:p>
    <w:p>
      <w:pPr>
        <w:pStyle w:val="Normal"/>
        <w:autoSpaceDE w:val="false"/>
        <w:jc w:val="both"/>
        <w:rPr>
          <w:rFonts w:ascii="Chanakya" w:hAnsi="Chanakya" w:cs="Chanakya"/>
        </w:rPr>
      </w:pPr>
      <w:r>
        <w:rPr>
          <w:rFonts w:cs="Chanakya" w:ascii="Chanakya" w:hAnsi="Chanakya"/>
        </w:rPr>
        <w:t xml:space="preserve">×éÛæð ÕæÎ ×ð´ â×Ûæ ¥æØæ ç·¤ ÂÚU×ðàßÚU ÕãéUÌ ¥×èÚU ãñUÐ çßàß ·¤è âæÚUè ¥×èÚUè ·¤æ ×æçÜ·¤ ãñUÐ ×éÛæð çÈ¤ÚU ÕæÎ ×ð´ â×Ûæ ¥æØæ ç·¤ çßàß ·¤è âÖè ¿èÁ¢ð (ÖÚUÂêÚUè) ÂÚU×ðàßÚU ·¤è ãñU, ßô ©UÙ·¤ô ÎðÌæ ãñU, Áô ©Uââð çßàßæâ âð ×æ¡»Ìð ãñU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ÖÁÙ â¢çãUÌæ wÑ}</w:t>
      </w:r>
      <w:r>
        <w:rPr>
          <w:rFonts w:cs="Chanakya" w:ascii="Chanakya" w:hAnsi="Chanaky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ÒÒ×éÛæ âð ×æ¡», ¥õÚU ×ð´ ÁæçÌ ÁæçÌ ·ð¤ Üô»ô´ ·¤ô ÌðÚUè â×çÌ ãUôÙð ·ð¤ çÜØð, ¥õÚU ÎêÚU ÎêÚU ·ð¤ Îðàæô´ ·¤ô ÌðÚUè çÙÁ Öêç× ÕÙÙð ·ð¤ çÜØð Îð Îê¡»æÐÓÓ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</w:rPr>
        <w:t xml:space="preserve">ØãU ç·¤ÌæÕ Áô Í× ·ð¤ ª¤ÂÚU ÚU¹è »§ü Íè, §â ·¤æ °·¤ ÂðÁ âð ÎêâÚðU ÂðÁ ÂÚU ÁæÙð ·ð¤ çÜØð ÂãUÜð ÂðÁ ·¤ô °·¤ SÍæÙ âð ÎêâÚðU SÍæÙ ÂÚU Üð·¤ÚU ÁæÙæ ÂÇ¸UÌæ ÍæÐ §â ÂéSÌ·¤ ×ð´ Áô çÜ¹æ Íæ, ãU×Ùð ÂÇ¸UÙð ·¤è ·¤ôçàæàæ ·¤è Áñâð ·ð¤ ÂýÖé Áè Ùð ãU×âð ·¤ãUæÐ ÂãUÜð Ìô ãU×ð §â ·¤ô ÂÉ¸UÙð ×ð´ ·¤çÆUÙ Ü»æ €Øô¢ç·¤ §â·¤è Öæáæ ·¤è ãU×ð â×Ûæ ÙãUè´ ¥æÌè ÍèÐ €Øô¢ç·¤ §â ·¤è Öæáæ ÏÚUÌè ·¤è Öæáæ âð ¥Ü» ÍèÐ §â ·¤è Öæáæ Sß»ü ·¤è Öæáæ ÍèÐ ÂÚU‹Ìé Âçß˜æ ¥æˆ×æ ·¤è ×ÎÎ âð ãU× ØãU ÂÇ¸U â·ð¤Ð ãU×ð´ °ðâæ Ü»æ Áñâæ ç·¤ ç·¤âè Ùð ãU×æÚè ¥æ¡¹ô âð ÂÅU÷ÅUè ©UÌæÚU ÎèÐ ÕæÎ ×ð´ §â Öæáæ ·¤ô ãU× ¥ÂÙè Öæáæ Áñâð ÂÇ¸UÙð Ü»ð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</w:rPr>
        <w:t xml:space="preserve">ãU× Ùð Îð¹æ ç·¤ ãU×æÚðU âæÌô´ ·ð¤ Ùæ× §â ÂéSÌ·¤ ×ð´ çÜ¹ð ÍðÐ </w:t>
      </w:r>
      <w:r>
        <w:rPr>
          <w:rFonts w:cs="Chanakya" w:ascii="Chanakya" w:hAnsi="Chanakya"/>
          <w:b/>
          <w:bCs/>
          <w:sz w:val="26"/>
          <w:szCs w:val="26"/>
        </w:rPr>
        <w:t>ÂýÖé Áè Ùð ãU×ð´ ÕÌæØæ ç·¤ ØãU ÁèßÙ ·¤è ÂéSÌ·¤ ãñUÐ</w:t>
      </w:r>
      <w:r>
        <w:rPr>
          <w:rFonts w:cs="Chanakya" w:ascii="Chanakya" w:hAnsi="Chanakya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Âý·¤æçàæÌßæ€Ø - xÑz</w:t>
      </w:r>
      <w:r>
        <w:rPr>
          <w:rFonts w:cs="Chanakya" w:ascii="Chanakya" w:hAnsi="Chanakya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ÒÒÁô ÁØ Âæ° ©Uâð §âè Âý·¤æÚU àßðÌ ßS˜æ ÂçãUÙæØæ Áæ°»æ, ¥õÚU ×ñ´ ©Uâ·¤æ Ùæ× Áèß·¤ ·¤è ÂéSÌ·¤ ×ð´ âð ç·¤âè ÚUèçÌ âð Ùæ ·¤æÅê¡U»æ, ÂÚU ©Uâ·¤æ Ùæ× ¥ÂÙð çÂÌæ ¥õÚU ©Uâ·ð¤ Sß»üÎêÌô¢ ·¤ð âæ×Ùð ×æÙ Üê¡»æÐÓÓ </w:t>
      </w:r>
    </w:p>
    <w:p>
      <w:pPr>
        <w:pStyle w:val="Normal"/>
        <w:autoSpaceDE w:val="false"/>
        <w:jc w:val="both"/>
        <w:rPr>
          <w:rFonts w:ascii="Chanakya" w:hAnsi="Chanakya" w:cs="Chanakya"/>
        </w:rPr>
      </w:pPr>
      <w:r>
        <w:rPr>
          <w:rFonts w:cs="Chanakya" w:ascii="Chanakya" w:hAnsi="Chanakya"/>
        </w:rPr>
        <w:t xml:space="preserve">ãU× Ùð ÙôÅU ç·¤Øæ ç·¤ ØãU Ùæ× ßô Ùæ× ÙãUè´ Íð Áô ãU×æÚðU Ùæ× ÏÚUÌè ÂÚU ãñUÐ ØãU ¥õÚU ãUè Ùæ× ÍðÐ âô §â Âý·¤æÚU ÂÚU×ðàßÚU ·¤æ ß¿Ù ÂêÚUæ ãUôÌæ ãñU, Áô ·¤ãUÌæ ãñU ç·¤ ßô ãU×ð´ °·¤ ÙØæ Ùæ× Îð»æÐ çÁâð ·¤ô§ü ¥õÚU ÙãUè´ ÁæÙÌæ ãUôÐ ßô ãUè §â Ùæ× ·¤ô ÁæÙð»æ, çÁâ ·¤ô ØãU Ùæ× çÎØæ »Øæ ãUô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Âý·¤æçàæÌßæ€Ø- wÑ v|</w:t>
      </w:r>
      <w:r>
        <w:rPr>
          <w:rFonts w:cs="Chanakya" w:ascii="Chanakya" w:hAnsi="Chanakya"/>
          <w:sz w:val="20"/>
        </w:rPr>
        <w:t>U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ÒÒçÁâ ·ð¤ ·¤æÙ ãUô ßãU âéÙ Üð ç·¤ ¥æˆ×æ ·¤ÜèçâØæ¥ô´ âð €Øæ ·¤ãUÌæ ãñUÐ Áô ÁØ Âæ°, ©Uâ·¤ô ×ñ´ »é# ×˜ææ ×ð´ âð Îê¡»æ, ¥õÚU ©Uâð °·¤ àßðÌ ÂˆÍÚU Öè  Îê¡»æ ¥õÚU ©Uâ ÂˆÍÚU ÂÚU °·¤ Ùæ× çÜ¹æ ãéU¥æ ãUô»æ, çÁâð ©Uâ·ð¤ ÂæÙðßæÜð ·ð¤ çâßæØ ¥õÚU ·¤ô§ü Ùæ ÁæÙð»æÐÓÓ </w:t>
      </w:r>
      <w:r>
        <w:rPr>
          <w:rFonts w:cs="Chanakya" w:ascii="Chanakya" w:hAnsi="Chanaky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</w:rPr>
        <w:t>Sß»ü ×ð´ ãU× §Ù Ùæ×ô´ ·¤ô Âé·¤æÚUÙð ·ð¤ Øô‚Ø Íð ÂÚU Áñâð ãUè ÏÚUÌè ÂÚU ¥æØð Ìô Ùæ× ãU×æÚðU çÎÜ ¥õÚU ØæÎô´ âð çÙ·¤æÜ çÎ° »°Ð ÂÚU×ðàßÚU ·¤æ ß¿Ù âÎñß ãñUÐ ¥õÚU §â·¤ô ÂêÚUæ ãUôÙæ ãñUÐ ×ðÚðU ŒØæÚðU ÎôâÌô¢ ÂÚU×ðàßÚU ·¤æ ß¿Ù ·¤ãUÌæ ãñU</w:t>
      </w:r>
      <w:r>
        <w:rPr>
          <w:rFonts w:cs="Chanakya" w:ascii="Chanakya" w:hAnsi="Chanakya"/>
          <w:b/>
          <w:bCs/>
        </w:rPr>
        <w:t>Ñ-</w:t>
      </w:r>
      <w:r>
        <w:rPr>
          <w:rFonts w:cs="Chanakya" w:ascii="Chanakya" w:hAnsi="Chanakya"/>
        </w:rPr>
        <w:t xml:space="preserve">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Ìßæ€Ø - x Ñvv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ÒÒ×ñ´ àæèƒæÚý ãUè ¥æÙð ßæÜæ ãUê¡, Áô ·é¤ÀU ÌðÚðU Âæâ ãñU ©Uâð Íæ×ð ÚUãU ç·¤ ·¤ô§ü ÌðÚUæ ×é·é¤ÅU ÀUèÙ Ùæ ÜðÐÓÓï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5"/>
          <w:szCs w:val="25"/>
        </w:rPr>
        <w:t>Sß»ü ×ð´ ·¤ÚUôÇô´ ¿èÁð¢ ¥ÎÖéÌ ãñU çÁÙ·¤ô ãU× ¥ÂÙð àæŽÎô´ ×ð´ ŽØæÙ Ùãè´ ·¤ÚU â·¤ÌðÐ ÂÚU ×ð´ ¥æÂ·¤ô ·é¤ÀU ÕÌæÌæ ãê¡U, ÒÒÂÚU×ðàßÚU ¥æÂ·¤æ §Ì¢ÁæÚU ·¤ÚU ÚUãUæ ãñU ÂÚU çÈ¤ÚU Öè Áô ¥‹Ì Ì·¤ ßÈ¤æÎæÚ ÚUãðU»ð´Ð ßô ãUè Õ¿æØð Áæ°¢»ðÐÓÓ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×ÚU·é¤â -vxÑ vx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¥õÚU ×ðÚðU Ùæ× ·ð¤ ·¤æÚU‡æ âÕ Üô» Ìé× âð ÕñÚU ·¤Úð´U»ð, ÂÚU Áô ¥‹Ì Ì·¤ ÏèÚUÁ ÏÚUð ÚUãðU»æ, ©Uâè ·¤æ ©UmæÚU ãUô»æÐÓÓ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Ï‹ØßæÎ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12"/>
          <w:szCs w:val="12"/>
        </w:rPr>
      </w:pPr>
      <w:r>
        <w:rPr>
          <w:rFonts w:cs="Chanakya" w:ascii="Chanakya" w:hAnsi="Chanakya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32"/>
          <w:szCs w:val="32"/>
        </w:rPr>
        <w:t>âæÿæè -w (</w:t>
      </w:r>
      <w:r>
        <w:rPr>
          <w:rFonts w:cs="Chanakya" w:ascii="Chanakya" w:hAnsi="Chanakya"/>
          <w:b/>
          <w:bCs/>
          <w:sz w:val="28"/>
          <w:szCs w:val="28"/>
        </w:rPr>
        <w:t>°ðÚUèØÜ)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hanakya" w:hAnsi="Chanakya" w:cs="Chanakya"/>
        </w:rPr>
      </w:pPr>
      <w:r>
        <w:rPr>
          <w:rFonts w:cs="Chanakya" w:ascii="Chanakya" w:hAnsi="Chanakya"/>
          <w:sz w:val="25"/>
          <w:szCs w:val="25"/>
        </w:rPr>
        <w:t xml:space="preserve">ÁÕ ãU×Ùð ª¤ÂÚU ·¤è ¥ôÚU Sß»ü ÚUæ…Ø ×ð´ Âýßðàæ ç·¤Øæ Ìô ãU× °·¤ âé‹ÎÚU Á»ãU ÂÚU Âãé¡U¿ðÐ çÁâ·¤ð mæÚU ÕãéUÌ âé‹ÎÚU ÍðÐ ©UÙ mæÚUô¢ ·ð¤ Âæâ Îô ÎêÌ ÍðÐ ©U‹ãUô¢Ùð ÕæÌð¢ ·¤ÚUÙè àæéM¤ ·¤è ÂÚU ãU× ©UÙ·¤è Öæáæ Ùæ â×Ûæ â·ð Ð ÂÚU‹Ìé Âçß˜æ ¥æˆ×æ Ùð ãU×ð ©Uâ Öæáæ ·¤ô â×ÛæÙð ×ð´ ×ÎÎ ·¤èÐ ßô ãU×æÚUæ Sßæ»Ì ·¤ÚU ÚUãðU ÍðÐ Øèàæê ×âèãU Ùð ©UÙ mæÚUô¢ ÂÚU ãUæÍ ÚU¹ð ¥õÚU ßãU ¹éÜ »ØðÐ ØçÎ ÂýÖé Øèàæé ×âèãU ãU×æÚðU âæÍ Ùæ ãUôÌð Ìô ãU× ·¤Öè Öè Sß»ü ÚUæ…Ø ×ð´ ÙãUè´ Áæ â·¤Ìð ÍðÐ ãU× Ùð Sß»ü ÚUæ…Ø ×ð´ ãUÚU °·¤ ßSÌé ·¤è Âýàæ¢âæ ·¤ÚUÙè àæéM¤ ·¤èÐ ãU× Ùð °·¤ ÕãéUÌ ÕÇ¸Uæ ßëÿæ (ÂðÇ¸U) Îð¹æ ãñUÐ Âçß˜æàææS˜æ ×ð´ §â ·¤ô ÁèßÙ ·¤æ ßëÿæ ·¤ãUæ »Øæ ãñUÐ 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ßæ€Ø - wÑ |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çÁâ·ð¤ ·¤æÙ ãUô ßãU âéÙ Üð ç·¤ ¥æˆ×æ ·¤ÜèçâØæ¥ô¢ âð €Øæ ·¤ãUÌæ ãñUÐ Áô ÁØ Âæ°, ×ñ´ ©Uâð ©Uâ ÁèßÙ ·ð¤ ÂðÇ¸U ×ð´ âð Áô ÂÚU×ðàßÚU ·ð¤ Sß»üÜô·¤ ×ð´ ãñU, È¤Ü ¹æÙð ·¤ô Îê¡»æÐ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ãU× °·¤ ÙÎè ·ð¤ Âæâ »Øð çÁâ ×ð´ ÕãUéÌ âè ×ÀUÜèØ¡æ ÍèÐ ãUÚU ßSÌé ãUè ¥ÎÖéÌ ÍèÐ §â çÜ° ×ñ´Ùð ¥õÚU ×ðÚðU ÎôSÌô´ Ùð ÂæÙè ×ð´ ÁæÙð ·¤æ Èñ¤âÜæ ç·¤ØæÐ ãU× Ùð ÂæÙè ×ð´ ÌñÚUÙæ àæéM¤ ç·¤ØæÐ ×ÀUÜèØæ¡ ãU×æÚðU àæÚUèÚU ·ð¤ Âæâ Âæâ ƒæê× ÚUãUè¢ Íè ¥õÚU ãU×ð´ ÀêUãU ÚUãUè ÍèÐ ßô §â Âý·¤æÚU ÙãUè´ ÌñÚUÌè Íè¢ Áñâð ÏÚUÌè ·¤è ×ÀUÜè ÌñÚUÌè ãñUÐ ÂýÖé ·¤è ãUÁêÚUè Ùð ©UÙ·¤ô àææ¢‹Ì ç·¤Øæ ãéU¥æ ÍæÐ âÖè ×ÀUÜèØæ¡ ãU× ÂÚU çßàæßæâ ·¤ÚU ÚUUãUè Íè¢ €Øô´ç·¤ ßô ÁæÙÌè Íè ç·¤ ãU× ©U‹ãð´U ·¤ô§ü Öè ãUæÙè ÙãUè´ ·¤ÚU ÚUãðU ÍðÐ ×ñ´Ùð ¥ÂÙð ¥æÂ ·¤ô ÕãéUÌ ãUè Öæ‚ØàææÜè â×Ûææ ¥õÚU ×ñ´Ùð °·¤ ×ÀUÜè ·¤ô ÂæÙè âð ÕæãUÚU çÙ·¤æÜæ ¥õÚU ×ÀUÜè ÂæÙè âð ÕæãUÚU çÙ·¤Ü·¤ÚU Öè ×ðÚðU ãUæÍô´ ×ð´ ÂýÖé Áè · è ãUÁêÚUè ·¤æ ¥æÙ‹Î ×æÙ ÚUãUè ÍèÐ ×ñ´Ùð ÂæÙè ×ð´ ×ÀUÜè ·¤ô ÀUôÇU çÎØæ ¥õÚU ×ñ´Ùð ÍôÇUè ÎêÚUè ÂÚU âÈñ¤Î ƒæôÇ¸Uô ·¤ô Sß»ü ×ð´ Îð¹æ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ßæ€Ø - v~Ñvv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çÈ¤ÚU ×ñ´Ùð Sß»ü ·¤ô ¹éÜæ ãéU¥æ Îð¹æ, ¥õÚU Îð¹Ìæ ãé¡U ç·¤ °·¤ àßðÌ ƒæôÇ¸Uæ ãñU ¥õÚU ©Uâ ÂÚU °·¤ SßæÚU ãñU, Áô çßàßæâØô‚Ø ¥õÚU âˆØ ·¤ãUÜæÌæ ãñ, ¥õÚU ßãU Ï×ü ·ð¤ âæÍ ‹ØæØ ¥õÚU Øém ·¤ÚUÌæ ãñU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ØãU ßô ƒæôÇ¸ðU Íð çÁ‹ãðU ÂÚU×ðàßÚU ¥ÂÙè ·¤ÜèçâØæ ·ð¤ Üô»ô¢ ·¤ô ÏÚUÌè âð ©UÆUæÙð ·¤ð çÜ° ÂýØô» ·¤ÚUÌæ ãñUÐ ×ñ´ ƒæôÇ¸Uô¢ ·ð¤ Âæâ »Øæ ¥õÚU ©Uâð ÍÂ ÍÂæÙæ àæéM¤ ç·¤ØæÐ ÂýÖé Áè ×ðÚðU ÂèÀðU-ÂèÀðU ¥æØð ¥õÚU °·¤ ƒæôÇ¸ðU ÂÚU ×éÛæð âßæÚUè ·¤ÚUÙð ÎèÐ ÁÕ ×ñ´Ùð âßæÚUè ·¤ÚUÙè àæéM¤ ·¤è Ìô ×¢ñÙð ßô ×çãUâêâ ç·¤Øæ Áô ×ñ´Ùð ·¤Öè ÏÚUÌè ÂÚU ×çãUâêâ ÙãUè´ ç·¤ØæÐ ×ñ´Ùð àææç‹Ì,¥æÁæÎè, ¥õÚU Âçß˜æÌæ§ü ·¤æ ¥çãUâæâ ØãUæ¢ ÂÚU ç·¤ØæÐ ×ñ´ Áô ¿èÁ¢ð Îð¹ ÚUãUæ Íæ ©Uâ·¤æ ¥æÙ‹Î ÜðÙæ àæéM¤ ç·¤ØæÐ ×ñ´ Sß»ü ·¤è ãUÚU ßSÌé ·¤æ ¥æÙ‹Î ÜðÙæ ¿æãUÌæ ÍæÐ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ãU×Ùð ÎéËãðU ·ð¤ çßßæãU ·¤æ çÂýÌèÖôÁ ·¤æ ÅðUÕÜ Öè Îð¹æÐ §â ÅðUÕÜ ÂÚU ãUÚU ßSÌé ÚU¹è ãéU§ü ÍèÐ §â ÅðUÕÜ ·¤æ ¥‹Ì ÙãUè´ ÍæÐ ãU×Ùð ¥ÂÙð çÜ° ÌñØæÚU ·é ÚUâèØô´ ·¤ô Îð¹æÐ ãU×Ùð ©Uâ ×é·¤ÅUô´ ·¤ô Îð¹æ Áô ãU×æÚðU çÜ° ÌñØæÚU ç·¤Øð »° ÍðÐ ãU×Ùð SßæçÎCïU ÖôÁÙ Îð¹ð Áô ÜðÜð ·¤è àææÎè ×ð´ çÂýÌèÖôÁ ·ð¤ çÜ° ãU×æÚðU çÜ° ¥õÚU ÕéÜæØð ãéU¥ô´ ·ð¤ çÜ° ÚU¹ð ÍðÐ Sß»ü ÎêÌ ·ê¤ÀU âÈ¤ñÎ ßSÌé Üð·¤ÚU ¹ÇðU ÍðÐ Áô ßS˜æ ÂÚU×ðàßÚU ãU×æÚðU çÜØð ÌñØæÚU ·¤ÚU ÚUãUæ ãñUÐ ×ñ´ §Ù âÖè ¿èÁô´ ·¤ô Îð¹·¤ÚU ãñUÚUæÙ ÚUãU »ØæÐ Áñâð ß¿Ù ×ð´ Ñ-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×Ìè -v} Ñ x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¥õÚU ·¤ãU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×ñ´ Ìé×âð â¿ ·¤ãUÌæ ãUé¡ ç·¤ ÁÕ Ì·¤ Ìé× Ù çÈ¤ÚUô ¥õÚU ÕæÜ·¤ô¢ ·¤ð â×æÙ Ù ÕÙô Ìé× Sß»ü ·ð¤ ÚUæ…Ø ×ð´ Âýßðàæ ·¤ÚUÙð ÙãUè´ Âæ¥æð»ðÐ</w:t>
      </w:r>
      <w:r>
        <w:rPr>
          <w:rFonts w:cs="Satluj" w:ascii="Satluj" w:hAnsi="Satluj"/>
          <w:b/>
          <w:bCs/>
          <w:sz w:val="26"/>
          <w:szCs w:val="26"/>
        </w:rPr>
        <w:t xml:space="preserve">ÓÓ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ãU×Ùð Õ“æô¢ ·ð¤ Áñâð Sß»ü ÚUæ…Ø ·¤ô âßè·¤æÚU ·¤ÚUÙæ ãñUÐ ÁÕ ãU× Sß»ü ×ð´ Íð Ìô ãU× Õ“æô¢ Áñâð ÍðÐ ãU×Ùð ãÚU ßSÌé ·¤æ ¥æÙ‹Î ÜðÙæ àæéM¤ ç·¤ØæÐ Áñâð ·ð¤ ßãUæ¢ Èê¤Ü ¥õÚU ÚUãUÙð ßæÜð SÍæÙÐ ÂýÖé Áè Ùð ©UÙ ÚUãUÙð ·ð¤ SÍæÙô´ ×ð´ ãU×ð´ ÁæÙð ·¤è ¥æ™ææ ÎèÐ ÂýÖé Áè ãU×ð´ °·¤ °ðâè Á»ãU ÂÚU Üð »° ÁãUæ¢ ÕãéUÌ âæÚðU Õ“æð ÍðÐ ÂýÖé Áè §Ù·ð¤ ×ŠØ ÍðÐ ÂýÖé Áè §Ù·ð¤ âæÍ ·¤æÈ¤è â×Ø çÕÌæ ÚUãUð ÍðÐ ãU× ÂýÖé Áè ·ð¤ Âæâ »° ¥õÚU ÂêÀUæ,</w:t>
      </w:r>
      <w:r>
        <w:rPr>
          <w:rFonts w:cs="Satluj" w:ascii="Satluj" w:hAnsi="Satluj"/>
          <w:sz w:val="25"/>
          <w:szCs w:val="25"/>
        </w:rPr>
        <w:t xml:space="preserve"> ÒÒ</w:t>
      </w:r>
      <w:r>
        <w:rPr>
          <w:rFonts w:cs="Chanakya" w:ascii="Chanakya" w:hAnsi="Chanakya"/>
          <w:sz w:val="25"/>
          <w:szCs w:val="25"/>
        </w:rPr>
        <w:t>ç·¤ ÂýÖé Áè ØãU ßô Õ“æð ãñU Áô ÏÚUÌè ÂÚU ÂñÎæ ãUôÙð Áæ ÚUãUð ãñUÐ</w:t>
      </w:r>
      <w:r>
        <w:rPr>
          <w:rFonts w:cs="Satluj" w:ascii="Satluj" w:hAnsi="Satluj"/>
          <w:sz w:val="25"/>
          <w:szCs w:val="25"/>
        </w:rPr>
        <w:t>ÓÓ</w:t>
      </w:r>
      <w:r>
        <w:rPr>
          <w:rFonts w:cs="Chanakya" w:ascii="Chanakya" w:hAnsi="Chanakya"/>
          <w:sz w:val="25"/>
          <w:szCs w:val="25"/>
        </w:rPr>
        <w:t xml:space="preserve"> ÂýÖé Áè Ùð ©UÌÚU çÎØæ,</w:t>
      </w:r>
      <w:r>
        <w:rPr>
          <w:rFonts w:cs="Satluj" w:ascii="Satluj" w:hAnsi="Satluj"/>
          <w:sz w:val="25"/>
          <w:szCs w:val="25"/>
        </w:rPr>
        <w:t>ÒÒ</w:t>
      </w:r>
      <w:r>
        <w:rPr>
          <w:rFonts w:cs="Chanakya" w:ascii="Chanakya" w:hAnsi="Chanakya"/>
          <w:sz w:val="25"/>
          <w:szCs w:val="25"/>
        </w:rPr>
        <w:t>ÙãUè´ ØãU ßô Õ“æð ãñU çÁÙ·¤æ ÏÚUÌè ÂÚU »ÖüÂæÌ ·¤ÚU çÎØæ »Øæ ÍæÐU</w:t>
      </w:r>
      <w:r>
        <w:rPr>
          <w:rFonts w:cs="Satluj" w:ascii="Satluj" w:hAnsi="Satluj"/>
          <w:sz w:val="25"/>
          <w:szCs w:val="25"/>
        </w:rPr>
        <w:t xml:space="preserve">ÓÓ </w:t>
      </w:r>
      <w:r>
        <w:rPr>
          <w:rFonts w:cs="Chanakya" w:ascii="Chanakya" w:hAnsi="Chanakya"/>
          <w:sz w:val="25"/>
          <w:szCs w:val="25"/>
        </w:rPr>
        <w:t>ØãU âéÙÌð ãUè ×ñ´Ùð ·é¤ÀU ×çãUâéâ ç·¤Øæ çÁâÙð ×éÛæð çãUÜæ çÎØæ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×éÛæð ·é¤ÀU ØæÎ ¥æØæ Áô ×ñ´Ùð ßô »ÜÌ ·¤æ× ç·¤Øæ Íæ ÁÕ ×ð´ ÂýÖé ×ð´ ÙãUè´ ÍæÐ ×ðÚðU ç·¤âè ¥õÚUÌ ·ð¤ âæÍ »ÜÌ âÕÏ Íð ¥õÚU ßô ¥õÚUÌ »ÖüßÌè ãéU§ü ÁÕ ©UâÙð ×éÛæð »Öü ·ð¤ ÕæÚðU ×ð´ ÕÌæØæ Ìô ×éÛæð ·é¤ÀU Öè â×Ûæ Ù ¥æ§ü ç·¤ ¥Õ ×ð´  €Øæ ·¤L¢¤, Ìô ×ñ´Ùð ©Uâ âð ·é¤ÀU â×Ø ×æ¢»æÐ Ìæ¢ ç·¤ ×ñ´ Èñ¤âÜæ Üð â·é¢¤Ð ÁÕ Èñ¤âÜæ ÕÌæÙð ×ð´ ×éÛæð ·é¤ÀU â×Ø Ü»æ Ìô ©Uâ Ùð ©Uââð ÂãUÜð ãUè »ÖüÂæÌ ·¤ÚUßæ çÜØæ ÍæÐ §â Ùð ×ðÚðU ÁèßÙ ×ð´ °·¤ Îæ» Ü»æ çÎØæÐ ÂýÖé Áè ·¤ô ¥ÂÙð çÎÜ ×ð´ Sßè·¤æÚU ·¤ÚUÙð âð Öè ×ñ¢ §â ƒæÅUÙæ âð ¥ÂÙð¥æÂ ·¤ô ×æÈ¤ Ù ·¤ÚU â·¤æ ÂÚU ÂÚU×ðàæßÚU Ùð ©Uâ çÎÙ ×ðÚðU çÜ° ·é¤ÀU ç·¤ØæÐ ×ðÚð ·¤ô ©Uâ Á»ãU ÂÚU ÁæÙð ·¤è ¥æ™ææ Îè ¥õÚU ·¤ãUæ, °ÚUèØÜ Ìé ©Uâ ÜÇ¸U·¤è ·¤ô Îð¹ ÚUãUæ ãñU Áô ßã¡Uæ ¹ÇUè ãñUÐ ßô ÜÇ¸U·¤è ÌðÚUè ÕðÅUè ãñU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ÁÕ ÂýÖé Áè Ùð ×éÛæð ØãU ÕÌæØæ Ìô ×ñ´Ùð ©Uâ ÜÇ¸U·¤è ·¤è ¥ôÚU Îð¹æ ¥õÚU ©Uâ Á¹× ·¤ô ×çãUâêâ ç·¤Øæ Áô ·¤æÈ¤è â×Ø âð ×ðÚðU OïUÎØ ×ð´ ÍæÐ ©Uâ Á¹× Ùð ÖÚUÙæ àæéL¤ ·¤ÚU çÎØæÐ ÂýÖé Áè Ùð ×éÛæð ÜÇ¸U·¤è ·ð¤ Âæâ ÁæÙð ·¤è ¥æ™ææ Îè ¥õÚU ßô ÜÇ¸U·¤è ×ðÚðU Âæâ ¥æ »§üÐ ×ñ´Ùð ©Uâ ÜÇ¸U·¤è ·¤ô ¥ÂÙð ãUæÍô´ ×ð´ Üð·¤ÚU ©Uâ ·¤è ¥æ¡¹ô´ ×ð¢ Îð¹æ, °·¤ àæŽÎ ©Uâ ·ð¤ ãUôÆUô´ âð çÙ·¤Üæ  </w:t>
      </w:r>
      <w:r>
        <w:rPr>
          <w:rFonts w:cs="Satluj" w:ascii="Satluj" w:hAnsi="Satluj"/>
          <w:b/>
          <w:bCs/>
          <w:sz w:val="25"/>
          <w:szCs w:val="25"/>
        </w:rPr>
        <w:t>Ò</w:t>
      </w:r>
      <w:r>
        <w:rPr>
          <w:rFonts w:cs="Chanakya" w:ascii="Chanakya" w:hAnsi="Chanakya"/>
          <w:sz w:val="25"/>
          <w:szCs w:val="25"/>
        </w:rPr>
        <w:t>ÇñUÇUè</w:t>
      </w:r>
      <w:r>
        <w:rPr>
          <w:rFonts w:cs="Satluj" w:ascii="Satluj" w:hAnsi="Satluj"/>
          <w:sz w:val="25"/>
          <w:szCs w:val="25"/>
        </w:rPr>
        <w:t>Ó</w:t>
      </w:r>
      <w:r>
        <w:rPr>
          <w:rFonts w:cs="Satluj" w:ascii="Satluj" w:hAnsi="Satluj"/>
          <w:b/>
          <w:bCs/>
          <w:sz w:val="25"/>
          <w:szCs w:val="25"/>
        </w:rPr>
        <w:t xml:space="preserve">! </w:t>
      </w:r>
      <w:r>
        <w:rPr>
          <w:rFonts w:cs="Chanakya" w:ascii="Chanakya" w:hAnsi="Chanakya"/>
          <w:sz w:val="25"/>
          <w:szCs w:val="25"/>
        </w:rPr>
        <w:t xml:space="preserve"> ×ñ´Ùð ×çãUâêâ ç·¤Øæ ç·¤ ÂýÖé Áè Ùð ×éÛæð ×æÈ¤ ç·¤Øæ ãñU ¥õÚU ×éÛæð Öè ¥ÂÙð ¥æÂ ·¤ô ÿæ×æ ·¤ÚU ÎðÙæ ¿æçãU°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çÂýØ ç×˜æô Áô Öè §â »ßæãUè ·¤ô ÂÇ¸U ÚUãUð ãô ×ñ´ ¥æÂ ·¤ô °·¤ ÕæÌ ÕÌæÙæ ¿æãUÌæ ãé¡ ç·¤ ÂýÖé Áè Ùð ãU×æÚðU ÂæÂ ÂãUÜð ãUè ÿæ×æ ·¤ÚU çÎ° ãñU ¥Õ ¥æÂ ·¤ô Öè ¥ÂÙð ¥æÂ ·¤ô ×æÈ¤ ·¤ÚU ÎðÙæ ¿æçãU°Ð ×ñ´ ÂýÖé Áè ·¤æ ÕãéUÌ Ï‹ØßæÎ ·¤ÚUÌæ ã¡éU ç·¤ ©Uâ Ùð ×éÛæð ¥ÂÙè âæÿæè ¥æÂ·ð¤ âæÍ Õ¢æÅUÙð ×ð´ ×ÎÎ ·¤èÐ ÂýÖé Øèàæé ×âèãU §â ·ð¤ çÜ° ×ñ´ ¥æÂ ·¤ô §ü”Ì ¥õÚU ×çãU×æ ÎðÌæ ã¡éUÐ çÁUâ Ùð ×éÛæð ØãU Âý·¤æàæ Âýæ# ·¤ÚUÙð ·¤æ ¥Ùé»ýãU çÎØæÐ ×ñ´ ¥æàææ ÚU¹Ìæ ãUé¡ ç·¤ Áô Öè ÕãUÙ Öæ§ü §â »ßæãUè ·¤ô ÂÉ¸ðUU ßô ¥æàæèàæ Âæ°´»ð ¥õÚU ØãU ¥æàæèàæ ¥õÚUô´ ·¤ô Öè Õæ¢ÅðU»ðÐ ÂýÖé ¥æÂ ·¤ô ¥æçàæàæ ÎðÐ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  <w:szCs w:val="25"/>
        </w:rPr>
      </w:pPr>
      <w:r>
        <w:rPr>
          <w:rFonts w:cs="Chanakya" w:ascii="Chanakya" w:hAnsi="Chanakya"/>
          <w:sz w:val="20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âæÿæè- (x)</w:t>
      </w:r>
      <w:r>
        <w:rPr>
          <w:rFonts w:cs="Chanakya" w:ascii="Chanakya" w:hAnsi="Chanakya"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 xml:space="preserve">Âý·¤æçàæÌßæ€Ø-wvÑy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ßãU ©UÙ·¤è ¥æ¡¹ô´ âð âÕ ¥æ¡âé Âô¢ÀU ÇUæÜð»æ ¥õÚU §â ·ð¤ ÕæÎ ×ëˆØé Ù ÚUãðUU»è, ¥õÚU Ù àæô·¤, Ù çßÜæÂ , Ù ÂèÇ¸Uæ ÚUãðU»è ÂãUÜè ÕæÌð´ ÁæÌè ÚUãUè¢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ÁÕ ãU× ßã¡Uæ Âãé¡¿ð Ìô ÕãéUÌ ÕÇ¸ðU ÎÚUßæÁð´ ãU×æÚðU çÜ° ¹ôÜ çÎ° »Øð Ìô ×ñ´Ùð °·¤ ƒææÅUè ÂêÚðU È êÜô´ âð ÖÚUè Îð¹èÐ ØãU Èê¤Ü ÕãéUÌ ãUè âé‹ÎÚU ¥õÚU §Ù ·¤è ¹éàæÕê ·¤Öè Öè Ù ¹Ì× ãðUÙð ßæÜè ÍèÐ Øã¡Uæ ÂÚU ãU× Ùð ÂêÚUè ¥æÁæÎè ·¤ô ÂæØæÐ ØãU ¥æÁæÎè ·¤ô ãU×Ùð ÏÚUÌè ÂÚU ·¤Öè ÙãUè´ ÂæØæÐ §â ¥æÁæÎè Ùð ãU×æÚðU çÎÜô¢ ·¤ô ÖÚU çÎØæÐ ØãU Áô È êÜ ãU× Îð¹ ÚUãðU Íð ØãU ÕãéÌ (¥Ùô¹ð) ¥ÎÖéÌ ÍðÐ §Ù ·¤è ãUÚU °·¤ ÂˆÌè ÎêâÚUè ÂˆÌè âð ¥Ü» Íè ¥õÚU ©UÙ ·¤æ Ú¢U» °·¤ ÎéâÚðU âð ¥Ü» Íæ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×ðÚðU çÎÜ ×ð´ ¥æØæ ç·¤ ×ñ´ §Ù Èê¤Üô´ ×ð´ âð °·¤ Èê Ü ·¤ô ¿æãUÌæ ã¡éUÐ ÂýÖé Áè Ùð ×éÛæð °·¤ §üàææÚðU âð §üÁæÊæÌ Îð ÎèÐ ×ñ´ ©Uâ Èê Ü ·ð¤ Âæâ »Øæ ¥õÚU ©Uâ Èê Ü ·¤ô ¹è´¿Ùæ ¿æãUæ ×»ÚU ·é¤ÀU Öè Ù ãéUØæ ×ñ´ ©Uâ Èê Ü ·¤ô ¹è´¿ Ù â·¤æÐ ×ñ´ ©Uâ Èê¤Ü ·¤è °·¤ ÂˆÌè ·¤ô Öè ¹è¢¿ Ù â·¤æ ÌÖè ÂýÖé Áè Ùð ×éÛæ âð ·¤ãUæ Øãæ¢ ãUÚU ·¤æ× ŒØæÚU âð ·¤ÚUÙæ ÂÇUÌæ ãñUÐ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ÂýÖé Áè Ùð Èê¤Ü ·¤ô ÀUê¥æ ¥õÚU ©Uâ Èê¤Ü Ùð ¥æÂÙð ¥æÂ ·¤ô Øèâê ·ð¤ ãUæÍô´ ×ð´ Îð çÎØæÐ ãU× ¥æ»ð ÕÇ¸UÌð »° ¥õÚU ©Uâ ·¤è ¹éàÕê ãU×æÚðU âæÍ Íè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ãU× ßã¡Uæ ÂÚU Âãé¢¡U¿ð Øãæ¢ ÎÚUßæÁô´ ·¤æ ÕãéUÌ âé‹¢ÎÚ âñÅU ÍæÐ ØãU ÎÚUßæÁð´ âÏæÚU‡æ ÙãUè´ ÍðÐ §Ù ÎÚUßæÊæô´ ÂÚU ÕãéUÌ âé‹ÎÚU ç¿˜æ·¤æÚUè ·¤è »§ü ÍèÐ §Ù ÎÚUßæÁô´ ÂÚU ÂˆÍÚU Ü»ðU ãéU° ÍðÐ Øãæ¢U ·¤×ÚðU ¹éÜð ÍðÐ ãU× °·¤ ·¤×ÚðU ×ð´ »° Áã¡Uæ ÕãéUÌ âð Üô» ÍðÐ ãUÚU ×ÙécØ §ÏÚU ©UÏÚU Áæ ÚUãðU Íð Áñâð ØãU ·é¤ÀU ÕÙæ ÚUãðU ãUô´Ð ©UÙ ×ð´ âð ·é¤ÀU Ùð âÈð¤Î ·¤ÂÇ¸ðU ¥ÂÙð ·¤‹Ïô´ ÂÚU ©UÆUæ ÚU¹ð Íð ¥õÚU ·é¤ÀU Ùð âÈð¤Î Ïæ»ô´ ·¤è »ÆUÚUè ©UÆUæ ÚU¹è ÍèÐ ·é¤ÀU Ùð ¹æâ ç·¤â× ·¤èU ÂÜðÅðU¢ ©UÆUæ§ü ãéU§ü ÍèÐ çÁÙ ×ð´ àæèÜÇð´U ÂÇ¸Uè ãéU§ü Íè ãUÚU ×ÙécØ ÎõÇU ÚUãUæ Íæ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ãU× Ùð ÂýÖé Áè âð ÂéÀUæ- ØãU âÖè §üÏÚU ©UÏÚU €Øô´ Áæ ÚUãðU ãñ´UÐ ÂýÖé Áè Ùð °·¤ ÁßæÙ ×ÙécØ ·¤ô ¥ÂÙð Âæâ ¥æÙð ·ð¤ çÜ° ·¤ãUæÐ §â ×ÙécØ ·ð¤ ·¤‹Ïô´ ÂÚU °·¤ ·¤ÂÇ¸ð ·¤æ ÍæÙ Íæ ßô ÙÊæÎè·¤ ¥æØæ ¥ôÚU ÂýÖé Áè ·¤ô ¥æÎÚU âð Îð¹æÐ ÂýÖé Áè Ùð ©Uâ âð ÂêÀUæ ç·¤ Ìé× Ùð ØãU ·¤ÂÇ¸ðU €Øô´ ©UÆUæ ÚU¹ð ãñU¢ Ìô ©Uâ ×ÙécØ Ùð ÂýÖé Áè ·¤è ¥ôÚU Îð¹·¤ÚU ·¤ãUæ ãñU ÂýÖé  Áè ¥æÂ Ìô ÁæÙÌð ãñU ç·¤ ØãU ·¤ÂÇð ç·¤â çÜ° ãñU¢Ð ØãU ·¤ÂÇðU ©UÙ ·ð¤ çÜ° ãñU çÁÙ ·¤æ ÀéUÅU·¤æÚUæ ãUô ¿é·¤æ ãñUÐ ØãU ·¤ÂÇ¸ðU ÎéÜãUÙ ·ð¤ çÜ° ãñUÐ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</w:rPr>
        <w:t>ØãU âéÙÌð ãUè âæÚU ã×ð¢ ÕãéUÌ ÕÇ¸Uè ¹éàæè ç×Üè Áñâð ç·¤-</w:t>
      </w:r>
      <w:r>
        <w:rPr>
          <w:rFonts w:cs="Chanakya" w:ascii="Chanakya" w:hAnsi="Chanakya"/>
          <w:sz w:val="26"/>
          <w:szCs w:val="26"/>
        </w:rPr>
        <w:t xml:space="preserve"> </w:t>
      </w:r>
      <w:r>
        <w:rPr>
          <w:rFonts w:cs="Chanakya" w:ascii="Chanakya" w:hAnsi="Chanakya"/>
          <w:b/>
          <w:bCs/>
          <w:sz w:val="26"/>
          <w:szCs w:val="26"/>
        </w:rPr>
        <w:t xml:space="preserve">Âý·¤æçàæÌßæ€Ø v~Ñ}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Âý·¤æçàæÌßæ€Ø v~Ñ}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©Uâ·¤ô àæéÎïïïý ¥õÚU ¿×·¤ÎæÚU ×ãUèÙ ×Ü×Ü ÂãUÙÙð ·¤æ ¥çÏ·¤æÚU çÎØæ »ØæÓÓ -€Øô´ç·¤ ©Uâ ×ãUèÙ ×Ü×Ü ·¤æ ¥Íü Âçß˜æ Üô»ô¢ ·ð¤ Ï×ü ·ð¤ ·¤æ× ãñ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ÁÕ ãU× ©Uâ SÍæÙ âð ÕæãUÚU ¥æ° Ìô ãU× Ùð àæç‹Ì ·¤æ ¥ÙéÖß ÂæØæÐ €Øô¢ç·¤ âÕ âð ÕÇ¸Uè ÕæÌ ØãU ãñU ç·¤ ÂýÖé ¥æÂ ãU×æÚðU çÜ° °·¤ ÕÉUUèØæ ¿èÊæ ÕÙæ ÚUãUæ ÍæÐ ©Uâ ·ð¤ Âæâ ÌéãUæÚðU çÜ° ×ãUˆßÂé‡æü ãñUÐ ÁÕ ãU× ©Uâ Á»ãU âð ÕæãUÚU ¥æØð Ìô Sßü» ·¤è ÂýˆØð·¤ ¿èÁ ×ð´ ãU×æÚUè ¥¡æ¹ð´ ¹ô »§ü ÍèÐ ÂýˆØð·¤ ßSÌé §â ÌÚUãU Ü» ÚUãUè Íè ç·¤ ÂýˆØð·¤ ßSÌé ×ð´ ÁèßÙ ãñUÐ ÂýˆØð·¤ ßSÌé ÂýÖé Áè ·¤è ×çãU×æ ·¤ÚU ÚUãUè Íè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ÌÕ ãU× °·¤ °ðâè Á»ã ÂÚU »Øð Øã¡Uæ Üæ¹ô´ Üæ¹ Õ“æð´ ÍðÐ ÁÕ ©UÙ Õ“æô´ Ùð ÂýÖé Áè ·¤ô Îð¹æ ßô Õ“æð ÂýÖé Áè âð »Üð ç×ÜÙæ ¿æãUÌð ÍðÐ ÂýÖé Áè ·ð¤ ¥õÚU …ØæÎæ ŒØæÚU ·¤ô ×çãUâéâ ·¤ÚUÙæ §Ù Õ“æô´ ·¤è §‘ÀUæ ÍèÐ ÂýˆØð·¤ Õ“æô´ ·¤è §‘ÀUæ ÍèÐ ÂýˆØð·¤ Õ“æð ·¤è ÖæßÙæ Øèàæé ×âèãU ×ð´ ãUè ÍèÐ ÂýÖé Øèàæé ×âèã Ùð §UÙ Õ“æô´ ·¤ô ¥ÂÙð ãUæÍô´ ×ð´ Üð çÜØæ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ã× Ùð Îð¹æ ç·¤ ÂýÖé Áè ·ð¤ Âæâ ÎêÌ âÈñ¤Î ßS˜æô´ ×ð´ çÜÂÅðU ãéU° Õ“æô´ ·¤ô ÜæØðÐ  ÂýÖé Áè Ùð ©UÙ ·¤ô Îð¹æ ¥õÚU ©UÙ Õ“æô´ ·ð¤ ×æÍð ·¤æ ¿é×Ù çÜØæÐ ÌÕ ÎêÌ ©UÙ·¤ô ¥ÂÙð âæÍ Üð »ØðÐ ã× Ùð ÂýÖé Áè âð ÂéÀUæ ç·¤ Øã¡æ ÂÚU §ÌÙð Õ“æð €Øô´ ãñU? €Øæ ØãU Õ“æð ÏÚUÌè ÂÚU ÖðÁð ÁæÙð ãñU? ÂýÖé Áè Ùð ·¤ãUæ, ÙãUè¢ ØãU Õ“æð ÏÚUÌè ÂÚU ÙãUè ÖðÁð ÁæØð´»ðÐ ØãU ßô Õ“æð ãñU çÁÙ·ð¤ ×¡æ-ÕæÂ Ùð §Ù ·¤ô »ýãU‡æ ÙãUè¢ ç·¤Øæ ¥õÚU ©UÙ·¤æ »ÖüÂæÌ ·¤ÚUßæ çÎØæÐ ØãU âÖè Õ“æð ×ðÚðU ãñUÐ ×ñ´ §UÙ·¤ô ŒØæÚU ·¤ÚUÌæ ãé¡UÐ ×ñ´Ùð ¥ÂÙæ çâÚU çãUÜæØæ ¥õÚU ×ðÚUè ¥ßæÊæ ÍÚUÍÚUæÙð Ü»è ç·¤ ×ñ´ ÂýÖé Áè âð §â ÌÚUãU ·¤æ ÂýàæÙ ·¤ñâð ÂêÀêU?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ÁÕ ×ñ´ ÂýÖé Áè ·¤ô ÁæÙÌæ ÙãUè¢ Íæ ©Uâ â×Ø ×ñ´Ùð ÕãéUÌ »ÜÌèØ¢ð ï¥õÚU ÂæÂ ç·¤Øð ÍðÐ ÂýÖé Áè âð ×ñ´Ùð ÂéÀUæ ç·¤, ÂýÖé Áè ÕãéUÌ â×Ø ÂãUÜð ×ñ´Ùð çÁâ Õ“æð ·¤æ »ÖüÂæÌ ·¤ÚUßæØæ Íæ ßô ·¤ãUæ ãñU? ÂýÖé Áè Ùð ©UÌÚU çÎØæ, ÒÒßô Øãæ¢ ãñUÐÓÓ ×ñ´ °·¤ ÌÚUÈ¤ ¿ÜÙð Ü»æÐ ×ñ´Ùð °·¤ âé‹ÎÚU ÜÇ¸U·¤æ Îð¹æ ©Uâ ÜÇ¸U·ð¤ ·ð¤ Âæâ °·¤ ÎêÌ Îð¹æÐ ÎêÌ ÂýÖé Áè ¥ôÚU Îð¹ ÚUãUæ Íæ ¥õÚU Õ“æð ·¤æ ×ê¡ãU ÎêâÚUè ÌÚUÈ¤ Íæ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ÂýÖé Áè Ùð ×éÛæð ·¤ãUæ,Îð¹ ßô ÕðÅUæ ÌðÚUæ ãñUÐ ×ñ´Ùð ©Uâð Îð¹Ùæ ¿æãUæÐ ×ñ´ ©Uâ Õ“æð ·¤è ¥ôÚU »Øæ Ìô ÎêÌ Ùð ×éÛæð ãUæÍ âð ÚUô·¤ çÎØæ ©UâÙð ×éÛæð ·¤ãUæ ÂãUÜð Õ“æð ·¤è ÕæÌ âéÙ ÜôÐ ×ñ´Ùð âéÙÙæ àæéM¤ ç·¤ØæÐ Õ“ææ ÎêâÚðU Õ“æô¢ ·¤è ¥ôÚU Îð¹ ÚUãUæ Íæ ¥õÚU ÕæÌð ·¤ÚU ÚUãUæ ÍæÐ Õ“æð Ùð ÎêÌ âð ÂéÀUæ,×ðÚðU ××è ÂæÂæ €Øæ §â Á»ãU ÂÚU ÁÜÎè ¥æ ÚUãðU ãñU? ÎêÌ Ùð ×éÛæð Îð¹Ìð ãéU° ©Uâð ©UÌÚU çÎØæ ç·¤, ãUæ¢ ÌðÚðU ××è ÂæÂæ ÁËÎè ¥æÙð ßæÜð ãñU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×ñ´ ÙãUè´ ÁæÙÌæ Íæ ç·¤ ØãU àæŽÎ ×éÛæð âéÙÙð ·¤æ ¥ßâÚU €Øô¢ ç×Üæ, ÂÚU ×ñ´Ùð ¥ÂÙð çÎÜ ×ð´ ÁæÙæ ç·¤ ØãU ×éÛæð ÂýÖé Áè Ùð ¥‘ÀðU ÌôãUÈ¤ð ·ð¤ ÌôÚU ÂÚU çÎØð ãñ´Ð ØãU Õ“ææ Îé¹ Áæ »éSâð âð ÙãUè´ ÕôÜæ ÍæÐ àææØÎ ßô ÁæÙÌæ Íæ ç·¤ ãU×Ùð ©Uâð Á‹× ÙãUè´ ÜðÙð çÎØæÐ ßô âÏæÚU‡æ ÌôÚU ÂÚU ©Uâ Âýð× ·¤è §‹ÌÁæÚU ·¤ÚU ÚUãUæ Íæ Áô Âýð× ÂýÖé Áè Ùð ©Uâ·ð¤ çÎÜ ×ð´ ÇUæÜæ ÍæÐ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ãU× ¿ÜÌð »Øð ÂÚU ©Uâ Õ“æð ·¤è àæ·¤Ü ×ðÚðU çÎÜ ×ð´ ƒæê× ÚUãUèÍèÐ ×ñ´ ØãU ÁæÙÌæ Íæ ç·¤ ×éÛæð Sß»ü ×ð´ ÂãéUU¿Ùð ·ð¤ çÜ° ÂýçÌ çÎÙ ·¤ôçàæàæ ·¤ÚUÙè ¿æçãU°, €Øô¢ç·¤ Sß»ü ×ð´ ßãU ×ðÚUæ §‹ÌÁæÚU ·¤ÚU ÚUãUæ ÍæÐ U</w:t>
      </w:r>
    </w:p>
    <w:p>
      <w:pPr>
        <w:pStyle w:val="Normal"/>
        <w:autoSpaceDE w:val="false"/>
        <w:jc w:val="center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b/>
          <w:bCs/>
          <w:sz w:val="28"/>
          <w:szCs w:val="28"/>
        </w:rPr>
        <w:t>ØàææØæãU {zÑv~</w:t>
      </w:r>
    </w:p>
    <w:p>
      <w:pPr>
        <w:pStyle w:val="Normal"/>
        <w:autoSpaceDE w:val="false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×ñ´ ¥æÂ ØL¤àæÜð× ·ð¤ ·¤æÚU‡æ ×»Ù, ¥õÚU ¥ÂÙè ÂýÁæ ·ð¤ ãðUÌé ãUçáüÌ ãé¡U»æ, ©Uâ ×ð´ çÈ¤ÚU ÚUôÙð Øæ ç¿ËÜæÙð ·¤æ àæŽÎ Ù âéÙæ§ü ÂÇ¸ðU»æ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>ãU× °·¤ °ðâð SÍæÙ ÂÚU ¥æØð Øã¡Uæ ÀôÅðU ÀUôÅðU ÂãUæÇ¸UU ÍðÐ ÂýÖé Øèàæé Áè ßã¡Uæ Ùæ¿¡Ìð ãéU° ¥æØðÐ ©Uâ ·ð¤ ¥æ»ð âÈñ Î ·¤ÂÇ¸ðU ÂãUÙð ãéU° Üô»ô´ ·¤è ÖèÇ¸U ÍèÐ ©UÙ ·ð¤ ãUæÍô´ ×ð´ ÁñÌéÙ ·¤è ãUÚUè ãUÚUè ÅUçãUÙèØ¡æ ©UÆUæ§ü ãéU§ü ÍèÐ ÁÕ ßô ©UÙ ÅUçãUÙèØô´ ·¤ô ãUßæ ×ð´ ÜãUÚUæ ÚUãðU Íð ©UÙ ×ð´ âð ÌðÜ çÙ·¤Ü ÚUãUæ ÍæÐ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>ÂÚU×ðàæßÚU Ùð ÌéãUæÚðU çÜ° ÕãéUÌ ¥‘ÀUè ¿èÁð´ ÌñØæÚU ·¤ÚU ÚU¹è ãñUÐ ¥Õ ¥æÂ ·ð¤ çÜ° â×Ø ãñU ç·¤ ¥æÂ ©Uâ ·ð¤ âæ×Ùð ¥æÂÙð çÎÜ ·¤ô ÚU¹ð¢Ð</w:t>
      </w:r>
    </w:p>
    <w:p>
      <w:pPr>
        <w:pStyle w:val="Normal"/>
        <w:autoSpaceDE w:val="false"/>
        <w:jc w:val="center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>ÂýÖé ¥æÂ ·¤ô ¥æçàæàæ Îð´Ð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32"/>
          <w:szCs w:val="32"/>
        </w:rPr>
        <w:t>âæÿæè (y)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Sß»ü ÚUæÁ ×ð´ ãU× Ùð ¥ÎÖêÌ ¿èÁð¢ Îð¹è Áñâð ç·¤ ÂÚU×ðàßÚU ·ð¤ ß¿Ù ×ð´ çÜ¹æÐ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v ·¤éçÚUç‹ÍØô´ wÑ~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ÂÚU‹Ìé Áñâæ çÜ¹æ ãñU,ÒÒÁô ÕæÌð´ ¥æ¡¹ Ùð ÙãUè´ Îð¹è¢ ¥õÚU ·¤æÙ Ùð ÙãUè´ âéÙè¢ ¥õÚU Áôð ÕæÌ¢ð ×ÙécØ ·ð¤ ç¿Ì ×ð´ ÙãUè´ ¿É¸Uè¢, ßô ãUè ãñ¢U Áô ÂÚU×ðàßÚU Ùð ¥ÂÙð Âýð× ÚU¹ÙðßæÜô´ ·ð¤ çÜØð ÌñØæÚU ·¤è ã¢ñUÐÓÓ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ÁÕ ãU×Ùð Sß»ü ÚUæÁ ×ð´ Âýßðàæ ç·¤Øæ Ìô ßãUæ¢ ãU× Ùð ÕãéUÌ âè ×ãUæÙ ¿èÁð¢ Îðè ¥õÚU ÂÚU×ðàæßÚU ·¤ð ÁÜæÜ ·¤ô ×çãUâêâ ·¤ÚU·ð¤ ÕãéUÌ ãUè ãñUÚUæÙ ãéU°Ð °·¤ Á»ãU ÂÚU Üæ¹ô´ ãUè Õ“æð ÍðÐ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>ãU×Ùð ¥Ü»-¥Ü» ¥æØé ·ð¤ Õ“æð Îð¹ðÐ Sß»ü çßçÖÙ-çßçÖÙ Öæ»ô´ ×ð´ ÕÅUæ ãñUÐ ãU×Ùð Õ“æô¢ ·ð¤ çÜØð ƒæÚU Îð¹ð Áô ç·¤ w âð y âæÜ ·¤è ¥æØé ·ð¤ Õ“æô¢ ·ð¤ çÜ° ÍðÐ ãU×Ùð ØãU Öè Îð¹æ ç·¤ Õ“æð Sß»ü ÚUæ…Ø ×ð´ ÕÉ¸UÌð ãñU ¥õÚU Õ“æô ·ð¤ çÜØð ßãUæ¢ S·ê¤Ü Öè ãñUÐ §Ù S·ê¤Üô ×ð´ Õ“æô¢ ·¤ô ÂÚU×ðàßÚ ·¤æ ß¿Ù çâ¹æØæ ÁæÌæ ãñUÐ ÎêÌ ¥ŠØæÂ·¤ ã¢ñUÐ ßô Õ“æô¢ ·¤ô »èÌ çâ¹æÌð ãñ¢U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 xml:space="preserve">ÂýÖé ·¤ô ·ñ¤âð ×çãU×æ ÎðÙæ ãñU ØãU Öè çâ¹æÌð ãñ¢UÐ ÁÕ ÂýÖé Áè ¥æØð Ìô ãU× Ùð ¥ÂÙð ÚUæÁð ·¤æ ÕãéUÌ ÁÜæÜ Îð¹æÐ ãU×Ùð ©Uâ·¤æ ¿ðãUÚUæ Ìô ÙãUè´ Îð¹æ ×»ÚU ©Uâ·¤è ×éâ·¤æÙ Îð¹è Ìô ©Uâ·ð¤ ÁÜæÜ Ùð âæÚUè Á»ãU ·¤ô ÖÚU çÎØæÐ ÁÕ ÂýÖé Øèàæê Áè ¥æØð Ìô âÖè Õ“æð ©Uâ·ð¤ Âæâ Öæ»ð ¥æØðÐ ©UÙ Õ“æô¢ ·ð¤ ×ŠØ ×ÚUèØ× Áô ÏÚUÌè ÂÚU Øèàæê ·¤è ×æ¢ ãñU, ßô ÕãéUÌ âê‹ÎÚU ¥õÚUÌ ÍèÐ ãU×Ùð ©Uâð ç·¤âè çâãUæ¢âÙ ·ð¤ ª¤ÂÚU Ùæ Îð¹æ ¥õÚU Ùæ ãUè ãU×Ùð´ ©Uâ·¤è ×çãU×æ ãUôÌè Îð¹èÐ ×ÚUèØ× Sß»ü ÚUæ…Ø ×ð´ ÎêâÚUè ¥õÚUÌô ·ð¤ â×æÙ ÍèÐ ©Uâ·¤ô Öè ÎêâÚUè ¥õÚUÌô ·ð¤ â×æÙ ×éç€Ì Âýæ# ·¤ÚUÙè ÂÇ¸Uè ÍèÐ ×ÚUèØ× ·ð¤ âÈñ¤Î ßS˜æ ¥õÚU ·¤×ÚU ·ð¤ §ÚUÎ ç»ÚUÎ âôÙð ·¤è ÕñÜÅU ÂçãUÙè ãéU§ü ÍèÐ ©Uâ·ð¤ ÕæÜ ÜÕð ÍðÐ ãU×Ùð ÏÚUÌè ÂÚU ÕãéUÌ âæÚðU Üô»ô¢ ·¤ô Øèàæê ·¤è ×æ¢ ×ÚUèØ× ·¤è ©UÂæâÙæ ·¤ÚUÌð Îð¹æ ãñUÐ ÂýÖé ·¤æ Õ¿Ù °ðâð ·¤ãUÌæ ãñUÐ </w:t>
      </w:r>
    </w:p>
    <w:p>
      <w:pPr>
        <w:pStyle w:val="Normal"/>
        <w:autoSpaceDE w:val="false"/>
        <w:jc w:val="center"/>
        <w:rPr>
          <w:rFonts w:ascii="Chanakya" w:hAnsi="Chanakya" w:cs="Chanakya"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ØêãUÙæ - vy Ñ {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>Øèàæé Ùð ©Uââð ·¤ãUæ, ×æ»ü ¥õÚU âˆØ ¥õÚU ÁèßÙ ×ð´ ãUè ãê¡U, çÕÙæ ×ðÚðU mæÚUæ ·¤ô§ü çÂÌæ ·ð¤ Âæâ ÙãUè´ Âãê¡U¿ â·¤ÌæÐ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>Sß»ü ×ð´ ÂãêU¿Ùð ·¤æ ×æ»ü Øèàæê Ùæ× ãUè ãñUÐ ãU×Ùð ÂýÖé ·¤æ ÁÜæÜ Îð¹æÐ ÙÚU·¤ ×ð´ Îð¹ð »Øð ÎëcØ ·¤ô ß‡æüÙ ·¤ÚUÙæ ÕãéUÌ ×éçàæ·¤Ü ãñUÐ ÂÚU‹Ìé Sß»ü ×ð´ Îð¹è ßSÌéØô¢ ¥õÚU ãU×æÚðU âçÚUCïUè ÚU¿ðÌæ ·¤è âÂé‡æüÌæ ·¤ô ß‡æüÙ ·¤ÚUÙæ ãU×æÚðU çÜ° ÕãéUÌ ãUè ·¤çÆUÙ ãñUÐ ÁÕ ãU× ßãUæ¢ Íð Ìô âÖè ßSÌéØô¢ ·¤ô Îð¹Ùæ ¿æãUÌð ÍðÐ ãU× ƒææâ ÂÚU ÜðÅU »ØðÐ ÂÚU×ðàßÚU ·¤è ×çãU×æ ·¤ô ×çãUâêâ ç·¤ØæÐ Ïè×è ßæØê ¥õÚU Ïè×è ¥æÕæÊæ ·ð¤ âæÍ ãU×æÚðU ¿ðãUÚðU ¹éàæãUæÜ ãUô »ØðÐ ØãU °·¤ ÕãéUÌ ãUè ¥ÁèÕ ÎëcØ ÍæÐ ãU×Ùð ¥æ·¤æàæ ×ð´ °·¤ àæém âôÙð ·¤è ÕãéUÌ ÕÇ¸Uè âÜèÕ Îð¹èÐ ãU× çßàßæâ ·¤ÚUÌð ãñU ç·¤ ØãU ×êÚUÌè ÂêÁæ ·¤æ ç¿‹ãU ÙãUè´ Íæ ÕçË·¤ ØãU °·¤ °ðâæ ç¿‹ãU Íæ Áô ÂýÖé Øèàæê ×âèãU ·¤è ×õÌ ·¤ô ·ýêâ ÂÚU ÂýÎçáÌ ·¤ÚUÌæ ãñUÐ çÁâ ·ð¤ mæÚUæ ãU× Sß»ü ÚUæ…Ø ×ð´ Âýßðàæ ·¤ÚUÌð ãñU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 xml:space="preserve">ãU× Sß»ü ×ð´ Ü»æÌæÚU ¿ÜÌð ÚUãðUÐ ÂýÖé Øèàæê ×âèãU Öè ãU×æÚðU âæÍ ÍðÐ ØãU °·¤ ¥ÎÖéÌ ƒæÅUÙæ ÍèÐ ØãUæ¢ ÂÚU ¥æ·¤ÚU ãU×ð´ ÂÌæ ¿Üæ ç·¤ ãU× ©Uâ ÂÚU×ðàæßÚU ·¤è ¥ÚUæÏÙæ ·¤ÚUÌð ãñU Áô ç·¤ ÙæâÚUÌ ·¤æ ÂýÖé Øèàæê ãñÐU ãU× ×ð´ âð ÕãéUÌ âð ØãU çßàßæâ ·¤ÚUÌð ãñU ç·¤ ©UÂÚU °·¤ ÂÚU×ðàæßÚU ãñU Áô ·ð¤ ãU×æÚðU ÂæÂ ·¤ÚUÙð ·¤æ §‹ÌÁæÚU ·¤ÚU ÚUãUæ ãñU, Ìæ Áô ßô ãU×ð´ âÁæ Îð·¤ÚU ÙÚU·¤ ×ð´ ÖðÁ â·ð¤, ÂÚU ØãU â¿æ§ü ÙãUè´ ãñUÐ ãU× ÂýÖé Øèàæê ×âèãU ·¤æ °·¤ ¥õÚU Âÿæ Îð¹ ÚUãðU Íð Áô ç·¤ °·¤ ç×˜æ ·¤æ ãñU, ßô °·¤ ç×˜æ ãñU, ÁÕ ãU× ç¿ËÜæÌð ãñU Ìô ßô Öè ç¿ËÜæÌæ ãñUÐ ÂýÖé Øèàæê ŒØæÚU ÎØæ ·¤æ ÂÚU×ðàßÚU ãñUÐ ßô ×éç€Ì ·ð¤ ÚUæSÌð ×ð´ ãU×æÚUè ×ÎÎ ·¤ÚUÌæ ãñUÐ ïïï 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>ÂýÖé Øèàæé Ùð ãU×ð °·¤ ¥æñÚU ¥æÎ×è âð ç×ÜÙð ·¤è ¥æ™ææ Îè, çÁâ ·¤æ ß‡æüÙ ïïÕæ§üÕÜ ×ð¢ ãñUÐ ãU× ÚUæÁæ Îæª¤Î ·¤æð ç×Üð çÁâ ·¤æ Õæ§üÕÜ ×¢ð ß‡æüÙ çÜ¹æ ãñUÐ ßæð °·¤ ¥‘ÀUæ çÎ¹æ§ü ÎðÙð ÕæÜæ ÜÕæ ¥æñÚU ©Uâ·¤æ ¿ðãUÚUæ ÂÚU×ðàæßÚU ·¤è ×çãU×æ ·¤æð Âý·¤ÅU ·¤ÚU ÚUãUæ ÍæÐ çÁÌÙè ÎðÚU ãU× Sßü» ×ð´ ÚUãðU ãU× ©UÌÙè ÎðÚU ÚUæÁæ Îæª¤Î ·¤æð ÂÚU×ðàßÚU ·¤è ×çãU×æ ·¤ÚUÌð Îð¹Ìð ÚUãðUÐ Áæð §â »ßæãUè ·¤æð ÂÉ¸U ÚUãðU ãñUÐ ×ñ´ ©UÙ ·¤æð ØãU ÕÌæÙæ ¿æãUÌæ ãUé¡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ßæ€Ø - wvÑw|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ÂÚU‹Ìé ©Uâ×ð´ ·¤æð§ü ¥Âçß˜æ ßSÌé , Øæ ƒæëç‡æÌ ·¤æ× ·¤ÚUÙðßæÜæ Øæ ÛæêÆU ·¤æ »É¸UÙðßæÜæ ç·¤âè ÚUèçÌ âð Âýßðàæ Ù ·¤ÚðU»æ, ÂÚU ·ð¤ßÜ ßð Üæð» çÁÙ·ð¤ Ùæ× ×ððÙð ·ð¤ ÁèßÙ ·¤è ÂéSÌ·¤ ×ð¢ çÜ¹ð ã¢ñU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×ñ´ ¥æÂ ·¤æð ØãU ÕÌæÙæ ¿æãUÌæ ãê¡U ç·¤ ·ð¤ßÜ Øæðmæ Üæð» ãUè Sßü» ·ð¤ ÚUæ…Ø ×ð´ Âýßðàæ ãUæð â·¤Ìð ãñUÐ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ÂýÖê ¥æÂ ·¤æð ¥æàçàæ ÎðÐ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0"/>
          <w:szCs w:val="26"/>
        </w:rPr>
      </w:pPr>
      <w:r>
        <w:rPr>
          <w:rFonts w:cs="Chanakya" w:ascii="Chanakya" w:hAnsi="Chanakya"/>
          <w:b/>
          <w:bCs/>
          <w:sz w:val="20"/>
          <w:szCs w:val="26"/>
        </w:rPr>
      </w:r>
    </w:p>
    <w:p>
      <w:pPr>
        <w:pStyle w:val="Normal"/>
        <w:autoSpaceDE w:val="false"/>
        <w:jc w:val="center"/>
        <w:rPr>
          <w:rFonts w:ascii="Chanakya" w:hAnsi="Chanakya" w:cs="Chanakya"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æÿæè -(z)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·é¤çÚUç‹ÍØô´ zÑv0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€Øô´ç·¤ ¥ßàØ ãñU ç·¤ ãU× âÕ ·¤æ ãUæÜ ×âèãU ·ð¤ ‹ØæØ ¥æâÙ ·ð¤ âæ×Ùð ¹éÜ Áæ°, ç·¤ ãUÚU °·¤ ÃØç€Ì ¥ÂÙð ¥ÂÙð ÖÜð ÕéÚðU ·¤æ×ô´ ·¤æ ÕÎÜæ Áô ©UâÙð ÎðãU ·ð¤ mæÚUæ ç·¤° ãUô¢ Âæ°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eastAsia="Chanakya" w:cs="Chanakya" w:ascii="Chanakya" w:hAnsi="Chanakya"/>
          <w:sz w:val="26"/>
          <w:szCs w:val="26"/>
        </w:rPr>
        <w:t xml:space="preserve"> </w:t>
      </w:r>
      <w:r>
        <w:rPr>
          <w:rFonts w:cs="Chanakya" w:ascii="Chanakya" w:hAnsi="Chanakya"/>
          <w:sz w:val="26"/>
          <w:szCs w:val="26"/>
        </w:rPr>
        <w:t>ãU× Sßü» ÚUæ…Ø ×ð´ ãU× ÙØæ ØM¤àÜ× Îð¹ ÚUãðU ÍðÐ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6"/>
          <w:szCs w:val="26"/>
        </w:rPr>
        <w:t>ØãêUÙæ vyÑw</w:t>
      </w:r>
      <w:r>
        <w:rPr>
          <w:rFonts w:cs="Chanakya" w:ascii="Chanakya" w:hAnsi="Chanaky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 xml:space="preserve">×ðÚðU çÂÌæ ·ð¤ ƒæÚU ×ð´ ÕãéUÌ âð ÚUãUÙð ·ð¤ SÍæÙ ãñU¢, ØçÎ Ù ãUôÌð Ìô ×ñ´ Ìé× âð ·¤ãU ÎðÌæ, €Øô¢ç·¤ ×ñ´ ÌéãUæÚðU çÜ° Á»ãU ÌñØæÚU ·¤ÚÙð ÁæÌæ ã¡êUÐ 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ãU× àæãUÚU ·¤ô Îð¹ â·¤Ìð Íð ãU× ©Uâ ×ð´ Îæç¹Ü ãéU°Ð ØãU °·¤ âé¿×é¿ (ãU·¤è·¤Ì) ×ð´ ¥ÎÖêÌ àæãUÚU ãñUÐ ÂýÖê Øèàæê ãU×æÚðU çÜ° Á»ãU ÌñØæÚU ·¤ÚUÙð »° ãñ´U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 xml:space="preserve">ø ãU× Ùð ©Uâ àæãUÚU ×ð´ ãUÚ °·¤ ×·¤æÙ ×æçÜ·¤ ·ð¤ ×·¤æÙ ·ð¤ ÕæãUÚU ©Uâ·¤æ Ùæ× çÜ¹æ ãéU¥æ Îð¹æUÐ ØãU àæãUÚU ¥Öè ÕâæØæ ÙãUè´ »Øæ ÂÚU Øã ãU×æÚðU çÜ° ÌñØæÚU ãñUÐ ãU×ð´ ©UÙ ƒæÚô´U ·¤ð ÖèÌÚU ÁæÙð ·¤è ¥æ™ææ ç×Üè, ãU× »Øð ¥õÚU ©UÙ ƒæÚUô¢ ·ð¤ ÖèÌÚU Áô (â×æÙ) ¿èÊæð´ ÂÇ¸Uè Íè¢ ©Uâð Îð¹æÐ ÁÕ ãU× Ùð àæãUÚU ·¤ô ÀUôÇUæ Ìô Áô Öè ã× Ùð ©Uâ àæãUÚU ×ð´ Îð¹æ âÕ ÖêÜ »ØðÐ  ßô âÖè ØæÎð´ ãU×æÚUè ØæÎæàæÌ âð ßæçÂâ Üð Ü§ü »§üÐ ãU× ØãU ãUè ØæÎ ÚU¹ â·ð¤ ç·¤ ©UÙ Üô»ô´ ·¤æ ƒæÚU ·¤è×Ìè ÏæÌêØô´ âð ÁÇ¸ðU Íð ØãU àæémï âôÙæ ÍæÐ §â àæãUÚU ·¤æ âôÙæ Âçß˜æ àææS˜æ ×ð ¢çÜ¹ð ãéU° àæém âôÙð Áñâæ ãñUÐ çÁâ ·¤ô ¥‹ÎÚU ÕæãUÚU âð ¥æâæÙè âð Îð¹æ Áæ â·¤Ìæ ãñUÐ §â ·¤è ¿×·¤ ÕãéUÌ ãñUÐ Áô âôÙæ ÏÚUÌè ÂÚU ãñU ©Uâ ·¤è ÌéÜÙæ §â âôÙð âð ÙãUè´  ·¤è Áæ â·¤ÌèÐ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>ãU× §â ÌÚUãU ·ð¤ âÍæÙ ÂÚU »° ÁãU¢æ ÂÚU ÕãéUÌ âæÚðU ÕÚUÌÙ Íð¢ ©UÙ ÕÌüÙô´ ×ð´ ¿×·¤ÎæÚU ¥æ¡âé Íð Áô ¥æ¡âé ÂÚU×ðàæßÚU ·ð¤ Õ“æô´ Ùð ÏÚUÌè ÂÚU ÕãUæØð ãñ¢Ð ØãU ¥æ¡âé çàæ·¤æØÌ ·ð¤ ÙãUè¢ ÂÚU ØãU Ìô ¥æ¡âé ãñ¢U Áô ÂýU×ðàæßÚU ·¤è ãÁêÚUè ×ð´, Âàæ¿æÌæÂ ¥õÚ Ï‹ØæßæÎ ·ð¤ âæÍ ÕãUæØð´ »° Íð, ¹ÁæÙð ·¤è ÌÚUãU Sßü» ×ð´ ÚU¹ð »° ãñUÐ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 xml:space="preserve">ÖÁÙ â¢çãUÌæ- z{Ñ}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Ìé ×ðÚðU ×æÚUð ×æÚðU çÈ¤ÚUÙð ·¤æ çãUâæÕ ÚU¹Ìæ ãñU, Ìê ×ðÚðU ¥æ¡âé¥ô´ · ô ¥ÂÙè ·é¤ŒÂè ×ð´ ÚU¹ Üð´! €Øæ ©UÙ·¤è ¿¿æü ÌðÚUè ÂéSÌ·¤ ×ð´ ÙãUè¢ ãñU?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 xml:space="preserve">ÕæÎ ×ð´ ãU× °·¤ °ðâð SÍæÙ ×ð´ »Øð ØãUæ¢ ÕãéUÌ ÎêÌ ÍðÐ ¿æãðU ãU×Ùð Sßü» ×ð´ ÕãéUÌ ÎêÌ Îð¹ð ÂÚU ØãUæ¢ ÂÚU ¹æâ ç·¤S× ·ð¤ ÎêÌ ÍðÐ ãU×Ùð Îð¹æ ç·¤ ÂýÖê Øèàæê ×âèãU Ùð ãUÚU §‹âæÙ ·ð¤ çÜ° °·¤ ¹æâ ÎêÌ ÚU¹æ ãéU¥æ ãñUÐ ãU×ð´ ØãU Öè çÎ¹æØæ »Øæ ç·¤ ØãU ÎêÌ §‹âæÙ ·¤è çÁ‹Î»è ×ð´ ©Uâ·ð¤ Âæâ ãUÚU â×Ø ÚUãUÌð ãñU¢Ð ÂýÖê Áè Ùð ãU×æÚUè ÂãU¿æÙ §Ù ÎêÌô´ âð ·¤ÚUæ§üÐ ãU×Ùð´ ÎêÌô´ ·¤è çßáðáÌæ°¢ Îð¹Ùè ¿æãUè ÂÚU ÂýÖê Áè Ùð ãU×ð´ ·¤ãUæ ç·¤ ¥æÂ·¤ô ØãU ÕæÌð´ ÎêâÚUô¢ ·¤ô ÕÌæÙð ·¤è ¥æ™ææ ÙãUè´ Îè »§ü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ÖÁÙ â¢çãUÌæ ~vÑvvU</w:t>
      </w:r>
      <w:r>
        <w:rPr>
          <w:rFonts w:cs="Chanakya" w:ascii="Chanakya" w:hAnsi="Chanaky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·¤Øô´ç·¤ ßãU ¥ÂÙð ÎêÌô´ ·¤ô ÌðÚðU çÙç×Ì ¥æ™ææ Îð»æ, ç·¤ ÁãUæ¡ ·¤ãUè´ Ìê Áæ° ßð ÌðÚUè ÚUÿææ ·¤ÚðU¢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>ãU× °·¤ °ðâð SÍæÙ ÂÚU ¥æØð ØãUæ¢ ÕãéUÌ âæÚðU ¥Ü»-¥Ü» ç·¤â× ·ð¤ Èê¤Ü Ü»ð ÍðÐ çÁâ×ð´ âð ·é¤ÀU ç¹Üð ãéU§ü Íð Áô âé‹ÎÚU Ü» ÚUãðU Íð ¥õÚU ÚUôàæÙè Îð ÚUãðU Íð ÂÚU ·ê¤ÀU ×éÚUÛææØð ãéU° ÍðÐ ãU×Ùð ÂýÖê Áè âð ÂêÀUæ ç·¤ §Ù Èê¤Üô´ ·¤æ €Øæ ¥Íü ãñÐ ÂýÖê Áè Ùð ÕÌæØæ ç·¤ ¥æÂ·¤æ ÁèßÙ ÏÚUÌè ÂÚU §Ù Èê¤Üô´ Áñâæ ãñU Áô Èê¤Ü ÚUôàæÙè ÎðÌæ ãñU ¥õÚU ç¹Üæ ãéU¥æ ãñÐ ØãU Èê¤Ü ¥æÂ·ð¤ ¥õÚU ×ðÚð ×ŠØ çÚUàÌð ·¤ô çÎ¹æÌæ ãñUÐ ©Uâ È¤êÜ ·¤ô ÀUôÇU·¤ÚU ÂýÖê Áè Ùð ×éÚUÛææØð ãê° Èê¤Üô´ ·¤ô ©UÆUæ·¤ÚU ·¤ãæÐ Îð¹ð´ §â ¥æÎ×è ·¤æ ÁèßÙ Ùè¿ð ç»ÚUæ ãéU¥æ ãñUÐ €Øô¢ç·¤ ØãU ¥æÎ×è ×éâèÕÌô´ ×ð´ âð »éÊæÚU ÚUãUæ ãñUÐ §â ·ð¤ ÁèßÙ ×ð´ ·¤ô§ü °ðâè ƒæÅUÙæ ƒæÅUè ãñU Áô ×ðÚðU ¥õÚU ©Uâ·ð¤ çÚUàÌð ·¤ô Ö¢» ·¤ÚU ÚUãUè ãñUÐ ×»ÚU ×ð´ §â ç»ÚðU ãéU° Èêê¤Ü ·¤ô mæÚUæ ©UÆUæ·¤ÚU ©Uâð àæQ¤èàææÜè ¥õÚU ¿×·¤ÎæÚU ÕÙæ ÎðÌæ ãê¡UÐ ÌÕ ÂýÖê Áè Ùð ©Uâ Èê¤Ü ·¤ô ãUæÍ ×ð´ Üð·¤ÚU ·¤ãUæ¢, ×ñ´ ¥æÂÙð ¥æ¡âê ÕãUæ ·¤ÚU §‹ãðU¢ ©UÆUæÌæ ãê¡UÐ ãU× Ùð Îð¹æ ç·¤ ØãU Èê¤Ü ¥ÎÖéÌ ÌÚUè·ð¤ ·ð¤ mæÚUæ ÁèßÙ Âýæ# ·¤ÚU·ð¤ ©UÆU ¹Ç¸Uæ ãêU¥æ ¥õÚU ¥æÂÙð Ú¢U» çÕ¹ðÚUÙð Ü»æÐ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</w:rPr>
      </w:pPr>
      <w:r>
        <w:rPr>
          <w:rFonts w:cs="Chanakya" w:ascii="Chanakya" w:hAnsi="Chanakya"/>
          <w:sz w:val="20"/>
        </w:rPr>
        <w:t xml:space="preserve">ÌÖè ÂýÖê Áè Ùð ©Uâ âé·¤Ç¸ðU ãéU°ð Èê¤Ü ·¤ô Üð·¤ÚU ©Uâð ¥æ» ×ð´ Èð´¤·¤ ·¤ÚU ·¤ãUæ¢, ÒÒÎð¹ô §â §‹âæÙ Ùð ×éÛæð ÁæÙ çÜ° ÂÚU‹Ìé ×éÛæ âð ÎêÚU ¿Üæ »ØæÐ ¥Õ ØãU ×ðÚðU çÕÙæ ×ÚU ÚUãUæ ãñU, §â ·¤ô ¥æ» ×ð´ Èð´¤·¤æ »Øæ ãñUÐÓÓ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ØãêUÙæ - vzÑz-{</w:t>
      </w:r>
      <w:r>
        <w:rPr>
          <w:rFonts w:cs="Chanakya" w:ascii="Chanakya" w:hAnsi="Chanakya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×ñ´ Îæ¹ÜÌæ  ãê¡U </w:t>
      </w:r>
      <w:r>
        <w:rPr>
          <w:rFonts w:cs="Chanakya" w:ascii="Chanakya" w:hAnsi="Chanakya"/>
          <w:b/>
          <w:bCs/>
          <w:sz w:val="28"/>
          <w:szCs w:val="28"/>
        </w:rPr>
        <w:t xml:space="preserve">Ñ </w:t>
      </w:r>
      <w:r>
        <w:rPr>
          <w:rFonts w:cs="Chanakya" w:ascii="Chanakya" w:hAnsi="Chanakya"/>
          <w:b/>
          <w:bCs/>
          <w:sz w:val="26"/>
          <w:szCs w:val="26"/>
        </w:rPr>
        <w:t>Ìé× ÇUæçÜØæ¡ ãUôÐ Áô ×éÛæ ×ð´ ÕÙæ ÚUãUÌæ ãñU ¥õÚU ×ñ´ ©Uâ×ð,  ÕãéUÌ È¤Ü È¤ÜÌæ ãñU, €Øô¢ç·¤ ×éÛæ âð ¥Ü» ãUô·¤ÚU Ìé× ·é¤ÀU Öè ÙãUè´ ·¤ÚU â·¤ÌðÐ ØçÎ ·¤ô§ü ×éÛæ ×ð´ ÕÙæ Ù ÚUãð,U Ìô ßãU ÇUæÜè ·ð¤ â×æÙ Èð´¤·¤ çÎØæ ÁæÌæ, ¥õÚU âê¹ ÁæÌæ ãñU, ¥õÚU Üô» ©U‹ãð´U ÕÅUôÚU·¤ÚU ¥æ» ×ð´ Ûæô´·¤ ÎðÌð ãñU, ¥õÚU ßãU ÁÜ ÁæÌè ãñU¢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ÁÕ ãU×Ùð ©Uâ SÍæÙ ·¤ô ÀUôÇ¸Uæ Ìô ãU×Ùð ·é¤ÀU ÎêÚUè ÂÚU °·¤ âé‹ÎÚU ç·¤Üæ Îð¹æÐ ©Uâ·ð¤ Âæâ ÁæÙð ·¤è ç·¤âè ·¤è Öè çãU×Ì ÙãUè´ ÍèÐ Áñâð ß¿Ù ×ð´ çÜ¹æ ãñU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Âý·¤æçàæÌßæ€Ø- wwÑv</w:t>
      </w:r>
      <w:r>
        <w:rPr>
          <w:rFonts w:cs="Chanakya" w:ascii="Chanakya" w:hAnsi="Chanaky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çÈ¤ÚU ©UâÙð ×éÛæð çÕËÜõÚU ·¤è âè ÛæÜ·¤Ìè ãéU§ü, ÁèßÙ ·ð¤ ÁÜ ·¤è ÙÎè çÎ¹æ§ü, Áô Âý×ðàæßÚU ¥õÚU ×ðÙð ·ð¤ çâ¢ãUæâÙ âð çÙ·¤Ü·¤ÚU ©Uâ Ù»ÚU ·¤è âÇ¸U·¤ ·ð¤ Õè¿ô¢ Õè¿ ÕãUÌè ÍèÐ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ãU× ØãU çßàæßæâ ·¤ÚUÌð ãñU ç·¤ ØãU ç·¤Üæ Ü»Ö» ÂÚU×ðàæßÚU ·ð¤ çâ¢ãUæâÙ ·ð¤ Âæâ ãUè ÍæÐ §â âÖè ¿èÁô¢ ·¤ô Sßü» ×ð´ Îð¹·¤ÚU ãU×ð´ â×Ûæ âð ÂÚðU àææç‹Ì ×çãUâêâ ãêU§ü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çÈ¤çÜçŒÂØô´ - y-|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ÌÕ ÂÚU×ðàæßÚU ·¤è àææç‹Ì, Áô âæÚUè â×Ûæ âð ÂÚðU ãñU, ÌéãUæÚðU uïUÎØ ¥õÚU ÌéãUæÚUð çß¿æÚUô´ ·¤ô ×âèãU Øèàæé ×ð´ âéçÚUÿæÌ ÚU¹ð»èÐ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ãU× â×Ûæ »Øð Áñâð </w:t>
      </w:r>
      <w:r>
        <w:rPr>
          <w:rFonts w:cs="Chanakya" w:ascii="Chanakya" w:hAnsi="Chanakya"/>
          <w:b/>
          <w:bCs/>
          <w:sz w:val="28"/>
          <w:szCs w:val="28"/>
        </w:rPr>
        <w:t>v ÂÌÚUâ  vÑy ×ð´ çÜ¹æ ãñU Ñ-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v ÂÌÚUâ  vÑy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¥ÍæüÌ °·¤ ¥çßÙæàæè, ¥õÚU çÙ×üÜ, ¥õÚU ¥ÁÚU ×èÚUæâ ·ð¤ çÜØð Áô ÌéãUæÚðU çÜØð Sßü» ×ð´ ÚU¹è ãñUÐ</w:t>
      </w:r>
    </w:p>
    <w:p>
      <w:pPr>
        <w:pStyle w:val="Normal"/>
        <w:autoSpaceDE w:val="false"/>
        <w:jc w:val="center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ÂÚU×ðàßÚU ¥æÂ·¤ô ¥æçàæá Îð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  <w:szCs w:val="26"/>
        </w:rPr>
      </w:pPr>
      <w:r>
        <w:rPr>
          <w:rFonts w:cs="Chanakya" w:ascii="Chanakya" w:hAnsi="Chanakya"/>
          <w:sz w:val="20"/>
          <w:szCs w:val="26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æÿæè Ù¢ {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Üê·¤æ wwÑx0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Ìæç·¤ Ìé× ×ðÚðU ÚUæ…Ø ×ð´ ×ðÚè ×ðÁ ÂÚU ¹æØô-ÂèØô, ßÚUÙï çâ¢ãUæâÙô´ ÂÚU ÕñÆU·¤ÚU §dæ°Ü ·ð¤ ÕæÚæãU »ô˜æô´ ·¤æ ‹ØæØ ·¤ÚUô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©Uâ SÍæÙ ÂÚU ãU×ð´ ÂÚU×ðàßÚ Ùð ãU×ð´ °·¤ ÕãUéÌ ãUè âé‹ÎÚU Sßæ»Ì ãUæÜ çÎ¹æØæÐ çÁâ ÌÚUãU ·¤æ ÂêÚUæ ÕýãU×¢ÇU (â¢âæÚU) ×ð´ ÙãUè´ ãU×Ùð °·¤ ÕãéUÌ ÕÇ¸Uæ çâ¢ãUæâÙ Îð¹æ çÁâ ·ð¤ ª¤ÂÚU Îô àæém âôÙð ·¤è ·é¤ÚUâèØ¢æ Îð¹èÐ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ØãU ·é¤ÚUâè ·¤è×Ìè ÂˆÍÚUô´ âð ÁÇ¸Uè ÍèÐ §â ÌÚUãU ·ð¤ ÂˆÍÚU ÏÚUÌè ÂÚU ÙãUè´Ð §â ÕÇ¸ðU çâ¢ãUæâÙ ·¤ð âæ×Ùð °·¤ ÕÇ¸Uæ ×ðÊæ Íæ çÁâ·¤æ ÎêâÚUæ ç·¤ÙæÚUæ çÎ¹æ§ü ÙãUè´ ÎðÌæ ÍæÐ §â ×ðÊæ ÂÚU °·¤ âÈñ¤Î ·¤ÂÇ¸Uæ Íæ ØãU ·¤ÂÇ¸Uæ §ÌÙæ âÈð¤Î Íæ çÁÌÙæ âÈð¤Î ·¤ÂÇ¸ðU ·¤è ÌéÜÙæ ÏÚUÌè ÂÚU ç·¤âè ¿èÊæ âð ÙãUè´ ·¤è Áæ â·¤Ìè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ÕãéUÌ ç·¤S× ×ð´ SßæçÎCïU ÖôÁÙ ×ðÁ ÂÚU ÚU¹ð ÍðÐ ãU×Ùð §â ÅðUÕÜ ÂÚU ¥¡»êÚU ¥õÚU â‹ÌÚUð´ Öè Îð¹ðÐ ÂýÖê Øèàæê Ùð §â×ð¢ âð ãU×ð´ ¹æÙð ·¤è ¥æ™ææ ÎèÐ ãU×ð´ ¥Öè Ì·¤ Öè §Ù·¤æ SßæÎ ØæÎ ãñUÐ Áô ç·¤ ÕãéUÌ ¥ÁèÕ ÍæÐ Áô ¿èÁð´ ãU×Ùð Sßü» ×ð´ Îð¹è¢ ©UÙ·¤ô ãU× àæŽÎô´ ×ð´ ŽØæÙ ÙãUè´ ·¤ÚU â·¤ÌðÐ Áô ¿èÁð´ ÂÚU×ðàßÚU Ùð ãU×æÚð çÜØð Sßü» ×ð´ ÚU¹è¢ ãñ¢UÐ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v ·é¤çÚUç‹ÍØô´ wÑ~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ÂÚU‹Ìé Áñâæ çÜ¹æ ãñU, ÒÒÁô ÕæÌð¢ ¥æ¡¹ Ùð ÙãUè´ Îð¹è¢ ¥õÚU ·¤æÙ Ùð ÙãUè´ âéÙè¢,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¥õÚU Áô ÕæÌð¢ ×ÙécØ ·ð¤ ç¿Ì ×ð´ ÙãUè´ ¿É¸Uè¢, ßð ãUè ãñ´U Áô ÂÚU×ðàßÚU Ùð ¥ÂÙð Âýð× ÚU¹Ùð ßæÜô¢ ·ð¤ çÜØð ÌñØæÚU ·¤è ãñU¢ÐÓÓ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©Uâ ×ðÊæ ÂÚU ÂÚU×ðàßÚU Ùð ãU×ð´ °·¤ ÚUôÅUè Îð¹Ùð ·¤è ¥æ™ææ Îè çÁâ ·¤ô ×óææ ·¤ãUæ »Øæ ãñU ØãU ßô ÚUôÅUè ãñU Áô Âçß˜æ àææS˜æ ×ð´ çÜ¹è ãñUÐ  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ãU×Ùð ßæð ¿èÁð´ Îð¹è Áæð ÏÚUÌè ÂÚU ÂñÎæ ÙãUè¢ ãUæðÌèÐ ÁÕ ãU× Sßü» ×ð¢ ÁæØð»ð´ Ìæð´   §Ù ¿èÁæð¢ ·¤æ ¥æÙ‹Î Üð¢»ðÐ §â ×ðÁ ·ð¤ ¥æâ Âæâ ·é¤ÚUâèØð¢ Ü»è ãñU¢Ð §Ù ·é¤ÚUâèØæð´ ÂÚU ãUÚU §‹âæÙ ·¤æ Ùæ× çÜ¹æ ãñUÐ ãU×Ùð ¥ÂÙð Ùæ× ©UÙ ·é¤âèüØô´ ÂÚU çÜ¹ð ãéU° ÂÉ¸ðUÐ ÂÚU‹Ìé ØãU Ùæ× ßô ÙãUè¢ Íð Áô ãU×æÚðU ÏÚUÌè ÂÚU Ùæ× ãñUÐ ØãU Ùæ× ÙØð Íð Áô ç·¤ ØãU Ùæ× ÜðÙð ßæÜð ·ð¤ §Üæßæ ·¤ô§ü ÙãUè¢ ÁæÙÌæ ÍæÐ 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Âý·¤æçàæÌßæ€Ø-wÑv|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çÁâ·ð¤ ·¤æÙ ãUô´ ßãU âéÙ Üð ç·¤ ¥æˆ×æ ·¤ÜèçâØæ¥ô´ âð €Øæ ¿æãUÌæ ãñUÐ  Áô ÁØ Âæ°, ©Uâ ·¤ô ×ñ´ »é# ×óææ ×ð´ âð Îé¡»æ ¥æñÚU ©Uâð °·¤ àßðÌ ÂˆÍÚU Öè Îé¡»æ, ¥æñÚU ©Uâ ÂˆÍÚU ÂÚU °·¤ Ùæ× çÜ¹æ ãéU¥æ ãUô»æ, çÁâð ©Uâ ·ð¤ ÂæÙð ßæÜð ·ð¤ çâßæØ ¥æñÚU ·¤ô§ü Ù ÁæÙð»æ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8"/>
          <w:szCs w:val="28"/>
        </w:rPr>
        <w:t xml:space="preserve">Üé·¤æ- v0Ñ w0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ÌõÖè §ââð ¥æÙç‹ÎÌ ×Ì ãô ç·¤ ¥æˆ×æ ÌéãUæÚðU ßàæ ×ð´ ãñU, ÂÚU‹Ìé §â âð ¥æÙç‹ÎÌ ãUô  ç·¤ ÌéãUæÚðU</w:t>
      </w:r>
      <w:r>
        <w:rPr>
          <w:rFonts w:cs="Satluj" w:ascii="Satluj" w:hAnsi="Satluj"/>
          <w:b/>
          <w:bCs/>
          <w:sz w:val="26"/>
          <w:szCs w:val="26"/>
        </w:rPr>
        <w:t xml:space="preserve"> </w:t>
      </w:r>
      <w:r>
        <w:rPr>
          <w:rFonts w:cs="Chanakya" w:ascii="Chanakya" w:hAnsi="Chanakya"/>
          <w:b/>
          <w:bCs/>
          <w:sz w:val="26"/>
          <w:szCs w:val="26"/>
        </w:rPr>
        <w:t>Ùæ× Sßü» ÂÚU çÜ¹ð ãñ¢U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spacing w:lineRule="atLeast" w:line="294"/>
        <w:jc w:val="both"/>
        <w:rPr/>
      </w:pPr>
      <w:r>
        <w:rPr>
          <w:rFonts w:cs="Chanakya" w:ascii="Chanakya" w:hAnsi="Chanakya"/>
          <w:sz w:val="25"/>
          <w:szCs w:val="25"/>
        </w:rPr>
        <w:t>ßãUæ ÂÚU ÕãéUÌ âæÚUè ·é¤ÚUâèØæ¢ ÍèÐ ßãæ¢ ÂÚU ÕãéUÌ âæÚUè Á»ãU ãñUÐ ØãU ·é¤ÚUâèØð´ ©UÙ ·ð¤ çÜØð ãñU Áô Sßü» ÚUæ…Ø ×ð¢ ¥æÙð ßæÜð ãñUÐ ØãUæ¢ ÂÚU ßô ·é¤ÚUâèØæ¢ Öè ãñU Áô ¥ÂÙè Á»ãU âð ãUÅUæ Îè »§ü ãñUÐ §â ·¤æ ¥Íü ØãU ãñU ç·¤ Áô ÂÚU×ðàßÚU ·¤è âðßæ ·¤ÚUÌð  ·¤ÚUÌð Í·¤ »Øð Íð ¥æñÚU ©UÙ·ð¤ Ùæ× ÁèßÙ ·¤è ÂéSÌ·¤ ×ð´ âð ãUÅUæ ãUÅUæ çÎØð »Øð ÍðÐ §Ù·¤ô ÜðÜð ·ð¤ çßßæãU ·ð¤ ÖôÁ ·¤è Á»ãU âð ãUÅUæ çÎØæ »Øæ ÍæÐ</w:t>
      </w:r>
    </w:p>
    <w:p>
      <w:pPr>
        <w:pStyle w:val="Normal"/>
        <w:autoSpaceDE w:val="false"/>
        <w:spacing w:lineRule="atLeast" w:line="294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ÂýÖé Áè Ùð ãU×ð´ ÕãéUÌ âæÚðU ¥æÎ×èØô¢ ·¤ô Îð¹Ùð ·¤è ¥æ™ææ ÎèÐ ØãU ßô â‹Ì ãñU çÁÙ·ð¤ Ùæ× Âçß˜æ àææS˜æ ×ð´ Öè çÜ¹ð ãñ¢UÐ ãU× ¥ÕýæãU× ·¤ô Îð¹ ·¤ÚU ãñUÚUæÙ ãéU°Ð ¥ÕýæãU× ßëm (ÕÁéÚU») ¥æÎ×è Íæ ÂÚU ßãU ¥ÂÙð àæÚUèÚU ¥æñÚU Îð¹Ùè âð´ ßëm ÙãUè¢ ÍæÐ ßô ¥ÂÙè â×Ûæ ¥æñÚU ™ææÙ  ×ð´ ÖÚUÂêÚ ÍæÐ ¥ÕýæãU× ·ð¤ ÕæÜ ÂêÚðU âÈð¤Î Íð ÂÚU ©Uâ ·¤æ °·¤ °·¤ ÕæÜ âæÈ¤ ¿×·¤Ìð ãUèÚðU Áñâæ ÍæÐ ×»ÚU ãU×ð´ ãñUÚUæÙè §â ÕæÌ ·¤è ãéU§ü ç·¤ ØãU ãU× âð Öè …ØæÎæ ÁßæÙ ÍæÐ Sßü» ÚUæ…Ø ×ð´  ãU× çÈ¤ÚU âð ÁßæÙ ãUô ÁæÌð ãñU¢Ð ¥ÕýæãU× Ùð ãU×ð¢ ·é¤ÀU ÕÌæØæ Áô ãU× ·¤Öè ÙãUè¢ ÖêÜ â·¤ÌðÐ ©UâÙð Sßü» ÚUæ…Ø ×ð´ ãU×æÚUæ Sßæ»Ì ç·¤Øæ ¥æñÚU ãU×ð´ ÕÌæØæ ·¤è ãU× Öè §â Á»ãU ÂÚU ÕãéUÌ ÁËÎè ¥æ ÚUãðU ãñU¢ €Øô¢ç·¤ ÂýÖé Øèàæé ·¤è ¥æ×Î ÕãéUÌ ÙÁÎè·¤ ¥æ ¿é·¤è ãñU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sz w:val="26"/>
          <w:szCs w:val="26"/>
        </w:rPr>
        <w:t>Ï‹ØæßæÎ, ¥æ×èÙ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60"/>
          <w:szCs w:val="60"/>
        </w:rPr>
      </w:pPr>
      <w:r>
        <w:rPr>
          <w:rFonts w:cs="Chanakya" w:ascii="Chanakya" w:hAnsi="Chanakya"/>
          <w:b/>
          <w:bCs/>
          <w:sz w:val="60"/>
          <w:szCs w:val="60"/>
        </w:rPr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60"/>
          <w:szCs w:val="60"/>
        </w:rPr>
        <w:t>Sß»ü ·¤æ Âý·¤æàæ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æÿæè Ù¢ -v (°ðâæ¥ô)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16"/>
          <w:szCs w:val="16"/>
        </w:rPr>
      </w:pPr>
      <w:r>
        <w:rPr>
          <w:rFonts w:cs="Chanakya" w:ascii="Chanakya" w:hAnsi="Chanaky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w ·ê¤çÚUç‹ÍØô¢ vwÑw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 xml:space="preserve">×ñ¢ ×âèãU ×ð´ °·¤ ×ÙécØ · ô ÁæÙÌæ ãê¡U, ¿õÎãU ßáü ãéU° ç·¤ Ùæ ÁæÙð ÎðãUâçãUÌ, Ù ÁæÙð ÎðãU ÚUçãUÌ, ÂÚU×ðàßÚU ÁæÙÌæ ãñU, °ðâæ ×ÙécØ ÌèâÚðU Sß»ü Ì·¤ ©UÆUæ çÜØæ »ØæÐÓÓ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ãU× ·¤×ÚðU ×ð´ Íð ÁÕ ÂãUÜè ÕæÚU ãU×ð ×çãUâêâ ãéU¥æÐ ·¤×ÚUæ ÂýÖé ·¤è ãUÁêÚUè âð çÈ¤ÚU âð ÖÚUÙð Ü»æÐ ØãU §ÌÙæ ÁÕÚUÎâÌ Íæ ç·¤ ÂêÚUæ ·¤×ÚUæ Âý·¤æàæ âð ÖÚU  »ØæÐ âæÚUæ ·¤×ÚUæ ©Uâ·¤è ×çãU×æ âð ÖÚU »ØæÐ ©Uâ·ð¤ âæ×Ùð ¹Ç¸ðU ÚUãUÙæ ÕãéUÌ ·¤çÆUÙ ÕæÌ Íè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ÂýÖé Áè Ùð ÕÌæØæ, ×ðÚðU Õ“æô ¥Õ ×ñ´ ¥æÂ·¤ô¥æÂÙð ÚUæ…Ø ·¤ô çÎ¹æª¤¢»æ ¥õÚU ¥Õ ãU× ©Uâ ·ð¤ ÚUæ…Ø ·¤è ×çãU×æ ×ð´ Áæ°ð´»ðÐ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ãU× Ùð °·¤ ÎêâÚðU ·¤æ ãUæÍ Â· Ç¸U çÜØæ ¥õÚU ãU× ª¤ÂÚU ·¤ô ©UÆUæØð »ØðÐ ×ñÙð¢ Ùè¿ð ·¤è ¥õÚU ŠØæÙ Ü»æÌð ãé°ð Îð¹æ ç·¤ ãU× ¥ÂÙð àæÚUèÚUô´ ×ð´ âð ÕæãUÚU çÙ·¤Ü·¤ÚU ª¤ÂÚ ·¤è ¥õÚU Áæ ÚUãðU ÍðÐ Áñâð ãUè ãU× Ùð ¥ÂÙð àæÚUèÚUô´ ·¤ô ÀUôÇUæ Ìô ãU×ð´ âÈñ¤Î ßS˜æ çÎØð »ØðÐ ãU× Ùð ÌðÊæè âð ª¤ÂÚU ÁæÙæ àæéM¤ ¤ç·¤Øæ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ãU× °·¤ mæÚU ·ð¤ Âæâ (âæ×Ùð) ¹Ç¸ðU Íð Áô ç·¤ Sß»ü ·¤æ Âýßðàæ mæÚU ÍæÐ Áô ·é¤ÀU Öè ãUô ÚUãUæ Íæ ãU× ©Uâð Îð¹·¤ÚU ÕãéUÌ ãñUÚUæÙ ÍðÐ ÂÚU×ðàßÚU ·¤æ Ï‹ØßæÎ ãUôU, ÂýÖé Øèàæé ×âèãU ãU×æÚðU âæÍ ÍðÐ ©Uâ·ð¤ Îô ÎêÌ Öè ãU×æÚðU âæÍ Íð, çÁÙ·ð¤ ¿æÚU Â¢¹U ÍðÐ ÎêÌô´ Ùð ãU×æÚðU âæÍ ÕæÌð´ ·¤ÚUÙè àæéM¤ ·¤è¢Ð ÂÚU ãU× ©UÙ·¤è Öæáæ Ùæ â×Ûæ â·ð´¤- ßô ·¤Øæ ·¤ãU ÚUãðU ÍðÐ ©UÙ·¤è Öæáæ ÏÚUÌè ·¤è ç·¤âè Öè Öæáæ âð ÙãUè´ ç×ÜÌè ÍèÐ ØãU ÎêÌ ãU×æÚUæ Sßæ»Ì ·¤ÚU ÚUãðU ÍðÐ ©U‹ãUôÙð ãU×æÚðU çÜ° ÕãéUÌ ÕÇ¸Uæ mæÚU (ÎÚUßæÊææ) ¹ôÜ çÎØæÐ ãU×Ùð °·¤ ¥ÁèÕ Á»ãU Îð¹è çÁâ ×ð´ ÕãéUÌ âæÚUè ¿èÁð´ ÍèÐ ãU× ÁÕ ©Uâ×ð´ Îæç¹Ü ãéU° Ìô ãU×æÚUæ çÎÜ Âê‡æü àææç‹Ì âð ÖÚU »Øæ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çÈ¤çÜçŒÂØô´ -yÑ|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ÌÕ ÂÚU×ðàßÚU ·¤è àææç‹Ì, Áô âæÚUè â×Ûæ âð ÂÚðU ãñU, ÌéãUæÚðU uïUÎØ ¥õÚU ÌéãUæÚðU çß¿æÚUô´ ·¤ô ×âèãU Øèàæé ×ð´ âéçÚUÿæÌ ÚU¹ð»èÐ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ÂãUÜè (¿èÊæ)ÕæÌ ×ñ¢Ùð ØãUæ¢ ÂÚU çãUÚUÙ ·¤ô Îð¹æÐ ×ñ´Ùð ¥ÂÙð ÎôâÌô âð ÂêÀUæ, âæ¢ÏÚUæ €Øæ Ìé× ßô Îð¹ ÚUãUè¢ ãUô Áô ×ñ´ Îð¹ ÚUãUæ ãUé¡Ð âæ¢ÏÚUæ ØãUæ¡ ÂÚU ç¿ËÜæ ÙãUè´ ÚUãUè ÍèÐ Áñâð ÙÚU·¤ ×ð´ ¿è¹ô¢ ·¤ô âéÙ·¤ÚU ç¿ËÜæ ÚUãUè ÍèÐ ØãUæ¡ ÂÚU ãUÚU ßSÌé ¥ÂÙè ãñUÐ ÙÚU·¤ ×ð´ Îð¹ð ãéU° ÇUÚUæßÙð Îëá ãU×ð¢ ÖêÜ »ØðÐ ãU× ÂÚU×ðàßÚU ·¤è ×çãU×æ ·¤æ ¥æ‹ÙÎ ×æÙ ÚUãðU ÍðÐ ãU× çãUÚUÙ ·¤è Á»ãU ÂÚU Âãé¡U¿ðÐ §â ·ð¤ ÂèÀðU ÕãéUÌ ÕÇ¸Uæ (ÂðÇ¸U) ÍæÐ ØãU Sß»ü ·ð¤ ×ŠØ Íæ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ßæ·¤Ø wÑ|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çÁâ·ð¤ ·¤æÙ ãUô¢ ßãU âéÙ Üð ç·¤ ¥æˆ×æ ·¤ÜèçâØæ¥ô¢ âð €Øæ ·¤ãUÌæ ãñUÐ Áô ÁØ Âæ°, ×ñ´ ©Uâð ©Uâ ÁèßÙ ·ð¤ ÂðÇ¸U ×ð´ âð Áô ÂÚU×ðàßÚU ·ð¤ Sß»üÜô·¤ ×ð´ ãñU, È¤Ü ¹æÙð ·¤ô Îê¡»æ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ØãU ÂðÇ¸U ÂýÖé Øèàæé ×âèãU ·¤æ ç¿‹ãU ãñU, €Øô¢ç·¤ ÂýÖé Øèàæé ×âèãU ¥æÂ ãUè ¥‹ÙÌ ÁèßÙ ãñUÐ §â ÂðÇ¸ ·ð¤ ÂèÀðU ¥×ëÌ ÁÜ ·¤è ÙÎè ÕãU ÚUãUè ÍèÐ ØãU ÕãéUÌ ãUè âæÈ¤ ¥õÚU âé‹ÎÚU Íè §â Âý·¤æÚU ·¤è ÙÎè ãU× Ùð ÏÚUÌè ÂÚU ÙãUè´ Îð¹èÐ ãU× Ùð §â Á»ãU ÂÚU ÚUãUÙæ ¿æãUæÐ ãU× Ùð ÂýÖé âð ÕãéUÌ ·¤ãUæ, ÂýÖé Áè ãU×ð´ ØãUæ¢ âð ÕæãUÚU ×Ì Üð·¤ÚU Áæ¥ôÐ ãU× ØãUæ¢ ÂÚU ãU×ðàææ ·ð¤ çÜ° ÚUãUÙæ ¿æãUÌð ãñUÐ ãU× ÏÚUÌè ÂÚU ßæçÂâ ÙãUè´ ÁæÙæ ¿æãUÌðÐ ÂýÖé Áè Ùð ãU×ð´ ©UÌÚU çÎØæ, ØãU ¥æÂ·ð¤ çÜ° ÁL¤ÚUè ãñU ç·¤ ¥æÂ ßæçÂâ Áæ·¤ÚU §â ·¤è »ßæãUè Îð Áô ¿èÁð´ ×ñ´Ùð ¥ÂÙð ŒØæÚU ·¤ÚUÙð ßæÜô´ ·ð¤ çÜ° ÌñØæÚU ·¤è ãñUÐ €Øô´ç·¤ ×ñ´ ÁËÎè ¥æ ÚUãUæ ãé¡U ×ðÚUæ §üÙæ× ×ðÚðU Âæâ ãñ´U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ÁÕ ãU×Ùð ÙÎè ·¤ô Îð¹æ Ìô ãU× ©Uâ×ð´ ÁËÎè âð ¥‹ÎÚU ¿Üð »Øð´Ð ãU×Ùð Âçß˜æ ¥æˆ×æ ·¤è çÜ¹Ìô¢ ·¤ô ØæÎ ç·¤Øæ Áô §â Âý·¤æÚU ãñ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ØêãUóææ |Ñx}</w:t>
      </w:r>
      <w:r>
        <w:rPr>
          <w:rFonts w:cs="Chanakya" w:ascii="Chanakya" w:hAnsi="Chanakya"/>
          <w:sz w:val="28"/>
          <w:szCs w:val="28"/>
        </w:rPr>
        <w:t>U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>ÒÒÁô ×éÛæ ÂÚU çßàæßæâ ·¤ÚðU»æ, Áñâæ Âçß˜æàæS˜æ ×ð´ ¥æØæ ãñU, Ò©Uâ·ð¤ OïUÎØ ×ð´ âð ÁèßÙ ·ð¤ ÁÜ ·¤è ÙçÎØæ¡ ÕãU çÙ·¤Üð¢»èÐÓ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§â ÙÎè ·ð¤ ÂæÙè ×ð´ ÁèßÙ ÍæÐ ÌÕ ãU×Ùð §â ×ð´ ÇéÕ·¤è Ü»æ§üÐ ãU× §â ×ð´ âæ¢â  Üð ÚUãðU ÍðÐ ßãU ÙÎè ÕãéUÌ »ãUÚUè Íè ¥õÚU §â ×ð´ ÕãéUÌ Âý·¤æÚU ·¤è ×ÀUÜèØæ¡ Íè ¥õÚUU ßãU ÌñÚU ÚUãUè¢ ÍèÐ §â ÙÎè ·ð¤ ¥‹ÎÚU ¥õÚU ÕæãUÚU °·¤ Áñâæ Âý·¤æàæ ÍæÐ Sß»ü ×ð´ Âý·¤æàæ ç·¤âè S˜æôÌ âð ÙãUè¢ ãUôÌæ ÁÕ ·¤è ãUÚU ßSÌê ¥ÂÙð ãUè Âý·¤æàæ âð ¿×·¤Ìè ãñ´UÐ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ßæ€Ø  wvÑwx</w:t>
      </w:r>
      <w:r>
        <w:rPr>
          <w:rFonts w:cs="Chanakya" w:ascii="Chanakya" w:hAnsi="Chanaky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©Uâ Ù»ÚU ×ð´ âêØü ¥õÚU ¿æ¡Î ·ð¤ ©UçÁØæÜð ·¤è ¥æßàØ·¤Ìæ ÙãUè´, €Øô¢ç·¤ ÂÚU×ðàßÚU ·ð¤ ÌðÊæ âð ©Uâ×ð ©UçÁØæÜæ ãUô ÚUãUæ ãñ,U ¥õÚU ×ðÙæ ©Uâ·¤æ ÎèÂ·¤ ãñU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ÂýÖê Øèàæê ãUè ©Uâ àæãUÚU ·¤è ÚUôàæÙè ·¤æ âýôÌ ãñU ãU×Ùð ×ÀUÜè ·¤ô ÕæãUÚU çÙ·¤æÜ çÜØæÐ ßô ×ÚUè ÙãUè¢Ð ÌÕ ãU× ÂýÖé Áè ·ð¤ Âæâ »Øð ¥õÚU ÂêÀUæ ç·¤ ØãU °ðâæ €Øô¢ ãñUÐ ÂýÖé Áè Ùð ·¤ãUæ -Sß»ü ×ð´ ·¤ô§ü ×õÌ ÙãUè´, Ùæ ·¤ô§ü ÎÎü ¥õÚU Ùæ ç¿ËÜæÙæ ãñU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ßæ€Ø wvÑy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ÒÒßãU ©UÙ·¤è ¥æ¡¹ô´ âð âÕ ¥æ¡âê Âô¢ÀU ÇUæÜð»æ, ¥õÚU §â·ð¤ ÕæÎ ×ëˆØé Ù ÚUãðU»è, ¥õÚU Ù àæô·¤, Ù çßÜæÂ, Ù ÂèÇæ ÚUãðU»èÑ ÂãUÜè ÕæÌð¢ ÁæÌè ÚUãðU»èÐÓÓ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ãU×Ùð ÙÎè ·¤ô ÀUôÇ¸U ·¤ÚU ¥õÚU ¥æ»ð ·¤è ¥õÚU ÎõÇ¸UÙæ àæéM¤ ç·¤ØæÐ ãU× ãUÚU ßSÌé ·¤ô ÀêU ·¤ÚU ×çãUâêâ ·¤ÚUÙæ ¿æãUÌð ÍðÐ ©Uâ Á»ãU âð ãU× ÕãéUÌ âè ¿èÁð¢ ÏÚUÌè ÂÚU Üð·¤ÚU ¥æÙæ ¿æãUÌð ÍðÐ çÁ‹ãð´U ãU× ŽØæÙ ÙãUè´ ·¤ÚU â·¤ÌðÐ ÁÕ â‹Ì ÂõÜêâ ·¤ô ¥æâ×æÙ ÂÚU ©UÆUæ çÜØæ »Øæ Ìô ©UâÙð Öè ÕãéUÌ âè ßSÌéØð´ (¿èÁð´) Îð¹è¢ ×»ÚU ßô §Ù·¤è ×ãUæÙÌæ ·¤ô ÕÌæ Ù â·¤æÐ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w. ·é¤çÚUç‹ÍØô´ -wÑvw</w:t>
      </w:r>
      <w:r>
        <w:rPr>
          <w:rFonts w:cs="Chanakya" w:ascii="Chanakya" w:hAnsi="Chanaky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ÁÕ ×ñ´ ×âèãU ·¤æ âéâ×æ¿æÚU âéÙæÙð ·¤ô ˜æô¥æâ ¥æØæ, ¥õÚU ÂýÖê Ùð ×ðÚðU çÜØð °·¤ mæÚU ¹ôÜ çÎØæ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ØãU ßô ¿èÁð´ Íè çÁâð ç·¤âè Öè ÌÚUãU ŽØæÙ ÙãUè´ ç·¤Øæ Áæ â·¤ÌæÐ ÁÕ ãU× °·¤ ÕãéUÌ ÕÇ¸ðU ×ñÎæÙ ×ð´ ¥æ »Øð ØãU ÕãéUÌ ãUè âé‹ÎÚU ¥õÚU ¥ÎÖéÌ Á»ãU ÍèÐ ØãU Á»ãU ÕãéUÌ ãUè ÕãéU×êËØ ÂÍÚUô´ âð ÖÚUè ãUé§ü Íè Áñâð ç·¤ âôÙæ, ãUèÚð,U ÁßæãUæÚæUÌÐ §â ·¤æ È¤ÚUUàæ âôÙð ·¤æ ÕÙæ ãéU¥æ ÍæÐ ãU× §â Á»ãU ÂÚU »Øð ØãUæ¢ ÌèÙ ç·¤ÌæÕð¢ ÂÇ¸Uè ÍèÐ ÂãUÜè ç·¤ÌæÕ Õæ§üÕÜ Áô âôÙð âð ÕÙè ãUé§ü ÍèÐ Áñâð  ç·¤ ÖÁÙ·¤æÚU ·¤ãUÌæ ãñU, ç·¤ ÂÚU×ðàßÚU ·¤æ ß¿Ù âÎñß ãñUÐ ØãU Sß»ü ×ð´ âÎæ ÚUãUÌæ ãñUÐ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ÖÁÙ â¢çãUÌæ -vv~Ñ }~</w:t>
      </w:r>
      <w:r>
        <w:rPr>
          <w:rFonts w:cs="Chanakya" w:ascii="Chanakya" w:hAnsi="Chanaky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ÒÒãðUï ïØãUôßæ, ÌðÚUæ ß¿Ù, ¥·¤æàæ ×ð´ âÎæ Ì·¤ çSÍÚU ÚUãUÌæ ãñU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ãU× °·¤ ÕãéUÌ ÕÇ¸Uè âôÙð ·¤è Õæ§üÕÜ Îð¹ ÚUãðU Íð §â·¤è çÜ¹Ìð àæém âôÙð ·¤è ÍèÐ ÎêâÚUè ç·¤ÌæÕ ãU×Ùð Îð¹è Áô Âçß˜æ Õæ§üÕÜ âð ÕÇ¸Uè ÍèÐ ØãU ç·¤ÌæÕ ¹éÜè ãéU§ü ÍèÐ ¥õÚU °·¤ ÎêÌ §â ×ð´ çÜ¹ ÚUãUæ ÍæÐ ãU× âÖè ÂýÖé Øèàæê ×âèãU ·ð¤ âæÍ »Øð ç·¤ ãU× Îð¹ð¢ ç·¤ ÎêÌ §â×ð´ €Øæ çÜ¹ ÚUãUæ ãñUÐ ØãU ÎêÌ ßô âÕ ·é¤ÀU çÜ¹ ÚUãUæ Íæ Áô ÏÚUÌè ÂÚU ãUô ÚUãUæ ÍæÐ ãUÚU °·¤ ¿èÊæ Áô ÏÚUÌè ÂÚU ãUô ÚUãUè Íè, ©Uâ·¤æ ÂêÚUæ çãUâæÕ ÌæÚUè¹, çÎÙ, ƒæ¢ÅðU, ç×‹ÅU, âñç€¢ÇU ·¤æ Öè çãUâæÕ çÜ¹æ Áæ ÚUãUæ ÍæÐ Áô ç·¤ ·¤ãUÌæ ãñU ç·¤ÌæÕ¢ð ¹ôÜè »§ü ¥õÚU ÏÚUÌè ·ð¤ Üô»ô¢ ·¤æ ©UÙ·ð¤ ·¤æ×ô´ ·ð¤ ¥ÙéâæÚU Èñ¤âÜæ ç·¤Øæ »ØæÐ Áô §â ç·¤ÌæÕ ×ð´ çÜ¹ð ãéU° ÍðÐ Üô» ÏÚUÌè ÂÚ Áô ·é¤ÀU ·¤ÚUÌð Íð ©Uâ·¤ô ØãU ÎêÌ §â ç·¤ÌæÕ ×ð´ çÜ¹ ÚUãUæ ÍæÐ ãU× ©Uâ SÍæÙ ·¤è ¥õÚU »Øð ØãUæ¡ ÌèâÚUè ç·¤ÌæÕ ÂÇ¸Uè ÍèÐ ØãU ç·¤ÌæÕ çÂÀUÜè ç·¤ÌæÕô¢ âð ÕÇ¸Uè ÍèÐ ØãU ç·¤ÌæÕ Õ‹Î ÍèÐ ãU× §âð ÂéSÌ·¤ ·ð¤ Âæâ »ØðÐ ãU×Ùð ÂýÖê Áè ·¤è ¥æ™ææ âð, ãU× âæÌô¢ Ùð ç×Ü·¤ÚU §â ÂéSÌ·¤ ·¤ô §â·ð¤ âÅðU´UÇU âð ©UÌæÚU·¤ÚU °·¤ Í× ·ð¤ ª¤ÂÚU ÚU¹ çÎØæ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Sß»ü ×ð´ Õè× ÕãéUÌ ãUè ¥ÎÖéÌ ÍðÐ Áñâð ÏÚUÌè ÂÚU ÕÙæØð ÁæÌð ãñU, ßñâð Í× ÙãUè´ ÍðÐ ØãU ÕãéUÌ ãè ÕãéU×êËØ ÂˆÍÚUô¢ âð ÕÙð ãéU° ÍðÐ §Ù×ð âð ·é¤ÀU ãUèÚUô¢ ·ð¤, ·é¤ÀU Øæ·ê Ì ·ð¤ ·é ÀU àæém âôÙð ·ð¤ ¥õÚU · éÀU ç×Üð ÁéÜð ÂˆÍÚUô¢ ·ð¤ ÕÙð ãéU° ÍðÐ ×éÛæð (çÈ¤ÚU) ÕæÎ ×ð´ â×Ûæ ¥æ§ü ç·¤ §Ù·¤æ Sßæ×è ÂÚU×ðàßÚU ãñU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ãUæ‚»ñ- wÑ}</w:t>
      </w:r>
      <w:r>
        <w:rPr>
          <w:rFonts w:cs="Chanakya" w:ascii="Chanakya" w:hAnsi="Chanaky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¿æ¡Îè Ìô ×ðÚUè ãñ,U ¥õÚU âôÙæ Öè ×ðÚUæ ãUè ãñU, âôÙæ¥ô´ ·ð¤ ØãUôßæ ·¤è ØãUè ßæ‡æè ãñUÐ </w:t>
      </w:r>
    </w:p>
    <w:p>
      <w:pPr>
        <w:pStyle w:val="Normal"/>
        <w:autoSpaceDE w:val="false"/>
        <w:jc w:val="both"/>
        <w:rPr>
          <w:rFonts w:ascii="Chanakya" w:hAnsi="Chanakya" w:cs="Chanakya"/>
        </w:rPr>
      </w:pPr>
      <w:r>
        <w:rPr>
          <w:rFonts w:cs="Chanakya" w:ascii="Chanakya" w:hAnsi="Chanakya"/>
        </w:rPr>
        <w:t xml:space="preserve">×éÛæð ÕæÎ ×ð´ â×Ûæ ¥æØæ ç·¤ ÂÚU×ðàßÚU ÕãéUÌ ¥×èÚU ãñUÐ çßàß ·¤è âæÚUè ¥×èÚUè ·¤æ ×æçÜ·¤ ãñUÐ ×éÛæð çÈ¤ÚU ÕæÎ ×ð´ â×Ûæ ¥æØæ ç·¤ çßàß ·¤è âÖè ¿èÁ¢ð (ÖÚUÂêÚUè) ÂÚU×ðàßÚU ·¤è ãñU, ßô ©UÙ·¤ô ÎðÌæ ãñU, Áô ©Uââð çßàßæâ âð ×æ¡»Ìð ãñU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ÖÁÙ â¢çãUÌæ wÑ}</w:t>
      </w:r>
      <w:r>
        <w:rPr>
          <w:rFonts w:cs="Chanakya" w:ascii="Chanakya" w:hAnsi="Chanaky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ÒÒ×éÛæ âð ×æ¡», ¥õÚU ×ð´ ÁæçÌ ÁæçÌ ·ð¤ Üô»ô´ ·¤ô ÌðÚUè â×çÌ ãUôÙð ·ð¤ çÜØð, ¥õÚU ÎêÚU ÎêÚU ·ð¤ Îðàæô´ ·¤ô ÌðÚUè çÙÁ Öêç× ÕÙÙð ·ð¤ çÜØð Îð Îê¡»æÐÓÓ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</w:rPr>
        <w:t xml:space="preserve">ØãU ç·¤ÌæÕ Áô Í× ·ð¤ ª¤ÂÚU ÚU¹è »§ü Íè, §â ·¤æ °·¤ ÂðÁ âð ÎêâÚðU ÂðÁ ÂÚU ÁæÙð ·ð¤ çÜØð ÂãUÜð ÂðÁ ·¤ô °·¤ SÍæÙ âð ÎêâÚðU SÍæÙ ÂÚU Üð·¤ÚU ÁæÙæ ÂÇ¸UÌæ ÍæÐ §â ÂéSÌ·¤ ×ð´ Áô çÜ¹æ Íæ, ãU×Ùð ÂÇ¸UÙð ·¤è ·¤ôçàæàæ ·¤è Áñâð ·ð¤ ÂýÖé Áè Ùð ãU×âð ·¤ãUæÐ ÂãUÜð Ìô ãU×ð §â ·¤ô ÂÉ¸UÙð ×ð´ ·¤çÆUÙ Ü»æ €Øô¢ç·¤ §â·¤è Öæáæ ·¤è ãU×ð â×Ûæ ÙãUè´ ¥æÌè ÍèÐ €Øô¢ç·¤ §â ·¤è Öæáæ ÏÚUÌè ·¤è Öæáæ âð ¥Ü» ÍèÐ §â ·¤è Öæáæ Sß»ü ·¤è Öæáæ ÍèÐ ÂÚU‹Ìé Âçß˜æ ¥æˆ×æ ·¤è ×ÎÎ âð ãU× ØãU ÂÇ¸U â·ð¤Ð ãU×ð´ °ðâæ Ü»æ Áñâæ ç·¤ ç·¤âè Ùð ãU×æÚè ¥æ¡¹ô âð ÂÅU÷ÅUè ©UÌæÚU ÎèÐ ÕæÎ ×ð´ §â Öæáæ ·¤ô ãU× ¥ÂÙè Öæáæ Áñâð ÂÇ¸UÙð Ü»ð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</w:rPr>
        <w:t xml:space="preserve">ãU× Ùð Îð¹æ ç·¤ ãU×æÚðU âæÌô´ ·ð¤ Ùæ× §â ÂéSÌ·¤ ×ð´ çÜ¹ð ÍðÐ </w:t>
      </w:r>
      <w:r>
        <w:rPr>
          <w:rFonts w:cs="Chanakya" w:ascii="Chanakya" w:hAnsi="Chanakya"/>
          <w:b/>
          <w:bCs/>
          <w:sz w:val="26"/>
          <w:szCs w:val="26"/>
        </w:rPr>
        <w:t>ÂýÖé Áè Ùð ãU×ð´ ÕÌæØæ ç·¤ ØãU ÁèßÙ ·¤è ÂéSÌ·¤ ãñUÐ</w:t>
      </w:r>
      <w:r>
        <w:rPr>
          <w:rFonts w:cs="Chanakya" w:ascii="Chanakya" w:hAnsi="Chanakya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Âý·¤æçàæÌßæ€Ø - xÑz</w:t>
      </w:r>
      <w:r>
        <w:rPr>
          <w:rFonts w:cs="Chanakya" w:ascii="Chanakya" w:hAnsi="Chanakya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ÒÒÁô ÁØ Âæ° ©Uâð §âè Âý·¤æÚU àßðÌ ßS˜æ ÂçãUÙæØæ Áæ°»æ, ¥õÚU ×ñ´ ©Uâ·¤æ Ùæ× Áèß·¤ ·¤è ÂéSÌ·¤ ×ð´ âð ç·¤âè ÚUèçÌ âð Ùæ ·¤æÅê¡U»æ, ÂÚU ©Uâ·¤æ Ùæ× ¥ÂÙð çÂÌæ ¥õÚU ©Uâ·ð¤ Sß»üÎêÌô¢ ·¤ð âæ×Ùð ×æÙ Üê¡»æÐÓÓ </w:t>
      </w:r>
    </w:p>
    <w:p>
      <w:pPr>
        <w:pStyle w:val="Normal"/>
        <w:autoSpaceDE w:val="false"/>
        <w:jc w:val="both"/>
        <w:rPr>
          <w:rFonts w:ascii="Chanakya" w:hAnsi="Chanakya" w:cs="Chanakya"/>
        </w:rPr>
      </w:pPr>
      <w:r>
        <w:rPr>
          <w:rFonts w:cs="Chanakya" w:ascii="Chanakya" w:hAnsi="Chanakya"/>
        </w:rPr>
        <w:t xml:space="preserve">ãU× Ùð ÙôÅU ç·¤Øæ ç·¤ ØãU Ùæ× ßô Ùæ× ÙãUè´ Íð Áô ãU×æÚðU Ùæ× ÏÚUÌè ÂÚU ãñUÐ ØãU ¥õÚU ãUè Ùæ× ÍðÐ âô §â Âý·¤æÚU ÂÚU×ðàßÚU ·¤æ ß¿Ù ÂêÚUæ ãUôÌæ ãñU, Áô ·¤ãUÌæ ãñU ç·¤ ßô ãU×ð´ °·¤ ÙØæ Ùæ× Îð»æÐ çÁâð ·¤ô§ü ¥õÚU ÙãUè´ ÁæÙÌæ ãUôÐ ßô ãUè §â Ùæ× ·¤ô ÁæÙð»æ, çÁâ ·¤ô ØãU Ùæ× çÎØæ »Øæ ãUô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Âý·¤æçàæÌßæ€Ø- wÑ v|</w:t>
      </w:r>
      <w:r>
        <w:rPr>
          <w:rFonts w:cs="Chanakya" w:ascii="Chanakya" w:hAnsi="Chanakya"/>
          <w:sz w:val="20"/>
        </w:rPr>
        <w:t>U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ÒÒçÁâ ·ð¤ ·¤æÙ ãUô ßãU âéÙ Üð ç·¤ ¥æˆ×æ ·¤ÜèçâØæ¥ô´ âð €Øæ ·¤ãUÌæ ãñUÐ Áô ÁØ Âæ°, ©Uâ·¤ô ×ñ´ »é# ×˜ææ ×ð´ âð Îê¡»æ, ¥õÚU ©Uâð °·¤ àßðÌ ÂˆÍÚU Öè  Îê¡»æ ¥õÚU ©Uâ ÂˆÍÚU ÂÚU °·¤ Ùæ× çÜ¹æ ãéU¥æ ãUô»æ, çÁâð ©Uâ·ð¤ ÂæÙðßæÜð ·ð¤ çâßæØ ¥õÚU ·¤ô§ü Ùæ ÁæÙð»æÐÓÓ </w:t>
      </w:r>
      <w:r>
        <w:rPr>
          <w:rFonts w:cs="Chanakya" w:ascii="Chanakya" w:hAnsi="Chanaky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</w:rPr>
        <w:t>Sß»ü ×ð´ ãU× §Ù Ùæ×ô´ ·¤ô Âé·¤æÚUÙð ·ð¤ Øô‚Ø Íð ÂÚU Áñâð ãUè ÏÚUÌè ÂÚU ¥æØð Ìô Ùæ× ãU×æÚðU çÎÜ ¥õÚU ØæÎô´ âð çÙ·¤æÜ çÎ° »°Ð ÂÚU×ðàßÚU ·¤æ ß¿Ù âÎñß ãñUÐ ¥õÚU §â·¤ô ÂêÚUæ ãUôÙæ ãñUÐ ×ðÚðU ŒØæÚðU ÎôâÌô¢ ÂÚU×ðàßÚU ·¤æ ß¿Ù ·¤ãUÌæ ãñU</w:t>
      </w:r>
      <w:r>
        <w:rPr>
          <w:rFonts w:cs="Chanakya" w:ascii="Chanakya" w:hAnsi="Chanakya"/>
          <w:b/>
          <w:bCs/>
        </w:rPr>
        <w:t>Ñ-</w:t>
      </w:r>
      <w:r>
        <w:rPr>
          <w:rFonts w:cs="Chanakya" w:ascii="Chanakya" w:hAnsi="Chanakya"/>
        </w:rPr>
        <w:t xml:space="preserve">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Ìßæ€Ø - x Ñvv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ÒÒ×ñ´ àæèƒæÚý ãUè ¥æÙð ßæÜæ ãUê¡, Áô ·é¤ÀU ÌðÚðU Âæâ ãñU ©Uâð Íæ×ð ÚUãU ç·¤ ·¤ô§ü ÌðÚUæ ×é·é¤ÅU ÀUèÙ Ùæ ÜðÐÓÓï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5"/>
          <w:szCs w:val="25"/>
        </w:rPr>
        <w:t>Sß»ü ×ð´ ·¤ÚUôÇô´ ¿èÁð¢ ¥ÎÖéÌ ãñU çÁÙ·¤ô ãU× ¥ÂÙð àæŽÎô´ ×ð´ ŽØæÙ Ùãè´ ·¤ÚU â·¤ÌðÐ ÂÚU ×ð´ ¥æÂ·¤ô ·é¤ÀU ÕÌæÌæ ãê¡U, ÒÒÂÚU×ðàßÚU ¥æÂ·¤æ §Ì¢ÁæÚU ·¤ÚU ÚUãUæ ãñU ÂÚU çÈ¤ÚU Öè Áô ¥‹Ì Ì·¤ ßÈ¤æÎæÚ ÚUãðU»ð´Ð ßô ãUè Õ¿æØð Áæ°¢»ðÐÓÓ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×ÚU·é¤â -vxÑ vx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¥õÚU ×ðÚðU Ùæ× ·ð¤ ·¤æÚU‡æ âÕ Üô» Ìé× âð ÕñÚU ·¤Úð´U»ð, ÂÚU Áô ¥‹Ì Ì·¤ ÏèÚUÁ ÏÚUð ÚUãðU»æ, ©Uâè ·¤æ ©UmæÚU ãUô»æÐÓÓ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Ï‹ØßæÎ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12"/>
          <w:szCs w:val="12"/>
        </w:rPr>
      </w:pPr>
      <w:r>
        <w:rPr>
          <w:rFonts w:cs="Chanakya" w:ascii="Chanakya" w:hAnsi="Chanakya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32"/>
          <w:szCs w:val="32"/>
        </w:rPr>
        <w:t>âæÿæè -w (</w:t>
      </w:r>
      <w:r>
        <w:rPr>
          <w:rFonts w:cs="Chanakya" w:ascii="Chanakya" w:hAnsi="Chanakya"/>
          <w:b/>
          <w:bCs/>
          <w:sz w:val="28"/>
          <w:szCs w:val="28"/>
        </w:rPr>
        <w:t>°ðÚUèØÜ)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hanakya" w:hAnsi="Chanakya" w:cs="Chanakya"/>
        </w:rPr>
      </w:pPr>
      <w:r>
        <w:rPr>
          <w:rFonts w:cs="Chanakya" w:ascii="Chanakya" w:hAnsi="Chanakya"/>
          <w:sz w:val="25"/>
          <w:szCs w:val="25"/>
        </w:rPr>
        <w:t xml:space="preserve">ÁÕ ãU×Ùð ª¤ÂÚU ·¤è ¥ôÚU Sß»ü ÚUæ…Ø ×ð´ Âýßðàæ ç·¤Øæ Ìô ãU× °·¤ âé‹ÎÚU Á»ãU ÂÚU Âãé¡U¿ðÐ çÁâ·¤ð mæÚU ÕãéUÌ âé‹ÎÚU ÍðÐ ©UÙ mæÚUô¢ ·ð¤ Âæâ Îô ÎêÌ ÍðÐ ©U‹ãUô¢Ùð ÕæÌð¢ ·¤ÚUÙè àæéM¤ ·¤è ÂÚU ãU× ©UÙ·¤è Öæáæ Ùæ â×Ûæ â·ð Ð ÂÚU‹Ìé Âçß˜æ ¥æˆ×æ Ùð ãU×ð ©Uâ Öæáæ ·¤ô â×ÛæÙð ×ð´ ×ÎÎ ·¤èÐ ßô ãU×æÚUæ Sßæ»Ì ·¤ÚU ÚUãðU ÍðÐ Øèàæê ×âèãU Ùð ©UÙ mæÚUô¢ ÂÚU ãUæÍ ÚU¹ð ¥õÚU ßãU ¹éÜ »ØðÐ ØçÎ ÂýÖé Øèàæé ×âèãU ãU×æÚðU âæÍ Ùæ ãUôÌð Ìô ãU× ·¤Öè Öè Sß»ü ÚUæ…Ø ×ð´ ÙãUè´ Áæ â·¤Ìð ÍðÐ ãU× Ùð Sß»ü ÚUæ…Ø ×ð´ ãUÚU °·¤ ßSÌé ·¤è Âýàæ¢âæ ·¤ÚUÙè àæéM¤ ·¤èÐ ãU× Ùð °·¤ ÕãéUÌ ÕÇ¸Uæ ßëÿæ (ÂðÇ¸U) Îð¹æ ãñUÐ Âçß˜æàææS˜æ ×ð´ §â ·¤ô ÁèßÙ ·¤æ ßëÿæ ·¤ãUæ »Øæ ãñUÐ 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ßæ€Ø - wÑ |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ÒÒçÁâ·ð¤ ·¤æÙ ãUô ßãU âéÙ Üð ç·¤ ¥æˆ×æ ·¤ÜèçâØæ¥ô¢ âð €Øæ ·¤ãUÌæ ãñUÐ Áô ÁØ Âæ°, ×ñ´ ©Uâð ©Uâ ÁèßÙ ·ð¤ ÂðÇ¸U ×ð´ âð Áô ÂÚU×ðàßÚU ·ð¤ Sß»üÜô·¤ ×ð´ ãñU, È¤Ü ¹æÙð ·¤ô Îê¡»æÐÓÓ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ãU× °·¤ ÙÎè ·ð¤ Âæâ »Øð çÁâ ×ð´ ÕãUéÌ âè ×ÀUÜèØ¡æ ÍèÐ ãUÚU ßSÌé ãUè ¥ÎÖéÌ ÍèÐ §â çÜ° ×ñ´Ùð ¥õÚU ×ðÚðU ÎôSÌô´ Ùð ÂæÙè ×ð´ ÁæÙð ·¤æ Èñ¤âÜæ ç·¤ØæÐ ãU× Ùð ÂæÙè ×ð´ ÌñÚUÙæ àæéM¤ ç·¤ØæÐ ×ÀUÜèØæ¡ ãU×æÚðU àæÚUèÚU ·ð¤ Âæâ Âæâ ƒæê× ÚUãUè¢ Íè ¥õÚU ãU×ð´ ÀêUãU ÚUãUè ÍèÐ ßô §â Âý·¤æÚU ÙãUè´ ÌñÚUÌè Íè¢ Áñâð ÏÚUÌè ·¤è ×ÀUÜè ÌñÚUÌè ãñUÐ ÂýÖé ·¤è ãUÁêÚUè Ùð ©UÙ·¤ô àææ¢‹Ì ç·¤Øæ ãéU¥æ ÍæÐ âÖè ×ÀUÜèØæ¡ ãU× ÂÚU çßàæßæâ ·¤ÚU ÚUUãUè Íè¢ €Øô´ç·¤ ßô ÁæÙÌè Íè ç·¤ ãU× ©U‹ãð´U ·¤ô§ü Öè ãUæÙè ÙãUè´ ·¤ÚU ÚUãðU ÍðÐ ×ñ´Ùð ¥ÂÙð ¥æÂ ·¤ô ÕãéUÌ ãUè Öæ‚ØàææÜè â×Ûææ ¥õÚU ×ñ´Ùð °·¤ ×ÀUÜè ·¤ô ÂæÙè âð ÕæãUÚU çÙ·¤æÜæ ¥õÚU ×ÀUÜè ÂæÙè âð ÕæãUÚU çÙ·¤Ü·¤ÚU Öè ×ðÚðU ãUæÍô´ ×ð´ ÂýÖé Áè · è ãUÁêÚUè ·¤æ ¥æÙ‹Î ×æÙ ÚUãUè ÍèÐ ×ñ´Ùð ÂæÙè ×ð´ ×ÀUÜè ·¤ô ÀUôÇU çÎØæ ¥õÚU ×ñ´Ùð ÍôÇUè ÎêÚUè ÂÚU âÈñ¤Î ƒæôÇ¸Uô ·¤ô Sß»ü ×ð´ Îð¹æ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ßæ€Ø - v~Ñvv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çÈ¤ÚU ×ñ´Ùð Sß»ü ·¤ô ¹éÜæ ãéU¥æ Îð¹æ, ¥õÚU Îð¹Ìæ ãé¡U ç·¤ °·¤ àßðÌ ƒæôÇ¸Uæ ãñU ¥õÚU ©Uâ ÂÚU °·¤ SßæÚU ãñU, Áô çßàßæâØô‚Ø ¥õÚU âˆØ ·¤ãUÜæÌæ ãñ, ¥õÚU ßãU Ï×ü ·ð¤ âæÍ ‹ØæØ ¥õÚU Øém ·¤ÚUÌæ ãñU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ØãU ßô ƒæôÇ¸ðU Íð çÁ‹ãðU ÂÚU×ðàßÚU ¥ÂÙè ·¤ÜèçâØæ ·ð¤ Üô»ô¢ ·¤ô ÏÚUÌè âð ©UÆUæÙð ·¤ð çÜ° ÂýØô» ·¤ÚUÌæ ãñUÐ ×ñ´ ƒæôÇ¸Uô¢ ·ð¤ Âæâ »Øæ ¥õÚU ©Uâð ÍÂ ÍÂæÙæ àæéM¤ ç·¤ØæÐ ÂýÖé Áè ×ðÚðU ÂèÀðU-ÂèÀðU ¥æØð ¥õÚU °·¤ ƒæôÇ¸ðU ÂÚU ×éÛæð âßæÚUè ·¤ÚUÙð ÎèÐ ÁÕ ×ñ´Ùð âßæÚUè ·¤ÚUÙè àæéM¤ ·¤è Ìô ×¢ñÙð ßô ×çãUâêâ ç·¤Øæ Áô ×ñ´Ùð ·¤Öè ÏÚUÌè ÂÚU ×çãUâêâ ÙãUè´ ç·¤ØæÐ ×ñ´Ùð àææç‹Ì,¥æÁæÎè, ¥õÚU Âçß˜æÌæ§ü ·¤æ ¥çãUâæâ ØãUæ¢ ÂÚU ç·¤ØæÐ ×ñ´ Áô ¿èÁ¢ð Îð¹ ÚUãUæ Íæ ©Uâ·¤æ ¥æÙ‹Î ÜðÙæ àæéM¤ ç·¤ØæÐ ×ñ´ Sß»ü ·¤è ãUÚU ßSÌé ·¤æ ¥æÙ‹Î ÜðÙæ ¿æãUÌæ ÍæÐ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ãU×Ùð ÎéËãðU ·ð¤ çßßæãU ·¤æ çÂýÌèÖôÁ ·¤æ ÅðUÕÜ Öè Îð¹æÐ §â ÅðUÕÜ ÂÚU ãUÚU ßSÌé ÚU¹è ãéU§ü ÍèÐ §â ÅðUÕÜ ·¤æ ¥‹Ì ÙãUè´ ÍæÐ ãU×Ùð ¥ÂÙð çÜ° ÌñØæÚU ·é ÚUâèØô´ ·¤ô Îð¹æÐ ãU×Ùð ©Uâ ×é·¤ÅUô´ ·¤ô Îð¹æ Áô ãU×æÚðU çÜ° ÌñØæÚU ç·¤Øð »° ÍðÐ ãU×Ùð SßæçÎCïU ÖôÁÙ Îð¹ð Áô ÜðÜð ·¤è àææÎè ×ð´ çÂýÌèÖôÁ ·ð¤ çÜ° ãU×æÚðU çÜ° ¥õÚU ÕéÜæØð ãéU¥ô´ ·ð¤ çÜ° ÚU¹ð ÍðÐ Sß»ü ÎêÌ ·ê¤ÀU âÈ¤ñÎ ßSÌé Üð·¤ÚU ¹ÇðU ÍðÐ Áô ßS˜æ ÂÚU×ðàßÚU ãU×æÚðU çÜØð ÌñØæÚU ·¤ÚU ÚUãUæ ãñUÐ ×ñ´ §Ù âÖè ¿èÁô´ ·¤ô Îð¹·¤ÚU ãñUÚUæÙ ÚUãU »ØæÐ Áñâð ß¿Ù ×ð´ Ñ-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×Ìè -v} Ñ x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¥õÚU ·¤ãUæ, </w:t>
      </w: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×ñ´ Ìé×âð â¿ ·¤ãUÌæ ãUé¡ ç·¤ ÁÕ Ì·¤ Ìé× Ù çÈ¤ÚUô ¥õÚU ÕæÜ·¤ô¢ ·¤ð â×æÙ Ù ÕÙô Ìé× Sß»ü ·ð¤ ÚUæ…Ø ×ð´ Âýßðàæ ·¤ÚUÙð ÙãUè´ Âæ¥æð»ðÐ</w:t>
      </w:r>
      <w:r>
        <w:rPr>
          <w:rFonts w:cs="Satluj" w:ascii="Satluj" w:hAnsi="Satluj"/>
          <w:b/>
          <w:bCs/>
          <w:sz w:val="26"/>
          <w:szCs w:val="26"/>
        </w:rPr>
        <w:t xml:space="preserve">ÓÓ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ãU×Ùð Õ“æô¢ ·ð¤ Áñâð Sß»ü ÚUæ…Ø ·¤ô âßè·¤æÚU ·¤ÚUÙæ ãñUÐ ÁÕ ãU× Sß»ü ×ð´ Íð Ìô ãU× Õ“æô¢ Áñâð ÍðÐ ãU×Ùð ãÚU ßSÌé ·¤æ ¥æÙ‹Î ÜðÙæ àæéM¤ ç·¤ØæÐ Áñâð ·ð¤ ßãUæ¢ Èê¤Ü ¥õÚU ÚUãUÙð ßæÜð SÍæÙÐ ÂýÖé Áè Ùð ©UÙ ÚUãUÙð ·ð¤ SÍæÙô´ ×ð´ ãU×ð´ ÁæÙð ·¤è ¥æ™ææ ÎèÐ ÂýÖé Áè ãU×ð´ °·¤ °ðâè Á»ãU ÂÚU Üð »° ÁãUæ¢ ÕãéUÌ âæÚðU Õ“æð ÍðÐ ÂýÖé Áè §Ù·ð¤ ×ŠØ ÍðÐ ÂýÖé Áè §Ù·ð¤ âæÍ ·¤æÈ¤è â×Ø çÕÌæ ÚUãUð ÍðÐ ãU× ÂýÖé Áè ·ð¤ Âæâ »° ¥õÚU ÂêÀUæ,</w:t>
      </w:r>
      <w:r>
        <w:rPr>
          <w:rFonts w:cs="Satluj" w:ascii="Satluj" w:hAnsi="Satluj"/>
          <w:sz w:val="25"/>
          <w:szCs w:val="25"/>
        </w:rPr>
        <w:t xml:space="preserve"> ÒÒ</w:t>
      </w:r>
      <w:r>
        <w:rPr>
          <w:rFonts w:cs="Chanakya" w:ascii="Chanakya" w:hAnsi="Chanakya"/>
          <w:sz w:val="25"/>
          <w:szCs w:val="25"/>
        </w:rPr>
        <w:t>ç·¤ ÂýÖé Áè ØãU ßô Õ“æð ãñU Áô ÏÚUÌè ÂÚU ÂñÎæ ãUôÙð Áæ ÚUãUð ãñUÐ</w:t>
      </w:r>
      <w:r>
        <w:rPr>
          <w:rFonts w:cs="Satluj" w:ascii="Satluj" w:hAnsi="Satluj"/>
          <w:sz w:val="25"/>
          <w:szCs w:val="25"/>
        </w:rPr>
        <w:t>ÓÓ</w:t>
      </w:r>
      <w:r>
        <w:rPr>
          <w:rFonts w:cs="Chanakya" w:ascii="Chanakya" w:hAnsi="Chanakya"/>
          <w:sz w:val="25"/>
          <w:szCs w:val="25"/>
        </w:rPr>
        <w:t xml:space="preserve"> ÂýÖé Áè Ùð ©UÌÚU çÎØæ,</w:t>
      </w:r>
      <w:r>
        <w:rPr>
          <w:rFonts w:cs="Satluj" w:ascii="Satluj" w:hAnsi="Satluj"/>
          <w:sz w:val="25"/>
          <w:szCs w:val="25"/>
        </w:rPr>
        <w:t>ÒÒ</w:t>
      </w:r>
      <w:r>
        <w:rPr>
          <w:rFonts w:cs="Chanakya" w:ascii="Chanakya" w:hAnsi="Chanakya"/>
          <w:sz w:val="25"/>
          <w:szCs w:val="25"/>
        </w:rPr>
        <w:t>ÙãUè´ ØãU ßô Õ“æð ãñU çÁÙ·¤æ ÏÚUÌè ÂÚU »ÖüÂæÌ ·¤ÚU çÎØæ »Øæ ÍæÐU</w:t>
      </w:r>
      <w:r>
        <w:rPr>
          <w:rFonts w:cs="Satluj" w:ascii="Satluj" w:hAnsi="Satluj"/>
          <w:sz w:val="25"/>
          <w:szCs w:val="25"/>
        </w:rPr>
        <w:t xml:space="preserve">ÓÓ </w:t>
      </w:r>
      <w:r>
        <w:rPr>
          <w:rFonts w:cs="Chanakya" w:ascii="Chanakya" w:hAnsi="Chanakya"/>
          <w:sz w:val="25"/>
          <w:szCs w:val="25"/>
        </w:rPr>
        <w:t>ØãU âéÙÌð ãUè ×ñ´Ùð ·é¤ÀU ×çãUâéâ ç·¤Øæ çÁâÙð ×éÛæð çãUÜæ çÎØæ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×éÛæð ·é¤ÀU ØæÎ ¥æØæ Áô ×ñ´Ùð ßô »ÜÌ ·¤æ× ç·¤Øæ Íæ ÁÕ ×ð´ ÂýÖé ×ð´ ÙãUè´ ÍæÐ ×ðÚðU ç·¤âè ¥õÚUÌ ·ð¤ âæÍ »ÜÌ âÕÏ Íð ¥õÚU ßô ¥õÚUÌ »ÖüßÌè ãéU§ü ÁÕ ©UâÙð ×éÛæð »Öü ·ð¤ ÕæÚðU ×ð´ ÕÌæØæ Ìô ×éÛæð ·é¤ÀU Öè â×Ûæ Ù ¥æ§ü ç·¤ ¥Õ ×ð´  €Øæ ·¤L¢¤, Ìô ×ñ´Ùð ©Uâ âð ·é¤ÀU â×Ø ×æ¢»æÐ Ìæ¢ ç·¤ ×ñ´ Èñ¤âÜæ Üð â·é¢¤Ð ÁÕ Èñ¤âÜæ ÕÌæÙð ×ð´ ×éÛæð ·é¤ÀU â×Ø Ü»æ Ìô ©Uâ Ùð ©Uââð ÂãUÜð ãUè »ÖüÂæÌ ·¤ÚUßæ çÜØæ ÍæÐ §â Ùð ×ðÚðU ÁèßÙ ×ð´ °·¤ Îæ» Ü»æ çÎØæÐ ÂýÖé Áè ·¤ô ¥ÂÙð çÎÜ ×ð´ Sßè·¤æÚU ·¤ÚUÙð âð Öè ×ñ¢ §â ƒæÅUÙæ âð ¥ÂÙð¥æÂ ·¤ô ×æÈ¤ Ù ·¤ÚU â·¤æ ÂÚU ÂÚU×ðàæßÚU Ùð ©Uâ çÎÙ ×ðÚðU çÜ° ·é¤ÀU ç·¤ØæÐ ×ðÚð ·¤ô ©Uâ Á»ãU ÂÚU ÁæÙð ·¤è ¥æ™ææ Îè ¥õÚU ·¤ãUæ, °ÚUèØÜ Ìé ©Uâ ÜÇ¸U·¤è ·¤ô Îð¹ ÚUãUæ ãñU Áô ßã¡Uæ ¹ÇUè ãñUÐ ßô ÜÇ¸U·¤è ÌðÚUè ÕðÅUè ãñU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ÁÕ ÂýÖé Áè Ùð ×éÛæð ØãU ÕÌæØæ Ìô ×ñ´Ùð ©Uâ ÜÇ¸U·¤è ·¤è ¥ôÚU Îð¹æ ¥õÚU ©Uâ Á¹× ·¤ô ×çãUâêâ ç·¤Øæ Áô ·¤æÈ¤è â×Ø âð ×ðÚðU OïUÎØ ×ð´ ÍæÐ ©Uâ Á¹× Ùð ÖÚUÙæ àæéL¤ ·¤ÚU çÎØæÐ ÂýÖé Áè Ùð ×éÛæð ÜÇ¸U·¤è ·ð¤ Âæâ ÁæÙð ·¤è ¥æ™ææ Îè ¥õÚU ßô ÜÇ¸U·¤è ×ðÚðU Âæâ ¥æ »§üÐ ×ñ´Ùð ©Uâ ÜÇ¸U·¤è ·¤ô ¥ÂÙð ãUæÍô´ ×ð´ Üð·¤ÚU ©Uâ ·¤è ¥æ¡¹ô´ ×ð¢ Îð¹æ, °·¤ àæŽÎ ©Uâ ·ð¤ ãUôÆUô´ âð çÙ·¤Üæ  </w:t>
      </w:r>
      <w:r>
        <w:rPr>
          <w:rFonts w:cs="Satluj" w:ascii="Satluj" w:hAnsi="Satluj"/>
          <w:b/>
          <w:bCs/>
          <w:sz w:val="25"/>
          <w:szCs w:val="25"/>
        </w:rPr>
        <w:t>Ò</w:t>
      </w:r>
      <w:r>
        <w:rPr>
          <w:rFonts w:cs="Chanakya" w:ascii="Chanakya" w:hAnsi="Chanakya"/>
          <w:sz w:val="25"/>
          <w:szCs w:val="25"/>
        </w:rPr>
        <w:t>ÇñUÇUè</w:t>
      </w:r>
      <w:r>
        <w:rPr>
          <w:rFonts w:cs="Satluj" w:ascii="Satluj" w:hAnsi="Satluj"/>
          <w:sz w:val="25"/>
          <w:szCs w:val="25"/>
        </w:rPr>
        <w:t>Ó</w:t>
      </w:r>
      <w:r>
        <w:rPr>
          <w:rFonts w:cs="Satluj" w:ascii="Satluj" w:hAnsi="Satluj"/>
          <w:b/>
          <w:bCs/>
          <w:sz w:val="25"/>
          <w:szCs w:val="25"/>
        </w:rPr>
        <w:t xml:space="preserve">! </w:t>
      </w:r>
      <w:r>
        <w:rPr>
          <w:rFonts w:cs="Chanakya" w:ascii="Chanakya" w:hAnsi="Chanakya"/>
          <w:sz w:val="25"/>
          <w:szCs w:val="25"/>
        </w:rPr>
        <w:t xml:space="preserve"> ×ñ´Ùð ×çãUâêâ ç·¤Øæ ç·¤ ÂýÖé Áè Ùð ×éÛæð ×æÈ¤ ç·¤Øæ ãñU ¥õÚU ×éÛæð Öè ¥ÂÙð ¥æÂ ·¤ô ÿæ×æ ·¤ÚU ÎðÙæ ¿æçãU°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çÂýØ ç×˜æô Áô Öè §â »ßæãUè ·¤ô ÂÇ¸U ÚUãUð ãô ×ñ´ ¥æÂ ·¤ô °·¤ ÕæÌ ÕÌæÙæ ¿æãUÌæ ãé¡ ç·¤ ÂýÖé Áè Ùð ãU×æÚðU ÂæÂ ÂãUÜð ãUè ÿæ×æ ·¤ÚU çÎ° ãñU ¥Õ ¥æÂ ·¤ô Öè ¥ÂÙð ¥æÂ ·¤ô ×æÈ¤ ·¤ÚU ÎðÙæ ¿æçãU°Ð ×ñ´ ÂýÖé Áè ·¤æ ÕãéUÌ Ï‹ØßæÎ ·¤ÚUÌæ ã¡éU ç·¤ ©Uâ Ùð ×éÛæð ¥ÂÙè âæÿæè ¥æÂ·ð¤ âæÍ Õ¢æÅUÙð ×ð´ ×ÎÎ ·¤èÐ ÂýÖé Øèàæé ×âèãU §â ·ð¤ çÜ° ×ñ´ ¥æÂ ·¤ô §ü”Ì ¥õÚU ×çãU×æ ÎðÌæ ã¡éUÐ çÁUâ Ùð ×éÛæð ØãU Âý·¤æàæ Âýæ# ·¤ÚUÙð ·¤æ ¥Ùé»ýãU çÎØæÐ ×ñ´ ¥æàææ ÚU¹Ìæ ãUé¡ ç·¤ Áô Öè ÕãUÙ Öæ§ü §â »ßæãUè ·¤ô ÂÉ¸ðUU ßô ¥æàæèàæ Âæ°´»ð ¥õÚU ØãU ¥æàæèàæ ¥õÚUô´ ·¤ô Öè Õæ¢ÅðU»ðÐ ÂýÖé ¥æÂ ·¤ô ¥æçàæàæ ÎðÐ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  <w:szCs w:val="25"/>
        </w:rPr>
      </w:pPr>
      <w:r>
        <w:rPr>
          <w:rFonts w:cs="Chanakya" w:ascii="Chanakya" w:hAnsi="Chanakya"/>
          <w:sz w:val="20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âæÿæè- (x)</w:t>
      </w:r>
      <w:r>
        <w:rPr>
          <w:rFonts w:cs="Chanakya" w:ascii="Chanakya" w:hAnsi="Chanakya"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 xml:space="preserve">Âý·¤æçàæÌßæ€Ø-wvÑy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>ßãU ©UÙ·¤è ¥æ¡¹ô´ âð âÕ ¥æ¡âé Âô¢ÀU ÇUæÜð»æ ¥õÚU §â ·ð¤ ÕæÎ ×ëˆØé Ù ÚUãðUU»è, ¥õÚU Ù àæô·¤, Ù çßÜæÂ , Ù ÂèÇ¸Uæ ÚUãðU»è ÂãUÜè ÕæÌð´ ÁæÌè ÚUãUè¢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ÁÕ ãU× ßã¡Uæ Âãé¡¿ð Ìô ÕãéUÌ ÕÇ¸ðU ÎÚUßæÁð´ ãU×æÚðU çÜ° ¹ôÜ çÎ° »Øð Ìô ×ñ´Ùð °·¤ ƒææÅUè ÂêÚðU È êÜô´ âð ÖÚUè Îð¹èÐ ØãU Èê¤Ü ÕãéUÌ ãUè âé‹ÎÚU ¥õÚU §Ù ·¤è ¹éàæÕê ·¤Öè Öè Ù ¹Ì× ãðUÙð ßæÜè ÍèÐ Øã¡Uæ ÂÚU ãU× Ùð ÂêÚUè ¥æÁæÎè ·¤ô ÂæØæÐ ØãU ¥æÁæÎè ·¤ô ãU×Ùð ÏÚUÌè ÂÚU ·¤Öè ÙãUè´ ÂæØæÐ §â ¥æÁæÎè Ùð ãU×æÚðU çÎÜô¢ ·¤ô ÖÚU çÎØæÐ ØãU Áô È êÜ ãU× Îð¹ ÚUãðU Íð ØãU ÕãéÌ (¥Ùô¹ð) ¥ÎÖéÌ ÍðÐ §Ù ·¤è ãUÚU °·¤ ÂˆÌè ÎêâÚUè ÂˆÌè âð ¥Ü» Íè ¥õÚU ©UÙ ·¤æ Ú¢U» °·¤ ÎéâÚðU âð ¥Ü» Íæ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×ðÚðU çÎÜ ×ð´ ¥æØæ ç·¤ ×ñ´ §Ù Èê¤Üô´ ×ð´ âð °·¤ Èê Ü ·¤ô ¿æãUÌæ ã¡éUÐ ÂýÖé Áè Ùð ×éÛæð °·¤ §üàææÚðU âð §üÁæÊæÌ Îð ÎèÐ ×ñ´ ©Uâ Èê Ü ·ð¤ Âæâ »Øæ ¥õÚU ©Uâ Èê Ü ·¤ô ¹è´¿Ùæ ¿æãUæ ×»ÚU ·é¤ÀU Öè Ù ãéUØæ ×ñ´ ©Uâ Èê Ü ·¤ô ¹è´¿ Ù â·¤æÐ ×ñ´ ©Uâ Èê¤Ü ·¤è °·¤ ÂˆÌè ·¤ô Öè ¹è¢¿ Ù â·¤æ ÌÖè ÂýÖé Áè Ùð ×éÛæ âð ·¤ãUæ Øãæ¢ ãUÚU ·¤æ× ŒØæÚU âð ·¤ÚUÙæ ÂÇUÌæ ãñUÐ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ÂýÖé Áè Ùð Èê¤Ü ·¤ô ÀUê¥æ ¥õÚU ©Uâ Èê¤Ü Ùð ¥æÂÙð ¥æÂ ·¤ô Øèâê ·ð¤ ãUæÍô´ ×ð´ Îð çÎØæÐ ãU× ¥æ»ð ÕÇ¸UÌð »° ¥õÚU ©Uâ ·¤è ¹éàÕê ãU×æÚðU âæÍ Íè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ãU× ßã¡Uæ ÂÚU Âãé¢¡U¿ð Øãæ¢ ÎÚUßæÁô´ ·¤æ ÕãéUÌ âé‹¢ÎÚ âñÅU ÍæÐ ØãU ÎÚUßæÁð´ âÏæÚU‡æ ÙãUè´ ÍðÐ §Ù ÎÚUßæÊæô´ ÂÚU ÕãéUÌ âé‹ÎÚU ç¿˜æ·¤æÚUè ·¤è »§ü ÍèÐ §Ù ÎÚUßæÁô´ ÂÚU ÂˆÍÚU Ü»ðU ãéU° ÍðÐ Øãæ¢U ·¤×ÚðU ¹éÜð ÍðÐ ãU× °·¤ ·¤×ÚðU ×ð´ »° Áã¡Uæ ÕãéUÌ âð Üô» ÍðÐ ãUÚU ×ÙécØ §ÏÚU ©UÏÚU Áæ ÚUãðU Íð Áñâð ØãU ·é¤ÀU ÕÙæ ÚUãðU ãUô´Ð ©UÙ ×ð´ âð ·é¤ÀU Ùð âÈð¤Î ·¤ÂÇ¸ðU ¥ÂÙð ·¤‹Ïô´ ÂÚU ©UÆUæ ÚU¹ð Íð ¥õÚU ·é¤ÀU Ùð âÈð¤Î Ïæ»ô´ ·¤è »ÆUÚUè ©UÆUæ ÚU¹è ÍèÐ ·é¤ÀU Ùð ¹æâ ç·¤â× ·¤èU ÂÜðÅðU¢ ©UÆUæ§ü ãéU§ü ÍèÐ çÁÙ ×ð´ àæèÜÇð´U ÂÇ¸Uè ãéU§ü Íè ãUÚU ×ÙécØ ÎõÇU ÚUãUæ Íæ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ãU× Ùð ÂýÖé Áè âð ÂéÀUæ- ØãU âÖè §üÏÚU ©UÏÚU €Øô´ Áæ ÚUãðU ãñ´UÐ ÂýÖé Áè Ùð °·¤ ÁßæÙ ×ÙécØ ·¤ô ¥ÂÙð Âæâ ¥æÙð ·ð¤ çÜ° ·¤ãUæÐ §â ×ÙécØ ·ð¤ ·¤‹Ïô´ ÂÚU °·¤ ·¤ÂÇ¸ð ·¤æ ÍæÙ Íæ ßô ÙÊæÎè·¤ ¥æØæ ¥ôÚU ÂýÖé Áè ·¤ô ¥æÎÚU âð Îð¹æÐ ÂýÖé Áè Ùð ©Uâ âð ÂêÀUæ ç·¤ Ìé× Ùð ØãU ·¤ÂÇ¸ðU €Øô´ ©UÆUæ ÚU¹ð ãñU¢ Ìô ©Uâ ×ÙécØ Ùð ÂýÖé Áè ·¤è ¥ôÚU Îð¹·¤ÚU ·¤ãUæ ãñU ÂýÖé  Áè ¥æÂ Ìô ÁæÙÌð ãñU ç·¤ ØãU ·¤ÂÇð ç·¤â çÜ° ãñU¢Ð ØãU ·¤ÂÇðU ©UÙ ·ð¤ çÜ° ãñU çÁÙ ·¤æ ÀéUÅU·¤æÚUæ ãUô ¿é·¤æ ãñUÐ ØãU ·¤ÂÇ¸ðU ÎéÜãUÙ ·ð¤ çÜ° ãñUÐ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</w:rPr>
        <w:t>ØãU âéÙÌð ãUè âæÚU ã×ð¢ ÕãéUÌ ÕÇ¸Uè ¹éàæè ç×Üè Áñâð ç·¤-</w:t>
      </w:r>
      <w:r>
        <w:rPr>
          <w:rFonts w:cs="Chanakya" w:ascii="Chanakya" w:hAnsi="Chanakya"/>
          <w:sz w:val="26"/>
          <w:szCs w:val="26"/>
        </w:rPr>
        <w:t xml:space="preserve"> </w:t>
      </w:r>
      <w:r>
        <w:rPr>
          <w:rFonts w:cs="Chanakya" w:ascii="Chanakya" w:hAnsi="Chanakya"/>
          <w:b/>
          <w:bCs/>
          <w:sz w:val="26"/>
          <w:szCs w:val="26"/>
        </w:rPr>
        <w:t xml:space="preserve">Âý·¤æçàæÌßæ€Ø v~Ñ}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Âý·¤æçàæÌßæ€Ø v~Ñ}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©Uâ·¤ô àæéÎïïïý ¥õÚU ¿×·¤ÎæÚU ×ãUèÙ ×Ü×Ü ÂãUÙÙð ·¤æ ¥çÏ·¤æÚU çÎØæ »ØæÓÓ -€Øô´ç·¤ ©Uâ ×ãUèÙ ×Ü×Ü ·¤æ ¥Íü Âçß˜æ Üô»ô¢ ·ð¤ Ï×ü ·ð¤ ·¤æ× ãñ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ÁÕ ãU× ©Uâ SÍæÙ âð ÕæãUÚU ¥æ° Ìô ãU× Ùð àæç‹Ì ·¤æ ¥ÙéÖß ÂæØæÐ €Øô¢ç·¤ âÕ âð ÕÇ¸Uè ÕæÌ ØãU ãñU ç·¤ ÂýÖé ¥æÂ ãU×æÚðU çÜ° °·¤ ÕÉUUèØæ ¿èÊæ ÕÙæ ÚUãUæ ÍæÐ ©Uâ ·ð¤ Âæâ ÌéãUæÚðU çÜ° ×ãUˆßÂé‡æü ãñUÐ ÁÕ ãU× ©Uâ Á»ãU âð ÕæãUÚU ¥æØð Ìô Sßü» ·¤è ÂýˆØð·¤ ¿èÁ ×ð´ ãU×æÚUè ¥¡æ¹ð´ ¹ô »§ü ÍèÐ ÂýˆØð·¤ ßSÌé §â ÌÚUãU Ü» ÚUãUè Íè ç·¤ ÂýˆØð·¤ ßSÌé ×ð´ ÁèßÙ ãñUÐ ÂýˆØð·¤ ßSÌé ÂýÖé Áè ·¤è ×çãU×æ ·¤ÚU ÚUãUè Íè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ÌÕ ãU× °·¤ °ðâè Á»ã ÂÚU »Øð Øã¡Uæ Üæ¹ô´ Üæ¹ Õ“æð´ ÍðÐ ÁÕ ©UÙ Õ“æô´ Ùð ÂýÖé Áè ·¤ô Îð¹æ ßô Õ“æð ÂýÖé Áè âð »Üð ç×ÜÙæ ¿æãUÌð ÍðÐ ÂýÖé Áè ·ð¤ ¥õÚU …ØæÎæ ŒØæÚU ·¤ô ×çãUâéâ ·¤ÚUÙæ §Ù Õ“æô´ ·¤è §‘ÀUæ ÍèÐ ÂýˆØð·¤ Õ“æô´ ·¤è §‘ÀUæ ÍèÐ ÂýˆØð·¤ Õ“æð ·¤è ÖæßÙæ Øèàæé ×âèãU ×ð´ ãUè ÍèÐ ÂýÖé Øèàæé ×âèã Ùð §UÙ Õ“æô´ ·¤ô ¥ÂÙð ãUæÍô´ ×ð´ Üð çÜØæ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ã× Ùð Îð¹æ ç·¤ ÂýÖé Áè ·ð¤ Âæâ ÎêÌ âÈñ¤Î ßS˜æô´ ×ð´ çÜÂÅðU ãéU° Õ“æô´ ·¤ô ÜæØðÐ  ÂýÖé Áè Ùð ©UÙ ·¤ô Îð¹æ ¥õÚU ©UÙ Õ“æô´ ·ð¤ ×æÍð ·¤æ ¿é×Ù çÜØæÐ ÌÕ ÎêÌ ©UÙ·¤ô ¥ÂÙð âæÍ Üð »ØðÐ ã× Ùð ÂýÖé Áè âð ÂéÀUæ ç·¤ Øã¡æ ÂÚU §ÌÙð Õ“æð €Øô´ ãñU? €Øæ ØãU Õ“æð ÏÚUÌè ÂÚU ÖðÁð ÁæÙð ãñU? ÂýÖé Áè Ùð ·¤ãUæ, ÙãUè¢ ØãU Õ“æð ÏÚUÌè ÂÚU ÙãUè ÖðÁð ÁæØð´»ðÐ ØãU ßô Õ“æð ãñU çÁÙ·ð¤ ×¡æ-ÕæÂ Ùð §Ù ·¤ô »ýãU‡æ ÙãUè¢ ç·¤Øæ ¥õÚU ©UÙ·¤æ »ÖüÂæÌ ·¤ÚUßæ çÎØæÐ ØãU âÖè Õ“æð ×ðÚðU ãñUÐ ×ñ´ §UÙ·¤ô ŒØæÚU ·¤ÚUÌæ ãé¡UÐ ×ñ´Ùð ¥ÂÙæ çâÚU çãUÜæØæ ¥õÚU ×ðÚUè ¥ßæÊæ ÍÚUÍÚUæÙð Ü»è ç·¤ ×ñ´ ÂýÖé Áè âð §â ÌÚUãU ·¤æ ÂýàæÙ ·¤ñâð ÂêÀêU?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ÁÕ ×ñ´ ÂýÖé Áè ·¤ô ÁæÙÌæ ÙãUè¢ Íæ ©Uâ â×Ø ×ñ´Ùð ÕãéUÌ »ÜÌèØ¢ð ï¥õÚU ÂæÂ ç·¤Øð ÍðÐ ÂýÖé Áè âð ×ñ´Ùð ÂéÀUæ ç·¤, ÂýÖé Áè ÕãéUÌ â×Ø ÂãUÜð ×ñ´Ùð çÁâ Õ“æð ·¤æ »ÖüÂæÌ ·¤ÚUßæØæ Íæ ßô ·¤ãUæ ãñU? ÂýÖé Áè Ùð ©UÌÚU çÎØæ, ÒÒßô Øãæ¢ ãñUÐÓÓ ×ñ´ °·¤ ÌÚUÈ¤ ¿ÜÙð Ü»æÐ ×ñ´Ùð °·¤ âé‹ÎÚU ÜÇ¸U·¤æ Îð¹æ ©Uâ ÜÇ¸U·ð¤ ·ð¤ Âæâ °·¤ ÎêÌ Îð¹æÐ ÎêÌ ÂýÖé Áè ¥ôÚU Îð¹ ÚUãUæ Íæ ¥õÚU Õ“æð ·¤æ ×ê¡ãU ÎêâÚUè ÌÚUÈ¤ Íæ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>ÂýÖé Áè Ùð ×éÛæð ·¤ãUæ,Îð¹ ßô ÕðÅUæ ÌðÚUæ ãñUÐ ×ñ´Ùð ©Uâð Îð¹Ùæ ¿æãUæÐ ×ñ´ ©Uâ Õ“æð ·¤è ¥ôÚU »Øæ Ìô ÎêÌ Ùð ×éÛæð ãUæÍ âð ÚUô·¤ çÎØæ ©UâÙð ×éÛæð ·¤ãUæ ÂãUÜð Õ“æð ·¤è ÕæÌ âéÙ ÜôÐ ×ñ´Ùð âéÙÙæ àæéM¤ ç·¤ØæÐ Õ“ææ ÎêâÚðU Õ“æô¢ ·¤è ¥ôÚU Îð¹ ÚUãUæ Íæ ¥õÚU ÕæÌð ·¤ÚU ÚUãUæ ÍæÐ Õ“æð Ùð ÎêÌ âð ÂéÀUæ,×ðÚðU ××è ÂæÂæ €Øæ §â Á»ãU ÂÚU ÁÜÎè ¥æ ÚUãðU ãñU? ÎêÌ Ùð ×éÛæð Îð¹Ìð ãéU° ©Uâð ©UÌÚU çÎØæ ç·¤, ãUæ¢ ÌðÚðU ××è ÂæÂæ ÁËÎè ¥æÙð ßæÜð ãñU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×ñ´ ÙãUè´ ÁæÙÌæ Íæ ç·¤ ØãU àæŽÎ ×éÛæð âéÙÙð ·¤æ ¥ßâÚU €Øô¢ ç×Üæ, ÂÚU ×ñ´Ùð ¥ÂÙð çÎÜ ×ð´ ÁæÙæ ç·¤ ØãU ×éÛæð ÂýÖé Áè Ùð ¥‘ÀðU ÌôãUÈ¤ð ·ð¤ ÌôÚU ÂÚU çÎØð ãñ´Ð ØãU Õ“ææ Îé¹ Áæ »éSâð âð ÙãUè´ ÕôÜæ ÍæÐ àææØÎ ßô ÁæÙÌæ Íæ ç·¤ ãU×Ùð ©Uâð Á‹× ÙãUè´ ÜðÙð çÎØæÐ ßô âÏæÚU‡æ ÌôÚU ÂÚU ©Uâ Âýð× ·¤è §‹ÌÁæÚU ·¤ÚU ÚUãUæ Íæ Áô Âýð× ÂýÖé Áè Ùð ©Uâ·ð¤ çÎÜ ×ð´ ÇUæÜæ ÍæÐ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ãU× ¿ÜÌð »Øð ÂÚU ©Uâ Õ“æð ·¤è àæ·¤Ü ×ðÚðU çÎÜ ×ð´ ƒæê× ÚUãUèÍèÐ ×ñ´ ØãU ÁæÙÌæ Íæ ç·¤ ×éÛæð Sß»ü ×ð´ ÂãéUU¿Ùð ·ð¤ çÜ° ÂýçÌ çÎÙ ·¤ôçàæàæ ·¤ÚUÙè ¿æçãU°, €Øô¢ç·¤ Sß»ü ×ð´ ßãU ×ðÚUæ §‹ÌÁæÚU ·¤ÚU ÚUãUæ ÍæÐ U</w:t>
      </w:r>
    </w:p>
    <w:p>
      <w:pPr>
        <w:pStyle w:val="Normal"/>
        <w:autoSpaceDE w:val="false"/>
        <w:jc w:val="center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b/>
          <w:bCs/>
          <w:sz w:val="28"/>
          <w:szCs w:val="28"/>
        </w:rPr>
        <w:t>ØàææØæãU {zÑv~</w:t>
      </w:r>
    </w:p>
    <w:p>
      <w:pPr>
        <w:pStyle w:val="Normal"/>
        <w:autoSpaceDE w:val="false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×ñ´ ¥æÂ ØL¤àæÜð× ·ð¤ ·¤æÚU‡æ ×»Ù, ¥õÚU ¥ÂÙè ÂýÁæ ·ð¤ ãðUÌé ãUçáüÌ ãé¡U»æ, ©Uâ ×ð´ çÈ¤ÚU ÚUôÙð Øæ ç¿ËÜæÙð ·¤æ àæŽÎ Ù âéÙæ§ü ÂÇ¸ðU»æ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>ãU× °·¤ °ðâð SÍæÙ ÂÚU ¥æØð Øã¡Uæ ÀôÅðU ÀUôÅðU ÂãUæÇ¸UU ÍðÐ ÂýÖé Øèàæé Áè ßã¡Uæ Ùæ¿¡Ìð ãéU° ¥æØðÐ ©Uâ ·ð¤ ¥æ»ð âÈñ Î ·¤ÂÇ¸ðU ÂãUÙð ãéU° Üô»ô´ ·¤è ÖèÇ¸U ÍèÐ ©UÙ ·ð¤ ãUæÍô´ ×ð´ ÁñÌéÙ ·¤è ãUÚUè ãUÚUè ÅUçãUÙèØ¡æ ©UÆUæ§ü ãéU§ü ÍèÐ ÁÕ ßô ©UÙ ÅUçãUÙèØô´ ·¤ô ãUßæ ×ð´ ÜãUÚUæ ÚUãðU Íð ©UÙ ×ð´ âð ÌðÜ çÙ·¤Ü ÚUãUæ ÍæÐ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>ÂÚU×ðàæßÚU Ùð ÌéãUæÚðU çÜ° ÕãéUÌ ¥‘ÀUè ¿èÁð´ ÌñØæÚU ·¤ÚU ÚU¹è ãñUÐ ¥Õ ¥æÂ ·ð¤ çÜ° â×Ø ãñU ç·¤ ¥æÂ ©Uâ ·ð¤ âæ×Ùð ¥æÂÙð çÎÜ ·¤ô ÚU¹ð¢Ð</w:t>
      </w:r>
    </w:p>
    <w:p>
      <w:pPr>
        <w:pStyle w:val="Normal"/>
        <w:autoSpaceDE w:val="false"/>
        <w:jc w:val="center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>ÂýÖé ¥æÂ ·¤ô ¥æçàæàæ Îð´Ð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32"/>
          <w:szCs w:val="32"/>
        </w:rPr>
        <w:t>âæÿæè (y)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Sß»ü ÚUæÁ ×ð´ ãU× Ùð ¥ÎÖêÌ ¿èÁð¢ Îð¹è Áñâð ç·¤ ÂÚU×ðàßÚU ·ð¤ ß¿Ù ×ð´ çÜ¹æÐ 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v ·¤éçÚUç‹ÍØô´ wÑ~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ÂÚU‹Ìé Áñâæ çÜ¹æ ãñU,ÒÒÁô ÕæÌð´ ¥æ¡¹ Ùð ÙãUè´ Îð¹è¢ ¥õÚU ·¤æÙ Ùð ÙãUè´ âéÙè¢ ¥õÚU Áôð ÕæÌ¢ð ×ÙécØ ·ð¤ ç¿Ì ×ð´ ÙãUè´ ¿É¸Uè¢, ßô ãUè ãñ¢U Áô ÂÚU×ðàßÚU Ùð ¥ÂÙð Âýð× ÚU¹ÙðßæÜô´ ·ð¤ çÜØð ÌñØæÚU ·¤è ã¢ñUÐÓÓ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ÁÕ ãU×Ùð Sß»ü ÚUæÁ ×ð´ Âýßðàæ ç·¤Øæ Ìô ßãUæ¢ ãU× Ùð ÕãéUÌ âè ×ãUæÙ ¿èÁð¢ Îðè ¥õÚU ÂÚU×ðàæßÚU ·¤ð ÁÜæÜ ·¤ô ×çãUâêâ ·¤ÚU·ð¤ ÕãéUÌ ãUè ãñUÚUæÙ ãéU°Ð °·¤ Á»ãU ÂÚU Üæ¹ô´ ãUè Õ“æð ÍðÐ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>ãU×Ùð ¥Ü»-¥Ü» ¥æØé ·ð¤ Õ“æð Îð¹ðÐ Sß»ü çßçÖÙ-çßçÖÙ Öæ»ô´ ×ð´ ÕÅUæ ãñUÐ ãU×Ùð Õ“æô¢ ·ð¤ çÜØð ƒæÚU Îð¹ð Áô ç·¤ w âð y âæÜ ·¤è ¥æØé ·ð¤ Õ“æô¢ ·ð¤ çÜ° ÍðÐ ãU×Ùð ØãU Öè Îð¹æ ç·¤ Õ“æð Sß»ü ÚUæ…Ø ×ð´ ÕÉ¸UÌð ãñU ¥õÚU Õ“æô ·ð¤ çÜØð ßãUæ¢ S·ê¤Ü Öè ãñUÐ §Ù S·ê¤Üô ×ð´ Õ“æô¢ ·¤ô ÂÚU×ðàßÚ ·¤æ ß¿Ù çâ¹æØæ ÁæÌæ ãñUÐ ÎêÌ ¥ŠØæÂ·¤ ã¢ñUÐ ßô Õ“æô¢ ·¤ô »èÌ çâ¹æÌð ãñ¢U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 xml:space="preserve">ÂýÖé ·¤ô ·ñ¤âð ×çãU×æ ÎðÙæ ãñU ØãU Öè çâ¹æÌð ãñ¢UÐ ÁÕ ÂýÖé Áè ¥æØð Ìô ãU× Ùð ¥ÂÙð ÚUæÁð ·¤æ ÕãéUÌ ÁÜæÜ Îð¹æÐ ãU×Ùð ©Uâ·¤æ ¿ðãUÚUæ Ìô ÙãUè´ Îð¹æ ×»ÚU ©Uâ·¤è ×éâ·¤æÙ Îð¹è Ìô ©Uâ·ð¤ ÁÜæÜ Ùð âæÚUè Á»ãU ·¤ô ÖÚU çÎØæÐ ÁÕ ÂýÖé Øèàæê Áè ¥æØð Ìô âÖè Õ“æð ©Uâ·ð¤ Âæâ Öæ»ð ¥æØðÐ ©UÙ Õ“æô¢ ·ð¤ ×ŠØ ×ÚUèØ× Áô ÏÚUÌè ÂÚU Øèàæê ·¤è ×æ¢ ãñU, ßô ÕãéUÌ âê‹ÎÚU ¥õÚUÌ ÍèÐ ãU×Ùð ©Uâð ç·¤âè çâãUæ¢âÙ ·ð¤ ª¤ÂÚU Ùæ Îð¹æ ¥õÚU Ùæ ãUè ãU×Ùð´ ©Uâ·¤è ×çãU×æ ãUôÌè Îð¹èÐ ×ÚUèØ× Sß»ü ÚUæ…Ø ×ð´ ÎêâÚUè ¥õÚUÌô ·ð¤ â×æÙ ÍèÐ ©Uâ·¤ô Öè ÎêâÚUè ¥õÚUÌô ·ð¤ â×æÙ ×éç€Ì Âýæ# ·¤ÚUÙè ÂÇ¸Uè ÍèÐ ×ÚUèØ× ·ð¤ âÈñ¤Î ßS˜æ ¥õÚU ·¤×ÚU ·ð¤ §ÚUÎ ç»ÚUÎ âôÙð ·¤è ÕñÜÅU ÂçãUÙè ãéU§ü ÍèÐ ©Uâ·ð¤ ÕæÜ ÜÕð ÍðÐ ãU×Ùð ÏÚUÌè ÂÚU ÕãéUÌ âæÚðU Üô»ô¢ ·¤ô Øèàæê ·¤è ×æ¢ ×ÚUèØ× ·¤è ©UÂæâÙæ ·¤ÚUÌð Îð¹æ ãñUÐ ÂýÖé ·¤æ Õ¿Ù °ðâð ·¤ãUÌæ ãñUÐ </w:t>
      </w:r>
    </w:p>
    <w:p>
      <w:pPr>
        <w:pStyle w:val="Normal"/>
        <w:autoSpaceDE w:val="false"/>
        <w:jc w:val="center"/>
        <w:rPr>
          <w:rFonts w:ascii="Chanakya" w:hAnsi="Chanakya" w:cs="Chanakya"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ØêãUÙæ - vy Ñ {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>Øèàæé Ùð ©Uââð ·¤ãUæ, ×æ»ü ¥õÚU âˆØ ¥õÚU ÁèßÙ ×ð´ ãUè ãê¡U, çÕÙæ ×ðÚðU mæÚUæ ·¤ô§ü çÂÌæ ·ð¤ Âæâ ÙãUè´ Âãê¡U¿ â·¤ÌæÐ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>Sß»ü ×ð´ ÂãêU¿Ùð ·¤æ ×æ»ü Øèàæê Ùæ× ãUè ãñUÐ ãU×Ùð ÂýÖé ·¤æ ÁÜæÜ Îð¹æÐ ÙÚU·¤ ×ð´ Îð¹ð »Øð ÎëcØ ·¤ô ß‡æüÙ ·¤ÚUÙæ ÕãéUÌ ×éçàæ·¤Ü ãñUÐ ÂÚU‹Ìé Sß»ü ×ð´ Îð¹è ßSÌéØô¢ ¥õÚU ãU×æÚðU âçÚUCïUè ÚU¿ðÌæ ·¤è âÂé‡æüÌæ ·¤ô ß‡æüÙ ·¤ÚUÙæ ãU×æÚðU çÜ° ÕãéUÌ ãUè ·¤çÆUÙ ãñUÐ ÁÕ ãU× ßãUæ¢ Íð Ìô âÖè ßSÌéØô¢ ·¤ô Îð¹Ùæ ¿æãUÌð ÍðÐ ãU× ƒææâ ÂÚU ÜðÅU »ØðÐ ÂÚU×ðàßÚU ·¤è ×çãU×æ ·¤ô ×çãUâêâ ç·¤ØæÐ Ïè×è ßæØê ¥õÚU Ïè×è ¥æÕæÊæ ·ð¤ âæÍ ãU×æÚðU ¿ðãUÚðU ¹éàæãUæÜ ãUô »ØðÐ ØãU °·¤ ÕãéUÌ ãUè ¥ÁèÕ ÎëcØ ÍæÐ ãU×Ùð ¥æ·¤æàæ ×ð´ °·¤ àæém âôÙð ·¤è ÕãéUÌ ÕÇ¸Uè âÜèÕ Îð¹èÐ ãU× çßàßæâ ·¤ÚUÌð ãñU ç·¤ ØãU ×êÚUÌè ÂêÁæ ·¤æ ç¿‹ãU ÙãUè´ Íæ ÕçË·¤ ØãU °·¤ °ðâæ ç¿‹ãU Íæ Áô ÂýÖé Øèàæê ×âèãU ·¤è ×õÌ ·¤ô ·ýêâ ÂÚU ÂýÎçáÌ ·¤ÚUÌæ ãñUÐ çÁâ ·ð¤ mæÚUæ ãU× Sß»ü ÚUæ…Ø ×ð´ Âýßðàæ ·¤ÚUÌð ãñU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 xml:space="preserve">ãU× Sß»ü ×ð´ Ü»æÌæÚU ¿ÜÌð ÚUãðUÐ ÂýÖé Øèàæê ×âèãU Öè ãU×æÚðU âæÍ ÍðÐ ØãU °·¤ ¥ÎÖéÌ ƒæÅUÙæ ÍèÐ ØãUæ¢ ÂÚU ¥æ·¤ÚU ãU×ð´ ÂÌæ ¿Üæ ç·¤ ãU× ©Uâ ÂÚU×ðàæßÚU ·¤è ¥ÚUæÏÙæ ·¤ÚUÌð ãñU Áô ç·¤ ÙæâÚUÌ ·¤æ ÂýÖé Øèàæê ãñÐU ãU× ×ð´ âð ÕãéUÌ âð ØãU çßàßæâ ·¤ÚUÌð ãñU ç·¤ ©UÂÚU °·¤ ÂÚU×ðàæßÚU ãñU Áô ·ð¤ ãU×æÚðU ÂæÂ ·¤ÚUÙð ·¤æ §‹ÌÁæÚU ·¤ÚU ÚUãUæ ãñU, Ìæ Áô ßô ãU×ð´ âÁæ Îð·¤ÚU ÙÚU·¤ ×ð´ ÖðÁ â·ð¤, ÂÚU ØãU â¿æ§ü ÙãUè´ ãñUÐ ãU× ÂýÖé Øèàæê ×âèãU ·¤æ °·¤ ¥õÚU Âÿæ Îð¹ ÚUãðU Íð Áô ç·¤ °·¤ ç×˜æ ·¤æ ãñU, ßô °·¤ ç×˜æ ãñU, ÁÕ ãU× ç¿ËÜæÌð ãñU Ìô ßô Öè ç¿ËÜæÌæ ãñUÐ ÂýÖé Øèàæê ŒØæÚU ÎØæ ·¤æ ÂÚU×ðàßÚU ãñUÐ ßô ×éç€Ì ·ð¤ ÚUæSÌð ×ð´ ãU×æÚUè ×ÎÎ ·¤ÚUÌæ ãñUÐ ïïï 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>ÂýÖé Øèàæé Ùð ãU×ð °·¤ ¥æñÚU ¥æÎ×è âð ç×ÜÙð ·¤è ¥æ™ææ Îè, çÁâ ·¤æ ß‡æüÙ ïïÕæ§üÕÜ ×ð¢ ãñUÐ ãU× ÚUæÁæ Îæª¤Î ·¤æð ç×Üð çÁâ ·¤æ Õæ§üÕÜ ×¢ð ß‡æüÙ çÜ¹æ ãñUÐ ßæð °·¤ ¥‘ÀUæ çÎ¹æ§ü ÎðÙð ÕæÜæ ÜÕæ ¥æñÚU ©Uâ·¤æ ¿ðãUÚUæ ÂÚU×ðàæßÚU ·¤è ×çãU×æ ·¤æð Âý·¤ÅU ·¤ÚU ÚUãUæ ÍæÐ çÁÌÙè ÎðÚU ãU× Sßü» ×ð´ ÚUãðU ãU× ©UÌÙè ÎðÚU ÚUæÁæ Îæª¤Î ·¤æð ÂÚU×ðàßÚU ·¤è ×çãU×æ ·¤ÚUÌð Îð¹Ìð ÚUãðUÐ Áæð §â »ßæãUè ·¤æð ÂÉ¸U ÚUãðU ãñUÐ ×ñ´ ©UÙ ·¤æð ØãU ÕÌæÙæ ¿æãUÌæ ãUé¡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ý·¤æçàæÌßæ€Ø - wvÑw|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ÂÚU‹Ìé ©Uâ×ð´ ·¤æð§ü ¥Âçß˜æ ßSÌé , Øæ ƒæëç‡æÌ ·¤æ× ·¤ÚUÙðßæÜæ Øæ ÛæêÆU ·¤æ »É¸UÙðßæÜæ ç·¤âè ÚUèçÌ âð Âýßðàæ Ù ·¤ÚðU»æ, ÂÚU ·ð¤ßÜ ßð Üæð» çÁÙ·ð¤ Ùæ× ×ððÙð ·ð¤ ÁèßÙ ·¤è ÂéSÌ·¤ ×ð¢ çÜ¹ð ã¢ñU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×ñ´ ¥æÂ ·¤æð ØãU ÕÌæÙæ ¿æãUÌæ ãê¡U ç·¤ ·ð¤ßÜ Øæðmæ Üæð» ãUè Sßü» ·ð¤ ÚUæ…Ø ×ð´ Âýßðàæ ãUæð â·¤Ìð ãñUÐ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ÂýÖê ¥æÂ ·¤æð ¥æàçàæ ÎðÐ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0"/>
          <w:szCs w:val="26"/>
        </w:rPr>
      </w:pPr>
      <w:r>
        <w:rPr>
          <w:rFonts w:cs="Chanakya" w:ascii="Chanakya" w:hAnsi="Chanakya"/>
          <w:b/>
          <w:bCs/>
          <w:sz w:val="20"/>
          <w:szCs w:val="26"/>
        </w:rPr>
      </w:r>
    </w:p>
    <w:p>
      <w:pPr>
        <w:pStyle w:val="Normal"/>
        <w:autoSpaceDE w:val="false"/>
        <w:jc w:val="center"/>
        <w:rPr>
          <w:rFonts w:ascii="Chanakya" w:hAnsi="Chanakya" w:cs="Chanakya"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æÿæè -(z)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·é¤çÚUç‹ÍØô´ zÑv0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€Øô´ç·¤ ¥ßàØ ãñU ç·¤ ãU× âÕ ·¤æ ãUæÜ ×âèãU ·ð¤ ‹ØæØ ¥æâÙ ·ð¤ âæ×Ùð ¹éÜ Áæ°, ç·¤ ãUÚU °·¤ ÃØç€Ì ¥ÂÙð ¥ÂÙð ÖÜð ÕéÚðU ·¤æ×ô´ ·¤æ ÕÎÜæ Áô ©UâÙð ÎðãU ·ð¤ mæÚUæ ç·¤° ãUô¢ Âæ°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eastAsia="Chanakya" w:cs="Chanakya" w:ascii="Chanakya" w:hAnsi="Chanakya"/>
          <w:sz w:val="26"/>
          <w:szCs w:val="26"/>
        </w:rPr>
        <w:t xml:space="preserve"> </w:t>
      </w:r>
      <w:r>
        <w:rPr>
          <w:rFonts w:cs="Chanakya" w:ascii="Chanakya" w:hAnsi="Chanakya"/>
          <w:sz w:val="26"/>
          <w:szCs w:val="26"/>
        </w:rPr>
        <w:t>ãU× Sßü» ÚUæ…Ø ×ð´ ãU× ÙØæ ØM¤àÜ× Îð¹ ÚUãðU ÍðÐ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6"/>
          <w:szCs w:val="26"/>
        </w:rPr>
        <w:t>ØãêUÙæ vyÑw</w:t>
      </w:r>
      <w:r>
        <w:rPr>
          <w:rFonts w:cs="Chanakya" w:ascii="Chanakya" w:hAnsi="Chanaky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 xml:space="preserve">×ðÚðU çÂÌæ ·ð¤ ƒæÚU ×ð´ ÕãéUÌ âð ÚUãUÙð ·ð¤ SÍæÙ ãñU¢, ØçÎ Ù ãUôÌð Ìô ×ñ´ Ìé× âð ·¤ãU ÎðÌæ, €Øô¢ç·¤ ×ñ´ ÌéãUæÚðU çÜ° Á»ãU ÌñØæÚU ·¤ÚÙð ÁæÌæ ã¡êUÐ 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ãU× àæãUÚU ·¤ô Îð¹ â·¤Ìð Íð ãU× ©Uâ ×ð´ Îæç¹Ü ãéU°Ð ØãU °·¤ âé¿×é¿ (ãU·¤è·¤Ì) ×ð´ ¥ÎÖêÌ àæãUÚU ãñUÐ ÂýÖê Øèàæê ãU×æÚðU çÜ° Á»ãU ÌñØæÚU ·¤ÚUÙð »° ãñ´U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 xml:space="preserve">ø ãU× Ùð ©Uâ àæãUÚU ×ð´ ãUÚ °·¤ ×·¤æÙ ×æçÜ·¤ ·ð¤ ×·¤æÙ ·ð¤ ÕæãUÚU ©Uâ·¤æ Ùæ× çÜ¹æ ãéU¥æ Îð¹æUÐ ØãU àæãUÚU ¥Öè ÕâæØæ ÙãUè´ »Øæ ÂÚU Øã ãU×æÚðU çÜ° ÌñØæÚU ãñUÐ ãU×ð´ ©UÙ ƒæÚô´U ·¤ð ÖèÌÚU ÁæÙð ·¤è ¥æ™ææ ç×Üè, ãU× »Øð ¥õÚU ©UÙ ƒæÚUô¢ ·ð¤ ÖèÌÚU Áô (â×æÙ) ¿èÊæð´ ÂÇ¸Uè Íè¢ ©Uâð Îð¹æÐ ÁÕ ãU× Ùð àæãUÚU ·¤ô ÀUôÇUæ Ìô Áô Öè ã× Ùð ©Uâ àæãUÚU ×ð´ Îð¹æ âÕ ÖêÜ »ØðÐ  ßô âÖè ØæÎð´ ãU×æÚUè ØæÎæàæÌ âð ßæçÂâ Üð Ü§ü »§üÐ ãU× ØãU ãUè ØæÎ ÚU¹ â·ð¤ ç·¤ ©UÙ Üô»ô´ ·¤æ ƒæÚU ·¤è×Ìè ÏæÌêØô´ âð ÁÇ¸ðU Íð ØãU àæémï âôÙæ ÍæÐ §â àæãUÚU ·¤æ âôÙæ Âçß˜æ àææS˜æ ×ð ¢çÜ¹ð ãéU° àæém âôÙð Áñâæ ãñUÐ çÁâ ·¤ô ¥‹ÎÚU ÕæãUÚU âð ¥æâæÙè âð Îð¹æ Áæ â·¤Ìæ ãñUÐ §â ·¤è ¿×·¤ ÕãéUÌ ãñUÐ Áô âôÙæ ÏÚUÌè ÂÚU ãñU ©Uâ ·¤è ÌéÜÙæ §â âôÙð âð ÙãUè´  ·¤è Áæ â·¤ÌèÐ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>ãU× §â ÌÚUãU ·ð¤ âÍæÙ ÂÚU »° ÁãU¢æ ÂÚU ÕãéUÌ âæÚðU ÕÚUÌÙ Íð¢ ©UÙ ÕÌüÙô´ ×ð´ ¿×·¤ÎæÚU ¥æ¡âé Íð Áô ¥æ¡âé ÂÚU×ðàæßÚU ·ð¤ Õ“æô´ Ùð ÏÚUÌè ÂÚU ÕãUæØð ãñ¢Ð ØãU ¥æ¡âé çàæ·¤æØÌ ·ð¤ ÙãUè¢ ÂÚU ØãU Ìô ¥æ¡âé ãñ¢U Áô ÂýU×ðàæßÚU ·¤è ãÁêÚUè ×ð´, Âàæ¿æÌæÂ ¥õÚ Ï‹ØæßæÎ ·ð¤ âæÍ ÕãUæØð´ »° Íð, ¹ÁæÙð ·¤è ÌÚUãU Sßü» ×ð´ ÚU¹ð »° ãñUÐ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 xml:space="preserve">ÖÁÙ â¢çãUÌæ- z{Ñ}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Ìé ×ðÚðU ×æÚUð ×æÚðU çÈ¤ÚUÙð ·¤æ çãUâæÕ ÚU¹Ìæ ãñU, Ìê ×ðÚðU ¥æ¡âé¥ô´ · ô ¥ÂÙè ·é¤ŒÂè ×ð´ ÚU¹ Üð´! €Øæ ©UÙ·¤è ¿¿æü ÌðÚUè ÂéSÌ·¤ ×ð´ ÙãUè¢ ãñU?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 xml:space="preserve">ÕæÎ ×ð´ ãU× °·¤ °ðâð SÍæÙ ×ð´ »Øð ØãUæ¢ ÕãéUÌ ÎêÌ ÍðÐ ¿æãðU ãU×Ùð Sßü» ×ð´ ÕãéUÌ ÎêÌ Îð¹ð ÂÚU ØãUæ¢ ÂÚU ¹æâ ç·¤S× ·ð¤ ÎêÌ ÍðÐ ãU×Ùð Îð¹æ ç·¤ ÂýÖê Øèàæê ×âèãU Ùð ãUÚU §‹âæÙ ·ð¤ çÜ° °·¤ ¹æâ ÎêÌ ÚU¹æ ãéU¥æ ãñUÐ ãU×ð´ ØãU Öè çÎ¹æØæ »Øæ ç·¤ ØãU ÎêÌ §‹âæÙ ·¤è çÁ‹Î»è ×ð´ ©Uâ·ð¤ Âæâ ãUÚU â×Ø ÚUãUÌð ãñU¢Ð ÂýÖê Áè Ùð ãU×æÚUè ÂãU¿æÙ §Ù ÎêÌô´ âð ·¤ÚUæ§üÐ ãU×Ùð´ ÎêÌô´ ·¤è çßáðáÌæ°¢ Îð¹Ùè ¿æãUè ÂÚU ÂýÖê Áè Ùð ãU×ð´ ·¤ãUæ ç·¤ ¥æÂ·¤ô ØãU ÕæÌð´ ÎêâÚUô¢ ·¤ô ÕÌæÙð ·¤è ¥æ™ææ ÙãUè´ Îè »§ü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ÖÁÙ â¢çãUÌæ ~vÑvvU</w:t>
      </w:r>
      <w:r>
        <w:rPr>
          <w:rFonts w:cs="Chanakya" w:ascii="Chanakya" w:hAnsi="Chanaky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·¤Øô´ç·¤ ßãU ¥ÂÙð ÎêÌô´ ·¤ô ÌðÚðU çÙç×Ì ¥æ™ææ Îð»æ, ç·¤ ÁãUæ¡ ·¤ãUè´ Ìê Áæ° ßð ÌðÚUè ÚUÿææ ·¤ÚðU¢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6"/>
          <w:szCs w:val="26"/>
        </w:rPr>
        <w:t>ãU× °·¤ °ðâð SÍæÙ ÂÚU ¥æØð ØãUæ¢ ÕãéUÌ âæÚðU ¥Ü»-¥Ü» ç·¤â× ·ð¤ Èê¤Ü Ü»ð ÍðÐ çÁâ×ð´ âð ·é¤ÀU ç¹Üð ãéU§ü Íð Áô âé‹ÎÚU Ü» ÚUãðU Íð ¥õÚU ÚUôàæÙè Îð ÚUãðU Íð ÂÚU ·ê¤ÀU ×éÚUÛææØð ãéU° ÍðÐ ãU×Ùð ÂýÖê Áè âð ÂêÀUæ ç·¤ §Ù Èê¤Üô´ ·¤æ €Øæ ¥Íü ãñÐ ÂýÖê Áè Ùð ÕÌæØæ ç·¤ ¥æÂ·¤æ ÁèßÙ ÏÚUÌè ÂÚU §Ù Èê¤Üô´ Áñâæ ãñU Áô Èê¤Ü ÚUôàæÙè ÎðÌæ ãñU ¥õÚU ç¹Üæ ãéU¥æ ãñÐ ØãU Èê¤Ü ¥æÂ·ð¤ ¥õÚU ×ðÚð ×ŠØ çÚUàÌð ·¤ô çÎ¹æÌæ ãñUÐ ©Uâ È¤êÜ ·¤ô ÀUôÇU·¤ÚU ÂýÖê Áè Ùð ×éÚUÛææØð ãê° Èê¤Üô´ ·¤ô ©UÆUæ·¤ÚU ·¤ãæÐ Îð¹ð´ §â ¥æÎ×è ·¤æ ÁèßÙ Ùè¿ð ç»ÚUæ ãéU¥æ ãñUÐ €Øô¢ç·¤ ØãU ¥æÎ×è ×éâèÕÌô´ ×ð´ âð »éÊæÚU ÚUãUæ ãñUÐ §â ·ð¤ ÁèßÙ ×ð´ ·¤ô§ü °ðâè ƒæÅUÙæ ƒæÅUè ãñU Áô ×ðÚðU ¥õÚU ©Uâ·ð¤ çÚUàÌð ·¤ô Ö¢» ·¤ÚU ÚUãUè ãñUÐ ×»ÚU ×ð´ §â ç»ÚðU ãéU° Èêê¤Ü ·¤ô mæÚUæ ©UÆUæ·¤ÚU ©Uâð àæQ¤èàææÜè ¥õÚU ¿×·¤ÎæÚU ÕÙæ ÎðÌæ ãê¡UÐ ÌÕ ÂýÖê Áè Ùð ©Uâ Èê¤Ü ·¤ô ãUæÍ ×ð´ Üð·¤ÚU ·¤ãUæ¢, ×ñ´ ¥æÂÙð ¥æ¡âê ÕãUæ ·¤ÚU §‹ãðU¢ ©UÆUæÌæ ãê¡UÐ ãU× Ùð Îð¹æ ç·¤ ØãU Èê¤Ü ¥ÎÖéÌ ÌÚUè·ð¤ ·ð¤ mæÚUæ ÁèßÙ Âýæ# ·¤ÚU·ð¤ ©UÆU ¹Ç¸Uæ ãêU¥æ ¥õÚU ¥æÂÙð Ú¢U» çÕ¹ðÚUÙð Ü»æ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0"/>
        </w:rPr>
        <w:t xml:space="preserve">ÌÖè ÂýÖê Áè Ùð ©Uâ âé·¤Ç¸ðU ãéU°ð Èê¤Ü ·¤ô Üð·¤ÚU ©Uâð ¥æ» ×ð´ Èð´¤·¤ ·¤ÚU ·¤ãUæ¢, ÒÒÎð¹ô §â §‹âæÙ Ùð ×éÛæð ÁæÙ çÜ° ÂÚU‹Ìé ×éÛæ âð ÎêÚU ¿Üæ »ØæÐ ¥Õ ØãU ×ðÚðU çÕÙæ ×ÚU ÚUãUæ ãñU, §â ·¤ô ¥æ» ×ð´ Èð´¤·¤æ »Øæ ãñUÐÓÓ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ØãêUÙæ - vzÑz-{</w:t>
      </w:r>
      <w:r>
        <w:rPr>
          <w:rFonts w:cs="Chanakya" w:ascii="Chanakya" w:hAnsi="Chanakya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×ñ´ Îæ¹ÜÌæ  ãê¡U </w:t>
      </w:r>
      <w:r>
        <w:rPr>
          <w:rFonts w:cs="Chanakya" w:ascii="Chanakya" w:hAnsi="Chanakya"/>
          <w:b/>
          <w:bCs/>
          <w:sz w:val="28"/>
          <w:szCs w:val="28"/>
        </w:rPr>
        <w:t xml:space="preserve">Ñ </w:t>
      </w:r>
      <w:r>
        <w:rPr>
          <w:rFonts w:cs="Chanakya" w:ascii="Chanakya" w:hAnsi="Chanakya"/>
          <w:b/>
          <w:bCs/>
          <w:sz w:val="26"/>
          <w:szCs w:val="26"/>
        </w:rPr>
        <w:t>Ìé× ÇUæçÜØæ¡ ãUôÐ Áô ×éÛæ ×ð´ ÕÙæ ÚUãUÌæ ãñU ¥õÚU ×ñ´ ©Uâ×ð,  ÕãéUÌ È¤Ü È¤ÜÌæ ãñU, €Øô¢ç·¤ ×éÛæ âð ¥Ü» ãUô·¤ÚU Ìé× ·é¤ÀU Öè ÙãUè´ ·¤ÚU â·¤ÌðÐ ØçÎ ·¤ô§ü ×éÛæ ×ð´ ÕÙæ Ù ÚUãð,U Ìô ßãU ÇUæÜè ·ð¤ â×æÙ Èð´¤·¤ çÎØæ ÁæÌæ, ¥õÚU âê¹ ÁæÌæ ãñU, ¥õÚU Üô» ©U‹ãð´U ÕÅUôÚU·¤ÚU ¥æ» ×ð´ Ûæô´·¤ ÎðÌð ãñU, ¥õÚU ßãU ÁÜ ÁæÌè ãñU¢Ð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ÁÕ ãU×Ùð ©Uâ SÍæÙ ·¤ô ÀUôÇ¸Uæ Ìô ãU×Ùð ·é¤ÀU ÎêÚUè ÂÚU °·¤ âé‹ÎÚU ç·¤Üæ Îð¹æÐ ©Uâ·ð¤ Âæâ ÁæÙð ·¤è ç·¤âè ·¤è Öè çãU×Ì ÙãUè´ ÍèÐ Áñâð ß¿Ù ×ð´ çÜ¹æ ãñUÐ </w:t>
      </w:r>
    </w:p>
    <w:p>
      <w:pPr>
        <w:pStyle w:val="Normal"/>
        <w:autoSpaceDE w:val="false"/>
        <w:jc w:val="center"/>
        <w:rPr/>
      </w:pPr>
      <w:r>
        <w:rPr>
          <w:rFonts w:cs="Chanakya" w:ascii="Chanakya" w:hAnsi="Chanakya"/>
          <w:b/>
          <w:bCs/>
          <w:sz w:val="28"/>
          <w:szCs w:val="28"/>
        </w:rPr>
        <w:t>Âý·¤æçàæÌßæ€Ø- wwÑv</w:t>
      </w:r>
      <w:r>
        <w:rPr>
          <w:rFonts w:cs="Chanakya" w:ascii="Chanakya" w:hAnsi="Chanaky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b/>
          <w:bCs/>
          <w:sz w:val="26"/>
          <w:szCs w:val="26"/>
        </w:rPr>
        <w:t xml:space="preserve">çÈ¤ÚU ©UâÙð ×éÛæð çÕËÜõÚU ·¤è âè ÛæÜ·¤Ìè ãéU§ü, ÁèßÙ ·ð¤ ÁÜ ·¤è ÙÎè çÎ¹æ§ü, Áô Âý×ðàæßÚU ¥õÚU ×ðÙð ·ð¤ çâ¢ãUæâÙ âð çÙ·¤Ü·¤ÚU ©Uâ Ù»ÚU ·¤è âÇ¸U·¤ ·ð¤ Õè¿ô¢ Õè¿ ÕãUÌè ÍèÐ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ãU× ØãU çßàæßæâ ·¤ÚUÌð ãñU ç·¤ ØãU ç·¤Üæ Ü»Ö» ÂÚU×ðàæßÚU ·ð¤ çâ¢ãUæâÙ ·ð¤ Âæâ ãUè ÍæÐ §â âÖè ¿èÁô¢ ·¤ô Sßü» ×ð´ Îð¹·¤ÚU ãU×ð´ â×Ûæ âð ÂÚðU àææç‹Ì ×çãUâêâ ãêU§üÐ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çÈ¤çÜçŒÂØô´ - y-|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ÌÕ ÂÚU×ðàæßÚU ·¤è àææç‹Ì, Áô âæÚUè â×Ûæ âð ÂÚðU ãñU, ÌéãUæÚðU uïUÎØ ¥õÚU ÌéãUæÚUð çß¿æÚUô´ ·¤ô ×âèãU Øèàæé ×ð´ âéçÚUÿæÌ ÚU¹ð»èÐ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ãU× â×Ûæ »Øð Áñâð </w:t>
      </w:r>
      <w:r>
        <w:rPr>
          <w:rFonts w:cs="Chanakya" w:ascii="Chanakya" w:hAnsi="Chanakya"/>
          <w:b/>
          <w:bCs/>
          <w:sz w:val="28"/>
          <w:szCs w:val="28"/>
        </w:rPr>
        <w:t>v ÂÌÚUâ  vÑy ×ð´ çÜ¹æ ãñU Ñ-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v ÂÌÚUâ  vÑy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¥ÍæüÌ °·¤ ¥çßÙæàæè, ¥õÚU çÙ×üÜ, ¥õÚU ¥ÁÚU ×èÚUæâ ·ð¤ çÜØð Áô ÌéãUæÚðU çÜØð Sßü» ×ð´ ÚU¹è ãñUÐ</w:t>
      </w:r>
    </w:p>
    <w:p>
      <w:pPr>
        <w:pStyle w:val="Normal"/>
        <w:autoSpaceDE w:val="false"/>
        <w:jc w:val="center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 xml:space="preserve">ÂÚU×ðàßÚU ¥æÂ·¤ô ¥æçàæá ÎðÐ </w:t>
      </w:r>
    </w:p>
    <w:p>
      <w:pPr>
        <w:pStyle w:val="Normal"/>
        <w:autoSpaceDE w:val="false"/>
        <w:jc w:val="both"/>
        <w:rPr>
          <w:rFonts w:ascii="Chanakya" w:hAnsi="Chanakya" w:cs="Chanakya"/>
          <w:sz w:val="20"/>
          <w:szCs w:val="26"/>
        </w:rPr>
      </w:pPr>
      <w:r>
        <w:rPr>
          <w:rFonts w:cs="Chanakya" w:ascii="Chanakya" w:hAnsi="Chanakya"/>
          <w:sz w:val="20"/>
          <w:szCs w:val="26"/>
        </w:rPr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8"/>
          <w:szCs w:val="28"/>
        </w:rPr>
      </w:pPr>
      <w:r>
        <w:rPr>
          <w:rFonts w:cs="Chanakya" w:ascii="Chanakya" w:hAnsi="Chanakya"/>
          <w:b/>
          <w:bCs/>
          <w:sz w:val="28"/>
          <w:szCs w:val="28"/>
        </w:rPr>
        <w:t>âæÿæè Ù¢ {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Üê·¤æ wwÑx0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Ìæç·¤ Ìé× ×ðÚðU ÚUæ…Ø ×ð´ ×ðÚè ×ðÁ ÂÚU ¹æØô-ÂèØô, ßÚUÙï çâ¢ãUæâÙô´ ÂÚU ÕñÆU·¤ÚU §dæ°Ü ·ð¤ ÕæÚæãU »ô˜æô´ ·¤æ ‹ØæØ ·¤ÚUôÐ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©Uâ SÍæÙ ÂÚU ãU×ð´ ÂÚU×ðàßÚ Ùð ãU×ð´ °·¤ ÕãUéÌ ãUè âé‹ÎÚU Sßæ»Ì ãUæÜ çÎ¹æØæÐ çÁâ ÌÚUãU ·¤æ ÂêÚUæ ÕýãU×¢ÇU (â¢âæÚU) ×ð´ ÙãUè´ ãU×Ùð °·¤ ÕãéUÌ ÕÇ¸Uæ çâ¢ãUæâÙ Îð¹æ çÁâ ·ð¤ ª¤ÂÚU Îô àæém âôÙð ·¤è ·é¤ÚUâèØ¢æ Îð¹èÐ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ØãU ·é¤ÚUâè ·¤è×Ìè ÂˆÍÚUô´ âð ÁÇ¸Uè ÍèÐ §â ÌÚUãU ·ð¤ ÂˆÍÚU ÏÚUÌè ÂÚU ÙãUè´Ð §â ÕÇ¸ðU çâ¢ãUæâÙ ·¤ð âæ×Ùð °·¤ ÕÇ¸Uæ ×ðÊæ Íæ çÁâ·¤æ ÎêâÚUæ ç·¤ÙæÚUæ çÎ¹æ§ü ÙãUè´ ÎðÌæ ÍæÐ §â ×ðÊæ ÂÚU °·¤ âÈñ¤Î ·¤ÂÇ¸Uæ Íæ ØãU ·¤ÂÇ¸Uæ §ÌÙæ âÈð¤Î Íæ çÁÌÙæ âÈð¤Î ·¤ÂÇ¸ðU ·¤è ÌéÜÙæ ÏÚUÌè ÂÚU ç·¤âè ¿èÊæ âð ÙãUè´ ·¤è Áæ â·¤ÌèÐ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ÕãéUÌ ç·¤â× ×ð´ SßæçÎCïU ÖôÁÙ ×ðÁ ÂÚU ÚU¹ð ÍðÐ ãU×Ùð §â ÅðUÕÜ ÂÚU ¥¡»êÚU ¥õÚU â‹ÌÚUð´ Öè Îð¹ðÐ ÂýÖê Øèàæê Ùð §â×ð¢ âð ãU×ð´ ¹æÙð ·¤è ¥æ™ææ ÎèÐ ãU×ð´ ¥Öè Ì·¤ Öè §Ù·¤æ SßæÎ ØæÎ ãñUÐ Áô ç·¤ ÕãéUÌ ¥ÁèÕ ÍèÐ Áô ¿èÁð´ ãU×Ùð Sßü» ×ð´ Îð¹è¢ ©UÙ·¤ô ãU× àæŽÎô´ ×ð´ ŽØæÙ ÙãUè´ ·¤ÚU â·¤ÌðÐ Áô ¿èÁð´ ÂÚU×ðàßÚU Ùð ãU×æÚð çÜØð Sßü» ×ð´ ÚU¹è¢ ãñ¢UÐ</w:t>
      </w:r>
    </w:p>
    <w:p>
      <w:pPr>
        <w:pStyle w:val="Normal"/>
        <w:autoSpaceDE w:val="false"/>
        <w:jc w:val="center"/>
        <w:rPr>
          <w:rFonts w:ascii="Chanakya" w:hAnsi="Chanakya" w:cs="Chanakya"/>
          <w:sz w:val="20"/>
        </w:rPr>
      </w:pPr>
      <w:r>
        <w:rPr>
          <w:rFonts w:cs="Chanakya" w:ascii="Chanakya" w:hAnsi="Chanakya"/>
          <w:b/>
          <w:bCs/>
          <w:sz w:val="28"/>
          <w:szCs w:val="28"/>
        </w:rPr>
        <w:t>v ·é¤çÚUç‹ÍØô´ wÑ~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ÂÚU‹Ìé Áñâæ çÜ¹æ ãñU, ÒÒÁô ÕæÌð¢ ¥æ¡¹ Ùð ÙãUè´ Îð¹è¢ ¥õÚU ·¤æÙ Ùð ÙãUè´ âéÙè¢, </w:t>
      </w:r>
    </w:p>
    <w:p>
      <w:pPr>
        <w:pStyle w:val="Normal"/>
        <w:autoSpaceDE w:val="false"/>
        <w:jc w:val="both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 xml:space="preserve">¥õÚU Áô ÕæÌð¢ ×ÙécØ ·ð¤ ç¿Ì ×ð´ ÙãUè´ ¿É¸Uè¢, ßð ãUè ãñ´U Áô ÂÚU×ðàßÚU Ùð ¥ÂÙð Âýð× ÚU¹Ùð ßæÜô¢ ·ð¤ çÜØð ÌñØæÚU ·¤è ãñU¢ÐÓÓ </w:t>
      </w:r>
    </w:p>
    <w:p>
      <w:pPr>
        <w:pStyle w:val="Normal"/>
        <w:autoSpaceDE w:val="false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 xml:space="preserve">©Uâ ×ðÊæ ÂÚU ÂÚU×ðàßÚU Ùð ãU×ð´ °·¤ ÚUôÅUè Îð¹Ùð ·¤è ¥æ™ææ Îè çÁâ ·¤ô ×óææ ·¤ãUæ »Øæ ãñU ØãU ßô ÚUôÅUè ãñU Áô Âçß˜æ àææS˜æ ×ð´ çÜ¹è ãñUÐ   </w:t>
      </w:r>
    </w:p>
    <w:p>
      <w:pPr>
        <w:pStyle w:val="Normal"/>
        <w:autoSpaceDE w:val="false"/>
        <w:jc w:val="both"/>
        <w:rPr/>
      </w:pPr>
      <w:r>
        <w:rPr>
          <w:rFonts w:cs="Chanakya" w:ascii="Chanakya" w:hAnsi="Chanakya"/>
          <w:sz w:val="25"/>
          <w:szCs w:val="25"/>
        </w:rPr>
        <w:t xml:space="preserve">ãU×Ùð ßæð ¿èÁð´ Îð¹è Áæð ÏÚUÌè ÂÚU ÂñÎæ ÙãUè¢ ãUæðÌèÐ ÁÕ ãU× Sßü» ×ð¢ ÁæØð»ð´ Ìæð´   §Ù ¿èÁæð¢ ·¤æ ¥æÙ‹Î Üð¢»ðÐ §â ×ðÁ ·ð¤ ¥æâ Âæâ ·é¤ÚUâèØð¢ Ü»è ãñU¢Ð §Ù ·é¤ÚUâèØæð´ ÂÚU ãUÚU §‹âæÙ ·¤æ Ùæ× çÜ¹æ ãñUÐ ãU×Ùð ¥ÂÙð Ùæ× ©UÙ ·é¤âèüØô´ ÂÚU çÜ¹ð ãéU° ÂÉ¸ðUÐ ÂÚU‹Ìé ØãU Ùæ× ßô ÙãUè¢ Íð Áô ãU×æÚðU ÏÚUÌè ÂÚU Ùæ× ãñUÐ ØãU Ùæ× ÙØð Íð Áô ç·¤ ØãU Ùæ× ÜðÙð ßæÜð ·ð¤ §Üæßæ ·¤ô§ü ÙãUè¢ ÁæÙÌæ ÍæÐ  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6"/>
          <w:szCs w:val="26"/>
        </w:rPr>
        <w:t>Âý·¤æçàæÌßæ€Ø-wÑv|</w:t>
      </w:r>
    </w:p>
    <w:p>
      <w:pPr>
        <w:pStyle w:val="Normal"/>
        <w:autoSpaceDE w:val="false"/>
        <w:jc w:val="both"/>
        <w:rPr/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çÁâ·ð¤ ·¤æÙ ãUô´ ßãU âéÙ Üð ç·¤ ¥æˆ×æ ·¤ÜèçâØæ¥ô´ âð €Øæ ¿æãUÌæ ãñUÐ  Áô ÁØ Âæ°, ©Uâ ·¤ô ×ñ´ »é# ×óææ ×ð´ âð Îé¡»æ ¥æñÚU ©Uâð °·¤ àßðÌ ÂˆÍÚU Öè Îé¡»æ, ¥æñÚU ©Uâ ÂˆÍÚU ÂÚU °·¤ Ùæ× çÜ¹æ ãéU¥æ ãUô»æ, çÁâð ©Uâ ·ð¤ ÂæÙð ßæÜð ·ð¤ çâßæØ ¥æñÚU ·¤ô§ü Ù ÁæÙð»æÐ</w:t>
      </w:r>
    </w:p>
    <w:p>
      <w:pPr>
        <w:pStyle w:val="Normal"/>
        <w:autoSpaceDE w:val="false"/>
        <w:jc w:val="center"/>
        <w:rPr>
          <w:rFonts w:ascii="Chanakya" w:hAnsi="Chanakya" w:cs="Chanakya"/>
          <w:b/>
          <w:b/>
          <w:bCs/>
          <w:sz w:val="26"/>
          <w:szCs w:val="26"/>
        </w:rPr>
      </w:pPr>
      <w:r>
        <w:rPr>
          <w:rFonts w:cs="Chanakya" w:ascii="Chanakya" w:hAnsi="Chanakya"/>
          <w:b/>
          <w:bCs/>
          <w:sz w:val="28"/>
          <w:szCs w:val="28"/>
        </w:rPr>
        <w:t xml:space="preserve">Üé·¤æ- v0Ñ w0 </w:t>
      </w:r>
    </w:p>
    <w:p>
      <w:pPr>
        <w:pStyle w:val="Normal"/>
        <w:autoSpaceDE w:val="false"/>
        <w:jc w:val="both"/>
        <w:rPr>
          <w:rFonts w:ascii="Chanakya" w:hAnsi="Chanakya" w:cs="Chanakya"/>
          <w:sz w:val="26"/>
          <w:szCs w:val="26"/>
        </w:rPr>
      </w:pPr>
      <w:r>
        <w:rPr>
          <w:rFonts w:cs="Satluj" w:ascii="Satluj" w:hAnsi="Satluj"/>
          <w:b/>
          <w:bCs/>
          <w:sz w:val="26"/>
          <w:szCs w:val="26"/>
        </w:rPr>
        <w:t>ÒÒ</w:t>
      </w:r>
      <w:r>
        <w:rPr>
          <w:rFonts w:cs="Chanakya" w:ascii="Chanakya" w:hAnsi="Chanakya"/>
          <w:b/>
          <w:bCs/>
          <w:sz w:val="26"/>
          <w:szCs w:val="26"/>
        </w:rPr>
        <w:t>ÌõÖè §ââð ¥æÙç‹ÎÌ ×Ì ãô ç·¤ ¥æˆ×æ ÌéãUæÚðU ßàæ ×ð´ ãñU, ÂÚU‹Ìé §â âð ¥æÙç‹ÎÌ ãUô  ç·¤ ÌéãUæÚðU</w:t>
      </w:r>
      <w:r>
        <w:rPr>
          <w:rFonts w:cs="Satluj" w:ascii="Satluj" w:hAnsi="Satluj"/>
          <w:b/>
          <w:bCs/>
          <w:sz w:val="26"/>
          <w:szCs w:val="26"/>
        </w:rPr>
        <w:t xml:space="preserve"> </w:t>
      </w:r>
      <w:r>
        <w:rPr>
          <w:rFonts w:cs="Chanakya" w:ascii="Chanakya" w:hAnsi="Chanakya"/>
          <w:b/>
          <w:bCs/>
          <w:sz w:val="26"/>
          <w:szCs w:val="26"/>
        </w:rPr>
        <w:t>Ùæ× Sßü» ÂÚU çÜ¹ð ãñ¢UÐ</w:t>
      </w:r>
      <w:r>
        <w:rPr>
          <w:rFonts w:cs="Satluj" w:ascii="Satluj" w:hAnsi="Satluj"/>
          <w:b/>
          <w:bCs/>
          <w:sz w:val="26"/>
          <w:szCs w:val="26"/>
        </w:rPr>
        <w:t>ÓÓ</w:t>
      </w:r>
    </w:p>
    <w:p>
      <w:pPr>
        <w:pStyle w:val="Normal"/>
        <w:autoSpaceDE w:val="false"/>
        <w:spacing w:lineRule="atLeast" w:line="294"/>
        <w:jc w:val="both"/>
        <w:rPr/>
      </w:pPr>
      <w:r>
        <w:rPr>
          <w:rFonts w:cs="Chanakya" w:ascii="Chanakya" w:hAnsi="Chanakya"/>
          <w:sz w:val="25"/>
          <w:szCs w:val="25"/>
        </w:rPr>
        <w:t>ßãUæ ÂÚU ÕãéUÌ âæÚUè ·é¤ÚUâèØæ¢ ÍèÐ ßãæ¢ ÂÚU ÕãéUÌ âæÚUè Á»ãU ãñUÐ ØãU ·é¤ÚUâèØð´ ©UÙ ·ð¤ çÜØð ãñU Áô Sßü» ÚUæ…Ø ×ð¢ ¥æÙð ßæÜð ãñUÐ ØãUæ¢ ÂÚU ßô ·é¤ÚUâèØæ¢ Öè ãñU Áô ¥ÂÙè Á»ãU âð ãUÅUæ Îè »§ü ãñUÐ §â ·¤æ ¥Íü ØãU ãñU ç·¤ Áô ÂÚU×ðàßÚU ·¤è âðßæ ·¤ÚUÌð  ·¤ÚUÌð Í·¤ »Øð Íð ¥æñÚU ©UÙ·ð¤ Ùæ× ÁèßÙ ·¤è ÂéSÌ·¤ ×ð´ âð ãUÅUæ ãUÅUæ çÎØð »Øð ÍðÐ §Ù·¤ô ÜðÜð ·ð¤ çßßæãU ·ð¤ ÖôÁ ·¤è Á»ãU âð ãUÅUæ çÎØæ »Øæ ÍæÐ</w:t>
      </w:r>
    </w:p>
    <w:p>
      <w:pPr>
        <w:pStyle w:val="Normal"/>
        <w:autoSpaceDE w:val="false"/>
        <w:spacing w:lineRule="atLeast" w:line="294"/>
        <w:jc w:val="both"/>
        <w:rPr>
          <w:rFonts w:ascii="Chanakya" w:hAnsi="Chanakya" w:cs="Chanakya"/>
          <w:sz w:val="25"/>
          <w:szCs w:val="25"/>
        </w:rPr>
      </w:pPr>
      <w:r>
        <w:rPr>
          <w:rFonts w:cs="Chanakya" w:ascii="Chanakya" w:hAnsi="Chanakya"/>
          <w:sz w:val="25"/>
          <w:szCs w:val="25"/>
        </w:rPr>
        <w:t>ÂýÖé Áè Ùð ãU×ð´ ÕãéUÌ âæÚðU ¥æÎ×èØô¢ ·¤ô Îð¹Ùð ·¤è ¥æ™ææ ÎèÐ ØãU ßô â‹Ì ãñU çÁÙ·ð¤ Ùæ× Âçß˜æ àææS˜æ ×ð´ Öè çÜ¹ð ãñ¢UÐ ãU× ¥ÕýæãU× ·¤ô Îð¹ ·¤ÚU ãñUÚUæÙ ãéU°Ð ¥ÕýæãU× ßëm (ÕÁéÚU») ¥æÎ×è Íæ ÂÚU ßãU ¥ÂÙð àæÚUèÚU ¥æñÚU Îð¹Ùè âð´ ßëm ÙãUè¢ ÍæÐ ßô ¥ÂÙè â×Ûæ ¥æñÚU ™ææÙ  ×ð´ ÖÚUÂêÚ ÍæÐ ¥ÕýæãU× ·ð¤ ÕæÜ ÂêÚðU âÈð¤Î Íð ÂÚU ©Uâ ·¤æ °·¤ °·¤ ÕæÜ âæÈ¤ ¿×·¤Ìð ãUèÚðU Áñâæ ÍæÐ ×»ÚU ãU×ð´ ãñUÚUæÙè §â ÕæÌ ·¤è ãéU§ü ç·¤ ØãU ãU× âð Öè …ØæÎæ ÁßæÙ ÍæÐ Sßü» ÚUæ…Ø ×ð´  ãU× çÈ¤ÚU âð ÁßæÙ ãUô ÁæÌð ãñU¢Ð ¥ÕýæãU× Ùð ãU×ð¢ ·é¤ÀU ÕÌæØæ Áô ãU× ·¤Öè ÙãUè¢ ÖêÜ â·¤ÌðÐ ©UâÙð Sßü» ÚUæ…Ø ×ð´ ãU×æÚUæ Sßæ»Ì ç·¤Øæ ¥æñÚU ãU×ð´ ÕÌæØæ ·¤è ãU× Öè §â Á»ãU ÂÚU ÕãéUÌ ÁËÎè ¥æ ÚUãðU ãñU¢ €Øô¢ç·¤ ÂýÖé Øèàæé ·¤è ¥æ×Î ÕãéUÌ ÙÁÎè·¤ ¥æ ¿é·¤è ãñUÐ</w:t>
      </w:r>
    </w:p>
    <w:p>
      <w:pPr>
        <w:pStyle w:val="Normal"/>
        <w:jc w:val="center"/>
        <w:rPr>
          <w:rFonts w:ascii="Chanakya" w:hAnsi="Chanakya" w:cs="Chanakya"/>
          <w:sz w:val="26"/>
          <w:szCs w:val="26"/>
        </w:rPr>
      </w:pPr>
      <w:r>
        <w:rPr>
          <w:rFonts w:cs="Chanakya" w:ascii="Chanakya" w:hAnsi="Chanakya"/>
          <w:sz w:val="26"/>
          <w:szCs w:val="26"/>
        </w:rPr>
        <w:t>Ï‹ØæßæÎ, ¥æ×èÙ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tluj">
    <w:charset w:val="01"/>
    <w:family w:val="decorative"/>
    <w:pitch w:val="variable"/>
  </w:font>
  <w:font w:name="Chanaky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Satluj" w:hAnsi="Satluj" w:eastAsia="Times New Roman" w:cs="Satluj"/>
      <w:color w:val="000000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shbhatti007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4:00Z</dcterms:created>
  <dc:creator>ABC</dc:creator>
  <dc:description/>
  <dc:language>en-US</dc:language>
  <cp:lastModifiedBy>ABC</cp:lastModifiedBy>
  <dcterms:modified xsi:type="dcterms:W3CDTF">2003-01-03T02:24:00Z</dcterms:modified>
  <cp:revision>4</cp:revision>
  <dc:subject/>
  <dc:title>çÆ ÇÂ¿àðéËôéñ îÇéÃàðÆ÷ </dc:title>
</cp:coreProperties>
</file>