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6"/>
          <w:lang w:val="nb-NO"/>
        </w:rPr>
      </w:pPr>
      <w:r>
        <w:rPr>
          <w:rFonts w:cs="Arial" w:ascii="Arial" w:hAnsi="Arial"/>
          <w:b/>
          <w:bCs/>
          <w:sz w:val="38"/>
          <w:szCs w:val="36"/>
          <w:lang w:val="nb-NO"/>
        </w:rPr>
        <w:t>PLACEBO</w:t>
        <w:br/>
      </w:r>
      <w:r>
        <w:rPr>
          <w:color w:val="0000FF"/>
          <w:sz w:val="26"/>
        </w:rPr>
        <w:drawing>
          <wp:inline distT="0" distB="0" distL="0" distR="0">
            <wp:extent cx="933450"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30" r="-39" b="-30"/>
                    <a:stretch>
                      <a:fillRect/>
                    </a:stretch>
                  </pic:blipFill>
                  <pic:spPr bwMode="auto">
                    <a:xfrm>
                      <a:off x="0" y="0"/>
                      <a:ext cx="933450" cy="1190625"/>
                    </a:xfrm>
                    <a:prstGeom prst="rect">
                      <a:avLst/>
                    </a:prstGeom>
                  </pic:spPr>
                </pic:pic>
              </a:graphicData>
            </a:graphic>
          </wp:inline>
        </w:drawing>
      </w:r>
    </w:p>
    <w:p>
      <w:pPr>
        <w:pStyle w:val="Normal"/>
        <w:widowControl w:val="false"/>
        <w:autoSpaceDE w:val="false"/>
        <w:jc w:val="center"/>
        <w:rPr>
          <w:rFonts w:ascii="Arial" w:hAnsi="Arial" w:cs="Arial"/>
          <w:sz w:val="26"/>
          <w:lang w:val="nb-NO"/>
        </w:rPr>
      </w:pPr>
      <w:r>
        <w:rPr>
          <w:rFonts w:cs="Arial" w:ascii="Arial" w:hAnsi="Arial"/>
          <w:sz w:val="26"/>
          <w:lang w:val="nb-NO"/>
        </w:rPr>
        <w:t>Por Howard Pittman</w:t>
      </w:r>
    </w:p>
    <w:p>
      <w:pPr>
        <w:pStyle w:val="Normal"/>
        <w:widowControl w:val="false"/>
        <w:autoSpaceDE w:val="false"/>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3 de Agosto de 1979, Howard Pittman, un ministro bautista por 35 años,  murio en el quirofano durante una cirugia, y tuvo una experiencia. Despues los angeles le mostraron el segundo y el tercer cielo, fue llevado delante del mismo trono de Dios, donde le fue dado un mensaje para compartir con el mun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diccionario webster define la palabra "placebo" como un medicamento prescrito mas para alivio mental de un paciente que para el alivio del verdadero mal del paciente, o algo que tiende a relajarlo.</w:t>
      </w:r>
    </w:p>
    <w:p>
      <w:pPr>
        <w:pStyle w:val="Normal"/>
        <w:widowControl w:val="false"/>
        <w:autoSpaceDE w:val="false"/>
        <w:jc w:val="both"/>
        <w:rPr>
          <w:rFonts w:ascii="Arial" w:hAnsi="Arial" w:cs="Arial"/>
          <w:sz w:val="26"/>
          <w:lang w:val="nb-NO"/>
        </w:rPr>
      </w:pPr>
      <w:r>
        <w:rPr>
          <w:rFonts w:cs="Arial" w:ascii="Arial" w:hAnsi="Arial"/>
          <w:sz w:val="26"/>
          <w:lang w:val="nb-NO"/>
        </w:rPr>
        <w:t>Los doctores dicen que si nosotros sabemos que estamos siendo tratados con placebo, eso no funciona. En nuestras mentes nosotros debemos creer que es un verdadero medicamento y que tiene la fuerza o poder para sanar. Si el paciente puede creer esto, entonces el medicamento parece hacer milagros en muchos casos que de otra manera no pudieran ser tratados con algo mas. El tratamiento con placebo es, de hecho, nada en substancia, pero en la mente del paciente es algo real. Para poder hacer funcionar este medicamento, el doctor debe convencer al paciente que el medicamento de hecho va a funciona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migo hoy te declaro a ti, que esto es exactamente el mismo "tratamiento" que la mayoria de los "cristianos profesantes" estan usando hoy en dia. El doctor que administra este "medicamento" es satanas mismo. El da al "paciente" una relgion endulzada, una experiencia barata, y susurra verdades a medias en tus oidos. Entonces despues le dice al "paciente" que es real y que eso es todo lo que el "paciente" necesita, el "paciente" habiendo sido tomado por satanas, cree esto, y va por la vida felizmente declarando a todos que el ha nacido de nuevo, que su salvacion es real, y que esta experiencia es todo lo que el necesita. El "doctor" satanas va a permitir que su "paciente" continue llendo a la iglesia y hasta le va a permitir participar en cualquier congregacion, cantando, llevar una oracion, enseniando escuela dominical, y hasta predicando. El permitira al "paciente"  hacer cualquier tipo de declaracion en referencia a su "relgion profesante" y hasta el punto de el poder salvador de Jesus. Si, el va a permitir que "el paciente" hacer y decir todo lo que quiera con una sola excepcion. Esa excepcion es que el "paciente" no le sera permitido vivir la vida que el confiesa con su boc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5. PREPARACION</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l año de 1978, me retire de la policia de Nueva Orleans y me mude con mi familia a una granja en Mississipi. Alrededor de agosto 7 de 1979 estaba de repente paralizado couna grave y desastroza enfermedad. La noche antes de la tragedia fui a la cama como usualmente hago....Cuando me levante esa mañana, me sentia con nauseas asi que no desayune. Mi esposa me pregunto sino iba a comer nada, le conteste que tenia que darme prisa para llegar a tiempo a mi cista con algunas personas que se suponia me iban a apoyar en mi candidatura para sherif con otros contribuyentes para la campaña. Yo no sabia que Dios ya habia hecho tambien una cita conmigo ese dia. Dejame recordarte que la Biblia dice que esta establecido que todos los hombres mueran una vez y, sin previo aviso, mi cita llego. Como un flashazo de luz, la arteria mayor en mi cuerpo se rompio causando una devastante y repentina perdida de sangre....asi que a la media noche me llevaron a urgencias, y a las 6 de la maniana, la siguiente mañana, mis signos vitales se desvanecieron. El medico en jefe vino y le dijo a mi esposa, "Es algo mas". Me llevaron al quirofano donde trabajaron en mi por 7 horas adicioinale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algun lugar en ese periodo de tiempo cuando los medicos estaban trabajando en mi, volvi en mi y me di cuenta que estaba muriendo....sabiendo que solo Dios podia darme la vida de regreso y que solo Dios podia cambiar mi tiempo de morir, ore una extraña oracion. Mi oracion consistio en decirle a Dios que me permitiera ir ante su trono y rogar por que extendiera mas tiempo mi vida fisica. En cualquier otro momento y lugar este tipo de oracion seria inusual, de cualquier forma, todo esto era el plan de Dios para ultimadamente solo serivir sus propositos. El pensamiento de orar tal oracion se acrecentaba en mi mente por el Espiritu Sant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7: EL GRAN TOUR</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Lo que sucede despues es tan increible que algunas personas lo encuentran dificil de creer. Permitanme decirles que yo conozco la diferencia entre sueños, visiones , y una experiencia real. Me permito tambien señalar que si tu no crees que satanas y los demonios son reales, personas individuales, entonces lo que haces es servir a Dios de una manera pobre y deficiente.Es imperante la razon de que tu no puedes entender o aún enfrentar a un enemigo si no crees que él es verdadero.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l momento que yo resisti a satanas, el huyo de mi. Los angeles estaban ahi, y ellos llevaron mi espiritu fuera de mi cuerpo. Estos angeles estaban presentes todo el tiempo que satanas trataba de tentarme aun, aunque yo no me diera cuenta de ello por que yo todavia estaba en la carne. Los angeles no trataron de ayudarme hasta el momento en que yo empece a resistir a satanas con mi propia voluntad. La unica ayuda con que yo contaba era la revelacion supernatural del Espiritu Santo que la voz que yo estaba escuchando pertenecia de satanas  y no a Dios. Sin embargo obedecer a esa voz era total y completamente decision mia obedecerla o 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Cuando los angeles levantaron mi espiritu de mi cuerpo, inmediatamente me cargaron al segundo cielo.  No tuvimos que dejar ese cuarto del hospital para poder entrar al segundo cielo, entramos ahi mismo donde mi cuerpo estaba, solo pasando como atraves de una pared dimensional. Es una pared en la cual la carne no puede pasar, solo espiritu.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ara ti lector, para entender lo que estaba pasando, debes entender la separacion de la carne y el espiritu, para saber como esto funciona, debemos saber como nosotros, nosotros mismos, estamos hechos. La Biblia declara que , como seres humanos estamos hechos a imagen de Dios. Y para entender esto, debemos saber como es Dios. La Biblia declara tres cosas inmutables acerca de Dios: la primera: Dios es Espiritu, segunda: DIos es invisible y la tercera: DIos es inmortal. Si nosotros somos hechos a su imagen y semejanza, entonces nosotros somos tambien espiritu, tambien es invisible, y tambien es inmortal. Por eso, cuando nosotros nos vemos en un espejo nosotros no vemos nuestro verdadero "yo". Nosotros vemos solo el cuerpo, o el vaso de barro, en el cual vivimos. Como somos todos hechos a imagen de Dios, todos deberiamos ser imagenes identicas en nuestra condicion espiritual, esto es fuera de nuestro cuerpo. Por eso, se nos fue dada un alma, para separarnos los unos de los otros y hacernos asi personas individuales.</w:t>
      </w:r>
    </w:p>
    <w:p>
      <w:pPr>
        <w:pStyle w:val="Normal"/>
        <w:widowControl w:val="false"/>
        <w:autoSpaceDE w:val="false"/>
        <w:jc w:val="both"/>
        <w:rPr>
          <w:rFonts w:ascii="Arial" w:hAnsi="Arial" w:cs="Arial"/>
          <w:sz w:val="26"/>
          <w:lang w:val="nb-NO"/>
        </w:rPr>
      </w:pPr>
      <w:r>
        <w:rPr>
          <w:rFonts w:cs="Arial" w:ascii="Arial" w:hAnsi="Arial"/>
          <w:sz w:val="26"/>
          <w:lang w:val="nb-NO"/>
        </w:rPr>
        <w:t>Los animales en este mundo tambien tienen un alma. La unica diferencia entre sus almas y las nuestras es que nuestras almas pertenecen al espiritu y las almas de ellos pertenecen al cuerpo.; cuando su cuerpo perece, su alma perece con ellos. Cuando nuestro cuerpo perece, el alma permanece con el espiritu. Cuando mi espiritu era levantado de mi cuerpo, mi alma venia con el. Supongo que la manera mas facil de indentificar al alma seria decir que es la "personalidad de uno". Todo el tiempo yo estaba fuera de mi cuerpo y yo seguia siendo un individuo particular, esto es, retenia mi propia personalidad, retenia todas mis facultades, de hecho, estas se volvieron mucho mas sensitiv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nos moviamos a traves de esa pared dimensional hacia el Segundo Cielo, me encontre a mi mismo en un mundo totalmente diferente, lejos muy lejos de lo que nunca hubiera yo podido imaginar. Este espacio o mundo era ocupado totalmente por seres espirituales, tan vasto en numero como la arena del mar. Estos seres eran demonios (diablos), o angeles caidos, y los habia de miles y diferentes formas y tamaños. Hasta los que tenian  tamaños y formas similares se contrastaban por tener colores diferentes. Muchos de los demonios tenian formas humanas y muchos eran en formas similares a animales familiares a los que existen en este mundo. Otros eran en formas y aspectos demasiado horribles para imaginarlos. Algunas de las formas eran tan morbidas y asquerosas que cuando los vi estuve a punto de sentir nause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llegue al principio al Segundo Cielo, yo supe inmediatamente en que direccion debia yo de ir para llegar al tercero donde Dios estaba. No lo se como es que lo sabia, pero yo sabia que direccion tomar. Tambien supe que si mi oracion iba a ser contestada, era por que iba a tener que comparecer ante Dios el Padre en el tercer Cielo. Yo conocia que estaba viajando a traves de ese mundo espiritual bajo la proteccion divina del Espiritu Santo. Tal vez te suene raro , a ti lector, que los angeles tambien necesitaran la proteccion del Espiritu Santo, pero, recuerden en donde nos encontrabamos, el Segundo Cielo. El Segundo Cielo es el lugar en donde satanas tiene al tiempo presente su trono localizado. Satanas todavia no estas en el infierno aunque ese vaya a ser su destino fin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Todos los espiritus en ese mundo se daban cuenta de nuestras presencias y tambien sabian que la proteccion de el Espiritu Santo estaba con nosotros. Para darte una idea de por que esa proteccion era tan necesaria, dejame darte una referencia biblica al poder de satanas que vi en el Segundo Cielo. El capitulo 10 del libro de Daniel dice acerca de Dios enviando a uno de sus angeles para entregar a Daniel el mensaje. Por la importancia de ese mensaje, satanas no queria que ese mensaje fuera entregado a Daniel; y para que el angel en el Tercer Cielo pudiera llegar hasta Daniel, el tuvo que pasar a traves del Segundo Cielo, satanas envio a uno de sus principes, o uno de sus arcangeles para detener al angel. El angel tuvo que pelear y no pudo haber pasado eso solo asi que tuvo que llamar por refuerzos. Dios tuvo que mandar uno de sus principes , o arcangeles, para ayudar al mensajero y eso tomo 21 dias. Despues en angel entrego el mensaje, el le recordo a Daniel, que el, el angel, tenia que pelear de camino de regreso cuando pasara nuevamente por el Segundo Ciel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nos moviamos en ese mundo, yo me senti grandemente decepcionado al ver que el angel no me llevaba el Tercer Cielo, donde estaba Dios. EN lugar de eso, nos movimos en direccion opuesta, mientras nos moviamos de lugar en lugar en ese mundo, aprendi muchas cosas acerca de demoni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Yo hacia cosas diferentes en el mundo espiritual que como las hago aqui en el mundo fisico. Por ejemplo, no  nos comunicabamos con nuestras bocas y oidos, sino mas bien, nos comunicabamos con nuestras mentes, era como proyectar nuestras palabras en ondas y recibir la respuesta de la misma manera,y aunque tambien podia pensar para mi mismo sin proyectar mis pensamientos, descubri que esto realmente no me beneficiaba por que los angeles podian leer mi mente.</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odia oir tambien sonidos diferentes en ese mundo, pero no los oia con mis oidos, los oia tambien con mi mente, pero de todas maneras yo podia "oir" esos sonidos. Cuando viajabamos, viajabamos la mayoria del tiempo a lo que yo llamo "velocidad del pensamiento". Cuando viajabamos a la "velocidad del pensamiento", no habia una sensacion de movimiento. El angel decia a donde ibamos a ir e inmediatamente estabamos ahi en ese lugar. Habian otras veces en las cuales no viajabamos de esa manera, y yo estaba totalmente y bien conciente de movimiento mientras viajabamos. Una de esas veces cuando si sentia sensacion de movimientos fue cuando me trajeron de regreso a mi cuerpo fisico y se me permitio ver la actividad de los demonios aqui. Nos moviamos aqui de alguna manera como flotando en una nube, y aun asi sentia esa sensacion de movimient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No deben ustedes cometer errores, los demonios son muy reales. La Biblia hace mas referencias acerca de demonios de lo que las hace acerca de los angeles y se menciona en Lucas 10:18 que los demonios son malos. Marcos 5:8,9 nos indica que tan numerosos son ellos, y Mateo 10:1 muestra que ellos son inmundos. Mateo 12:21-30 señala que ellos estan bajo el comando de satanas y Mateo 8:29 enseña que ellos pueden poseer a lo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l mundo de los demonios, hay una division de poder muy parecida a un cuerpo o cadena militar con rangos y ordenes. Ciertos demonios cargan el titulo de principes, quien es siempre el demonio a cargo de un principado. Un principado es un territorio, un area, un lugar o un grupo que puede variar en numero desde tan grande como una nacion entera o hasta reducido al numero de una sola persona. Cuando satanas asigna una tarea a un principe, a este principe se le es dada autoridad de actuar en el nombre de satanas y usar lo que sea que se necesite o que este disponible para cumplir su misi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empezamos el viaje en el Segundo Cielo, los angeles empezaron por mostrarme los diferentes tipos de demonios. Cada demonio se me era revelado en una forma que me indicaba cual era su campo de especializacion, y pronto me di cuenta que no hay tal cosa como "practicante general" o "experto en general" en todo ese mundo. Ellos cada uno tiene solo una sola area en la que se especializa la cual hacen muy bie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8: DEMONIOS</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cada tipo de demonio se me era mostrado, rapidamente descubri un orden social, un rango, que exisita entre ellos. Los mas altos en ese orden me fueron revelados en formas similares a los humanos. Mientras bajamos de orden, o rango, vi demonios en caracteristicas y formas que se veian como mitad animal y mitad humano. Vi tambien demonios en forma de animales que nosotros conocemos en este mundo presente, y tambien vi demonios en formas tan desagradables que no seria posible imaginarl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lo mas alto de estos rangos estaban los demonios guerreros, que eran "la crema" del "cuerpo" de satanas. Se movian por el Segundo Cielo y se podian revelarse en forma fisica a voluntad, andan siempre en grupos, nunca solos. A donde quiera que iban, todos los demas demonios se quitaban de su camino. Estos demonios guerreros me fueron revelados en forma humana, ellos se veian como humanos con la excepcion de que eran gigantes parecian tener unos 8 pies de altura, eran fuertes y bellamente cronstruidos, algo asi como atletas gigantes, todos los demonios guerreros eran color de bronce, eran gigantes soldados de bronce, todos los demas demonios parecian estar sujetos a ell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segundo tipo de demonio mas poderoso tambien se me revelo en forma humana pero estos se veian como personas normales y ordinarias, todos esos dentro de esa area parecia que tambien se juntaban en grupos, los jefes entre este genero eran demonios de codicia, y contenidos dentro de estos mismos grupos habia demonios de odio, lujuria, distensión y otros m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tercer grupo mas poderoso y grupo de demonios me fueron revelados en formas y caracteristicas mezcladas. Algunos tenian formas humanas mientras que hotros eran mitad humanos y mitad animales, otro simplemente parecian animales. Estos demonios poseian habilidades en la artes ocultas tales como brujeria y otras areas relacionadas. Tambien en medio de estre grupo habia demonios de miedo y demonios de auto-destruccion.Tambien  en el mismo grupo demonios los cuales son expertos en imitar a los espiritus de personas ya muertas (espiritus familiares)  y en manifestarse en el mundo fisico como "fantasm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llegamos abajo al cuarto grupo, o orden, todos los demonios de este rango me fueron revelados en formas diferentes a las humanas, estos tenian formas de animales conocidos mientras que otros tenian simplemente formas desconocidas para mi. En este grupo habia demonios de asesinato, brutalidad, sadismo y otros relacionados con la carniceri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nos moviamos mas abajo al ultimo orden de la cadena de comando, todos los demonios me fueron revelados en formas horribles y morbidas. Algunos tenian formas tran grotescas que el solo verlos daba nauseas.Ellos sienten tanto desdeño por sus propios compañeros que parecen siempre estar al acecho el uno del otro mientras estan en el segundo cielo e incluso mientras estan en este mundo físico. No se asocian a los otros demonios excepto en la línea de su deber.</w:t>
      </w:r>
    </w:p>
    <w:p>
      <w:pPr>
        <w:pStyle w:val="Normal"/>
        <w:widowControl w:val="false"/>
        <w:autoSpaceDE w:val="false"/>
        <w:jc w:val="both"/>
        <w:rPr>
          <w:rFonts w:ascii="Arial" w:hAnsi="Arial" w:eastAsia="Arial" w:cs="Arial"/>
          <w:sz w:val="26"/>
          <w:lang w:val="nb-NO"/>
        </w:rPr>
      </w:pPr>
      <w:r>
        <w:rPr>
          <w:rFonts w:eastAsia="Arial" w:cs="Arial" w:ascii="Arial" w:hAnsi="Arial"/>
          <w:sz w:val="26"/>
          <w:lang w:val="nb-NO"/>
        </w:rPr>
        <w:t xml:space="preserve"> </w:t>
      </w:r>
    </w:p>
    <w:p>
      <w:pPr>
        <w:pStyle w:val="Normal"/>
        <w:widowControl w:val="false"/>
        <w:autoSpaceDE w:val="false"/>
        <w:jc w:val="both"/>
        <w:rPr>
          <w:rFonts w:ascii="Arial" w:hAnsi="Arial" w:cs="Arial"/>
          <w:sz w:val="26"/>
          <w:lang w:val="nb-NO"/>
        </w:rPr>
      </w:pPr>
      <w:r>
        <w:rPr>
          <w:rFonts w:cs="Arial" w:ascii="Arial" w:hAnsi="Arial"/>
          <w:sz w:val="26"/>
          <w:lang w:val="nb-NO"/>
        </w:rPr>
        <w:t>Habia otro grupo de demonios que se me permitio ver, pero no puedo recordar mucho de sus habilidades. Esto fue quitado de mi mente a proposito, no se me fue permitido aprender o retener mucho en mi memoria acerca de ellos. Ni siquiera puedo saber cual era el rango o el orden dentro de la cadena que vi y su forma no me fue revelada. No estoy seguro exactamente cual era el area de especializacion de ellos, de cualquier forma, recuerdo vagamente su poderoso poder sobre la carne. Me parece que este grupo misterioso de demonios trabaja de manera diferente de la de todos los otros y son usados solamente en casos especiales y situaciones especiales las cuales no pude comprender claramente. Como explique antes, no se me fue permitido retener mucho en mi memoria acerca de este grupo particular. Solamente se me permitio retener la porcion que ahora les estoy reportando a ustedes y aun asi esto en si es una descripcion muy vaga.</w:t>
      </w:r>
    </w:p>
    <w:p>
      <w:pPr>
        <w:pStyle w:val="Normal"/>
        <w:widowControl w:val="false"/>
        <w:autoSpaceDE w:val="false"/>
        <w:jc w:val="both"/>
        <w:rPr>
          <w:rFonts w:ascii="Arial" w:hAnsi="Arial" w:cs="Arial"/>
          <w:sz w:val="26"/>
          <w:lang w:val="nb-NO"/>
        </w:rPr>
      </w:pPr>
      <w:r>
        <w:rPr>
          <w:rFonts w:cs="Arial" w:ascii="Arial" w:hAnsi="Arial"/>
          <w:sz w:val="26"/>
          <w:lang w:val="nb-NO"/>
        </w:rPr>
        <w:t>Tambien recuerdo que este  particular grupo de demonios son mas dificiles de tratar que cualquiera de alguno de los otros grupos. Parece que su gran poder reside en su habilidad de permanecer como en el anonimato cuando trabajan en algun ser humano en el mundo real. Entre este grupo esta el que tiene la habilidad de manifestarse a si mismo en la forma de epilepsia en los humanos. No estoy seguro pero me parece recordar que algunos otros demonios en algunos de los otros grupos tenian tambien la habilidad de imitar epilepsia. No se si demonios causan epilepsia, por si mismos, pero si recuerdo muy bien que ellos pueden imitar esta condicion en los sere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algun momento durante este viaje en el Segundo Cielo, observe los demonios dentro de sus propios grupos en que se relacionaban y experimente un sentimiento espantoso. Era una abrumadora, opresiva y morbida sensacion. Este sentimiento me vino poco tiempo despues que entramos en el Segundo Cielo y me pregunte que era lo que lo estaba causando. Fue en ese momento que aprendi que el angel podia leer mi mente, por que mi angel guardian me dijo, "Ese sentimiento que te estas preguntando que es, es causado por el hecho de que no hay amor en este mundo". El angel me estaba diciendo que en este Segundo Cielo no hay ni siquiera un pedacito de amor! WOW! Pueden imaginar a todos esos demonios sirviendo a un amo que ellos mismos no aman y que el mismo amo esta al mando de seres que el mismo no ama? y peor que eso, estas companias y grupos estan trabajando juntas por la eternidad y ellos nisiquiera se aman o aprecian entre ellos mism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omence a reflexionar en lo que nuestro mundo fisico, llamado el Primer Cielo, seria sino hubiera amor. Si Dios no hubiera introducido Su amor aqui en  nuestro mundo, entonces estariamos viviendo en una atomsfera sin amor justo como en la del Segundo Cielo. Con Dios dandonos Su amor, nosotros somos capaces de regresar ese amor y entonces amarnos los unos a los otros.  Pueden imaginar lo que seria en tu propia casa o tu comunidad si estuviera totalmente vacia de am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comprendi que en efecto el amor no existe entre demonios, me surgieron todavia mas preguntas acerca de que entonces era lo que los celaba y motivaba tanto. Que es lo que los motiva a trabajar tan arduamente? Que es lo que los hace realizar cada orden tan rapidamente? ellos no se aman entre si, sin embargo obedecen las ordenes tan rapido y con tal celo que cualquier organizacion militar en el planeta Tierra estaria orgullosa de tener tales soldados tan obedientes y leales. Me pregunto si su motivacion tiene que ver de alguna manera con el juicio y la sentencia que les espera. Parece que desde su primera rebelion eras atras mientras estaban en el Tercer Cielo, han alcanzado un lugar en su existencia en el cual no pueden rebelarse mas. Lo que sea que los este motivando sobresale desde su mismo ser, mientras que ellos a su vez están expresando su furia sobre la carne. Pudiera ser que el único disfrute de su existencia entera sea crear la miseria para la carne. Y aunque se me fue permitido pasar entre ellos y observarlos mientras trabajaban, muchas cosas no me fueron explicadas o clarificadas en su totalidad, algunas de las cosas que alcance a comprender en su totalidad, no se me permitieron retenerlas en mi memoria. Supe que al rango mas alto de demonios les molestaba mi presencia y  me hubieran lastimado si no fuera por la proteccion del Espiritu Santo sobre mi. Uno de los demonios guerreros vino hacia mi y me insultaba en mi cara, pero a mi no me preocupaba por que no sentia miedo. Supe que no era conmigo con quien hubiera que tenido que pelear sino, con El que me habia llevado hasta ese lugar, el Espiritu Santo. Los demonios en los rangos medios parecian ignorarme totalmente y seguian totalmente con sus existencias como si yo ni estuviera ahi, mientras aquellos del rango mas bajo mostraban miedo de mi o miedo del ángel que me escoltaba, sin embargo, la orden más alta de demonios no tenía ningún miedo de mí o del ánge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compañante me informo que queria que yo viera a un demonio en el mismo proceso de posesion a un ser humano. En este punto del viaje, fui escoltado de nuevo a la pared dimensional que separaba el Segundo Cielo del mundo fisico. Cuando regresamos a este mundo, estabamos en el mismo hospital con mi cuerpo pero en un cuarto diferente. El cuarto parecía ser el comedor  de los empleados. Vi mesas, sillas, platos con alimento, y en el cuarto estaban un hombre joven y una mujer joven viendose el uno al otro mientras que reían y hablaban. Era obvio que ellos no me podian ver a mi o a los angeles, estaba tan cerca de ellos que su hubiera extendido mi mano hubiera podido tocarlos, podia oir y entender todo lo que decian. Ellos pensaban que estaban solos y mientras reian y hablaban estaban totalmente desapercibidos de la horrible creatura que estaba parada justo en medio de ellos. Este demonio eran tan horrible en su apariencia de su forma que lo pude reconocer inmediatamente que era del grupo mas bajo de la cadena, el grupo pervertido. Los angeles, el demonio, y yo estabamos en espiritu en ese cuarto y estabamos concientes de todo lo que pasaba. Ellos en la carne solamente se persuadian de ellos mismos por que no nos podian ver u oir aun cuando estabamos todos en la dimension fisica, como estabamos en nuestros espiritus todavia nos comunicabamos con nuestras mente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Realmente no estaba poniendo mucha atencion a las palabras que esos dos se estaban diciendo. Mi antencion entera estaba enfocada en el demonio. Era una cosa totalmente espantosa de verlo, me recordaba a una rana gigante, escurrida , verde, fangosa y toda fuera de forma y proporcion. Se movio lentamente cerca de  la cara del hombre y entonces, derepente como si fuera un monton de humo, parecio desaparecer dentro de la cara del hombre tal como si se hubiera absorvido a traves de los poros de su piel. Cuando el demonio entro en el hombre, el angel dijo: "Ya esta hecho". El angel entonces prosiguio a decirme como fue que el hombre fue poseido. El señalo: "El demonio se hizo a si mismo deseable y atractivo al humano." Y despues me señalo que el ser humano tiene una voluntad soberana para el solo, mas alla de la voluntad humana un demonio no puede pasar, tambien me dijo que nisiquiera los angeles pueden traspasar ese libre albedrio. Dios mismo, no viola esa voluntad. Nosotros somos hechos a la imagen de Dios, por eso, se nos fue dado, como a Dios, una soberana voluntad, el derecho de escoger nuestro propio destino. No se me permitio retener todo lo que aprendi mas alla de estas line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ebilmente recuerdo que hay otro proceso bajo ciertas circunstancias dadas en donde los demonios puden poseer o les es permitido entrar en niños pequenios. Parece ser que esos demonios eran los de ese grupo misterioso los que se les permite hacer eso.De lo que puedo recordar  acerca de esto, es solo bajo las circunstancias mas inusuales que esto puede suceder. En relacion con lo que los angeles me dijeron, mas del 90% de todos los casos de actividad demoniaca esta restringido a los humanos que se encuentras ya en su uso de raz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urante el transcurso de esta conversacion que el angel me daba,  el angel señalo que a todos los hijos de Dios se les ha dado poder sobre todos los demonios y que tienen el poder para hecharlos fuera, de cualquier forma, este poder esta basado en la fe el cristiano. Esto va a ser efectivo y eficaz solo cuando el cristiano conoce y sabe sin ninguna duda que es lo que esta haciendo. Hay ciertos cristianos que han recibido un don especial en esta area. Ellos son los que han sido llamados especificamente por el Espiritu Santo para el ministerio de la liberacion y casi en todos los casos, aquellos llamados a este ministerio de liberacion han recibido tambien el don de discernimiento de espiritus. Cuando uno esta ordenandole a demonios, es muy importante saber con que tipo de demonio esta uno tratando.  En esos casos raros de posesion demoniaca en niños (no tan raros como antes amigos...hay un numero elevado de niños poseidos hoy en dia por que hay puertas abiertas al enemigo), esto toma un esfuerzo especial y revelacion divina en cada caso para liberarlos. Tal caso es el que vemos citado en la Biblia en Mateo 17:14-21. Todos los cristianos potenciales tienen la habilidad de mandar a los demonios fue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compañante me djo que querian que viera la actividad demoniaca en el mundo de afuera.  Entonces fui llevado a fuera del hospital directamente a la pared de ladrillos en las calles de esa ciudad. Estaba impresionado, mientras miraba la actividad de los humanos en el mundo fisico; llendo a sus tareas diarias, ellos estaban totalmente desapercibidos que eran cazados por seres espirituales, estaba conmosionado y horrorizado mientras veia a los demonios en todas las formas y tamaños mientras se movian entre lo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aprendia acerca de los demonios que no podian trabajar en humanos contra su propia voluntad, y aprendi que tampoco los angeles traspasan esa voluntad. Cada cristiano nacido de nuevo tiene un angel guardian y antes de que esa vida de ese cristiano se termine,  tal vez tome a un grupo entero de angeles para mantenerlo, aprendi que los angeles guardianes  pelean por nosotros,  pero ellos no pueden pelear en el area de nuestra voluntad. La pelea que ellos libran es para protejer nuestro lado "ciego" . Ellos se oponen a los demonios cuando ellos vienen encontra nuestra y fuera del area de nuestra propia voluntad, ellos no pueden oponerse a los demonios cuando los demonios vienen contra nosotros a traves de nuestro libre albedrio. Recuerden, estamos hechos a la imagen de Dios, tenemos una voluntad soberan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prendi que los demonios pelearan con los angeles si es necesario, pero ellos prefieren no hacerlo. Ellos encuentran que es mas facil y mas seguro destruirnos a traves de nuestra propia voluntad en donde los propios angeles no tienen derecho a interferir, en lugar de llegar contra nuestra voluntad donde ellos tendrian que luchar encontra de los angeles personalmente. Por este motivo, los demonios han desarrollado grandes habilidades en el area de el engaño. Ellos se mueven a traves de nuestras vidas mediante engaños y trucos y  nos mantienen totalmente desapercibidos de esta actividad.</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Se me permitio comprender que no todos los demonios se encuentran en el Segundo Cielo. Hay algunos demonios tan impresionantes que estan reservados en cadenas en el infierno, de cualquier forma, satanas y sus huestes de demonios no estan en el infierno, al presente. Tampoco quieren estar ahi. No se me fue permitido mirar en el infierno, ni tampoco se me permitio ver a los demonios encadenados. Se que estos demonios que estan en cadenas llegaron mas alla de sus limitaciones de sus domini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ios en su infinita sabiduria le ha permitido a satanas y sus demonios ciertos limites en los cuales ellos no pueden trabajar. Ellos no pueden ir mas alla de esos limites establecidos por el Senor, de cualquier forma, esos demonios que estan en cadenas en el infierno eso fue justo lo que hicieron. Por haber ido mas alla de los limites y restricciones establecidas por el Señor, ahora estan encadenados en el infier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a Biblia señala esos hechos en varias partes, especialmente en el libro de Judas. En cualquier momento que satanas pase de esos limites, el debe recibir permiso de parte de Dios. En el caso de Job, se le concedio ese permiso, pero en el caso de Pedro no se le concedio ese permiso. Los demonios que trabajan en niños por debajo de la edad de uso de razon trabajan en ellos unicamente cuando se les es concedido ese tipo de permiso. (Debo añadir que una puerta "legal" debe o debio haber sido abierta a traves de algun pecado o pecados que le dio a ese demonio/s el derecho en primer lugar...) no se me permitio comprender totalmente que tipo de circunstancias deben de presentarse para que Dios le conceda el permiso, aunque se me dejo claro que en ciertas circunstancias el permiso es concedido.</w:t>
      </w:r>
    </w:p>
    <w:p>
      <w:pPr>
        <w:pStyle w:val="Normal"/>
        <w:widowControl w:val="false"/>
        <w:autoSpaceDE w:val="false"/>
        <w:jc w:val="both"/>
        <w:rPr>
          <w:rFonts w:ascii="Arial" w:hAnsi="Arial" w:cs="Arial"/>
          <w:sz w:val="26"/>
          <w:lang w:val="nb-NO"/>
        </w:rPr>
      </w:pPr>
      <w:r>
        <w:rPr>
          <w:rFonts w:cs="Arial" w:ascii="Arial" w:hAnsi="Arial"/>
          <w:sz w:val="26"/>
          <w:lang w:val="nb-NO"/>
        </w:rPr>
        <w:t>De cualquier forma, el permiso concedido para trabajar en niños debajo de la edad de uso de razon es raramente concedido. (Pongan atencion a esto padres, las cosas estan cambiando, puertas satanicas han sido abiertas ....en la mayoria de los casos por los propios padres) La mayoria del tiempo a satanas le es negado este permiso, pero en estos dias finales podemos esperar y vemos un aumento substancial en la actividad demoniaca, no solo en los adultos sino tambien en los niños. Esta actividad demoniaca en aumento es lo que el Señor nos advirtio en Marcos 13:22 cuando El hablo de los increibles milagros que el falso profeta haria en los ultimos dias. Es dificil comprender por que el Señor permitiria a los demonios trabajar a traves de niñ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os demonios que estan reservados en cadenas no obtuvieron este permiso para sus actividades lo que violo las restricciones establecidas por nuestro Señor. Sus actos ilegales estan registrados en Genesis 6:2-5. Por no haber obtendo permiso, recibieron castigo inmediato.  Castigo especifico para el diablo y sus angeles esta establecido para el final de los tiempos y es registrado en Apocalipsis 20:1-3 , como ustedes bien saben, el lago de fuero y azufre fue creado para el diablo y sus angeles como su destino fin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sta epoca debemos estar en guardia contra las acechanzas de satanas, encontra de cada dardo de fuego, de engaño y de tentaciones que son permitidas dentro de las limitaciones establecidas por el Señor. Hay un tiempo limite que el Señor establecio durante el cual los demonios se les ha permitido trabajar, pero ese periodo de tiempo todavia no ha sido completado. Como cristianos tenemos la posiblidad de atarlos bajo la autoridad de Jesus, sin embargo, esto NO es permanente. Nosotros NO PODEMOS atarlos en el abismo, o en el infierno, por que solo Dios puede hacer esto. Es por esto que es tan importante para una persona que recien ha sido liberada ser apropiadamente instruida, que debe permanecer en la voluntad de Dios, y evitar asi ser afligidos nuevamente. Un cristianos PUEDE hechar fuera demonios de una persona perdida, pero amenos que esa persona acepte ser salva y permanezca en los caminos del Señor, la posibilidad de que sea poseida nuevamente seguira ahi. (ver Mateo 12:43-45).</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os demonios son reales, individuales, seres espirituales y son ellos los que manipulan toda la maldad en el mundo presente. Esto se me fue mostrado mientras yo estaba en el espiritu viajando a traves de las calles de la ciudad y mirando con horror mientras los demonios iban a sus tareas de corromper a los human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unque los humanos tambien son seres espirituales, estamos confinados en cuerpos humanos. La gran batalla espiritual que se pelea es entre el "espiritu del hombre" y las "fuerzas espirituales" de maldad dirigidas por satanas las cuales contienden por el control y la manipulacion de nuestros cuerpos fisicos carnales. Nuestros espiritus luchan mediante la fe y a traves de nuestra voluntad soberana; mientras que el diablo y sus angeles caidos luchan por medio de engaño, astucia, con trucos, mañas y tentaciones. No deben ustedes cometer errores en cuanto a esta guerra o las armas involucradas por que las escrituras son claras y enfaticas en ambas cosas. De hecho vi a estos demonios peleando por el control del cuerpo de ese humano.</w:t>
      </w:r>
    </w:p>
    <w:p>
      <w:pPr>
        <w:pStyle w:val="Normal"/>
        <w:widowControl w:val="false"/>
        <w:autoSpaceDE w:val="false"/>
        <w:jc w:val="both"/>
        <w:rPr>
          <w:rFonts w:ascii="Arial" w:hAnsi="Arial" w:cs="Arial"/>
          <w:sz w:val="26"/>
          <w:lang w:val="nb-NO"/>
        </w:rPr>
      </w:pPr>
      <w:r>
        <w:rPr>
          <w:rFonts w:cs="Arial" w:ascii="Arial" w:hAnsi="Arial"/>
          <w:sz w:val="26"/>
          <w:lang w:val="nb-NO"/>
        </w:rPr>
        <w:t>Puede parecerles a ustedes que el genero humano esta totalmente dominado y agobiado por estos espiritus por que ellos pueden ver y oír todo lo que pensamos, lo que hacemos; mientras que nostros estamos totalmente desapercibidos de cualesquiera de sus actividades.Es ciertamente muy dificil enfrentar a un enemigo al cual no podemos ver, oir, y sentir, pero siempre y cuando ustedes confien en el Señor, no tiene nada que temer!. A veces, hasta el cristiano mas fuerte, podra tener dudas acerca de su existencia o actividades, lo que hace las cosas aun mas faciles para ellos. Sin embargo, al hombre no se le ha dejado desprovisto. Siendo hechos a la imagen misma de Dios, el hombre, como Dios, tiene su propia y soberana voluntad y no hay espiritu que pueda violar eso sin el permiso especial de la persona misma. Es por esto, que estos demonios han desarrollado grandes habilidades de engaño. El principio basico de operacion es hace que algo maligno se vea como deseable, hermoso, y sobre todo como algo posible para que la persona tentada baje su guardia y acepte cualquier cosa que venga usada para causar el fin final que es el PECADO. Una vez que la persona es engañada, se vuelve mas facil que el engaño persista. En el caso de la posesion, se vuelve mas facil para el demonio mantener el control.</w:t>
      </w:r>
    </w:p>
    <w:p>
      <w:pPr>
        <w:pStyle w:val="Normal"/>
        <w:widowControl w:val="false"/>
        <w:autoSpaceDE w:val="false"/>
        <w:jc w:val="both"/>
        <w:rPr>
          <w:rFonts w:ascii="Arial" w:hAnsi="Arial" w:cs="Arial"/>
          <w:sz w:val="26"/>
          <w:lang w:val="nb-NO"/>
        </w:rPr>
      </w:pPr>
      <w:r>
        <w:rPr>
          <w:rFonts w:cs="Arial" w:ascii="Arial" w:hAnsi="Arial"/>
          <w:sz w:val="26"/>
          <w:lang w:val="nb-NO"/>
        </w:rPr>
        <w:t>Otra gran defensa con que el hombre cuenta es su angel guardian. El angel guardian no es asignado a todo el genero humano, sino solo a aquellos que han sido SALVADOS Y PERTENECEN A DIOS. Recuerden, de la misma manera en que los demonios, los angeles no puden violar la voluntad de una persona por lo cual es por que sus actividades se reservan a protejer desde fuera en lo posible la propia voluntad de la persona. El arma  mas grande y eficaz con que el hombre cuenta, de cualquier forma, es siempre LA PALABRA DE DIOS. En su descripcion de las armas usadas en la guerra espiritual, Pablo insiste que la PALABRA DE DIOS (EFESIOS 6:11-18) como la unica arma ofensiva que el ser humano tiene. Aunque vastamente y sin numero de estos espiritus malignos(miles contra un solo individuo) , el hombre es adecuadamente preparado para la batalla. Precisamente por su soberana voluntad, angeles guardianes, y la PALABRA DE DIOS, el hombre tiene una defensa superior y es mucho mas potente en la batalla por su alma que los demonios.</w:t>
      </w:r>
    </w:p>
    <w:p>
      <w:pPr>
        <w:pStyle w:val="Normal"/>
        <w:widowControl w:val="false"/>
        <w:autoSpaceDE w:val="false"/>
        <w:jc w:val="both"/>
        <w:rPr>
          <w:rFonts w:ascii="Arial" w:hAnsi="Arial" w:cs="Arial"/>
          <w:sz w:val="26"/>
          <w:lang w:val="nb-NO"/>
        </w:rPr>
      </w:pPr>
      <w:r>
        <w:rPr>
          <w:rFonts w:cs="Arial" w:ascii="Arial" w:hAnsi="Arial"/>
          <w:sz w:val="26"/>
          <w:lang w:val="nb-NO"/>
        </w:rPr>
        <w:t>Es por esto, que digo a todos- si tu estas firme y eres serio en tu compromiso por luchar esta batalla y ganar, no temas! tu comandante en jefe, maestro, sanador y sustentador -  EL ESPIRITU SANTO- nunca, NUNCA, te dejara ni te desampara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9: EL CAMINO A CASA</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los angeles decidieron que ya habia visto suficiente de los demonios en su trabajo en este mundo fisico, fue llevado de regreso al Segundo Cielo solo pasando a traves de la pared divisioria.Una vez de regreso al Segundo Cielo, mis acompañantes me guiaron en la direccion del Tercer Cielo y finalmente me dio tanta alegria. Despues de todo, ese era el lugar a donde yo queria ir todo ese tiempo. Aun en esta estancia, mi vida fisica era mi preocupacion primordial.</w:t>
      </w:r>
    </w:p>
    <w:p>
      <w:pPr>
        <w:pStyle w:val="Normal"/>
        <w:widowControl w:val="false"/>
        <w:autoSpaceDE w:val="false"/>
        <w:jc w:val="both"/>
        <w:rPr>
          <w:rFonts w:ascii="Arial" w:hAnsi="Arial" w:cs="Arial"/>
          <w:sz w:val="26"/>
          <w:lang w:val="nb-NO"/>
        </w:rPr>
      </w:pPr>
      <w:r>
        <w:rPr>
          <w:rFonts w:cs="Arial" w:ascii="Arial" w:hAnsi="Arial"/>
          <w:sz w:val="26"/>
          <w:lang w:val="nb-NO"/>
        </w:rPr>
        <w:t>De repente llegamos al lugar mas hermoso. Ya se que ya he reportado cuan terrible era el Segundo Cielo, asi que ya se imaginaran que sorprendente era encontrar algo hermoso alla. Dios no me permitio retener en mi memoria por que este lugar era tan hermoso. Pero yo solo puedo recordar que era el lugar mas hermoso que jamas haya visto. Este lugar se veia como un tunel, como un camino, un valle o un tipo de carretera. Tenia la luz mas brillante que emergia de el mismo y estaba rodeado de un escudo invisible.  Supe que ese escudo invisible era la proteccion del Espiritu Sant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aminando en este tunel, o a lo largo de este tunel, o valle , o lo que fuera que era, vi lo que me parecieron seres humanos. Le pregunte a mi acompañante quienes eran. El me dijo: "Son santos que van de camino a casa". Estos eran los espiritus de los cristianos que habian muerto en la Tierra y ellos iban de camino a casa. Estos santos estaban acompañados de al menos un angel guardian, y algunos tenian a todo un grupo de angeles con ellos. Me pregunte por que algunos santos eran acompañados de un angel mientras que otros de muchos. Estaba mirando como los santos pasaban a traves de el camino que todos los santos deben caminar para llegar a casa. Aqui estaba, el pasaje de la Tierra al Tercer Cielo. Encontre que solo espiritus "autorizados" eran permitidos pasar a traves de ese tunel. Ningun demonio era permitido aqui.</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Cuando mi acompañante habia terminado de explicarme del camino de los santos a casa. Comence a pasar por ese tunel. El angel me detuvo y me dijo que teniamos que pasar a uno de los lados del tunel, y no  por dentro de el. Viaje, entonces en un camino paralelo pero pegado al tunel, donde estaban los santos. Cuando estabamos estabamos viajando aqui a lo largo y a un lado del tunel, no nos moviamos a la "velocidad del pensamiento", sino que en lugar de eso, viajabamos como flotando en una nube, en otra palabras, no habia alguna nube pero la sensacion de viajar asi se sentia como si estuvieramos flotando en una nube.</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odia ver santos a toda hora, moviendose a lo largo de ese tunel. Eran en las caracteristicas y formas humanas, aunque no pude detectar alguna raza, edad o sexo en particular. Todos vestian de la misma manera, con tunicas que parecian estar hechas por dos piezas. Tenian una blusa o camisa holgadas. El color de las tunicas era de un pastel, como azul bebe, con una de las piezas de la tunica mas brillante que la otra, el azul era tan claro que era casi blanco. Me di cuenta de que estos santos que estaba mirando no habian recibido todavia sus cuerpos glorificados por que eso debe esperar hasta el dia de la primera resurrecci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l principio estaba decepcionado de que no se me fue permitido viajar en el mismo tunel que estos santos, pero la decepcion se fue cuando se me fue dicho que ibamos al mismo lugar a donde ellos iban. Despues de todo, supe que si mi vida fisica iba a ser extendida, deberia comparecer ante Dios. Aun en ese momento mi vida fisica, era la cosa mas importante y primordial para mi.</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viajabamos a lo largo de todo el camino , note que los demonios se iban quedando atras. Las puertas empezaron a divisarse y entre mas cerca llegabamos llegabamos de ellas, menos los demonios se podian divisar hacia abajo.cuando llegamos ante las puertas ya no se podia divisar ningun demonio. Aunque las puertas del Tercer Cielo se abrieron hacia fuera hasta el Segundo Cielo, ningún demonio podría venir cerc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lugar de permitirseme entrar, el angel se puso enfrente de mi ante las puertas, se hizo a un lado. Me instruyo a quedarme ahi y esperar y mirar como los santos comenzaban a entrar en el paraiso; note algo extraño, eran permitidos entrar de uno por uno, uno solo a la vez. No se les permitia entrar de dos en dos a traves de esas puertas al mismo tiempo. Me pregunte acerca de ellos, pero nunca se me explico por que. He estudiado acerca de esto seguido desde que regrese y creo que ahora se por que tenia que ser asi. Creo que esto es un tributo o un saludo a cada individuo. Despues de todo, cada individuo hizo la decision personal usando de su libre albedrio. Recuerden, se me ha señalado enfatica y especificamente que nosotros, como imagenes del Dios viviente, poseemos una voluntad soberana a traves de la cual tenemos el derecho de decidir nuestro propio desti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los santos eran admitidos, me preguntaba por que no era yo permitido hacer lo que venia a hacer a este lugar. Estaba tan impaciente por llevar mi peticion ante Dios que perdi totalmente el sentido de lo que estaba viendo en ese momento. Y este punto era tan importante que El Espiritu Santo me dijo por si mismo. Mire 50 santos entrar al paraiso pero el punto que me perdi fue el tiempo que esto implico. Se me explico que al mismo tiempo que esos santos murieron en la Tierra tambien murieron otras 1950 personas; es decir que solo 50 de esas 2000 personas lograron llegar al paraiso. Los otros 1950 no estaban ahi. Donde estaban?, eso significa que solo el 2,5% llego al paraiso! y el 97,5% no llegaron!  Tiene esto alguna representacion o conexion de la condicion mundial hoy en dia?? Si es asi, el 97,5% de la poblacion en todo el mundo ahora mismo no esta lista para encontrarse con Dios. La parte triste, mi amigo, es exactamente una representacion de la iglesia de Laodicea en la cual estamos viviendo actualmente. Estamos ahora en el tiempo donde la gran mayoria de los cristianos profesantes son solo "profesantes de palabra" y no "profesantes de coraz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l principio, decidi que no iba a tratar de convencer a nadie de todo lo que vi y oi. Sin embargo, me gustaria ofrecer como evidencia la parabola del sembrador como la dijo Jesus en el capitulo 13 del libro de Mateo. Si ustedes leen este capitulo con detenimiento, notaran que 3 fuera de las 4 personas que oyeron el evangelio lo hecharon por tierra. Eso es el 75% si ustedes lo ven asi. Pero yo estoy diciendo aqui que 3 de cada cuatro personas que se molestaron en oir el mensaje del evangelio lo hecharon por tierra!, ellos han creido una mentira de satanas y han sido totalmente engañados. Ellos han sido guiados a creer algo que no es la verdad y han sido engañados por satanas para rechazar el evangelio!, pongan a los 75% que rechazaron el evangelio junto con los que nisiquiera se quisieron molestar en oir la verdad y obtendran el tendran la abrumadora suma de 97,5% de la población hoy!</w:t>
      </w:r>
    </w:p>
    <w:p>
      <w:pPr>
        <w:pStyle w:val="Normal"/>
        <w:widowControl w:val="false"/>
        <w:autoSpaceDE w:val="false"/>
        <w:jc w:val="both"/>
        <w:rPr>
          <w:rFonts w:ascii="Arial" w:hAnsi="Arial" w:cs="Arial"/>
          <w:sz w:val="26"/>
          <w:lang w:val="nb-NO"/>
        </w:rPr>
      </w:pPr>
      <w:r>
        <w:rPr>
          <w:rFonts w:cs="Arial" w:ascii="Arial" w:hAnsi="Arial"/>
          <w:sz w:val="26"/>
          <w:lang w:val="nb-NO"/>
        </w:rPr>
        <w:t>Mientras contemplaba este hecho. Ahora entiendo el disgusto del Señor con la iglesia del tipo de Laodicea. Tambien entiendo ahora claramente los versos de las Escrituras en Mateo 7:22-23 que describe cuantas personas van a estar delante del Trono en el juicio suplicando: "Señor, Señor, no profetizamos en tu Nombre? y en tu Nombre hechamos fuera los demonios? y en tu Nombre hicimos muchos milagros y maravillas?" solamente para recibir del Señor un: "Nunca os conoci: apartaos de mi, hacedores de iniquidad..."</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10: EL RUDO DESPERTAR</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 acompañante me pidio permanecer a un lado de las puertas y presentar mi caso. El me aseguro que Dios oiria y contestaria mi peticion. Mientras estaba parado junto a las puertas, el sentimiento de gozo , felicidad, y contentamiento radiaban desde el Paraiso. Podia sentir el calor que esto producia y mientras yacia ahi para presentar mi demanda pude sentir el impresionante poder de Dios, ningun ser podria estar ante El, aun cuando una puerta nos separaba asi como yo estaba era imposible no experimentar ese poder indescriptible, energia, fuerza y  majestad. Al principio tuve una sensacion de temor, algo asi como culpabilidad que siempre se produce en mi cuando creo que me he impuesto ante otros. En los ojos de mi mente yo visualizaba un Dios ocupado y que estaba abrumado conmigo por distraerlo de cosas o tareas importantes. Entonces, inmediatamente cuando ese sentimiento de culpa vino, paso de mi, y me vino una fuerza, una valentia en mi creer que habia servido a mi Dios fielmente por muchos años. Para mi, yo estaba convencido, que esta peticion mia estaba ya garantizad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Valientemente vine ante el trono y empece por recordarle a Dios cuan grande vida llena de amor, adoracion, y sacrificio habia yo vivido para El. Le dije de todos los trabajos que habia hecho y los que faltaban por hacer y que ahora estaba realmente en problemas y que solo El podria ayudar a estos trabajos concediendome una extension de mi vida fisica en la Tierra. Dios estaba totalmente en silencio mientras yo hablaba. Cuando termine de decir mi peticion, oi la voz real y audible de Dios mientras el me contestab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a voz que oi no era como la dulce voz que satanas habia usado para engañarme antes en el valle. Ustedes podrian poner juntos el ruido de todas las tormentas, volcanes, tornados, y huracanes  y todos esos ruidos juntos de ninguna manera podrian imitar lo que yo oi!. El sonido de su voz no era de ninguna manera la dulce voz que comente con anterioridad, el sonido de Su voz llego hasta mi desde las puertas aun antes de que las palabras me golpearan. El tono de su enojo me noqueo y cai con mi rostro en la tierra, mientras Dios proseguia  a decirme la clase de vida realmente estaba yo viviendo. El me dijo  lo que realmente pensaba de mi y aun acerca de otros que han hecho y hacen como yo habia estado haciendo. El me señalo enfaticamente que mi fe estaba MUERTA, que mis obras NO ERAN ACEPTABLES, y que habia trabajado EN VANO. Me dijo que era una abominacion para mi vivir de tal forma y despues atreverme a llamarla una vida de adoracion. Y no solo eso, me dijo que todos los que hacen asi, estan en peligro de experimentar Su gran y final ira para los ultimos tiempos. Mientras Dios trataba conmigo, me mostro Su ira, no la ira reservada para los ultimos tiempos. Dijo que hay algunos que van a experimentar esa i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No podia creer que El me estaba hablando a mi de esa manera! yo le  habia servido por años! yo creia que habia vivido la vida solo complaciendolo a El!. Mientras el enumeraba  mis faltas, estaba totalmente seguro de que El me estaba confundiendo con alguien mas. No tenia ni me quedaban mas fuerzas en mi, nisiquiera para moverme, o protestar, y aun hasta ya me estaba llenando de panico dentro de mi mismo. De ninguna manera puede estar hablando de mi! Todos estos años que pense que estaba haciendo trabajos para Dios! Y ahora El me estaba diciendo que todo lo que habia hecho, lo hice para mi mismo. Aun cuando predicaba y testificaba acerca de la gracia salvadora de Jesus el Cristo, hacia todo eso solo para mi mismo, solo para que mi conciencia se callara. En esencia, my primer amor y  mis primeras obras habian sido solo para mi mismo. Para mis propias necesidades y deseos que estuvieran completos o satisfechos, y para silenciar mi conciencia empezaba a hacer trabajos para Dios, esto hizo que mis prioridades se salieran fuera de orden y en un orden inaceptable. De hecho, yo me habia vuelto mi propio dios fals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dejo en claro  en Sus enseñanzas que el es un Dios celoso, y que no tendremos ningun dios ajeno delante de El; carne piedra, sangre, o lo  que sea, El no va a tener otros dioses delante de El. Dios me dijo que el no acepto este tipo de adoracion en los dias de los fariseos y que ciertamente no  iba a aceptar este tipo de adoracion en esta epoca de la iglesia de Laodicea. El dejo bien claro en palabras y en hechos. Para que nuestros trabajos puedan ser aceptables, debemos de hacerlos en relacion con su mandamiento en Mateo 6:33 que enfatiza: "Buscad primero el reino de Dios y su justicia, y todas estas cosas os serán añadidas". Mientras Dios me decia mis verdaderos motivos del corazon, el verso de la Escritura en Mateo 16:24-26 y Lucas 14:26-33 se hicieron claros como el agua para mi. En Mateo 16 se enfatiza, "Entonces dijo Jesus a sus discipulos, si alguno quiere venir en pos de mi, nieguese a si mismo y tome su cruz y sigame, por que el que quiera salvar su vida la perdera, y el que pierda su vida por causa de Mi la hallara"  En Lucas 14 empezando en el verso 26 se nos enseña: "Si alguno viene a mi, y no odia a su padre y a su  madre, a su esposa y a su hijo , a su hermano y hermana, y asu vida misma, no puede ser mi discipulo, y cualquier que no cargue su cruz y me siga no puede ser mi discipulo,¿Quién de vosotros, queriendo edificar una torre, no se sienta primero y calcula los gastos, a ver si tiene lo que necesita para acabarla?. En el verso 33 de este mismo capitulo Jesus hace la siguiente declaracion,  la cual es la piedra angular de las dos porciones de la escritura previamente citadas: "Así, pues, cualquiera de vosotros que no renuncie a todo lo que posee, no puede ser mi discípul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Solo ahora que yo estaba parado ante El, esas dos porciones del Escritura se volvieron claras como cristal para mi entendi sus significados. Mientras Dios me dijo acerca de MIS VERDADEROS MOTIVOS, pude ver claramente por primera vez como MIS OBRAS estaban MUERTAS. Por que Dios estaba dejando caer su ira sobre mi, no podia permanecer en pie, o hablar, no me habia quedado nada de fuerzas en mi, no era nada mas que un trapo mojado y mentiroso, allí en agonía. De hecho, era afortunado para mí que ésta no era la cólera eterna de Dios, solamente cólera temporal. Sin embargo, en ese tiempo no sabía que ésta era solamente tempor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Necesito enfatizar tambien que en ningun momento en el cual Dios me estaba corrigiendo nunca me dijo que yo no fuera salvo o que mi nombre no estuviera en el Libro de la Vida del Cordero. Nunca me menciono la salvacion sino solo las obras muertas que estaba produciendo en mi vida. Me estaba diciendo el tipo de vida que estaba yo viviendo no era aceptable y que era un tipo de vida  inaceptable para un verdadero cristiano. Mientras me hablaba de mis obras muertas, me indico que hay ciertas personas que no son salvas pero que ellas creen que lo son. Estas son las que van a experimetnar su ira eterna. Tambien me dejo en claro que hay otros de Sus hijos que se van a encontrar en la misma condicion en el dia del Juicio. Esto me revelo que el verdadero significado de 1 Corintios 3:15 que dice: "Si la obra de alguno se quema, él sufrirá pérdida, si bien él mismo será salvo, aunque así como por fueg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primer instante cuando estaba entrando al Tercer Cielo, el angel me detuvo. En ese momento el no me dijo que no podia entrar. El solo dijo que si yo entraba ahi no podria salir otra vez y que tendria que permanecer ahi hasta que Dios me trajera de regreso con El. Noten que yo mismo hice la decision de no entrar al paraiso sino de que se me restaurara mi vida fisica. No habia considerado de que yo mismo habia hecho esa desicion en ese tiempo. Yo pensaba que habia vivido haciendo la voluntad de Dios y no estaba pensando en terminos de trabajos sin terminar. Mi desicion estaba unicamente basada en mis motivos egoistas.</w:t>
      </w:r>
    </w:p>
    <w:p>
      <w:pPr>
        <w:pStyle w:val="Normal"/>
        <w:widowControl w:val="false"/>
        <w:autoSpaceDE w:val="false"/>
        <w:jc w:val="both"/>
        <w:rPr>
          <w:rFonts w:ascii="Arial" w:hAnsi="Arial" w:cs="Arial"/>
          <w:sz w:val="26"/>
          <w:lang w:val="nb-NO"/>
        </w:rPr>
      </w:pPr>
      <w:r>
        <w:rPr>
          <w:rFonts w:cs="Arial" w:ascii="Arial" w:hAnsi="Arial"/>
          <w:sz w:val="26"/>
          <w:lang w:val="nb-NO"/>
        </w:rPr>
        <w:t>No hay palabras que puedan describir el dolor que sentia cuando esa ira de Dios caia sobre mi, la agonia era totalmente fuera de mi imaginacion, y el remordimiento que sentia me producia una carga bien bien pesada muy similar a la sensacion de estar llevando una pesada carga fisica, como  una enorme piedra tan pesada que casi me estuviera partiendo en dos. Mi debilidad se hacia cada vez mayor, hacia esfuerzos tremendos con mi mente para poder reterner lo que Dios me estaba diciendo y recordar cada incidente. Dios no deja ningun lugar para el error y eso tambien incluye todo lo que pasa por nuestros pensamient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a sopresa era tan abrumadora en magnitud que mis sentidos estaban casi totalmente perdidos. Mi fuerza me dejo de inmediato, algo asi como si me hubiera golpeado un rayo. Aun si Dios hubiera cesado de hablar y dejarme hablar a mi en propia defensa, no hubiera podido hacerlo. No tenia ninguna fuerza en lo absoluto que pudiera yo usar para sacar alguna palabra de mi boca, ni aun fuerza en mi mente para proyectar alguna idea. En mi mente estaba yo solo negando constantemente lo malo que habia hecho en mi vida, sabiendo el hecho de que yo habia cometido todo eso.Mi conciencia estaba dormida pero mi mente no lo estab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entamente, empece a abosorver todo aquello. Recuerden como la Biblia nos dice no tener otros dioses delante de nosotros? Yo habia pensado que el mas Alto Dios era el unico Dios de mi vida, pero no estaba yo haciendo la parte de la escritura donde nos dice que si nosotros permitimos que haya otras cosas enmedio de Dios y nosotros (no importa lo que sea) eso se vuelve nuestro "dios". Me di cuenta que cada dia de mi vida guardaba toda mi devocion solo A MI MISMO!. Mi vida entera estaba yo preocupado por mis necesidades primeramente, y luego ya despues me preocupaba que era lo que El Señor queria de mi. El dinero para ayudar a la iglesia, los pobres, o cualquier otra cosa era algo secundario, por que yo era MI PROPIO  "dios". Naturalmente, el diablo estaba contendiendo conmigo permitiendome estar en esa condicion, por que mientras yo permaneciera en esa condicion, yo era un instrumento totalmente inutil para Dios o para su rein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ermiti que esto ocurriera por que yo era realmente indiferente a las cosas de Dios. Era demasiado incomodo cambiar y estaba convencido que podia seguir asi mientras no tuviera realmente que hacer algo (algo como el mandamiento de Dios de NEGARME A MI MISMO, y tomar mi cruz cada dia y SEGUIRLO A EL). Por esta razon , mi vida era un desperdicio y totalmente nada en los ojos de Dios.</w:t>
      </w:r>
    </w:p>
    <w:p>
      <w:pPr>
        <w:pStyle w:val="Normal"/>
        <w:widowControl w:val="false"/>
        <w:autoSpaceDE w:val="false"/>
        <w:jc w:val="both"/>
        <w:rPr>
          <w:rFonts w:ascii="Arial" w:hAnsi="Arial" w:cs="Arial"/>
          <w:sz w:val="26"/>
          <w:lang w:val="nb-NO"/>
        </w:rPr>
      </w:pPr>
      <w:r>
        <w:rPr>
          <w:rFonts w:cs="Arial" w:ascii="Arial" w:hAnsi="Arial"/>
          <w:sz w:val="26"/>
          <w:lang w:val="nb-NO"/>
        </w:rPr>
        <w:t>Espero que ustedes entiendan lo que yo estoy tratando de decir aqui, por que es todo el punto de este capitulo. El punto es que nosotros debemos de probar que realmente somos cristianos, primero examinandonos a nosotros mismos, examinar nuestros motivos detras de cada accion en nuestras vidas,. y despues arrepentirnos y re-comprometernos con el Señor de seguirlo cada dia. Cuando nosotros decidimos servirlo PRIMERO A EL, esta decision debe ser seguida de ACCION de otra manera sera totalmente inutil como si no hubieramos tomado ninguna desicion de hacerlo en primer lugar.</w:t>
      </w:r>
    </w:p>
    <w:p>
      <w:pPr>
        <w:pStyle w:val="Normal"/>
        <w:widowControl w:val="false"/>
        <w:autoSpaceDE w:val="false"/>
        <w:jc w:val="both"/>
        <w:rPr>
          <w:rFonts w:ascii="Arial" w:hAnsi="Arial" w:eastAsia="Arial" w:cs="Arial"/>
          <w:sz w:val="26"/>
          <w:lang w:val="nb-NO"/>
        </w:rPr>
      </w:pPr>
      <w:r>
        <w:rPr>
          <w:rFonts w:eastAsia="Arial" w:cs="Arial" w:ascii="Arial" w:hAnsi="Arial"/>
          <w:sz w:val="26"/>
          <w:lang w:val="nb-NO"/>
        </w:rPr>
        <w:t xml:space="preserve">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11: MI VERDADERO PADRE</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Cuando Dios estaba conmigo, la entrevista se terminaba tan pronto como yo ya estuviera totalmente apagado, no se me permitió rezagarme o aún refleccionar en lo que Dios dijo. Los ángeles me llevaron inmediatamente lejos como si estuviera como trapo mojado que no tenía ninguna fuerza en mi. Aniquilado totalmente, no podía incluso recolectar mis propios pensamientos.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Los angeles me cargaron de regreso al Segundo Cielo, a traves de la pared dimensional, y en el cuarto del hospital donde mi cuerpo yacia. No fue sino hasta que llegue a la cama en la cual mi cuerpo estaba que recobre mi compostura. Cuando la recobre, proteste con vehemencia: "NO! NO! " Les dije a los angeles, "Dios no me contesto! El no me dijo que si a mi peticion! por favor, oh por favor, llevenme de regreso!!". Les rogue a los angeles. </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Dios, es un Dios de orden y El nunca va a hacer nada arbitrariamente.   Desde que Dios tenia planeado toda esta experiencia desde el principio, los angeles se conformaron con mi peticion de llevarme de regreso. Dios estaba tratando conmigo amablemente y tiernamente a traves de su GRAN AMOR, sabiendo que era necesario para mi experimentar para que asi se me pudieran caer las escamas de los ojos.</w:t>
      </w:r>
    </w:p>
    <w:p>
      <w:pPr>
        <w:pStyle w:val="Normal"/>
        <w:widowControl w:val="false"/>
        <w:autoSpaceDE w:val="false"/>
        <w:jc w:val="both"/>
        <w:rPr>
          <w:rFonts w:ascii="Arial" w:hAnsi="Arial" w:cs="Arial"/>
          <w:sz w:val="26"/>
          <w:lang w:val="nb-NO"/>
        </w:rPr>
      </w:pPr>
      <w:r>
        <w:rPr>
          <w:rFonts w:cs="Arial" w:ascii="Arial" w:hAnsi="Arial"/>
          <w:sz w:val="26"/>
          <w:lang w:val="nb-NO"/>
        </w:rPr>
        <w:t>Durante el tiempo en que Dios me dejaba sentir su enojo,  pense que esa ira era terrible y dolorosa. Me di cuenta despues que no era nada en comparacion con el dolor que los perdidos van a experimentar cuando ellos reciban su verdadera y eterna i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Mientras ibamos de camino al Tercer Cielo, iba  yo pensando en que razon logica o una razon legitima por la cual basar mi peticion en este caso. Dios  ya me habia dicho que mi vida habia sido un fracaso, por eso, no podia ofrecer ya mi vida pasada como una evidencia de mis intenciones de servirle.</w:t>
      </w:r>
    </w:p>
    <w:p>
      <w:pPr>
        <w:pStyle w:val="Normal"/>
        <w:widowControl w:val="false"/>
        <w:autoSpaceDE w:val="false"/>
        <w:jc w:val="both"/>
        <w:rPr>
          <w:rFonts w:ascii="Arial" w:hAnsi="Arial" w:cs="Arial"/>
          <w:sz w:val="26"/>
          <w:lang w:val="nb-NO"/>
        </w:rPr>
      </w:pPr>
      <w:r>
        <w:rPr>
          <w:rFonts w:cs="Arial" w:ascii="Arial" w:hAnsi="Arial"/>
          <w:sz w:val="26"/>
          <w:lang w:val="nb-NO"/>
        </w:rPr>
        <w:t>De una manera u otra, me vino al pensamiento Ezequias. Cuando Dios le envio palabra de ordenar su casa, el lloro y oro y Dios lo oyo. Dios le extendio su vida por 15 años mas. Recuerdo por mis estudios acerca de el que Ezequias era del tipo "buen viejo", muy similar a mi. Recorde que el tenia buenas intenciones en su corazon  pero como tenia problemas para reflejar esas intensiones en su vida diaria. Como esto parecia ser mas o menos el mismo tipo de situacion y el mismo tipo de problema que yo enfrentaba en mi propia vida, conclui que Dios habia tratado con Ezequias basado en sus intenciones de su corazon. Y por este motivo conclui que este razonamiento seria la base para mi rueg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Fui llevado  otra vez al Tercer Cielo, al mismo lugar en donde habia estado, en donde habia presentado mi caso. Solo que no tan valiente como la primera vez, recorde como la ira de Dios me dejo en el suelo antes que me diera cuenta de ello. De cualquier forma, le habia pedido un favor a Dios y Dios no habia dado respuesta. Queriendo su respuesta no importaba cual fuera esta, empece timidamente a presentar mi caso nuevamente.</w:t>
      </w:r>
    </w:p>
    <w:p>
      <w:pPr>
        <w:pStyle w:val="Normal"/>
        <w:widowControl w:val="false"/>
        <w:autoSpaceDE w:val="false"/>
        <w:jc w:val="both"/>
        <w:rPr>
          <w:rFonts w:ascii="Arial" w:hAnsi="Arial" w:cs="Arial"/>
          <w:sz w:val="26"/>
          <w:lang w:val="nb-NO"/>
        </w:rPr>
      </w:pPr>
      <w:r>
        <w:rPr>
          <w:rFonts w:cs="Arial" w:ascii="Arial" w:hAnsi="Arial"/>
          <w:sz w:val="26"/>
          <w:lang w:val="nb-NO"/>
        </w:rPr>
        <w:t>Esta vez Dios no me noqueo, me dejo hablar. Dios no me hablo con  ira sino que empezo a contestarme con un tono de compasion que al final se volvio dol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Abri mi peticion comenzando por citar las Escrituras a Dios, empece diciendole todo acerca de Ezequias. Le dije a Dios que yo suponia que Ezequias era un "buen viejo", que las intenciones de su corazon eran puras, pero que parecia que el tenia problemas para demostrarlas en su vida diaria y en sus acciones. Aqui iba yo, un nada e insignificante y la mas pequeña creatura de todo el universo, intercambiando palabras con el gran y maravilloso Dios que lo creo to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Le dije: "Padre, si tu me concedes esta peticion, te prometo que tratare de mejorarlo to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Señor me contesto: "Howard Pittman, tu has prometido antes". Dios no tuvo que decir alguna otra palabra, ahi estaba todo, todas las promesas que yo le habia hecho al Santo Dios en mi vida pasada. Ninguna de ellas habia podido cumplir. De alguna manera u otra, las habia roto todas. Con nada mas que decir, ninguna otra palabra en mi vocabulario, ningun lugar a donde ir, cai de rodillas delante de El. Todo lo que pude decir, fue "Amen" para mi propia condenacion. Sabia que si en ese momento Dios me confinara a los abismos del infierno, seria solo para decir "Amen"  a mi propia perdicion.</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n ese momento Dios no demando justicia, sino mostro misericordia para conmigo. Las escamas me cayeron de los ojos y mi alma estaba de repente llena de luz. Ese poderoso, impresionante, y consumidor Dios no era evidente ahora. Ahi en el trono esta yo tratando con MI VERDADERO PADRE. Dios no era ya mas un Dios distante, sino real, un padre genuino. La verdad de que El era mi verdadero Padre y mi mejor amigo me llego de repente por primera vez en mi vida. La maravillosa relacion que yo habia disfrutado con mi padre carnal y el maravilloso amor que habiamos compartido el uno por el otro me vino a la memoria pero este era multiplicado por 1000 veces mas. Ahora estaba con mi verdadero Padre, el que me amaba tanto que habia dejado toda Su creacion para tratar conmigo, el hijo prodig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or primera vez en mi vida, vi con los ojos de mi  mente quien es verdaderamente Dios. Por primera vez vi a Dios como Dios realmente es , mi Padre real, mi mejor amigo. Mientras este conocimiento fluia a traves de mi alma, un gran dolor y pena tambien vino sobre mi. Pena vino cuando me di cuenta de que a traves de mi desobediencia habia lastimado a mi Padre. De hecho este sentimiento me produjo dolor fisico que no era solo un sentimiento de culpa sino un dolo real, similar al que uno experimentaria en la carne cuando uno recibe un golpe fisico. En este momento, Dios empezo a tratar conmigo tambien en pena y el tono de su voz ya no era de compasion sino de pena y dolor. De repente me di cuenta de que Dios tambien sentia dolor. Dios tenia dolor por que yo sentia dolor. Siendo un Dios y verdadero Dios, Dios tuvo que dejarme sufrir el dolor y no lo quito de mi, pero aunque me permitia sentir este dolor, Dios no me permitia llevar este dolor solo, Dios el mas Altisimo, el mas Supremo, el Creador de todo, el Padre de todo no me dejaria sufrirlo sol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Y fue en este momento donde comprendi que mi vida fisica en la Tierra no era tan importante despues de todo. Lo que realmente me importaba en ese momento era lo que mi Padre queria. Su voluntad se volvio de repente el primer lugar en mi prioridad y mi vida fisica ya no me importaba tanto. En ese momento fue cuando Dios me dio la vida nuevamente en mi cuerpo fisico.  Solo cuando alcance ese lugar en el que mi vida no significaba nada para mi, entonces Dios me la dio de regreso. Ahora que el hijo prodigo habia regresado, el Padre podia hablar finalmente. Dios pudo decirme lo que el viaje al paraiso significaba y que el tenia un mensaje importante que yo tenia que decir a la gente en la Tierra.</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center"/>
        <w:rPr>
          <w:rFonts w:ascii="Arial" w:hAnsi="Arial" w:cs="Arial"/>
          <w:b/>
          <w:b/>
          <w:sz w:val="28"/>
          <w:lang w:val="nb-NO"/>
        </w:rPr>
      </w:pPr>
      <w:r>
        <w:rPr>
          <w:rFonts w:cs="Arial" w:ascii="Arial" w:hAnsi="Arial"/>
          <w:b/>
          <w:sz w:val="28"/>
          <w:lang w:val="nb-NO"/>
        </w:rPr>
        <w:t>CAPITULO 12: DESPIERTEN!!</w:t>
      </w:r>
    </w:p>
    <w:p>
      <w:pPr>
        <w:pStyle w:val="Normal"/>
        <w:widowControl w:val="false"/>
        <w:autoSpaceDE w:val="false"/>
        <w:jc w:val="both"/>
        <w:rPr>
          <w:rFonts w:ascii="Arial" w:hAnsi="Arial" w:cs="Arial"/>
          <w:b/>
          <w:b/>
          <w:sz w:val="26"/>
          <w:lang w:val="nb-NO"/>
        </w:rPr>
      </w:pPr>
      <w:r>
        <w:rPr>
          <w:rFonts w:cs="Arial" w:ascii="Arial" w:hAnsi="Arial"/>
          <w:b/>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Y ahora se los repito yo a ustedes punto por punto , todos los cinco puntos que DIos me dio  para entregarlos a este mundo presente.</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1: Para aquellos que se llaman a si mismos cristianos, esta es la epoca de la iglesia de Laodicea en la que estamos viviendo actualmente. Una gran mayoria de los que se hacen llamar "Cristianos", estan, de hecho, viviendo una vida de engaño. Ellos hablan de Jesus y estan jugando a la "iglesia" pero en realidad no viven de esa manera. Ellos claman ser cristianos pero viven como el diablo quiere. Ellos han creido las grandes mentiras de satanas el cual les dice que todo esta bien y que ellos estan bien asi. El les dice que esta bien ir a la iglesia  los domingos y atender a servicios entre semana, pero lo que resta del tiempo, se la pasan tratando de  conseguir todo lo que puedan sacar de esta vida. Por lo que concierne a su vida cristiana, estan muy cómodos y que no tienen necesidad de nada y consecuentemente, son solamente cristianos tibios si se les puede llamar cristianos del todo.</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2: Satanas es un diablo personal.</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3: A todo el mundo entero, estos son los dias de Noe. Como fue en los dias de Noe, asi sera en los dias de la venida del Hijo del Hombre. Los humanos no tomaron en cuenta lo que Noe estaba diciendo, ni tampoco creyeron que algo fuera a cambiar. Los umanos podian ver las nubes de la tormenta sobre el horizonte, y aun asi no creyeron que la lluvia era inminente. Noten el paralelo sorprendente el dia de hoy. La humanidad puede ver todas las señales en estos ultimos dias, aun asi la humanidad  no cree que nada va a cambiar. No  cree en la inminente venida de nuestro Señor y no se esta preparando para encontrarse con El Señ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4: Para los que se hacen llamar cristianos, ellos se supone que son embajadores de Cristo aqui en la tierra. Uno no puede dar un testimonio verdadero o tener poder en su vida a menos que uno viva su fe cristiana todo el tiempo , todos los dias, 24 horas al dia, siete dias a la semana.  Para ser un verdadero cristiano uno deber vivirlo, no solo hablarlo.Honrar a Dios con tus labios y no con tu corazon no es aceptable. Aquellos que aceptan la responsabilidad de enseñar, predicar, o cualquier rol de liderazgo van a tener mucho por que dar cuenta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Punto numero 5: Dios esta ahora en el proceso de recrutar un ejercito con el cual Dios va a sacudir al mundo una vez mas. Trabajando a traves de sus soldados, Dios va a producir grandes milagros que van a hacer que tiemble la actual organizacion llamada "religion organizada" que esta ahora en el presente  mundo. Estos soldados que Dios esta reclutando ahora van a demostrar el poder de DIos en una intensidad mucho mayor de lo  que la demostraron los discipulos en la era del Pentecostes. El reclutamiento ya ha comenzado por que DIos esta a punto de realizar grandes milagros a traves de este ejercito que DIos nos prometio en la Biblia. Juan el bautista trajo el espiritu de Elias a este mundo y el nisiquiera se dio cuenta de que el lo tenia. Juan lo nego, pero Jesus confeso que esto era asi. El proposito de ese espiritu era el enderezar los caminos para la llegada del Señor.</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El Alfa y la Omega, la causa de la existencia del universo estaba lastimado por que un solo humano existente, estaba lastimado. Oh , que gran amor! Que entendimiento!, era un entendimiento mas alla de cualquier entendimiento. Oh cuan precioso es uno solo, pequeño, insignificante humano en la tierra para El Gran Dios"</w:t>
      </w:r>
    </w:p>
    <w:p>
      <w:pPr>
        <w:pStyle w:val="Normal"/>
        <w:widowControl w:val="false"/>
        <w:autoSpaceDE w:val="false"/>
        <w:jc w:val="both"/>
        <w:rPr>
          <w:rFonts w:ascii="Arial" w:hAnsi="Arial" w:cs="Arial"/>
          <w:sz w:val="26"/>
          <w:lang w:val="nb-NO"/>
        </w:rPr>
      </w:pPr>
      <w:r>
        <w:rPr>
          <w:rFonts w:cs="Arial" w:ascii="Arial" w:hAnsi="Arial"/>
          <w:sz w:val="26"/>
          <w:lang w:val="nb-NO"/>
        </w:rPr>
      </w:r>
    </w:p>
    <w:p>
      <w:pPr>
        <w:pStyle w:val="Normal"/>
        <w:widowControl w:val="false"/>
        <w:autoSpaceDE w:val="false"/>
        <w:jc w:val="both"/>
        <w:rPr>
          <w:rFonts w:ascii="Arial" w:hAnsi="Arial" w:cs="Arial"/>
          <w:sz w:val="26"/>
          <w:lang w:val="nb-NO"/>
        </w:rPr>
      </w:pPr>
      <w:r>
        <w:rPr>
          <w:rFonts w:cs="Arial" w:ascii="Arial" w:hAnsi="Arial"/>
          <w:sz w:val="26"/>
          <w:lang w:val="nb-NO"/>
        </w:rPr>
        <w:t xml:space="preserve">Howard Pittman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E:%5CSPIRITLESSONS%5Cdreams_and_visions%5Cplacebo_howard_pittma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1:53:00Z</dcterms:created>
  <dc:creator>Robert</dc:creator>
  <dc:description/>
  <cp:keywords/>
  <dc:language>en-US</dc:language>
  <cp:lastModifiedBy>Robert</cp:lastModifiedBy>
  <dcterms:modified xsi:type="dcterms:W3CDTF">2007-02-22T08:18:00Z</dcterms:modified>
  <cp:revision>3</cp:revision>
  <dc:subject/>
  <dc:title>PLACEBO</dc:title>
</cp:coreProperties>
</file>