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MURIERON Y REVIVIERON</w:t>
      </w:r>
    </w:p>
    <w:p>
      <w:pPr>
        <w:pStyle w:val="Normal"/>
        <w:spacing w:lineRule="auto" w:line="480"/>
        <w:ind w:left="2490" w:hanging="0"/>
        <w:jc w:val="center"/>
        <w:rPr/>
      </w:pPr>
      <w:r>
        <w:rPr>
          <w:rFonts w:cs="Times New Roman" w:ascii="Times New Roman" w:hAnsi="Times New Roman"/>
          <w:i/>
          <w:iCs/>
        </w:rPr>
        <w:t>A la memoria del pastor  Carlos Reyes Castro, por su celo</w:t>
      </w:r>
    </w:p>
    <w:p>
      <w:pPr>
        <w:pStyle w:val="Normal"/>
        <w:spacing w:lineRule="auto" w:line="480"/>
        <w:ind w:left="2490" w:hanging="0"/>
        <w:jc w:val="center"/>
        <w:rPr/>
      </w:pPr>
      <w:r>
        <w:rPr>
          <w:rFonts w:cs="Times New Roman" w:ascii="Times New Roman" w:hAnsi="Times New Roman"/>
          <w:i/>
          <w:iCs/>
        </w:rPr>
        <w:t>y pasiòn por el evangelio;  y por morir como viviò : firme</w:t>
      </w:r>
    </w:p>
    <w:p>
      <w:pPr>
        <w:pStyle w:val="Normal"/>
        <w:spacing w:lineRule="auto" w:line="480"/>
        <w:ind w:left="2490" w:hanging="0"/>
        <w:jc w:val="center"/>
        <w:rPr/>
      </w:pPr>
      <w:r>
        <w:rPr>
          <w:rFonts w:cs="Times New Roman" w:ascii="Times New Roman" w:hAnsi="Times New Roman"/>
          <w:i/>
          <w:iCs/>
        </w:rPr>
        <w:t>en su fè  y radical en el Señor.</w:t>
      </w:r>
    </w:p>
    <w:p>
      <w:pPr>
        <w:pStyle w:val="Normal"/>
        <w:spacing w:lineRule="auto" w:line="480"/>
        <w:ind w:left="2490" w:hanging="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Por : Gustavo Fuentes Merlano</w:t>
      </w:r>
    </w:p>
    <w:p>
      <w:pPr>
        <w:pStyle w:val="Normal"/>
        <w:spacing w:lineRule="auto" w:line="480"/>
        <w:ind w:left="2490" w:hanging="0"/>
        <w:jc w:val="both"/>
        <w:rPr>
          <w:rFonts w:ascii="Times New Roman" w:hAnsi="Times New Roman" w:cs="Times New Roman"/>
          <w:b/>
          <w:b/>
          <w:i/>
          <w:i/>
          <w:iCs/>
        </w:rPr>
      </w:pPr>
      <w:r>
        <w:rPr>
          <w:rFonts w:cs="Times New Roman" w:ascii="Times New Roman" w:hAnsi="Times New Roman"/>
          <w:b/>
          <w:i/>
          <w:iCs/>
        </w:rPr>
      </w:r>
    </w:p>
    <w:p>
      <w:pPr>
        <w:pStyle w:val="Normal"/>
        <w:spacing w:lineRule="auto" w:line="480"/>
        <w:ind w:left="2490" w:hanging="0"/>
        <w:jc w:val="both"/>
        <w:rPr>
          <w:rFonts w:ascii="Times New Roman" w:hAnsi="Times New Roman" w:cs="Times New Roman"/>
          <w:i/>
          <w:i/>
          <w:iCs/>
        </w:rPr>
      </w:pPr>
      <w:r>
        <w:rPr>
          <w:rFonts w:cs="Times New Roman" w:ascii="Times New Roman" w:hAnsi="Times New Roman"/>
          <w:i/>
          <w:iCs/>
        </w:rPr>
      </w:r>
    </w:p>
    <w:p>
      <w:pPr>
        <w:pStyle w:val="Normal"/>
        <w:spacing w:lineRule="auto" w:line="480"/>
        <w:ind w:left="2490" w:hanging="0"/>
        <w:jc w:val="both"/>
        <w:rPr>
          <w:rFonts w:ascii="Times New Roman" w:hAnsi="Times New Roman" w:cs="Times New Roman"/>
          <w:i/>
          <w:i/>
          <w:iCs/>
        </w:rPr>
      </w:pPr>
      <w:r>
        <w:rPr>
          <w:rFonts w:cs="Times New Roman" w:ascii="Times New Roman" w:hAnsi="Times New Roman"/>
          <w:i/>
          <w:iCs/>
        </w:rPr>
        <w:t xml:space="preserve">           </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ind w:left="2130" w:hanging="0"/>
        <w:jc w:val="center"/>
        <w:rPr>
          <w:rFonts w:ascii="Times New Roman" w:hAnsi="Times New Roman" w:cs="Times New Roman"/>
          <w:i/>
          <w:i/>
          <w:iCs/>
        </w:rPr>
      </w:pPr>
      <w:r>
        <w:rPr>
          <w:rFonts w:cs="Times New Roman" w:ascii="Times New Roman" w:hAnsi="Times New Roman"/>
          <w:i/>
          <w:iCs/>
        </w:rPr>
        <w:t>Historias de personas que cambiaron sus vidas</w:t>
      </w:r>
    </w:p>
    <w:p>
      <w:pPr>
        <w:pStyle w:val="Normal"/>
        <w:spacing w:lineRule="auto" w:line="480"/>
        <w:jc w:val="center"/>
        <w:rPr>
          <w:rFonts w:ascii="Times New Roman" w:hAnsi="Times New Roman" w:cs="Times New Roman"/>
          <w:i/>
          <w:i/>
          <w:iCs/>
        </w:rPr>
      </w:pPr>
      <w:r>
        <w:rPr>
          <w:rFonts w:cs="Times New Roman" w:ascii="Times New Roman" w:hAnsi="Times New Roman"/>
          <w:i/>
          <w:iCs/>
        </w:rPr>
        <w:t>a través de una experiencia extra corpórea y que</w:t>
      </w:r>
    </w:p>
    <w:p>
      <w:pPr>
        <w:pStyle w:val="Normal"/>
        <w:spacing w:lineRule="auto" w:line="480"/>
        <w:jc w:val="center"/>
        <w:rPr/>
      </w:pPr>
      <w:r>
        <w:rPr>
          <w:rFonts w:cs="Times New Roman" w:ascii="Times New Roman" w:hAnsi="Times New Roman"/>
          <w:i/>
          <w:iCs/>
        </w:rPr>
        <w:t>trajeron mensajes de lo  que le espera al hombre más allá de  la</w:t>
      </w:r>
    </w:p>
    <w:p>
      <w:pPr>
        <w:pStyle w:val="Normal"/>
        <w:spacing w:lineRule="auto" w:line="480"/>
        <w:jc w:val="center"/>
        <w:rPr>
          <w:rFonts w:ascii="Times New Roman" w:hAnsi="Times New Roman" w:cs="Times New Roman"/>
          <w:i/>
          <w:i/>
          <w:iCs/>
        </w:rPr>
      </w:pPr>
      <w:r>
        <w:rPr>
          <w:rFonts w:cs="Times New Roman" w:ascii="Times New Roman" w:hAnsi="Times New Roman"/>
          <w:i/>
          <w:iCs/>
        </w:rPr>
        <w:t>muerte.</w:t>
      </w:r>
    </w:p>
    <w:p>
      <w:pPr>
        <w:pStyle w:val="Normal"/>
        <w:spacing w:lineRule="auto" w:line="480"/>
        <w:ind w:left="2490" w:hanging="0"/>
        <w:jc w:val="center"/>
        <w:rPr>
          <w:rFonts w:ascii="Times New Roman" w:hAnsi="Times New Roman" w:cs="Times New Roman"/>
          <w:i/>
          <w:i/>
          <w:iCs/>
        </w:rPr>
      </w:pPr>
      <w:r>
        <w:rPr>
          <w:rFonts w:cs="Times New Roman" w:ascii="Times New Roman" w:hAnsi="Times New Roman"/>
          <w:i/>
          <w:iCs/>
        </w:rPr>
      </w:r>
    </w:p>
    <w:p>
      <w:pPr>
        <w:pStyle w:val="Normal"/>
        <w:spacing w:lineRule="auto" w:line="480"/>
        <w:jc w:val="center"/>
        <w:rPr>
          <w:rFonts w:ascii="Times New Roman" w:hAnsi="Times New Roman" w:cs="Times New Roman"/>
          <w:i/>
          <w:i/>
          <w:iCs/>
        </w:rPr>
      </w:pPr>
      <w:r>
        <w:rPr>
          <w:rFonts w:cs="Times New Roman" w:ascii="Times New Roman" w:hAnsi="Times New Roman"/>
          <w:i/>
          <w:iCs/>
        </w:rPr>
      </w:r>
    </w:p>
    <w:p>
      <w:pPr>
        <w:pStyle w:val="Normal"/>
        <w:spacing w:lineRule="auto" w:line="480"/>
        <w:ind w:left="2490" w:hanging="0"/>
        <w:jc w:val="both"/>
        <w:rPr>
          <w:rFonts w:ascii="Times New Roman" w:hAnsi="Times New Roman" w:cs="Times New Roman"/>
        </w:rPr>
      </w:pPr>
      <w:r>
        <w:rPr>
          <w:rFonts w:cs="Times New Roman" w:ascii="Times New Roman" w:hAnsi="Times New Roman"/>
        </w:rPr>
      </w:r>
    </w:p>
    <w:p>
      <w:pPr>
        <w:pStyle w:val="Normal"/>
        <w:spacing w:lineRule="auto" w:line="480"/>
        <w:ind w:left="2490" w:hanging="0"/>
        <w:jc w:val="both"/>
        <w:rPr>
          <w:rFonts w:ascii="Times New Roman" w:hAnsi="Times New Roman" w:cs="Times New Roman"/>
        </w:rPr>
      </w:pPr>
      <w:r>
        <w:rPr>
          <w:rFonts w:cs="Times New Roman" w:ascii="Times New Roman" w:hAnsi="Times New Roman"/>
        </w:rPr>
      </w:r>
    </w:p>
    <w:p>
      <w:pPr>
        <w:pStyle w:val="Normal"/>
        <w:spacing w:lineRule="auto" w:line="480"/>
        <w:ind w:left="2490" w:hanging="0"/>
        <w:jc w:val="both"/>
        <w:rPr>
          <w:rFonts w:ascii="Times New Roman" w:hAnsi="Times New Roman" w:cs="Times New Roman"/>
        </w:rPr>
      </w:pPr>
      <w:r>
        <w:rPr>
          <w:rFonts w:cs="Times New Roman" w:ascii="Times New Roman" w:hAnsi="Times New Roman"/>
        </w:rPr>
      </w:r>
    </w:p>
    <w:p>
      <w:pPr>
        <w:pStyle w:val="Normal"/>
        <w:spacing w:lineRule="auto" w:line="480"/>
        <w:ind w:left="2490" w:hanging="0"/>
        <w:jc w:val="both"/>
        <w:rPr>
          <w:rFonts w:ascii="Times New Roman" w:hAnsi="Times New Roman" w:cs="Times New Roman"/>
        </w:rPr>
      </w:pPr>
      <w:r>
        <w:rPr>
          <w:rFonts w:cs="Times New Roman" w:ascii="Times New Roman" w:hAnsi="Times New Roman"/>
        </w:rPr>
      </w:r>
    </w:p>
    <w:p>
      <w:pPr>
        <w:pStyle w:val="Normal"/>
        <w:spacing w:lineRule="auto" w:line="480"/>
        <w:ind w:left="2490" w:hanging="0"/>
        <w:jc w:val="both"/>
        <w:rPr>
          <w:rFonts w:ascii="Times New Roman" w:hAnsi="Times New Roman" w:cs="Times New Roman"/>
        </w:rPr>
      </w:pPr>
      <w:r>
        <w:rPr>
          <w:rFonts w:cs="Times New Roman" w:ascii="Times New Roman" w:hAnsi="Times New Roman"/>
        </w:rPr>
      </w:r>
    </w:p>
    <w:p>
      <w:pPr>
        <w:pStyle w:val="Normal"/>
        <w:spacing w:lineRule="auto" w:line="480"/>
        <w:ind w:left="2490" w:hanging="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Introducciòn</w:t>
      </w:r>
    </w:p>
    <w:p>
      <w:pPr>
        <w:pStyle w:val="Heading1"/>
        <w:spacing w:lineRule="auto" w:line="480"/>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EL MAL EN LA VIDA DIARI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Bajo el tòpico de nuestra ciencia moderna donde todo se comprueba y se ausculta, hablar de demonios parece un absurdo. Nuestra lógica, nuestro culto a la razón y al permanente materialismo que viene esculpiendo nuestras mentes desde nuestra ya lejana infancia hacia una creciente incredulidad ; y por què nò?, hacia un creciente escepticismo , hablar, repito, de demonios, es tocar uno de los temas màs escabrosos que repulsa por su condición intangible y por la falta de moldes científicos donde podamos encuadrar un tòpico que parece llegar a la fantasìa. Pero si nos aplicamos a estudiar las pàginas de la Biblia, especialmente las del Nuevo Testamento, tenemos que colegir ( a riesgo de catalogar a la Biblia como mentirosa ) que la existencia de los demonios ( al igual que la de otros seres de naturaleza espiritual como los àngeles, querubines, serafines ) son una realidad que estàn mas allà de nuestros sentidos físicos, a menos que sean despertados para mal, como ocurre en tantos brujos y hechiceros que son capaces de captar el ultra; o para bien, por manos del mismo Dios, como narra la Biblia aconteció en 2º de reyes 6:8-23 con el sirviente del profeta  Eliseo ,cuando lleno de temor por encontrarse èl y su amo rodeados por las fuerzas militares de los arameos, le fueron abiertos sus ojos por la intercesión del mismo profeta, tranquilizándose inmediatamente porque comprendió  que “quienes estaban con ellos, eran màs numerosos que los que estaban contra ellos” : los carros de fuego, los millares de àngeles celestes montados en sus caballos blancos, conformaban un escudo de fuego de tal magnitud, que era absurdo creer, después de todo, que a pesar de la aparente desventaja física, algo pudiera ocurrirles. Caso parecido ocurriò tambièn con el apóstol Estèban en el libro de los Hechos, cuando a punto de morir apedreado, viò de repente còmo los cielos se abrieron como un pergaminos y tuvo la visión de  un  Jesús sentado a la diestra del padre. Dirigiò entonces la plegaria que en su propia identificación espiritual , habìa lanzado el Nazareno antes de su muerte: “Señor, no les tengas en cuenta este pecad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b/>
          <w:b/>
          <w:bCs/>
        </w:rPr>
      </w:pPr>
      <w:r>
        <w:rPr>
          <w:rFonts w:cs="Times New Roman" w:ascii="Times New Roman" w:hAnsi="Times New Roman"/>
          <w:b/>
          <w:bCs/>
        </w:rPr>
        <w:t>LA  CUARTA DIMENSION , ¿LA DIMENSION DEL ESPIRITU ?</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rPr>
        <w:t>Estos hechos, que nos motivan a una mejor consideración de la realidad, estàn señalando una región, campo del espíritu, donde se mueven las fuerzas de dos grandes òrdenes: el bien y el mal; y no vendría siendo otra cosa que lo que la ciencia y la literatura fantástica ha denominado como “la cuarta dimensión”,  verdadera región de misterio donde no existe el tiempo y donde posiblemente se hayan verificado las grandes luchas espirituales que describe la Biblia. Recordemos a Miguel cuando espada en mano arrojò de los cielos a aquellos àngeles que, engañados por un querubín ambicioso llamado Lucifer, conspiraron contra Dios para usurpar su trono y como castigo, fueron arrojados a muchos planetas, entre ellos la Tierra, para convertirse en demonios. Condenados a perpetuidad a ser perverso, a no conocer el arrepentimiento (¿ facultad divina entregada solo a los hombres? ) ni el amor ni la piedad, sòlo les es dado  en la  perfecta justicia de Dios, como máxima satisfacción emocional ,  tener placer  ( y como consecuencia, dolor ) en lo ùnico que no les es vedado: el mal por el mal.</w:t>
      </w:r>
    </w:p>
    <w:p>
      <w:pPr>
        <w:pStyle w:val="TextBody"/>
        <w:spacing w:lineRule="auto" w:line="480"/>
        <w:rPr/>
      </w:pPr>
      <w:r>
        <w:rPr>
          <w:rFonts w:cs="Times New Roman" w:ascii="Times New Roman" w:hAnsi="Times New Roman"/>
        </w:rPr>
        <w:t>Desde entonces las pràcticas de sus perversidades tienen como gimnasio mundial al ser humano y al mismo planeta Tierra, donde incitan y seducen al hombre a la maldad, maldad que conlleva ulteriormente al dolor y al sufrimiento, emanaciones sico-espirituales de donde parecieran alimentarse para acrecentar sus deseos.. Los hombres que fueron sanados, los sordos y ciegos que recobraron sus sentidos, los leprosos que fueron limpiados, nos motivan a pensar que  muchas sanidades  debieron verificarse primero en el campo interno del hombre, en el alma,  antes que repercutieran en el cuerpo físico, tal y como hoy en dìa està ocurriendo no solo con congregaciones evangélicas que manejan, por asì decirlo, este poder que viene de lo alto , a traves de la consumación perfecta de la voluntad de Dios, sino a travès de otras doctrinas y otras disciplinas , llàmense como se llamen, que por medio de la fe,  pero sin colocar  esta fe en Jesús, ejecutan sus prodigios para curar, sanar, levantar paralíticos y hasta resucitar muertos como lo hizo un dìa el Nazareno. Incluso el mismo hecho de dominar las leyes naturales como lo hizo Jesús cuando flotò sobre las aguas, multiplicò los peces y transpasò las paredes  , nos està indicando la realidad de un hecho sobre el cual no tenemos mayor percepción ,salvo que en nuestros pensamientos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b/>
          <w:b/>
          <w:bCs/>
        </w:rPr>
      </w:pPr>
      <w:r>
        <w:rPr>
          <w:rFonts w:cs="Times New Roman" w:ascii="Times New Roman" w:hAnsi="Times New Roman"/>
          <w:b/>
          <w:bCs/>
        </w:rPr>
        <w:t>EL CAMBIO DE PERSPECTIVA QUE NECESITA EL HOMBRE</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rPr>
        <w:t>Planteadas asì las cosas ,urge en el hombre natural un cambio de perspectiva y de visión , para no ser objeto de fuerzas oscuras, que, sin  saberlo, pueden influirnos para dirigir nuestros  pasos hacia el error y la destrucción. Y es Jesús, como infinitamente se ha predicado, el ùnico que tiene el poder para tomar el destino del hombre en su fracaso , y llevarlo por nuevas rutas màs altas y distintas.</w:t>
      </w:r>
    </w:p>
    <w:p>
      <w:pPr>
        <w:pStyle w:val="TextBody"/>
        <w:spacing w:lineRule="auto" w:line="480"/>
        <w:rPr>
          <w:rFonts w:ascii="Times New Roman" w:hAnsi="Times New Roman" w:cs="Times New Roman"/>
        </w:rPr>
      </w:pPr>
      <w:r>
        <w:rPr>
          <w:rFonts w:cs="Times New Roman" w:ascii="Times New Roman" w:hAnsi="Times New Roman"/>
        </w:rPr>
        <w:t>El capìtulo 6 del libro de los Jueces lo confirma  cuando por sus mùltiples pecados, Dios entrega a Israel por espacio de siete años en mano de los madianitas, quienes después de oprimirlos y empobrecerlos, son derrotados espectacularmente por un insignificante luchador llamado Gedeòn. Atendiendo al llamado del Señor para que liberte a su pueblo, lo primero que hace este hombre es derribar el altar de Baal y cortar la imagen de Asera que ha hecho pecar al pueblo contra Dios, después de lo cual se produce una reacción de tal magnitud ,  que el mismo pueblo de  Israel cambiò su nombre de Gedeòn por el de Jerobaal, que significa “contienda Baal con èl”.</w:t>
      </w:r>
    </w:p>
    <w:p>
      <w:pPr>
        <w:pStyle w:val="TextBody"/>
        <w:spacing w:lineRule="auto" w:line="480"/>
        <w:rPr/>
      </w:pPr>
      <w:r>
        <w:rPr>
          <w:rFonts w:cs="Times New Roman" w:ascii="Times New Roman" w:hAnsi="Times New Roman"/>
        </w:rPr>
        <w:t>Entregado por su propio pueblo a esta corriente espiritual diabólica  , Gedeòn busca apoyo en Dios y lo encuentra. Como una reacción a su osadìa se levantaron , dice la Biblia, “millares contra èl” ; no solo los madianitas sino los amalecitas “y los del oriente”. Pero el Señor no lo abandona y llenándolo de tal confianza y valor,  le ordena que con solo 300 hombres escogidos haga frente al poderoso enemigo. Inspirado por el Espiritu Santo , coloca a estos 300 hombres en  forma estratègica alrededor del campamento enemigo, que , al grito “¡Por Jehová y por la espada de Gedeòn!” hacen sonar sus trompetas y quiebran sus càntaros, creando tal confusión  en el campo madianita que, antes de huir, enceguecidos, levantan sus espadas unos contra otros. Con esta acciòn empieza uno de los descalabros militares màs espectaculares que narra la Biblia al punto que , según la misma Palabra, los madianitas nunca màs pudieron levantar su cabeza , logrando  Israel paz  durante 40 añ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Los siguientes testimonios  transidos de espectacularidad y màs cerca de lo insólito  que de la realidad  ,que hemos recopilados  aquì y allà  ; algunos de los cuales hemos recreado literariamente   y donde Jesús toma parte esencial en su desarrollo ; son ejemplos tìpicos de lo que aquì se expone : hay un Mal en permanente renovación que continuamente està tocando y que está influyendo a personas, instituciones, ciudades y paìses; pero  tambien hay un Bien que se manifesta de improviso desde el cielo para combatir a aquèl, destruir sus planes, socavar sus estructuras, revelar sus misterios y poner de manifiesto su naturaleza destructiva ante los hombres. Todo esto  es lo que està consignado en los siguientes relatos, dolorosos algunos y tristes los otros, pero todos ellos llenos de buena esperanza para todo aquèl que, como dicen las Escrituras, quiera acercarse confiadamente a Jesús, ” donde podrà  alcanzar misericordia y hallar gracia para el oportuno socorro “.</w:t>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PRÒLOGO</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Cuando por primera vez me enterè de las investigaciones que sobre el umbral de la muerte estaban realizando un prestigioso mèdico norteamericano metodista llamado Raymond Moody y la reconocida tanatòloga suiza Elisabeth Kûbler-Ross, me impactò sobremanera las revelaciones que ellos consignaron en sus libros “Vida màs allà de la vida”, escrito por el primero; y “La muerte: un nuevo amanecer”, escrita por la segunda. En estas investigaciones, la tanatòloga suiza describe muy bien lo que podríamos definir como la fisiología del alma y las  nuevas realidades en el mundo espiritual donde el ser humano tendrà que desenvolverse posteriormente  a su muerte  ,y que podríamos resumir de la siguiente manera:</w:t>
      </w:r>
    </w:p>
    <w:p>
      <w:pPr>
        <w:pStyle w:val="Normal"/>
        <w:spacing w:lineRule="auto" w:line="480"/>
        <w:jc w:val="both"/>
        <w:rPr>
          <w:rFonts w:ascii="Times New Roman" w:hAnsi="Times New Roman" w:cs="Times New Roman"/>
          <w:i/>
          <w:i/>
          <w:iCs/>
        </w:rPr>
      </w:pPr>
      <w:r>
        <w:rPr>
          <w:rFonts w:cs="Times New Roman" w:ascii="Times New Roman" w:hAnsi="Times New Roman"/>
          <w:i/>
          <w:iCs/>
        </w:rPr>
        <w:t>_ Todo ser humano , cuando fallece, està dotado de energía síquica asì como en el mundo físico estaba dotado de energía física, con la cual se desenvolverà en el plano espiritual.</w:t>
      </w:r>
    </w:p>
    <w:p>
      <w:pPr>
        <w:pStyle w:val="Normal"/>
        <w:spacing w:lineRule="auto" w:line="480"/>
        <w:jc w:val="both"/>
        <w:rPr>
          <w:rFonts w:ascii="Times New Roman" w:hAnsi="Times New Roman" w:cs="Times New Roman"/>
          <w:i/>
          <w:i/>
          <w:iCs/>
        </w:rPr>
      </w:pPr>
      <w:r>
        <w:rPr>
          <w:rFonts w:cs="Times New Roman" w:ascii="Times New Roman" w:hAnsi="Times New Roman"/>
          <w:i/>
          <w:iCs/>
        </w:rPr>
        <w:t>_ En esta esfera de la realidad no existe el tiempo ni la distancia, las tres dimensiones euclidianas estarán totalmente obsoletas y revaluadas y tendremos la capacidad de trasladarnos instantáneamente a cualquier lugar del mundo con el ùnico hecho de pensar en ello .</w:t>
      </w:r>
    </w:p>
    <w:p>
      <w:pPr>
        <w:pStyle w:val="Normal"/>
        <w:spacing w:lineRule="auto" w:line="480"/>
        <w:jc w:val="both"/>
        <w:rPr>
          <w:rFonts w:ascii="Times New Roman" w:hAnsi="Times New Roman" w:cs="Times New Roman"/>
          <w:i/>
          <w:i/>
          <w:iCs/>
        </w:rPr>
      </w:pPr>
      <w:r>
        <w:rPr>
          <w:rFonts w:cs="Times New Roman" w:ascii="Times New Roman" w:hAnsi="Times New Roman"/>
          <w:i/>
          <w:iCs/>
        </w:rPr>
        <w:t>_Todo ser humano tendrà en este lugar la capacidad de una visión global de la realidad y no estaremos limitados  por la dirección donde se fijen nuestros cuencos oculares.</w:t>
      </w:r>
    </w:p>
    <w:p>
      <w:pPr>
        <w:pStyle w:val="TextBody"/>
        <w:spacing w:lineRule="auto" w:line="480"/>
        <w:rPr>
          <w:rFonts w:ascii="Times New Roman" w:hAnsi="Times New Roman" w:cs="Times New Roman"/>
          <w:i/>
          <w:i/>
          <w:iCs/>
        </w:rPr>
      </w:pPr>
      <w:r>
        <w:rPr>
          <w:rFonts w:cs="Times New Roman" w:ascii="Times New Roman" w:hAnsi="Times New Roman"/>
          <w:b/>
          <w:bCs/>
          <w:i/>
          <w:iCs/>
        </w:rPr>
        <w:t>_  Todos tendremos nuestros òrganos y miembros en estado perfecto aunque en el mundo físico hayamos vividos como  chuecos, tuertos o ciegos. Los anormales no existirán en esta dimensión de la realidad.</w:t>
      </w:r>
    </w:p>
    <w:p>
      <w:pPr>
        <w:pStyle w:val="Normal"/>
        <w:spacing w:lineRule="auto" w:line="480"/>
        <w:jc w:val="both"/>
        <w:rPr>
          <w:rFonts w:ascii="Times New Roman" w:hAnsi="Times New Roman" w:cs="Times New Roman"/>
          <w:i/>
          <w:i/>
          <w:iCs/>
        </w:rPr>
      </w:pPr>
      <w:r>
        <w:rPr>
          <w:rFonts w:cs="Times New Roman" w:ascii="Times New Roman" w:hAnsi="Times New Roman"/>
          <w:i/>
          <w:iCs/>
        </w:rPr>
        <w:t>_ La realidad del amor perenne e incondicional de Dios, se manifestaràn a travès de los seres amados que nos han precedido primero con su muerte y que nos daràn la bienvenida en ese mundo . Los niños que hayan muerto sin que hayan sido precedidos por abuelos o padres, seràn recibidos por  àngeles o “guìas” que nos han sido asignados desde el primer instante en que nacemos . Nadie por eso, según esta investigadora , muere solo , pudiendo asociarce estos “guìas” a los àngeles de la guarda .</w:t>
      </w:r>
    </w:p>
    <w:p>
      <w:pPr>
        <w:pStyle w:val="TextBody"/>
        <w:spacing w:lineRule="auto" w:line="480"/>
        <w:rPr>
          <w:rFonts w:ascii="Times New Roman" w:hAnsi="Times New Roman" w:cs="Times New Roman"/>
          <w:i/>
          <w:i/>
          <w:iCs/>
        </w:rPr>
      </w:pPr>
      <w:r>
        <w:rPr>
          <w:rFonts w:cs="Times New Roman" w:ascii="Times New Roman" w:hAnsi="Times New Roman"/>
          <w:b/>
          <w:bCs/>
          <w:i/>
          <w:iCs/>
        </w:rPr>
        <w:t>_ Luego de entrar a un conducto que algunos identifican como un tùnel y otros como un arco ( otros simplemente saltan o cruzan un rìo o un valle ), y que variarà de acuerdo a nuestras concepciones culturales, todo ser humano se presentarà ante una luz intensa que algunos identifican como Dios y otros como Cristo, ( para los mahometanos serà Alà ; y para los aborígenes, el nombre con que hayan designado a  Dios, como fuente suprema de toda la creaciòn ), frente a la cual, el alma entrarà en una proceso de revisiòn de su vida . Todos los actos buenos y malos, cada pensamiento y cada palabra, y cada intenciòn conque actuamos en nuestra vida terrena , pasaràn ante nuestros ojos como en una pantalla y  seremos concientes de cada consecuencia de nuestros actos.</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La realidad del desprendimiento del alma al momento de la muerte, hecho que no me eran desconocidos, puesto que este mismo fenómeno  ya lo habìa vivido durante un perìodo de tiempo de siete años que viví  en  una secta gnòstica ,  eran de tal forma vìvidas y reales  con mis propias experiencias espirituales antiguas   , que cuando finalmente  fui extraido por el Señor de mis tinieblas a su Luz admirable, lo primero que me vì compelido a realizar fue hacer otro tanto de lo que la doctora Kûbler y el doctor Raymond Moddy hicieron en sus hospitales ; y fue recopilar de la misma manera, algunas  experiencias significativas de muerte y resurrección por la que habìan pasado algunos cristianos en diferentes partes del mundo, y escribirlas   para su conservación  en forma de libro  , como una forma de presentar al mundo nuestro punto de vista bìblico en torno a este tema .</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Esta recopilación no pretende de manera alguna agotar el tema ,sè que en alguna parte de Colombia y del mundo,  muchos   habràn pasado por esta misma experiencia  , pero pretendemos a travès de esta antología  de experiencia, presentar no solo una gama diversas de ángulos en que muchos vivieron su propia muerte ( hombres, mujeres y niños ), sino describir una constante que se verifica en todas y cada una de ellas, que podríamos resumir de la siguiente manera :</w:t>
      </w:r>
    </w:p>
    <w:p>
      <w:pPr>
        <w:pStyle w:val="TextBody"/>
        <w:numPr>
          <w:ilvl w:val="0"/>
          <w:numId w:val="3"/>
        </w:numPr>
        <w:spacing w:lineRule="auto" w:line="480"/>
        <w:rPr>
          <w:rFonts w:ascii="Times New Roman" w:hAnsi="Times New Roman" w:cs="Times New Roman"/>
          <w:b/>
          <w:b/>
          <w:bCs/>
          <w:i/>
          <w:i/>
          <w:iCs/>
        </w:rPr>
      </w:pPr>
      <w:r>
        <w:rPr>
          <w:rFonts w:cs="Times New Roman" w:ascii="Times New Roman" w:hAnsi="Times New Roman"/>
          <w:b/>
          <w:bCs/>
          <w:i/>
          <w:iCs/>
        </w:rPr>
        <w:t xml:space="preserve">Todo ser humano està compuesto por un cuerpo físico y un alma inmortal que se desprende al momento de su muerte  </w:t>
      </w:r>
    </w:p>
    <w:p>
      <w:pPr>
        <w:pStyle w:val="TextBody"/>
        <w:spacing w:lineRule="auto" w:line="480"/>
        <w:ind w:left="360" w:hanging="0"/>
        <w:rPr/>
      </w:pPr>
      <w:r>
        <w:rPr>
          <w:rFonts w:cs="Times New Roman" w:ascii="Times New Roman" w:hAnsi="Times New Roman"/>
          <w:b/>
          <w:bCs/>
          <w:i/>
          <w:iCs/>
        </w:rPr>
        <w:t xml:space="preserve">2)  Existe un Salvador y un mediador entre Dios y los hombres llamado Jesucristo, que es el encargado de protegernos y llevarnos a regiones fuera de peligro después que morimos ; </w:t>
      </w:r>
    </w:p>
    <w:p>
      <w:pPr>
        <w:pStyle w:val="TextBody"/>
        <w:spacing w:lineRule="auto" w:line="480"/>
        <w:ind w:left="360" w:hanging="0"/>
        <w:rPr/>
      </w:pPr>
      <w:r>
        <w:rPr>
          <w:rFonts w:cs="Times New Roman" w:ascii="Times New Roman" w:hAnsi="Times New Roman"/>
          <w:b/>
          <w:bCs/>
          <w:i/>
          <w:iCs/>
        </w:rPr>
        <w:t>3) La existencia de un Cielo o Paraíso donde están las almas redimidas que se arrepintieron y lo aceptaron como Dios y Señor de sus vidas;</w:t>
      </w:r>
    </w:p>
    <w:p>
      <w:pPr>
        <w:pStyle w:val="TextBody"/>
        <w:spacing w:lineRule="auto" w:line="480"/>
        <w:ind w:left="360" w:hanging="0"/>
        <w:rPr/>
      </w:pPr>
      <w:r>
        <w:rPr>
          <w:rFonts w:cs="Times New Roman" w:ascii="Times New Roman" w:hAnsi="Times New Roman"/>
          <w:b/>
          <w:bCs/>
          <w:i/>
          <w:iCs/>
        </w:rPr>
        <w:t xml:space="preserve">4) La certeza de un arrebatamiento o de un rapto que sufrirà en el momento màs inesperado la Iglesia, que precederà a un juicio universal sobre todas las naciones; </w:t>
      </w:r>
    </w:p>
    <w:p>
      <w:pPr>
        <w:pStyle w:val="TextBody"/>
        <w:spacing w:lineRule="auto" w:line="480"/>
        <w:ind w:left="360" w:hanging="0"/>
        <w:rPr>
          <w:rFonts w:ascii="Times New Roman" w:hAnsi="Times New Roman" w:cs="Times New Roman"/>
          <w:i/>
          <w:i/>
          <w:iCs/>
        </w:rPr>
      </w:pPr>
      <w:r>
        <w:rPr>
          <w:rFonts w:cs="Times New Roman" w:ascii="Times New Roman" w:hAnsi="Times New Roman"/>
          <w:b/>
          <w:bCs/>
          <w:i/>
          <w:iCs/>
        </w:rPr>
        <w:t>5) La existencia en el fondo de la tierra de un lugar de mucho llanto y dolor que se denomina Infierno, al cual iràn todos los pecadores y en general, todos los que de alguna manera, vivieron vidas separadas de Dios.</w:t>
      </w:r>
    </w:p>
    <w:p>
      <w:pPr>
        <w:pStyle w:val="Normal"/>
        <w:spacing w:lineRule="auto" w:line="480"/>
        <w:jc w:val="both"/>
        <w:rPr>
          <w:rFonts w:ascii="Times New Roman" w:hAnsi="Times New Roman" w:cs="Times New Roman"/>
          <w:i/>
          <w:i/>
          <w:iCs/>
        </w:rPr>
      </w:pPr>
      <w:r>
        <w:rPr>
          <w:rFonts w:cs="Times New Roman" w:ascii="Times New Roman" w:hAnsi="Times New Roman"/>
          <w:i/>
          <w:iCs/>
        </w:rPr>
        <w:t>En estos testimonios  ,estos cristianos no solo murieron y  fueron transportados como testigos  de un cielo, a una región o dimensión paradisíaca donde no existe el dolor, sino la eterna paz y el eterno amor , ùnica àrea que describen los investigadores anteriormente citados ; sino que tambien fueron sumergidos al fondo de la tierra para que conocieran la otra cara de la moneda de la vida, que es el insondable dolor para los que nunca se arrepintieron y vivieron vidas egoístas separadas de Dios.</w:t>
      </w:r>
    </w:p>
    <w:p>
      <w:pPr>
        <w:pStyle w:val="Normal"/>
        <w:spacing w:lineRule="auto" w:line="480"/>
        <w:jc w:val="both"/>
        <w:rPr/>
      </w:pPr>
      <w:r>
        <w:rPr>
          <w:rFonts w:cs="Times New Roman" w:ascii="Times New Roman" w:hAnsi="Times New Roman"/>
        </w:rPr>
        <w:t>En el cúmulo vìvido de experiencias recopiladas por la doctora Ross ( màs de 20.000 testimonios de moribundos entre Norteamérica y Australia ), la transición  real al estado  de la muerte física no se dà ; e imposibilitada por los hechos  naturales de la muerte, no puede acceder a la totalidad del conocimiento o del trànsito que hace el alma una vez que es confrontada por la Luz para que haga la revisión de su vida. Cuando se apaga el televisor en un punto de la pantalla de nuestras vidas, seguimos ignorando el curso real que toma cada una de nuestras almas  en la dimensión  del espíritu, y es la fe , solo en el nombre de Jesús, lo que podrá depararnos felicidad eterna más allá de la muerte . Este libro, pues, pretende ser la contribución cristiana a este misterio y frente a las investigaciones sobre la muerte clìnica ; un tema expedito y muy de moda , donde sin querer se ha  desvirtuado con investigaciones  que , para nuestros conceptos, estàn incompletas, el precio del castigo que le espera al  pecador con paraísos espirituales prometidos sin haberse arrepentido .  Pretendemos con ello  demostrar de la misma forma, que el infierno no es solo un “estado del alma” como lo han predicado y lo sostiene la doctora Kubler , amèn de  conocidos teòlogos protestantes , sino que es un lugar, como lo dice la Biblia , muy distante y horroroso, lleno de dolor y sufrimiento, donde no existe el tiempo y donde como lo predicò nuestro Señor Jesucristo, “ sòlo existe el lloro y el crujir de diente”.</w:t>
      </w:r>
    </w:p>
    <w:p>
      <w:pPr>
        <w:pStyle w:val="Normal"/>
        <w:spacing w:lineRule="auto" w:line="480"/>
        <w:jc w:val="both"/>
        <w:rPr/>
      </w:pPr>
      <w:r>
        <w:rPr>
          <w:rFonts w:cs="Times New Roman" w:ascii="Times New Roman" w:hAnsi="Times New Roman"/>
        </w:rPr>
        <w:t>El presente libro, escrito rigurosamente y sujeto a los relatos testimoniales de sus protagonistas, tal como me lo contaron personalmente o lo contaron a la iglesia, pretende ser una contribución a este  tema , que permitiràn seguir  demostrando,   la verosimilitud y la verdad de la Palabra de Dios  , y las realidades  de  Aquel que fundò los cielos y la tierra ,  que por amor a los hombres entregò a su hijo Jesucristo para reconciliar al hombre  con Dios  a travès del pacto de Su sangre; y que dejò escrita para la posteridad a todas las naciones, esta sentencia de fuego que nunca pere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ea Dios veraz</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todo hombre mentiros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2001-07-23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rPr>
      </w:pPr>
      <w:r>
        <w:rPr>
          <w:rFonts w:cs="Times New Roman" w:ascii="Times New Roman" w:hAnsi="Times New Roman"/>
        </w:rPr>
        <w:t>EL HOMBRE QUE BAJÒ A LOS INFIERN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ntrad por la puerta estrecha; porque ancha es la</w:t>
      </w:r>
    </w:p>
    <w:p>
      <w:pPr>
        <w:pStyle w:val="Normal"/>
        <w:spacing w:lineRule="auto" w:line="480"/>
        <w:jc w:val="right"/>
        <w:rPr>
          <w:rFonts w:ascii="Times New Roman" w:hAnsi="Times New Roman" w:cs="Times New Roman"/>
          <w:i/>
          <w:i/>
          <w:iCs/>
        </w:rPr>
      </w:pPr>
      <w:r>
        <w:rPr>
          <w:rFonts w:cs="Times New Roman" w:ascii="Times New Roman" w:hAnsi="Times New Roman"/>
          <w:i/>
          <w:iCs/>
        </w:rPr>
        <w:t>puerta, y espacioso el camino que lleva a la perdí-</w:t>
      </w:r>
    </w:p>
    <w:p>
      <w:pPr>
        <w:pStyle w:val="Normal"/>
        <w:spacing w:lineRule="auto" w:line="480"/>
        <w:jc w:val="right"/>
        <w:rPr>
          <w:rFonts w:ascii="Times New Roman" w:hAnsi="Times New Roman" w:cs="Times New Roman"/>
          <w:i/>
          <w:i/>
          <w:iCs/>
        </w:rPr>
      </w:pPr>
      <w:r>
        <w:rPr>
          <w:rFonts w:cs="Times New Roman" w:ascii="Times New Roman" w:hAnsi="Times New Roman"/>
          <w:i/>
          <w:iCs/>
        </w:rPr>
        <w:t>ciño, y muchos son los que entran por ella”</w:t>
      </w:r>
    </w:p>
    <w:p>
      <w:pPr>
        <w:pStyle w:val="Normal"/>
        <w:spacing w:lineRule="auto" w:line="480"/>
        <w:jc w:val="right"/>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sz w:val="24"/>
        </w:rPr>
      </w:pPr>
      <w:r>
        <w:rPr>
          <w:rFonts w:cs="Times New Roman" w:ascii="Times New Roman" w:hAnsi="Times New Roman"/>
          <w:sz w:val="24"/>
        </w:rPr>
        <w:t>Mateo 7:13</w:t>
      </w:r>
    </w:p>
    <w:p>
      <w:pPr>
        <w:pStyle w:val="Normal"/>
        <w:spacing w:lineRule="auto" w:line="480"/>
        <w:jc w:val="right"/>
        <w:rPr>
          <w:rFonts w:ascii="Times New Roman" w:hAnsi="Times New Roman" w:cs="Times New Roman"/>
          <w:i/>
          <w:i/>
          <w:iCs/>
          <w:sz w:val="24"/>
        </w:rPr>
      </w:pPr>
      <w:r>
        <w:rPr>
          <w:rFonts w:cs="Times New Roman" w:ascii="Times New Roman" w:hAnsi="Times New Roman"/>
          <w:i/>
          <w:iCs/>
          <w:sz w:val="24"/>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TextBody"/>
        <w:spacing w:lineRule="auto" w:line="480"/>
        <w:rPr/>
      </w:pPr>
      <w:r>
        <w:rPr>
          <w:rFonts w:cs="Times New Roman" w:ascii="Times New Roman" w:hAnsi="Times New Roman"/>
        </w:rPr>
        <w:t>El hombre miró la extensa llanura que se extendía ante él y su corazón se compungió. Todo respiraba  desolación. Escuchó nuevamente a sus espaldas el llanto adolorido de su madre y a sabiendas que era  inútil, le repitió la misma frase que venía diciéndole desde hacía algunos momentos: “Mamà, devuèlvase, porque donde voy,  ud., no puede ir!” ; pero ella, inundado sus ojos con el llanto màs antiguo de la tierra y con sus largos cabellos estremecidos por una suave brisa sobrenatural, respondió: “no te dejaré Vicente, donde vayas yo irè contigo!”. Y de nuevo  reemprendió su extraña marcha detrás de él, mientras Vicente avanzaba hacia un destino desconocido, arrastrado por una fuerza invisible que le impulsaba a continuar caminando.</w:t>
      </w:r>
    </w:p>
    <w:p>
      <w:pPr>
        <w:pStyle w:val="TextBody"/>
        <w:spacing w:lineRule="auto" w:line="480"/>
        <w:rPr/>
      </w:pPr>
      <w:r>
        <w:rPr>
          <w:rFonts w:cs="Times New Roman" w:ascii="Times New Roman" w:hAnsi="Times New Roman"/>
        </w:rPr>
        <w:t>Hacía pocos minutos había fallecido. Su cuerpo, tendido dentro de un ataúd sin cepillar, estaba siendo velado por su familia a esa hora ,  mientras su alma, flotando fuera de su cuerpo – màs allá de los límites de toda carne – emprendía la experiencia màs dramática  de toda  su vida.</w:t>
      </w:r>
    </w:p>
    <w:p>
      <w:pPr>
        <w:pStyle w:val="TextBody"/>
        <w:spacing w:lineRule="auto" w:line="480"/>
        <w:rPr>
          <w:rFonts w:ascii="Times New Roman" w:hAnsi="Times New Roman" w:cs="Times New Roman"/>
        </w:rPr>
      </w:pPr>
      <w:r>
        <w:rPr>
          <w:rFonts w:cs="Times New Roman" w:ascii="Times New Roman" w:hAnsi="Times New Roman"/>
        </w:rPr>
        <w:t>Atrás quedaba todo: amigos, mujeres, hermanos. Solo el dolor de su madre, traspasando las fronteras físicas, le seguía en el mundo espiritual, acompañándolo en el camino de su muerte!.</w:t>
      </w:r>
    </w:p>
    <w:p>
      <w:pPr>
        <w:pStyle w:val="TextBody"/>
        <w:spacing w:lineRule="auto" w:line="480"/>
        <w:rPr>
          <w:rFonts w:ascii="Times New Roman" w:hAnsi="Times New Roman" w:cs="Times New Roman"/>
        </w:rPr>
      </w:pPr>
      <w:r>
        <w:rPr>
          <w:rFonts w:cs="Times New Roman" w:ascii="Times New Roman" w:hAnsi="Times New Roman"/>
        </w:rPr>
        <w:t>¿Cuándo había empezado todo? No lo sabía exactamente. Solo un recuerdo borroso de todo el drama que por espacio de tres meses había vivido, quedaba grabado en su memoria. Una mujer. Un hijo. Una envidia.. Una venganza. Era agricultor y el negocio prosperaba. La manada de sus reses se multiplicaba sin descanso y los celos comenzaron a aparecer en la población de “Playa Alta”, departamento de Córdoba. Un niño de una familia vecina comenzó a fracasar en sus estudios y una hechicera culpó del mal a él y a su familia. Un plato de comida ingerido deprisa y de repente una puerta fue abierta en su vida al tormento y el sufrimiento . Comenzó a enflaquecer, a tener mareos, vómitos, a escuchar ruidos extraños, a desvariar, a percibir sombras ; y el hombre que en vida se llamaba Vicente Rojas, comenzó a conocer el preámbulo mismo de su muerte. No podía  tomar los cubiertos para comer, porque de inmediato la comida se la arrojaban al piso o le aparecían emplastos de catarros que impedían que la consumiera ; escuchaba a continuación una estremecedora carcajada que le ponía los pelos de punta y la carne de gallina , que lo convencían de que estaba en el peor via crucis de su vida  ,cuya única salida era la muerte o el suicidio  . Uno, dos, tres médicos que consultó , no pudieron diagnosticarle nada y algunos curanderos de la región encontraron un buen abono para sus experimentos metafísicos. Baños con plantas, bebidas extrañas y sahumerios a determinadas horas del día, confirmaron la existencia de fuerzas extrañas que se habían apoderado fuertemente de su alma. Un hombre difuso con un turbante rojo sobre su frente, parecía percibir  en medio de sus delirios y  convulsiones . ¿Cuánto sufrió y cuánta fue la medida de su martirio ? Solo Dios lo supo.  Lo único que recordaba era  que en medio de este delirio, su familia comenzó a recurrir a procedimientos poco ortodoxos y comenzaron a aplicarle unos sahumerios con la pretendida intención de “liberarlo” del mal que tenía . Pero cuando realizaban estos intentos ,  comenzaba a soplar dentro de la casa un suave viento que  pronto se convertía en un viento recio que arrojaba los calderos y las ollas al suelo, levantaba las cortinas, estremecía las camas y quería arrancar las planchas de cinc del techo  , mientras él, librado a su suerte, debía soportar el pequeño huracán dentro de la casa que lo arrojaba contra el suelo y contra las paredes , porque le habían dejado solo bajo llave para que no saliera huyendo también . Tres meses duró esta agonía, tres meses en que no pudo dormir ni comer correctamente , en que enflaqueció y fue turbado hasta la muerte y en que su espíritu, quebrantado por la angustia, fue finalmente desprendido de su cuerpo, quedando flotando fuera de su propia atmósfera física para conocer las realidades misteriosas de su propia muerte ! ¡Sí, había muerto! Los ecos del mundo, ya viejos en su memoria, se resistían a desaparecer por el llanto adolorido de una madre, que,  ofuscada , desesperada, deseaba seguirlo màs allá de las fronteras de su propia vida! NO obstante el amor que acompañaban a estos lamentos, se sintió incómodo. Este era su destino y debía recorrerlo solo. Por eso, volteándose , repitió nuevamente: “¡Mamá, devuélvase, porque donde voy ud., no puede ir!”. Sin embargo, la maternal frase volvió a responderle: “No té dejaré Vicente; a donde vayas , yo te seguiré !”</w:t>
      </w:r>
    </w:p>
    <w:p>
      <w:pPr>
        <w:pStyle w:val="TextBody"/>
        <w:spacing w:lineRule="auto" w:line="480"/>
        <w:rPr>
          <w:rFonts w:ascii="Times New Roman" w:hAnsi="Times New Roman" w:cs="Times New Roman"/>
        </w:rPr>
      </w:pPr>
      <w:r>
        <w:rPr>
          <w:rFonts w:cs="Times New Roman" w:ascii="Times New Roman" w:hAnsi="Times New Roman"/>
        </w:rPr>
      </w:r>
    </w:p>
    <w:p>
      <w:pPr>
        <w:pStyle w:val="Heading2"/>
        <w:spacing w:lineRule="auto" w:line="48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I</w:t>
      </w:r>
    </w:p>
    <w:p>
      <w:pPr>
        <w:pStyle w:val="Normal"/>
        <w:spacing w:lineRule="auto" w:line="48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l hombre miró nuevamente la llanura  y de repente la soledad del espacio lo invadió. Se sintió una hormiga flotando en el estómago negro de un mundo extraño. Vio de repente , en la lejanía, un punto de luz que fue creciendo en intensidad hasta convertirse en una poderosa lanza de fuego. Intuyó que se dirigía hacia él y antes de golpearlo en todo el centro de su pecho, miró a su madre y a manera de despedida, le dijo: “¡ Quédese mamá, porque yo me voy!”</w:t>
      </w:r>
    </w:p>
    <w:p>
      <w:pPr>
        <w:pStyle w:val="Normal"/>
        <w:spacing w:lineRule="auto" w:line="480"/>
        <w:jc w:val="both"/>
        <w:rPr/>
      </w:pPr>
      <w:r>
        <w:rPr>
          <w:rFonts w:cs="Times New Roman" w:ascii="Times New Roman" w:hAnsi="Times New Roman"/>
        </w:rPr>
        <w:t>El golpe seco lo estremeció y de inmediato una poderosa fuerza lo elevó y le hizo atravesar un abismo colocándolo en la orilla de otro sitio . ¿Dónde estaba? El silencio de todo el universo cayó sobre él de manera aplastante, y fue conciente de repente de su indefensión absoluta ante los presentes acontecimientos. El llanto de su madre ya no se escuchaba y una región lunar, llena de piedras y arenisca, se extendía ante él. Su ansiedad por llegar a cualquier parte aumentaba conforme caminaba. No supo qué pensar, ni qué decir, cuando ante él apareció un enorme portón obstruyendo el camino. Sintió que debía tocar y cuando lo hizo, una mano monstruosa, mitad negra y mitad blanca, le abrió. No se detuvo a discernir  lo que esto significaba, sino que, sin pensarlo dos veces, cruzó rápidamente el portón y apenas lo hizo, comenzó a sentir un malestar indefinible en su cuerpo. No sabía qué significaba  este malestar  ni qué lo causaba, pero tentativamente lo olvidó cuando apareció ante él un segundo portón, màs pequeño que el anterior, obstruyendo nuevamente el camino. Esta vez, sin necesidad de que tocara, la misma mano que la anterior, pero de proporciones màs pequeñas, le abrió. Sabiendo que algo estaba por acontecerle , aceleró sus pasos buscando la respuesta a este interrogante. No sabía sin embargo  a donde se dirigía y tampoco tenía a quien preguntarle . Era como si su entendimiento, su capacidad de raciocinio, se hubiese bloqueado  para convertirse  en un autómata controlado únicamente por sus deseos . Sin saber cómo, se encontró de repente frente al cruce de dos caminos: el uno era angosto y muy hermoso, lleno de árboles y de sombras ,donde habitaban muchos pájaros, y el otro era ancho, desértico, donde a la distancia se escuchaban sonidos de tambores y de fiesta. Sin dudarlo mucho, atraído por los tamboriles y la algarabía ,  tomó el camino ancho, y conforme tomó esta decisión, la incomodidad que sentía en su cuerpo aumentó. En la lejanía, como aleteos de pájaros negros, escuchaba los ecos de tambores. Su corazón brincó de emoción y una atracción magnética hacia ese sonido se apodero de él, e inundado por una obsesión embriagante, comenzó a seguirlo.   Se imaginó que era un fandango, donde habrían muchas velas encendidas y licor en abundancia, con un grupo de mujeres empolleradas que incitaban a los hombres al baile .  En la medida en que avanzaba, el malestar indefinible en su cuerpo  se intensificaba , hasta que  detectó que  el malestar no era màs que un intenso calor que se iba haciendose màs sofocante en la medida en que se acercaba a los tambores . Sin embargo, conforme aumentaba el calor, aumentaba también su curiosidad ;y esto  mismo le impedía retroceder . De pronto, en un recodo del camino  , apareció  una montaña de rocas , de cuyo interior irrumpían  gritos de fiesta y bullaranga . En este instante la sofocación era insoportable y Vicente Rojas percibió que detrás de algunas  altas rocas, surgían enormes lenguas de fuego que crepitaban enfurecidas en el aire,  antes de desaparecer  convertidas  en volutas de humo. Escuchó también ciertos lamentos y gemidos que salían del fondo de la montaña , pero en ese instante los tambores redoblaron su sonido y una jarana , gritos y aullidos de un jolgorio poderoso, le impulsaron a renunciar a cualquier prevención y prudencia y adentrarse en la montaña por el camino que venía siguiendo .</w:t>
      </w:r>
    </w:p>
    <w:p>
      <w:pPr>
        <w:pStyle w:val="TextBody"/>
        <w:spacing w:lineRule="auto" w:line="480"/>
        <w:rPr>
          <w:rFonts w:ascii="Times New Roman" w:hAnsi="Times New Roman" w:cs="Times New Roman"/>
          <w:i/>
          <w:i/>
          <w:iCs/>
        </w:rPr>
      </w:pPr>
      <w:r>
        <w:rPr>
          <w:rFonts w:cs="Times New Roman" w:ascii="Times New Roman" w:hAnsi="Times New Roman"/>
        </w:rPr>
        <w:t>Al doblar la curva y penetrar en la montaña, un cuadro dantesco se presentó ante él. En el fondo de una  cueva , a una distancia como de cien metros y cerca de una profunda abertura en la tierra,  vio sentado en un  trono negro y gigantesco, a un ser horrible y maléfico rodeado por una corte de demonios ¡Sí, Satanás! El personaje mitológico objeto de tanta burla e incredulidad, existía !¡Su trono, rústico , negro e inmenso, estaba rodeado por una corte de demonios y reflejaba el poder absoluto de un tirano sobre las almas que caían en sus manos! ¡Solo ahora descubría que era el mismo personaje que en visión había visto decernas de veces  durante su tormento! ¡Sí, el mismo que usaba una pañoleta roja sobre su cabeza y el que tenía unos ojos sin luz! ¡El mismo que lo atormentaba y del cual escuchaba surgir carcajadas estrepitosas  ante cada sufrimiento suyo ; y el que se estremecía y aullaba furioso en forma de remolino, cuando , por medio de sahumerios, trataban de desalojarlo de su alma!</w:t>
      </w:r>
    </w:p>
    <w:p>
      <w:pPr>
        <w:pStyle w:val="TextBody"/>
        <w:spacing w:lineRule="auto" w:line="480"/>
        <w:rPr>
          <w:rFonts w:ascii="Times New Roman" w:hAnsi="Times New Roman" w:cs="Times New Roman"/>
        </w:rPr>
      </w:pPr>
      <w:r>
        <w:rPr>
          <w:rFonts w:cs="Times New Roman" w:ascii="Times New Roman" w:hAnsi="Times New Roman"/>
        </w:rPr>
        <w:t>¿Cuánto miró y remiró hasta que cada escena quedó impregnada en su memoria como por un pincel de fuego ? Nunca lo supo. Estremecido por el horror veía el fin ineluctable de su existencia  en las manos de ese hórrido  personaje objeto de tanta leyenda . Solo aguardaba que el telón de la noche cayera definitivamente sobre su vida atormentada llena de vicios y mujeres, para que la recompensa a sus actos enalteciera una vez màs la justicia de Dios! Porque frente a él, en condenación perpetua, no solo estaba Satanás y su corte imperial de demonios, sino el vertiginoso rugir de un fuego que regurgitaba del fondo de la tierra arrojando y elevando desde lo ignoto,  a las almas condenadas , en medio de densas llamaradas y un penetrante olor a azufre! Fue entonces cuando frente a él pudo observar a un alma condenada que, como él, había llegado sin remisión de pecados ; y a una orden de Satanás, un jerarca que se encontraba detrás del trono, se alejó y apareció poco después con dos caballos, uno negro y uno blanco. El alma fue montada en el caballo negro mientras el jerarca montó en el blanco. Del cabestro del animal, dirigió a su víctima y la llevó frente al trono. De inmediato los tambores reanudaron su sonido y las voces de miles de demonios se elevaron triunfante en medio de rechiflas y gritos de victorias. Una nueva víctima se habìa unido al ejército de los condenados y una nueva alma habìa sido arrebatada a los planes de Dios! De inmediato, en una especie de ritual, los demonios comenzaron a danzar en torno a la víctima y a una nueva señal del Amo, el poderoso jerarca tomó al alma en vilo, se elevó algunos metros en los aires y la arrojó a las profundidades del abismo! El grito de horror  lanzado por el alma retumbó por un instante sobre las rocas, estalló sobre sus oídos horrorizados y se perdió con un eco en el infinito, antes que el crujir vertiginoso del fuego la sofocara.</w:t>
      </w:r>
    </w:p>
    <w:p>
      <w:pPr>
        <w:pStyle w:val="Normal"/>
        <w:spacing w:lineRule="auto" w:line="480"/>
        <w:jc w:val="both"/>
        <w:rPr/>
      </w:pPr>
      <w:r>
        <w:rPr>
          <w:rFonts w:cs="Times New Roman" w:ascii="Times New Roman" w:hAnsi="Times New Roman"/>
        </w:rPr>
        <w:t xml:space="preserve">En ese instante, y solo en ese instante una pequeña luz de conciencia brilló en el alma de Vicente Rojas y se acordó de Dios. Y antes de que fuera a su vez señalado y escogido para su perdición perpetua , alzó sus ojos al cielo y con un profundo dolor de arrepentimiento que brotó de su corazón , exclamó  : “¡Dios mío, yo sé que he pecado contra tí, contra mis padres , mis hermanos, mis parientes, mis amigos, perdóname!”  De forma súbita una fuerza invisible lo arrancó de ese lugar y en un centelleo se encontró inesperadamente en la extensa y desoladora llanura anterior. Esta vez ligeros copos de nieve caían sobre toda la tierra,  mientras el tormentoso  calor anterior habìa desaparecido para dar paso a una temperatura agradable. Entonces  una voz terrible, como de aguas, estremeció el universo y se dirigió a él , diciéndole </w:t>
      </w:r>
      <w:r>
        <w:rPr>
          <w:rFonts w:cs="Times New Roman" w:ascii="Times New Roman" w:hAnsi="Times New Roman"/>
          <w:b/>
          <w:bCs/>
        </w:rPr>
        <w:t xml:space="preserve">:” </w:t>
      </w:r>
      <w:r>
        <w:rPr>
          <w:rFonts w:cs="Times New Roman" w:ascii="Times New Roman" w:hAnsi="Times New Roman"/>
          <w:b/>
          <w:bCs/>
          <w:i/>
          <w:iCs/>
        </w:rPr>
        <w:t xml:space="preserve">¡ HE AQUI AHORA OS DIGO: VUELVE A TU CASA, REGRESATE A LO TUYO, PORQUE NO ES ESTE EL LUGAR NI TAMPOCO LA HORA </w:t>
      </w:r>
      <w:r>
        <w:rPr>
          <w:rFonts w:cs="Times New Roman" w:ascii="Times New Roman" w:hAnsi="Times New Roman"/>
          <w:b/>
          <w:bCs/>
        </w:rPr>
        <w:t xml:space="preserve"> </w:t>
      </w:r>
      <w:r>
        <w:rPr>
          <w:rFonts w:cs="Times New Roman" w:ascii="Times New Roman" w:hAnsi="Times New Roman"/>
          <w:b/>
          <w:bCs/>
          <w:i/>
          <w:iCs/>
        </w:rPr>
        <w:t>PARA TI… Y YO TE MOSTRARE AL MEDICO AL CUAL</w:t>
      </w:r>
      <w:r>
        <w:rPr>
          <w:rFonts w:cs="Times New Roman" w:ascii="Times New Roman" w:hAnsi="Times New Roman"/>
          <w:b/>
          <w:bCs/>
        </w:rPr>
        <w:t xml:space="preserve"> </w:t>
      </w:r>
      <w:r>
        <w:rPr>
          <w:rFonts w:cs="Times New Roman" w:ascii="Times New Roman" w:hAnsi="Times New Roman"/>
          <w:b/>
          <w:bCs/>
          <w:i/>
          <w:iCs/>
        </w:rPr>
        <w:t>ACUDIRAS PARA QUE SEAS SANADO!”</w:t>
      </w:r>
      <w:r>
        <w:rPr>
          <w:rFonts w:cs="Times New Roman" w:ascii="Times New Roman" w:hAnsi="Times New Roman"/>
        </w:rPr>
        <w:t xml:space="preserve"> Conforme fueron pronunciadas estas palabras, una fuerza lo levantó en vilo y lo transportó en un abrir y cerrar de ojos, de la llanura estéril y lunar, a la sala de su casa donde estaba siendo velado por su familia y una multitud curiosa ; para luego ser  violentamente  introducido nuevamente en su  cuerpo  , que estaba depositado en aquel  ataúd sin cepillar.</w:t>
      </w:r>
    </w:p>
    <w:p>
      <w:pPr>
        <w:pStyle w:val="Normal"/>
        <w:spacing w:lineRule="auto" w:line="480"/>
        <w:jc w:val="both"/>
        <w:rPr/>
      </w:pPr>
      <w:r>
        <w:rPr>
          <w:rFonts w:cs="Times New Roman" w:ascii="Times New Roman" w:hAnsi="Times New Roman"/>
        </w:rPr>
        <w:t>La población de “Playa alta” recuerda aún la confusión que se produjo en medio de ese velorio, cuando uno de sus habitantes, agricultor y mujeriego para màs señas, que habìa sido declarado muerto por el médico del puesto de salud, volvió a la vida en medio del estupor y el espanto de una comunidad  que pudo comprobar  , por medio de este milagro ,  los designios de Dios para todas las almas que se arrepienten, y que logran alcanzar misericordia  cuando se acogen a su oportuno socorro .</w:t>
      </w:r>
    </w:p>
    <w:p>
      <w:pPr>
        <w:pStyle w:val="Normal"/>
        <w:spacing w:lineRule="auto" w:line="480"/>
        <w:jc w:val="both"/>
        <w:rPr/>
      </w:pPr>
      <w:r>
        <w:rPr>
          <w:rFonts w:cs="Times New Roman" w:ascii="Times New Roman" w:hAnsi="Times New Roman"/>
        </w:rPr>
        <w:t>Este testimonio pude  constatado  a través de la boca del mismo protagonista , cuando entonces me congregaba en la iglesia evangélica de Boston de la ciudad de Barranquilla, (calle 73 Nº 40-47), donde entonces este varón se congregaba ;  entonces, con denuedo, este hombre predicaba  que el infierno existe , que Satanás existe, que los demonios existen ; y que todo aquel que no se arrepienta y se acoja a la gracia redentora de Jesús,  tendrá su lugar destinado en este monte de los tormentos ,donde el fuego no se acaba y el gusano no perece ; lugar  que a él le fue permitido conocer directamente y escapar de él , para revelarlo,   tal cual como es , a todos los hombres.</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SABIA UD...?</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_Que En el mes de mayo de 1992 una sonda espacial soviètica, en misión exploratoria, después de pasar los lìmites del planeta plutón y penetrar en la oscuridad del espacio infinito, comenzò a enviar una serie de fotografías en las cuales quedò registrada la existencia de una fantástica ciudad resplandeciente y luminosa ?</w:t>
      </w:r>
    </w:p>
    <w:p>
      <w:pPr>
        <w:pStyle w:val="Normal"/>
        <w:spacing w:lineRule="auto" w:line="480"/>
        <w:jc w:val="both"/>
        <w:rPr>
          <w:rFonts w:ascii="Times New Roman" w:hAnsi="Times New Roman" w:cs="Times New Roman"/>
        </w:rPr>
      </w:pPr>
      <w:r>
        <w:rPr>
          <w:rFonts w:cs="Times New Roman" w:ascii="Times New Roman" w:hAnsi="Times New Roman"/>
        </w:rPr>
        <w:t>_ Que inicialmente la nave comenzò a enviar fotos de carácter rutinario bajo un fondo oscuro, pero de repente comenzò a fotografiar un largo tùnel revestido con los colores del arco iris por donde penetrò presumiblemente a una cuarta dimensión , para salir airosa después , en la plenitud de la grandeza, a una región extremadamente hermosa como nunca ha existido aquì en la tierra, de colores verdes y amarillos resplandecientes, en la cual, a la distancia, apareció una enorme ciudad con murallas gigantescas que según apreciaciones de los científicos presentes, “literalmente resplandecía bajo una intensa luz dorada “?</w:t>
      </w:r>
    </w:p>
    <w:p>
      <w:pPr>
        <w:pStyle w:val="Normal"/>
        <w:spacing w:lineRule="auto" w:line="480"/>
        <w:jc w:val="both"/>
        <w:rPr>
          <w:rFonts w:ascii="Times New Roman" w:hAnsi="Times New Roman" w:cs="Times New Roman"/>
        </w:rPr>
      </w:pPr>
      <w:r>
        <w:rPr>
          <w:rFonts w:cs="Times New Roman" w:ascii="Times New Roman" w:hAnsi="Times New Roman"/>
        </w:rPr>
        <w:t>_ Que algunos consideran que esta ciudad es la misma que registran los anales bíblicos en el Apocalipsis y denominada la “Jerusalén celestial”, en la cual van a reposar las almas de los que han fallecido en la gracia de Dios, en donde después de ser cubiertas con vestiduras blancas son remitidas al Paraíso para que se dispongan a esperar el sonido de la ùltima trompeta que anuncie el final de todas las cosas ?</w:t>
      </w:r>
    </w:p>
    <w:p>
      <w:pPr>
        <w:pStyle w:val="Normal"/>
        <w:spacing w:lineRule="auto" w:line="480"/>
        <w:jc w:val="both"/>
        <w:rPr>
          <w:rFonts w:ascii="Times New Roman" w:hAnsi="Times New Roman" w:cs="Times New Roman"/>
        </w:rPr>
      </w:pPr>
      <w:r>
        <w:rPr>
          <w:rFonts w:cs="Times New Roman" w:ascii="Times New Roman" w:hAnsi="Times New Roman"/>
        </w:rPr>
        <w:t>_ Que esta misma nave registrò, en el centenar de fotos enviadas, a cientos de fallecidos que bajo el impacto del asombro, entraban por sus puertas y que algunos investigadores bíblicos aseguran, como se dijo, ser la correspondencia espiritual de la Jerusalén que existe en el Medio oriente en torno a la cual se han suscitado tantas guerras y muertes, y la ciudad escogida por Dios para difundir su Palabra ?</w:t>
      </w:r>
    </w:p>
    <w:p>
      <w:pPr>
        <w:pStyle w:val="Normal"/>
        <w:spacing w:lineRule="auto" w:line="480"/>
        <w:jc w:val="both"/>
        <w:rPr/>
      </w:pPr>
      <w:r>
        <w:rPr>
          <w:rFonts w:cs="Times New Roman" w:ascii="Times New Roman" w:hAnsi="Times New Roman"/>
        </w:rPr>
        <w:t xml:space="preserve">_ Que instante después del suceso las càmaras de la nave sufrieron un desperfecto mecánico, perdiéndose contacto con ella por espacio de cinco meses, al final de los cuales un descubrimiento màs asombroso que el anterior se revelò, puesto que la sonda no solo reapareció para alegría de los ingenieros, sino que  remitiò , en perfecta grabación audible, una voz hermosa que anunciò, exactamente en los doce segundos que demorò la transmisión, las siguientes palabras </w:t>
      </w:r>
      <w:r>
        <w:rPr>
          <w:rFonts w:cs="Times New Roman" w:ascii="Times New Roman" w:hAnsi="Times New Roman"/>
          <w:b/>
          <w:bCs/>
        </w:rPr>
        <w:t>:”USTEDES TIENEN MUNDOS PARA EXPLORAR ,EL UNIVERSO Y TODO LO QUE EL CONTIENE ES DE USTEDES, PERO EL CIELO ES MIO, DEBEN APARTARSE DE EL! ?”</w:t>
      </w:r>
    </w:p>
    <w:p>
      <w:pPr>
        <w:pStyle w:val="TextBody"/>
        <w:spacing w:lineRule="auto" w:line="480"/>
        <w:rPr>
          <w:rFonts w:ascii="Times New Roman" w:hAnsi="Times New Roman" w:cs="Times New Roman"/>
        </w:rPr>
      </w:pPr>
      <w:r>
        <w:rPr>
          <w:rFonts w:cs="Times New Roman" w:ascii="Times New Roman" w:hAnsi="Times New Roman"/>
        </w:rPr>
        <w:t>_ Que según el astrofísico alemán Ker Bauer, hombre de ciencia que por espacio de diez años habìa colaborado con los soviéticos en las investigaciones del espacio, estas fotografías y dicha grabación fueron archivadas como secreto de estado y negadas al pùblico bajo la presunción de que podrían despertar pasiones religiosas incontroladas ,o de no estar preparada la humanidad para asumirlas ?</w:t>
      </w:r>
    </w:p>
    <w:p>
      <w:pPr>
        <w:pStyle w:val="Normal"/>
        <w:spacing w:lineRule="auto" w:line="480"/>
        <w:jc w:val="both"/>
        <w:rPr>
          <w:rFonts w:ascii="Times New Roman" w:hAnsi="Times New Roman" w:cs="Times New Roman"/>
        </w:rPr>
      </w:pPr>
      <w:r>
        <w:rPr>
          <w:rFonts w:cs="Times New Roman" w:ascii="Times New Roman" w:hAnsi="Times New Roman"/>
        </w:rPr>
        <w:t>_ Que este funcionario afirmò  tambien que esta voz era totalmente de una belleza indescriptible y parecìa como si se estuviera escuchando a cientos de barítonos y a una orquesta sinfónica unidas en un solo; agregando que la grabación rusa no solo era prueba de la existencia de un Dios en los cielos, sino que tambien estaba demostrando que El estaba interesado en el destino del hombre, para el cual conservaba grandes plan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_ Que estas revelaciones corrieron como pólvora y se difundieron por los principales periódicos de Europa y parte de los E:U ; en el periódico SUN de Londres , salieron publicados estos registros el 29 de noviembre de 1988 ;y aunque la información nunca fue demostrada, las autoridades científicas nunca confirmaron, pero tampoco desmintieron las palabras de este científico, porque reconocían en primera instancia su prestigio de hombre de ciencia y en segundo lugar, porque tenìa acceso a todos los secretos soviéticos del espacio exterior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UN AGUJERO DE 9 MILLA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_ Que El  anterior  acontecimiento corrió  paralelo a òtra  investigación realizada por los rusos en Siberia, donde un grupo más de científicos perforaron un hoyo de 9 millas de profundidad y en un intento por captar los cambios en los diferentes niveles de la tierra, introdujeron un micrófono de alta intensidad y lo que comenzaron a escuchar “ fue inequívocamente  la voz de un ser humano gritando de dolor ?”</w:t>
      </w:r>
    </w:p>
    <w:p>
      <w:pPr>
        <w:pStyle w:val="Normal"/>
        <w:spacing w:lineRule="auto" w:line="480"/>
        <w:jc w:val="both"/>
        <w:rPr>
          <w:rFonts w:ascii="Times New Roman" w:hAnsi="Times New Roman" w:cs="Times New Roman"/>
        </w:rPr>
      </w:pPr>
      <w:r>
        <w:rPr>
          <w:rFonts w:cs="Times New Roman" w:ascii="Times New Roman" w:hAnsi="Times New Roman"/>
        </w:rPr>
        <w:t>_ Que el doctor Victor Azakov, director del programa y hombre de reconocido prestigio, asegurò que “ aunque una voz era prominente, tambien pudimos distinguir al fondo los gritos de miles o quizás, millones de almas atormentadas”, lo que habìa causado pánico entre el personal investigador haciendo que la mitad de los científicos renunciaran al proyecto por físico temor  ?</w:t>
      </w:r>
    </w:p>
    <w:p>
      <w:pPr>
        <w:pStyle w:val="Normal"/>
        <w:spacing w:lineRule="auto" w:line="480"/>
        <w:jc w:val="both"/>
        <w:rPr>
          <w:rFonts w:ascii="Times New Roman" w:hAnsi="Times New Roman" w:cs="Times New Roman"/>
        </w:rPr>
      </w:pPr>
      <w:r>
        <w:rPr>
          <w:rFonts w:cs="Times New Roman" w:ascii="Times New Roman" w:hAnsi="Times New Roman"/>
        </w:rPr>
        <w:t>_ Que este experimento habìa demostrado que el centro de la tierra es totalmente hueco, ya que el taladro, en un punto determinado, comenzò a girar descabelladamente sin lugar donde aferrarse ; y en segundo tèrmino, que su temperatura era 10 veces màs de lo esperado, 2.000 grados Fahrenheit, y según el doctor Azakov, “ parecìa como si un infierno ardiente estuviera enfurecido dentro  del corazón del planeta “?</w:t>
      </w:r>
    </w:p>
    <w:p>
      <w:pPr>
        <w:pStyle w:val="Normal"/>
        <w:spacing w:lineRule="auto" w:line="480"/>
        <w:jc w:val="both"/>
        <w:rPr>
          <w:rFonts w:ascii="Times New Roman" w:hAnsi="Times New Roman" w:cs="Times New Roman"/>
        </w:rPr>
      </w:pPr>
      <w:r>
        <w:rPr>
          <w:rFonts w:cs="Times New Roman" w:ascii="Times New Roman" w:hAnsi="Times New Roman"/>
        </w:rPr>
        <w:t>_ Que impactado por ambas informaciones, el evangelista internacional puertorriqueño, Yiye Avila, se colocò a orar por ambos sucesos, escuchando la voz del Señor que le dijo: “Esta es la ùltima oportunidad que le doy a Rusia”, creyendo encontrar después, con el desastre de Chernobyl, el terremoto de Azbanistàn y las masacres de Lituania, el principio de una sucesión de catástrofes que deberían azotar a la URRS, poco antes que se disolviera como potencia mundial  con la Perestroika de Gorbachov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A MUJER QUE MURIO DOS VECES</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right"/>
        <w:rPr/>
      </w:pPr>
      <w:r>
        <w:rPr>
          <w:rFonts w:cs="Times New Roman" w:ascii="Times New Roman" w:hAnsi="Times New Roman"/>
        </w:rPr>
        <w:t>“</w:t>
      </w:r>
      <w:r>
        <w:rPr>
          <w:rFonts w:cs="Times New Roman" w:ascii="Times New Roman" w:hAnsi="Times New Roman"/>
          <w:i/>
          <w:iCs/>
        </w:rPr>
        <w:t>Conozco a un hombre en Cristo que hace 14 años</w:t>
      </w:r>
    </w:p>
    <w:p>
      <w:pPr>
        <w:pStyle w:val="Normal"/>
        <w:spacing w:lineRule="auto" w:line="480"/>
        <w:jc w:val="right"/>
        <w:rPr>
          <w:rFonts w:ascii="Times New Roman" w:hAnsi="Times New Roman" w:cs="Times New Roman"/>
          <w:i/>
          <w:i/>
          <w:iCs/>
        </w:rPr>
      </w:pPr>
      <w:r>
        <w:rPr>
          <w:rFonts w:cs="Times New Roman" w:ascii="Times New Roman" w:hAnsi="Times New Roman"/>
          <w:i/>
          <w:iCs/>
        </w:rPr>
        <w:t>( si en el cuerpo no lo sè; Dios lo sabe) fue arrebata-</w:t>
      </w:r>
    </w:p>
    <w:p>
      <w:pPr>
        <w:pStyle w:val="Normal"/>
        <w:spacing w:lineRule="auto" w:line="480"/>
        <w:jc w:val="right"/>
        <w:rPr>
          <w:rFonts w:ascii="Times New Roman" w:hAnsi="Times New Roman" w:cs="Times New Roman"/>
          <w:i/>
          <w:i/>
          <w:iCs/>
        </w:rPr>
      </w:pPr>
      <w:r>
        <w:rPr>
          <w:rFonts w:cs="Times New Roman" w:ascii="Times New Roman" w:hAnsi="Times New Roman"/>
          <w:i/>
          <w:iCs/>
        </w:rPr>
        <w:t>do hasta el tercer cielo”.</w:t>
      </w:r>
    </w:p>
    <w:p>
      <w:pPr>
        <w:pStyle w:val="Normal"/>
        <w:spacing w:lineRule="auto" w:line="480"/>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Y conozco al tal hombre ( si en el cuerpo o fuera del</w:t>
      </w:r>
    </w:p>
    <w:p>
      <w:pPr>
        <w:pStyle w:val="Normal"/>
        <w:spacing w:lineRule="auto" w:line="480"/>
        <w:jc w:val="right"/>
        <w:rPr>
          <w:rFonts w:ascii="Times New Roman" w:hAnsi="Times New Roman" w:cs="Times New Roman"/>
          <w:i/>
          <w:i/>
          <w:iCs/>
        </w:rPr>
      </w:pPr>
      <w:r>
        <w:rPr>
          <w:rFonts w:cs="Times New Roman" w:ascii="Times New Roman" w:hAnsi="Times New Roman"/>
          <w:i/>
          <w:iCs/>
        </w:rPr>
        <w:t>cuerpo, no lo sè; Dios los abe), que fue arrebatado</w:t>
      </w:r>
    </w:p>
    <w:p>
      <w:pPr>
        <w:pStyle w:val="Normal"/>
        <w:spacing w:lineRule="auto" w:line="480"/>
        <w:jc w:val="right"/>
        <w:rPr>
          <w:rFonts w:ascii="Times New Roman" w:hAnsi="Times New Roman" w:cs="Times New Roman"/>
          <w:i/>
          <w:i/>
          <w:iCs/>
        </w:rPr>
      </w:pPr>
      <w:r>
        <w:rPr>
          <w:rFonts w:cs="Times New Roman" w:ascii="Times New Roman" w:hAnsi="Times New Roman"/>
          <w:i/>
          <w:iCs/>
        </w:rPr>
        <w:t>al Paraìso, donde oyò palabras inefables que no le</w:t>
      </w:r>
    </w:p>
    <w:p>
      <w:pPr>
        <w:pStyle w:val="Normal"/>
        <w:spacing w:lineRule="auto" w:line="480"/>
        <w:jc w:val="right"/>
        <w:rPr>
          <w:rFonts w:ascii="Times New Roman" w:hAnsi="Times New Roman" w:cs="Times New Roman"/>
          <w:i/>
          <w:i/>
          <w:iCs/>
        </w:rPr>
      </w:pPr>
      <w:r>
        <w:rPr>
          <w:rFonts w:cs="Times New Roman" w:ascii="Times New Roman" w:hAnsi="Times New Roman"/>
          <w:i/>
          <w:iCs/>
        </w:rPr>
        <w:t>es dado al hombre expresar”.</w:t>
      </w:r>
    </w:p>
    <w:p>
      <w:pPr>
        <w:pStyle w:val="Normal"/>
        <w:numPr>
          <w:ilvl w:val="0"/>
          <w:numId w:val="2"/>
        </w:numPr>
        <w:spacing w:lineRule="auto" w:line="480"/>
        <w:jc w:val="right"/>
        <w:rPr>
          <w:rFonts w:ascii="Times New Roman" w:hAnsi="Times New Roman" w:cs="Times New Roman"/>
          <w:i/>
          <w:i/>
          <w:iCs/>
        </w:rPr>
      </w:pPr>
      <w:r>
        <w:rPr>
          <w:rFonts w:cs="Times New Roman" w:ascii="Times New Roman" w:hAnsi="Times New Roman"/>
          <w:i/>
          <w:iCs/>
        </w:rPr>
        <w:t>2º Cor. 12: 2-4 –</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TextBody"/>
        <w:spacing w:lineRule="auto" w:line="480"/>
        <w:rPr>
          <w:rFonts w:ascii="Times New Roman" w:hAnsi="Times New Roman" w:cs="Times New Roman"/>
        </w:rPr>
      </w:pPr>
      <w:r>
        <w:rPr>
          <w:rFonts w:cs="Times New Roman" w:ascii="Times New Roman" w:hAnsi="Times New Roman"/>
        </w:rPr>
        <w:t>La noche avanzaba y la enferma sabìa que se acercaba el desenlace. Su corazòn se lo decìa, pero no tenìa miedo. Confiaba en Jesùs y sabìa que tenìa seguridad de salvaciòn. Màs allà de todo dolor y sufrimiento, sabìa que la estaba esperando una morada celestial donde podrìa descansar al fin de todas las vicisitudes de la vida .</w:t>
      </w:r>
    </w:p>
    <w:p>
      <w:pPr>
        <w:pStyle w:val="TextBody"/>
        <w:spacing w:lineRule="auto" w:line="480"/>
        <w:rPr>
          <w:rFonts w:ascii="Times New Roman" w:hAnsi="Times New Roman" w:cs="Times New Roman"/>
        </w:rPr>
      </w:pPr>
      <w:r>
        <w:rPr>
          <w:rFonts w:cs="Times New Roman" w:ascii="Times New Roman" w:hAnsi="Times New Roman"/>
        </w:rPr>
        <w:t>Durante las ùltimas semanas , desde que le empezaron sus malestares, habìa venido orando por una sanidad divina ; creìa en los milagros y habìa conocido muchos casos de sanidades inexplicables, pero contrario a su fè, nada sucedìa en su vida. Sus males por el contrario se habìan intensificado y  su salud se habìa deteriorado.</w:t>
      </w:r>
    </w:p>
    <w:p>
      <w:pPr>
        <w:pStyle w:val="TextBody"/>
        <w:spacing w:lineRule="auto" w:line="480"/>
        <w:rPr>
          <w:rFonts w:ascii="Times New Roman" w:hAnsi="Times New Roman" w:cs="Times New Roman"/>
        </w:rPr>
      </w:pPr>
      <w:r>
        <w:rPr>
          <w:rFonts w:cs="Times New Roman" w:ascii="Times New Roman" w:hAnsi="Times New Roman"/>
        </w:rPr>
        <w:t>Lejos de caer en la apatìa o en la desazòn, Bernarda Fernàndez seguìa aferrada  al amor de Jesùs y si era su tiempo de morir, bienvenida entonces la muerte siempre y cuando fuera en los brazos de su Señor.</w:t>
      </w:r>
    </w:p>
    <w:p>
      <w:pPr>
        <w:pStyle w:val="TextBody"/>
        <w:spacing w:lineRule="auto" w:line="480"/>
        <w:rPr>
          <w:rFonts w:ascii="Times New Roman" w:hAnsi="Times New Roman" w:cs="Times New Roman"/>
        </w:rPr>
      </w:pPr>
      <w:r>
        <w:rPr>
          <w:rFonts w:cs="Times New Roman" w:ascii="Times New Roman" w:hAnsi="Times New Roman"/>
        </w:rPr>
        <w:t>Esa madrugada, al levantarse, su esposo la vio tan mal que decidiò no ir al trabajo para acompañarla; pero ella, convencida que Jesùs era suficiente para ella, lo convenciò de marcharse pues las necesidades de la casa tampoco daban espera.</w:t>
      </w:r>
    </w:p>
    <w:p>
      <w:pPr>
        <w:pStyle w:val="Normal"/>
        <w:spacing w:lineRule="auto" w:line="480"/>
        <w:jc w:val="both"/>
        <w:rPr/>
      </w:pPr>
      <w:r>
        <w:rPr>
          <w:rFonts w:cs="Times New Roman" w:ascii="Times New Roman" w:hAnsi="Times New Roman"/>
          <w:i/>
          <w:iCs/>
        </w:rPr>
        <w:t xml:space="preserve">“ </w:t>
      </w:r>
      <w:r>
        <w:rPr>
          <w:rFonts w:cs="Times New Roman" w:ascii="Times New Roman" w:hAnsi="Times New Roman"/>
        </w:rPr>
        <w:t>Vete en paz, le dijo, que yo no estoy sola”.</w:t>
      </w:r>
    </w:p>
    <w:p>
      <w:pPr>
        <w:pStyle w:val="Normal"/>
        <w:spacing w:lineRule="auto" w:line="480"/>
        <w:jc w:val="both"/>
        <w:rPr>
          <w:rFonts w:ascii="Times New Roman" w:hAnsi="Times New Roman" w:cs="Times New Roman"/>
        </w:rPr>
      </w:pPr>
      <w:r>
        <w:rPr>
          <w:rFonts w:cs="Times New Roman" w:ascii="Times New Roman" w:hAnsi="Times New Roman"/>
        </w:rPr>
        <w:t>Avanzaba la mañana y tomò el telèfono para llamar a su suegra, con quien se identificaba en su fè y en sus creencias. “Te estoy llamando, le dijo, porque me estoy muriendo”, y su suegra, bajo una sorpresiva inspiraciòn, le respondiò: Sigue alabando al Señor, que algo muy grande està por ocurrirte”.</w:t>
      </w:r>
    </w:p>
    <w:p>
      <w:pPr>
        <w:pStyle w:val="Normal"/>
        <w:spacing w:lineRule="auto" w:line="480"/>
        <w:jc w:val="both"/>
        <w:rPr>
          <w:rFonts w:ascii="Times New Roman" w:hAnsi="Times New Roman" w:cs="Times New Roman"/>
        </w:rPr>
      </w:pPr>
      <w:r>
        <w:rPr>
          <w:rFonts w:cs="Times New Roman" w:ascii="Times New Roman" w:hAnsi="Times New Roman"/>
        </w:rPr>
        <w:t>Llamò tambien a una amiga de su congregaciòn, quien palabras màs, palabras menos, le dijo lo mismo. “Reclama las fuerzas del Señor”, le conminò, y cuando Bernarda fernàndez lo hizo, logrò sentarse en la cama y logrò dar unos pasos por su cuarto. Pero en ese instante su cuerpo se tambaleò, una profunda debilidad se apoderò de sus miembros y cayò en un vahìdo, a una regiòn sin tiempo donde el mundo y sus necesidades no importaban yà.</w:t>
      </w:r>
    </w:p>
    <w:p>
      <w:pPr>
        <w:pStyle w:val="Normal"/>
        <w:spacing w:lineRule="auto" w:line="480"/>
        <w:jc w:val="both"/>
        <w:rPr>
          <w:rFonts w:ascii="Times New Roman" w:hAnsi="Times New Roman" w:cs="Times New Roman"/>
        </w:rPr>
      </w:pPr>
      <w:r>
        <w:rPr>
          <w:rFonts w:cs="Times New Roman" w:ascii="Times New Roman" w:hAnsi="Times New Roman"/>
        </w:rPr>
        <w:t>Escuchemos de su propia boca, las cosas que le acontecier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UNA LUZ MUY PODEROSA</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repente todo aquel lugar comenzò a llenarse de una luz esplendorosa, una luz como de fuego que todo lo llenaba. Sentì al principio temor, pero cuando vì que este fuego no era fuego terrenal, mi temor desapareciò. Comencè a observar a muchos seres celestiales que comenzaron a descender. Vì àngeles hermosìsimos vestidos de blanco. Yo los podìa ver, hablar y caminar, no obstante lo cual, yo seguìa clamando al Dios Todopoderoso. En ese instante lo vì. Era un Ser inconfundible, màs precioso que los àngeles y arcàngeles; era alto, fuerte, jamàs he visto estatura de hombre asì en la tierra. Estaba vestido de blanco y llevaba un cinto de oro cruzado al pecho y atado a la cintura. Calzaba zandalias y traìa en el pecho un letrero que decìa: “</w:t>
      </w:r>
      <w:r>
        <w:rPr>
          <w:rFonts w:cs="Times New Roman" w:ascii="Times New Roman" w:hAnsi="Times New Roman"/>
          <w:b/>
          <w:bCs/>
        </w:rPr>
        <w:t>FIEL Y VERDADERO</w:t>
      </w:r>
      <w:r>
        <w:rPr>
          <w:rFonts w:cs="Times New Roman" w:ascii="Times New Roman" w:hAnsi="Times New Roman"/>
        </w:rPr>
        <w:t>” . En aquel momento lo mirè y su rostro brillaba como un sol en plenitud. Sus ojos eran como llamas de fuego, sus cabellos eran rizados y le llegaban a los hombros . Jamàs he visto un rostro tan precioso y amoroso en mi vida. Venìa caminando hacia mì y mi cuerpo comenzò a temblar, no de la enfermedad, sino por la presencia del Señor ante el cual tiembla toda la tierra. Yo bajè mi cabeza y entonces El me tocò y me dijo:  “</w:t>
      </w:r>
      <w:r>
        <w:rPr>
          <w:rFonts w:cs="Times New Roman" w:ascii="Times New Roman" w:hAnsi="Times New Roman"/>
          <w:b/>
          <w:bCs/>
        </w:rPr>
        <w:t>Yo soy Jesùs</w:t>
      </w:r>
      <w:r>
        <w:rPr>
          <w:rFonts w:cs="Times New Roman" w:ascii="Times New Roman" w:hAnsi="Times New Roman"/>
        </w:rPr>
        <w:t>”. En ese instante caì como muerta. Cuando volvì en mì me encontraba acostada en mi cama y a mi lado derecho se encontraba este Ser inefable. Mi cuerpo permanecìa dèbil, mis ojos estaban abiertos mirando embelesados al Dios verdadero, cuando nuevamente Jesùs me dijo:”</w:t>
      </w:r>
      <w:r>
        <w:rPr>
          <w:rFonts w:cs="Times New Roman" w:ascii="Times New Roman" w:hAnsi="Times New Roman"/>
          <w:b/>
          <w:bCs/>
        </w:rPr>
        <w:t>No temas, que yo soy Jesùs que muriò por tì, mira las marcas de aquellos clavos que todavìa estàn en mis manos</w:t>
      </w:r>
      <w:r>
        <w:rPr>
          <w:rFonts w:cs="Times New Roman" w:ascii="Times New Roman" w:hAnsi="Times New Roman"/>
        </w:rPr>
        <w:t xml:space="preserve">”, y agregò:” </w:t>
      </w:r>
      <w:r>
        <w:rPr>
          <w:rFonts w:cs="Times New Roman" w:ascii="Times New Roman" w:hAnsi="Times New Roman"/>
          <w:b/>
          <w:bCs/>
        </w:rPr>
        <w:t>He dejado mi trono de gloria y he venido a la tierra porque tengo que hablar contigo”.</w:t>
      </w:r>
      <w:r>
        <w:rPr>
          <w:rFonts w:cs="Times New Roman" w:ascii="Times New Roman" w:hAnsi="Times New Roman"/>
          <w:b/>
          <w:bCs/>
          <w:i/>
          <w:iCs/>
        </w:rPr>
        <w:t xml:space="preserve">  </w:t>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YO permanecìa alelada , sumida en la expectaciòn de su gloria divina, cuando el Señor me dijo:” </w:t>
      </w:r>
      <w:r>
        <w:rPr>
          <w:rFonts w:cs="Times New Roman" w:ascii="Times New Roman" w:hAnsi="Times New Roman"/>
          <w:b/>
          <w:bCs/>
        </w:rPr>
        <w:t>Hay muchas cosas en tu vida que me tienes que entregar</w:t>
      </w:r>
      <w:r>
        <w:rPr>
          <w:rFonts w:cs="Times New Roman" w:ascii="Times New Roman" w:hAnsi="Times New Roman"/>
        </w:rPr>
        <w:t>”. Cuando pronunciò esta frase yo me extrañè y entonces le preguntè: “Señor, que me falta por entregar a tì?”, y El le respondiò</w:t>
      </w:r>
      <w:r>
        <w:rPr>
          <w:rFonts w:cs="Times New Roman" w:ascii="Times New Roman" w:hAnsi="Times New Roman"/>
          <w:b/>
          <w:bCs/>
        </w:rPr>
        <w:t>:” Hay en tì desamor, pereza, todas estas cosas las hay en mi pueblo y pertenecen a la carne, y si quieren entrar en mi reyno, tienen que entregàrmela, porque no es el 25% lo que exijo de tì, no es el 50% lo que exijo de tì, no es el 95% lo que exijo de tì, es el cien por ciento, porque aquel que se llama Santo es sin mancha y sin arrugas”.</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EL VIAJE</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aquel momento me dijo</w:t>
      </w:r>
      <w:r>
        <w:rPr>
          <w:rFonts w:cs="Times New Roman" w:ascii="Times New Roman" w:hAnsi="Times New Roman"/>
          <w:b/>
          <w:bCs/>
        </w:rPr>
        <w:t>: “Vamos a dar un viaje”.</w:t>
      </w:r>
      <w:r>
        <w:rPr>
          <w:rFonts w:cs="Times New Roman" w:ascii="Times New Roman" w:hAnsi="Times New Roman"/>
        </w:rPr>
        <w:t xml:space="preserve"> Yo pensaba que era un viaje misionero que tenìa preparado para Repùblica Dominicana, pero El me dijo: “</w:t>
      </w:r>
      <w:r>
        <w:rPr>
          <w:rFonts w:cs="Times New Roman" w:ascii="Times New Roman" w:hAnsi="Times New Roman"/>
          <w:b/>
          <w:bCs/>
        </w:rPr>
        <w:t>No, tù vas a partir conmigo a otro siti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 màs hermoso de todo era que yo veìa al Señor como un hermano, como un amigo, y tomada de su mano, me levantè y antes de partir, nos asomamos por las ventanas de mi cuarto hacia la ciudad de Nueva York . Vì entonces que el Señor se puso triste y comenzò a llorar; y me dijo</w:t>
      </w:r>
      <w:r>
        <w:rPr>
          <w:rFonts w:cs="Times New Roman" w:ascii="Times New Roman" w:hAnsi="Times New Roman"/>
          <w:b/>
          <w:bCs/>
        </w:rPr>
        <w:t>: “Mira, en esta ciudad se predica mucho mi palabra, pero no la quieren oir, y ya el pecado de esta ciudad ha llegado delante de mi Padre, esta es otra Sodoma, pero nadie quiere cambiar”.</w:t>
      </w:r>
    </w:p>
    <w:p>
      <w:pPr>
        <w:pStyle w:val="Normal"/>
        <w:spacing w:lineRule="auto" w:line="48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 xml:space="preserve">En la medida en que hablaba, el Señor me iba mostrando el pecado de esta ciudad que era apoyado por gobiernos sucesivos, y este pecado que el Señor me mostraba era el homosexualismo y el lesbianismo; pero entonces ,despuès de una pausa, el Señor reaccionò y dijo con autoridad :” </w:t>
      </w:r>
      <w:r>
        <w:rPr>
          <w:rFonts w:cs="Times New Roman" w:ascii="Times New Roman" w:hAnsi="Times New Roman"/>
          <w:b/>
          <w:bCs/>
        </w:rPr>
        <w:t xml:space="preserve">Vivo yo si no recibiràn mi justo juicio en esta ciudad; vivo yo que no detendràn mis juicios sobre esta ciudad!”. </w:t>
      </w:r>
      <w:r>
        <w:rPr>
          <w:rFonts w:cs="Times New Roman" w:ascii="Times New Roman" w:hAnsi="Times New Roman"/>
          <w:bCs/>
        </w:rPr>
        <w:t xml:space="preserve">Cuando el Señor hablò de esta manera, yo tambien comencè a llorar, pero el Señor me dijo: </w:t>
      </w:r>
      <w:r>
        <w:rPr>
          <w:rFonts w:cs="Times New Roman" w:ascii="Times New Roman" w:hAnsi="Times New Roman"/>
          <w:b/>
        </w:rPr>
        <w:t>“Mira, no temas, porque cuando los juicios de mi padre</w:t>
      </w:r>
      <w:r>
        <w:rPr>
          <w:rFonts w:cs="Times New Roman" w:ascii="Times New Roman" w:hAnsi="Times New Roman"/>
          <w:bCs/>
        </w:rPr>
        <w:t xml:space="preserve"> </w:t>
      </w:r>
      <w:r>
        <w:rPr>
          <w:rFonts w:cs="Times New Roman" w:ascii="Times New Roman" w:hAnsi="Times New Roman"/>
          <w:b/>
        </w:rPr>
        <w:t>desciendan sobre este mundo, ya la iglesia no estarà sobre la tierra”.</w:t>
      </w:r>
      <w:r>
        <w:rPr>
          <w:rFonts w:cs="Times New Roman" w:ascii="Times New Roman" w:hAnsi="Times New Roman"/>
          <w:bCs/>
        </w:rPr>
        <w:t xml:space="preserve"> Tambien me dio el nombre de un hermano de mi congregaciòn y me dijo</w:t>
      </w:r>
      <w:r>
        <w:rPr>
          <w:rFonts w:cs="Times New Roman" w:ascii="Times New Roman" w:hAnsi="Times New Roman"/>
          <w:b/>
        </w:rPr>
        <w:t>:”Llàmalo y dìle que venga a asistirte, porque tu espìritu va a salir y tu cuerpo quedarà sin vida, pero dìle que no lo entreguen a las autoridades, que no lo entreguen a los hospitales ni a las funerarias, porque YO, el dador de la vida, me llevarè este espìritu ,pero tu espìritu regresarà. Dìle que esperen en Mì, que confìen en Mì, que el Espìritu Santo cuidarà de este cuerpo para que no se corrompa, porque Yo soy la resurreciòn y la vida y el que cree en Mi, aunque estè muerto, vivirà!.</w:t>
      </w:r>
    </w:p>
    <w:p>
      <w:pPr>
        <w:pStyle w:val="Normal"/>
        <w:spacing w:lineRule="auto" w:line="480"/>
        <w:jc w:val="both"/>
        <w:rPr/>
      </w:pPr>
      <w:r>
        <w:rPr>
          <w:rFonts w:cs="Times New Roman" w:ascii="Times New Roman" w:hAnsi="Times New Roman"/>
          <w:bCs/>
        </w:rPr>
        <w:t>“</w:t>
      </w:r>
      <w:r>
        <w:rPr>
          <w:rFonts w:cs="Times New Roman" w:ascii="Times New Roman" w:hAnsi="Times New Roman"/>
          <w:bCs/>
        </w:rPr>
        <w:t xml:space="preserve">Despuès que hice la llamada respectiva, el Señor se separò un poco de mì, levantò sus manos y ordenò: </w:t>
      </w:r>
      <w:r>
        <w:rPr>
          <w:rFonts w:cs="Times New Roman" w:ascii="Times New Roman" w:hAnsi="Times New Roman"/>
          <w:b/>
        </w:rPr>
        <w:t>“¡Ven!”.</w:t>
      </w:r>
      <w:r>
        <w:rPr>
          <w:rFonts w:cs="Times New Roman" w:ascii="Times New Roman" w:hAnsi="Times New Roman"/>
          <w:bCs/>
        </w:rPr>
        <w:t xml:space="preserve"> De inmediato mi cuerpo se retorciò de dolor y cayò sin vida en el suelo y de aquel cuerpo vì como saliò otro cuerpo vestido de blanco que brillaba de igual modo como brillaba el Señor; y  me dijo</w:t>
      </w:r>
      <w:r>
        <w:rPr>
          <w:rFonts w:cs="Times New Roman" w:ascii="Times New Roman" w:hAnsi="Times New Roman"/>
          <w:b/>
        </w:rPr>
        <w:t>: “Ese</w:t>
      </w:r>
      <w:r>
        <w:rPr>
          <w:rFonts w:cs="Times New Roman" w:ascii="Times New Roman" w:hAnsi="Times New Roman"/>
          <w:bCs/>
        </w:rPr>
        <w:t xml:space="preserve"> </w:t>
      </w:r>
      <w:r>
        <w:rPr>
          <w:rFonts w:cs="Times New Roman" w:ascii="Times New Roman" w:hAnsi="Times New Roman"/>
          <w:b/>
        </w:rPr>
        <w:t>es el cuerpo que irà a tener muy pronto mi iglesia</w:t>
      </w:r>
      <w:r>
        <w:rPr>
          <w:rFonts w:cs="Times New Roman" w:ascii="Times New Roman" w:hAnsi="Times New Roman"/>
          <w:bCs/>
        </w:rPr>
        <w:t xml:space="preserve">”. Cuando me tomè de su mano, me ordenò mirar atràs mientras me decìa: </w:t>
      </w:r>
      <w:r>
        <w:rPr>
          <w:rFonts w:cs="Times New Roman" w:ascii="Times New Roman" w:hAnsi="Times New Roman"/>
          <w:b/>
        </w:rPr>
        <w:t>“Ese cuerpo de nada sirve, eso</w:t>
      </w:r>
      <w:r>
        <w:rPr>
          <w:rFonts w:cs="Times New Roman" w:ascii="Times New Roman" w:hAnsi="Times New Roman"/>
          <w:bCs/>
        </w:rPr>
        <w:t xml:space="preserve"> </w:t>
      </w:r>
      <w:r>
        <w:rPr>
          <w:rFonts w:cs="Times New Roman" w:ascii="Times New Roman" w:hAnsi="Times New Roman"/>
          <w:b/>
        </w:rPr>
        <w:t>es polvo y al polvo habrà de volver”.</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DESCIENDEN</w:t>
      </w:r>
    </w:p>
    <w:p>
      <w:pPr>
        <w:pStyle w:val="Normal"/>
        <w:spacing w:lineRule="auto" w:line="480"/>
        <w:rPr>
          <w:rFonts w:ascii="Times New Roman" w:hAnsi="Times New Roman" w:eastAsia="Arial Unicode MS" w:cs="Times New Roman"/>
        </w:rPr>
      </w:pPr>
      <w:r>
        <w:rPr>
          <w:rFonts w:eastAsia="Arial Unicode MS" w:cs="Times New Roman" w:ascii="Times New Roman" w:hAnsi="Times New Roman"/>
        </w:rPr>
      </w:r>
    </w:p>
    <w:p>
      <w:pPr>
        <w:pStyle w:val="TextBody"/>
        <w:spacing w:lineRule="auto" w:line="480"/>
        <w:rPr/>
      </w:pPr>
      <w:r>
        <w:rPr>
          <w:rFonts w:cs="Times New Roman" w:ascii="Times New Roman" w:hAnsi="Times New Roman"/>
        </w:rPr>
        <w:t>“</w:t>
      </w:r>
      <w:r>
        <w:rPr>
          <w:rFonts w:cs="Times New Roman" w:ascii="Times New Roman" w:hAnsi="Times New Roman"/>
        </w:rPr>
        <w:t>Cuando nos pusimos en movimiento yo pensaba que ìbamos a subir, yo tenìa seguridad de salvaciòn y no esperaba otra cosa; sin embargo, en vez de subir, comenzamos a descender. Era un camino interminable . Llegamos pràcticamente al corazòn de la tierra y nos paramos frente a un tùnel oscuro, mal oliente, frìo y viscoso; y me dì cuenta solo entonces que no ìbamos a ningùn lugar agradable. Le dije: “Señor, yo no quiero ir a ese lugar”, pero el Señor me respondiò: “</w:t>
      </w:r>
      <w:r>
        <w:rPr>
          <w:rFonts w:cs="Times New Roman" w:ascii="Times New Roman" w:hAnsi="Times New Roman"/>
          <w:b/>
          <w:bCs/>
        </w:rPr>
        <w:t>Es</w:t>
      </w:r>
      <w:r>
        <w:rPr>
          <w:rFonts w:cs="Times New Roman" w:ascii="Times New Roman" w:hAnsi="Times New Roman"/>
        </w:rPr>
        <w:t xml:space="preserve"> </w:t>
      </w:r>
      <w:r>
        <w:rPr>
          <w:rFonts w:cs="Times New Roman" w:ascii="Times New Roman" w:hAnsi="Times New Roman"/>
          <w:b/>
          <w:bCs/>
        </w:rPr>
        <w:t>necesario que entres</w:t>
      </w:r>
      <w:r>
        <w:rPr>
          <w:rFonts w:cs="Times New Roman" w:ascii="Times New Roman" w:hAnsi="Times New Roman"/>
        </w:rPr>
        <w:t xml:space="preserve">”. Entramos por el tùnel y comencè a escuchar de inmediato alaridos espantosos. Ante mi resistencia para seguir caminando, el Señor me dijo:” </w:t>
      </w:r>
      <w:r>
        <w:rPr>
          <w:rFonts w:cs="Times New Roman" w:ascii="Times New Roman" w:hAnsi="Times New Roman"/>
          <w:b/>
          <w:bCs/>
        </w:rPr>
        <w:t>Es necesario que veas cuantos caen por minutos en este lugar”.</w:t>
      </w:r>
      <w:r>
        <w:rPr>
          <w:rFonts w:cs="Times New Roman" w:ascii="Times New Roman" w:hAnsi="Times New Roman"/>
        </w:rPr>
        <w:t xml:space="preserve"> Al final del tùnel nos paramos en una roca y el Señor me dijo</w:t>
      </w:r>
      <w:r>
        <w:rPr>
          <w:rFonts w:cs="Times New Roman" w:ascii="Times New Roman" w:hAnsi="Times New Roman"/>
          <w:b/>
          <w:bCs/>
        </w:rPr>
        <w:t>:”¡Mira</w:t>
      </w:r>
      <w:r>
        <w:rPr>
          <w:rFonts w:cs="Times New Roman" w:ascii="Times New Roman" w:hAnsi="Times New Roman"/>
        </w:rPr>
        <w:t>!”, y cuando mirè, vì un enorme pozo que no tenìa fin. Jamàs imaginè que en el infierno existiera tanto dolor! Ahì no habìa nadie para nadie, era el sufrimiento eterno, el dolor que nunca acaba. El Señor me dijo: “¡</w:t>
      </w:r>
      <w:r>
        <w:rPr>
          <w:rFonts w:cs="Times New Roman" w:ascii="Times New Roman" w:hAnsi="Times New Roman"/>
          <w:b/>
          <w:bCs/>
        </w:rPr>
        <w:t>Gràbate esos alaridos</w:t>
      </w:r>
      <w:r>
        <w:rPr>
          <w:rFonts w:cs="Times New Roman" w:ascii="Times New Roman" w:hAnsi="Times New Roman"/>
        </w:rPr>
        <w:t xml:space="preserve">”, y los alaridas decìan:”¡Ay, ay, ay, esto es para siempre!” . ¡Cuànto dolor, cuànto lamento! Comencè a llorar de impotencia y le preguntè al Señor: “Señor, hay alguien de mi familia aquì?”, y El me dijo: </w:t>
      </w:r>
      <w:r>
        <w:rPr>
          <w:rFonts w:cs="Times New Roman" w:ascii="Times New Roman" w:hAnsi="Times New Roman"/>
          <w:b/>
          <w:bCs/>
        </w:rPr>
        <w:t>“Hay</w:t>
      </w:r>
      <w:r>
        <w:rPr>
          <w:rFonts w:cs="Times New Roman" w:ascii="Times New Roman" w:hAnsi="Times New Roman"/>
        </w:rPr>
        <w:t xml:space="preserve"> </w:t>
      </w:r>
      <w:r>
        <w:rPr>
          <w:rFonts w:cs="Times New Roman" w:ascii="Times New Roman" w:hAnsi="Times New Roman"/>
          <w:b/>
          <w:bCs/>
        </w:rPr>
        <w:t>alguien que tù conoces y que te permitirè ver</w:t>
      </w:r>
      <w:r>
        <w:rPr>
          <w:rFonts w:cs="Times New Roman" w:ascii="Times New Roman" w:hAnsi="Times New Roman"/>
        </w:rPr>
        <w:t>”. De inmediato, de las profundidades de las llamas apareciò la cara de un joven que yo conocìa  y que vivìa frente a nuestra casa. Un dìa que pasaba por el frente sentì deseos de predicarle porque intuìa que iba a morir muy pronto. Cuando me le acerquè a Alejandro, que asì se llamaba el muchacho, se burlò a carcajadas y me gritò que nosotros èramos una iglesia de locos y que èl no creìa en Dios; pero si fuera verdad que iba a morir, iba a disfrutar los ùltimos años de su vida en el infierno.</w:t>
      </w:r>
    </w:p>
    <w:p>
      <w:pPr>
        <w:pStyle w:val="TextBody"/>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 ahì estaba Alejandro delante de mì, desesperado y lleno de angustia, dicièndome:” ¡Ay, yo que desperdiciè aquella oportunidad de salvaciòn, pero por favor, ve donde mi familia para que un dìa no vengan a terminar aquì”.</w:t>
      </w:r>
    </w:p>
    <w:p>
      <w:pPr>
        <w:pStyle w:val="TextBody"/>
        <w:spacing w:lineRule="auto" w:line="480"/>
        <w:jc w:val="center"/>
        <w:rPr>
          <w:rFonts w:ascii="Times New Roman" w:hAnsi="Times New Roman" w:cs="Times New Roman"/>
          <w:b/>
          <w:b/>
          <w:bCs/>
        </w:rPr>
      </w:pPr>
      <w:r>
        <w:rPr>
          <w:rFonts w:cs="Times New Roman" w:ascii="Times New Roman" w:hAnsi="Times New Roman"/>
          <w:b/>
          <w:bCs/>
        </w:rPr>
      </w:r>
    </w:p>
    <w:p>
      <w:pPr>
        <w:pStyle w:val="TextBody"/>
        <w:spacing w:lineRule="auto" w:line="480"/>
        <w:jc w:val="center"/>
        <w:rPr>
          <w:rFonts w:ascii="Times New Roman" w:hAnsi="Times New Roman" w:cs="Times New Roman"/>
          <w:b/>
          <w:b/>
          <w:bCs/>
        </w:rPr>
      </w:pPr>
      <w:r>
        <w:rPr>
          <w:rFonts w:cs="Times New Roman" w:ascii="Times New Roman" w:hAnsi="Times New Roman"/>
          <w:b/>
          <w:bCs/>
        </w:rPr>
        <w:t>MILES POR MINUTOS</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b/>
          <w:bCs/>
        </w:rPr>
        <w:t>“</w:t>
      </w:r>
      <w:r>
        <w:rPr>
          <w:rFonts w:cs="Times New Roman" w:ascii="Times New Roman" w:hAnsi="Times New Roman"/>
        </w:rPr>
        <w:t>Me volvì al Señor y le dije: “Señor, llèvame  de este lugar”, pero El me respondiò: “</w:t>
      </w:r>
      <w:r>
        <w:rPr>
          <w:rFonts w:cs="Times New Roman" w:ascii="Times New Roman" w:hAnsi="Times New Roman"/>
          <w:b/>
          <w:bCs/>
        </w:rPr>
        <w:t>Quiero que veas algo màs y voy amostrarte cuàntos caen el infierno por minuto</w:t>
      </w:r>
      <w:r>
        <w:rPr>
          <w:rFonts w:cs="Times New Roman" w:ascii="Times New Roman" w:hAnsi="Times New Roman"/>
        </w:rPr>
        <w:t xml:space="preserve">”; y de repente mis ojos comenzaron a ver còmo miles y miles de almas caìan cada minuto en ese foso insaciable que nunca se llenaba. Volviò el Señor a llorar y a decirme: </w:t>
      </w:r>
      <w:r>
        <w:rPr>
          <w:rFonts w:cs="Times New Roman" w:ascii="Times New Roman" w:hAnsi="Times New Roman"/>
          <w:b/>
          <w:bCs/>
        </w:rPr>
        <w:t>“Son</w:t>
      </w:r>
      <w:r>
        <w:rPr>
          <w:rFonts w:cs="Times New Roman" w:ascii="Times New Roman" w:hAnsi="Times New Roman"/>
        </w:rPr>
        <w:t xml:space="preserve"> </w:t>
      </w:r>
      <w:r>
        <w:rPr>
          <w:rFonts w:cs="Times New Roman" w:ascii="Times New Roman" w:hAnsi="Times New Roman"/>
          <w:b/>
          <w:bCs/>
        </w:rPr>
        <w:t xml:space="preserve">màs los que se pierden que los que suben al cielo, y mi iglesia duerme, mi iglesia duerme”, </w:t>
      </w:r>
      <w:r>
        <w:rPr>
          <w:rFonts w:cs="Times New Roman" w:ascii="Times New Roman" w:hAnsi="Times New Roman"/>
        </w:rPr>
        <w:t>y agregò</w:t>
      </w:r>
      <w:r>
        <w:rPr>
          <w:rFonts w:cs="Times New Roman" w:ascii="Times New Roman" w:hAnsi="Times New Roman"/>
          <w:b/>
          <w:bCs/>
        </w:rPr>
        <w:t>: “Pero por cada alma que se pierda le pedirè cuentas a mi pueblo”</w:t>
      </w:r>
    </w:p>
    <w:p>
      <w:pPr>
        <w:pStyle w:val="TextBody"/>
        <w:spacing w:lineRule="auto" w:line="480"/>
        <w:rPr/>
      </w:pPr>
      <w:r>
        <w:rPr>
          <w:rFonts w:cs="Times New Roman" w:ascii="Times New Roman" w:hAnsi="Times New Roman"/>
          <w:b/>
          <w:bCs/>
        </w:rPr>
        <w:t>“</w:t>
      </w:r>
      <w:r>
        <w:rPr>
          <w:rFonts w:cs="Times New Roman" w:ascii="Times New Roman" w:hAnsi="Times New Roman"/>
        </w:rPr>
        <w:t>Volvì a decirle:”Señor, llèvame de aquì”, pero El me dijo: “</w:t>
      </w:r>
      <w:r>
        <w:rPr>
          <w:rFonts w:cs="Times New Roman" w:ascii="Times New Roman" w:hAnsi="Times New Roman"/>
          <w:b/>
          <w:bCs/>
        </w:rPr>
        <w:t>Quiero que veas algo</w:t>
      </w:r>
      <w:r>
        <w:rPr>
          <w:rFonts w:cs="Times New Roman" w:ascii="Times New Roman" w:hAnsi="Times New Roman"/>
        </w:rPr>
        <w:t xml:space="preserve"> </w:t>
      </w:r>
      <w:r>
        <w:rPr>
          <w:rFonts w:cs="Times New Roman" w:ascii="Times New Roman" w:hAnsi="Times New Roman"/>
          <w:b/>
          <w:bCs/>
        </w:rPr>
        <w:t>màs”.</w:t>
      </w:r>
      <w:r>
        <w:rPr>
          <w:rFonts w:cs="Times New Roman" w:ascii="Times New Roman" w:hAnsi="Times New Roman"/>
        </w:rPr>
        <w:t xml:space="preserve"> Entonces vì una multitud atormentada por el fuego y el Señor me dijo: </w:t>
      </w:r>
      <w:r>
        <w:rPr>
          <w:rFonts w:cs="Times New Roman" w:ascii="Times New Roman" w:hAnsi="Times New Roman"/>
          <w:b/>
          <w:bCs/>
        </w:rPr>
        <w:t>“Parte de esa multitud un dìa me conocieron y luego se echaron atràs, un dìa estuvieron dentro de mi pueblo, decìan “Gloria a Dios, aleluya!”, pero ya habìan perdido su salvaciòn”</w:t>
      </w:r>
    </w:p>
    <w:p>
      <w:pPr>
        <w:pStyle w:val="TextBody"/>
        <w:spacing w:lineRule="auto" w:line="480"/>
        <w:rPr/>
      </w:pPr>
      <w:r>
        <w:rPr>
          <w:rFonts w:cs="Times New Roman" w:ascii="Times New Roman" w:hAnsi="Times New Roman"/>
        </w:rPr>
        <w:t>“</w:t>
      </w:r>
      <w:r>
        <w:rPr>
          <w:rFonts w:cs="Times New Roman" w:ascii="Times New Roman" w:hAnsi="Times New Roman"/>
        </w:rPr>
        <w:t>Señor, le preguntè, còmo perdieron su salvaciòn?”, y El me respondiò:”</w:t>
      </w:r>
      <w:r>
        <w:rPr>
          <w:rFonts w:cs="Times New Roman" w:ascii="Times New Roman" w:hAnsi="Times New Roman"/>
          <w:b/>
          <w:bCs/>
        </w:rPr>
        <w:t>Por el mal</w:t>
      </w:r>
      <w:r>
        <w:rPr>
          <w:rFonts w:cs="Times New Roman" w:ascii="Times New Roman" w:hAnsi="Times New Roman"/>
        </w:rPr>
        <w:t xml:space="preserve"> </w:t>
      </w:r>
      <w:r>
        <w:rPr>
          <w:rFonts w:cs="Times New Roman" w:ascii="Times New Roman" w:hAnsi="Times New Roman"/>
          <w:b/>
          <w:bCs/>
        </w:rPr>
        <w:t>testimonio que daban en la tierra, hay muchos que solo son creyentes cuando estàn delante del pastor, cuando estàn dentro de la iglesia, pero cuàn equivocados estàn, porque los ojos de mi Padre recorren toda la tierra y miran tu entrar y tu salir”.</w:t>
      </w:r>
    </w:p>
    <w:p>
      <w:pPr>
        <w:pStyle w:val="TextBody"/>
        <w:spacing w:lineRule="auto" w:line="480"/>
        <w:rPr/>
      </w:pPr>
      <w:r>
        <w:rPr>
          <w:rFonts w:cs="Times New Roman" w:ascii="Times New Roman" w:hAnsi="Times New Roman"/>
        </w:rPr>
        <w:t>“</w:t>
      </w:r>
      <w:r>
        <w:rPr>
          <w:rFonts w:cs="Times New Roman" w:ascii="Times New Roman" w:hAnsi="Times New Roman"/>
        </w:rPr>
        <w:t>Volvì a decirle:”Señor, sàcame de aquì”, pero El me trasladò de nuevo a otro lugar y yo pude ver un enorme lago de fuego del cual emanaba un olor desagradable. Aùn no habìa nadie ahì y el Señor me dijo:”</w:t>
      </w:r>
      <w:r>
        <w:rPr>
          <w:rFonts w:cs="Times New Roman" w:ascii="Times New Roman" w:hAnsi="Times New Roman"/>
          <w:b/>
          <w:bCs/>
        </w:rPr>
        <w:t>Este es el lago de fuego y azufre que ya està preparado para el diablo y sus àngeles, para el falso profeta y para el anticristo</w:t>
      </w:r>
      <w:r>
        <w:rPr>
          <w:rFonts w:cs="Times New Roman" w:ascii="Times New Roman" w:hAnsi="Times New Roman"/>
        </w:rPr>
        <w:t>”, y agregò</w:t>
      </w:r>
      <w:r>
        <w:rPr>
          <w:rFonts w:cs="Times New Roman" w:ascii="Times New Roman" w:hAnsi="Times New Roman"/>
          <w:b/>
          <w:bCs/>
        </w:rPr>
        <w:t>:” Esto no lo hice para el hombre, pero ahì iràn a parar los que no me acepten como su Salvador”.</w:t>
      </w:r>
    </w:p>
    <w:p>
      <w:pPr>
        <w:pStyle w:val="TextBody"/>
        <w:spacing w:lineRule="auto" w:line="480"/>
        <w:rPr/>
      </w:pPr>
      <w:r>
        <w:rPr>
          <w:rFonts w:cs="Times New Roman" w:ascii="Times New Roman" w:hAnsi="Times New Roman"/>
          <w:b/>
          <w:bCs/>
        </w:rPr>
        <w:t>“</w:t>
      </w:r>
      <w:r>
        <w:rPr>
          <w:rFonts w:cs="Times New Roman" w:ascii="Times New Roman" w:hAnsi="Times New Roman"/>
        </w:rPr>
        <w:t>Luego de esto nos movimos de nuevo y comenzamos a salir de ese tùnel oscuro, helado y tenebroso, y comenzamos a subir. Subimos tanto que de repente me encontrè en la atmòsfera del planeta, pero no nos detuvimos sino que seguimos subiendo hasta que pude contemplar cuan grande eran las obras del Señor.</w:t>
      </w:r>
    </w:p>
    <w:p>
      <w:pPr>
        <w:pStyle w:val="TextBody"/>
        <w:spacing w:lineRule="auto" w:line="480"/>
        <w:rPr/>
      </w:pPr>
      <w:r>
        <w:rPr>
          <w:rFonts w:cs="Times New Roman" w:ascii="Times New Roman" w:hAnsi="Times New Roman"/>
          <w:b/>
          <w:bCs/>
        </w:rPr>
        <w:t>“</w:t>
      </w:r>
      <w:r>
        <w:rPr>
          <w:rFonts w:cs="Times New Roman" w:ascii="Times New Roman" w:hAnsi="Times New Roman"/>
          <w:b/>
          <w:bCs/>
        </w:rPr>
        <w:t>Ves esas estrellas y ves ese sol”,</w:t>
      </w:r>
      <w:r>
        <w:rPr>
          <w:rFonts w:cs="Times New Roman" w:ascii="Times New Roman" w:hAnsi="Times New Roman"/>
        </w:rPr>
        <w:t xml:space="preserve"> me preguntò , </w:t>
      </w:r>
      <w:r>
        <w:rPr>
          <w:rFonts w:cs="Times New Roman" w:ascii="Times New Roman" w:hAnsi="Times New Roman"/>
          <w:b/>
          <w:bCs/>
        </w:rPr>
        <w:t>“Yo los llamo por su nombre y</w:t>
      </w:r>
      <w:r>
        <w:rPr>
          <w:rFonts w:cs="Times New Roman" w:ascii="Times New Roman" w:hAnsi="Times New Roman"/>
        </w:rPr>
        <w:t xml:space="preserve"> </w:t>
      </w:r>
      <w:r>
        <w:rPr>
          <w:rFonts w:cs="Times New Roman" w:ascii="Times New Roman" w:hAnsi="Times New Roman"/>
          <w:b/>
          <w:bCs/>
        </w:rPr>
        <w:t>solo mi Palabra hace que alumbren”,</w:t>
      </w:r>
      <w:r>
        <w:rPr>
          <w:rFonts w:cs="Times New Roman" w:ascii="Times New Roman" w:hAnsi="Times New Roman"/>
        </w:rPr>
        <w:t xml:space="preserve"> pero agregò de inmediato que aquel sol no alumbrarìa para siempre y que muy pronto se volverìa tinieblas </w:t>
      </w:r>
      <w:r>
        <w:rPr>
          <w:rFonts w:cs="Times New Roman" w:ascii="Times New Roman" w:hAnsi="Times New Roman"/>
          <w:b/>
          <w:bCs/>
        </w:rPr>
        <w:t>,”porque solo mi palabra hace que ese sol alumbre sobre buenos y malos”.</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jc w:val="center"/>
        <w:rPr>
          <w:rFonts w:ascii="Times New Roman" w:hAnsi="Times New Roman" w:cs="Times New Roman"/>
          <w:b/>
          <w:b/>
          <w:bCs/>
        </w:rPr>
      </w:pPr>
      <w:r>
        <w:rPr>
          <w:rFonts w:cs="Times New Roman" w:ascii="Times New Roman" w:hAnsi="Times New Roman"/>
          <w:b/>
          <w:bCs/>
        </w:rPr>
        <w:t>SIGUE EL ASCENSO</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rPr>
        <w:t>“</w:t>
      </w:r>
      <w:r>
        <w:rPr>
          <w:rFonts w:cs="Times New Roman" w:ascii="Times New Roman" w:hAnsi="Times New Roman"/>
        </w:rPr>
        <w:t xml:space="preserve">Al continuar subiendo llegamos a un tercer cielo donde quedè maravillada con el esplendor del lugar. Habìa una ciudad rodeada por altos muros los cuales estaban edificados en oro puro. Habìan doce puertas cada una de las cuales era una obra de arte precioso y en cada una de ellas habìa un àngel custodiàndola. El Señor entrò por una de ella y yo pensè que no me iba a dejar entrar, pero entonces El me dijo: </w:t>
      </w:r>
      <w:r>
        <w:rPr>
          <w:rFonts w:cs="Times New Roman" w:ascii="Times New Roman" w:hAnsi="Times New Roman"/>
          <w:b/>
          <w:bCs/>
        </w:rPr>
        <w:t>“¿Quieres entrar?”,</w:t>
      </w:r>
      <w:r>
        <w:rPr>
          <w:rFonts w:cs="Times New Roman" w:ascii="Times New Roman" w:hAnsi="Times New Roman"/>
        </w:rPr>
        <w:t xml:space="preserve"> y yo le dije que sì. El me respondiò</w:t>
      </w:r>
      <w:r>
        <w:rPr>
          <w:rFonts w:cs="Times New Roman" w:ascii="Times New Roman" w:hAnsi="Times New Roman"/>
          <w:b/>
          <w:bCs/>
        </w:rPr>
        <w:t>:”Entra entonces, pues yo soy esta puerta”.</w:t>
      </w:r>
    </w:p>
    <w:p>
      <w:pPr>
        <w:pStyle w:val="TextBody"/>
        <w:spacing w:lineRule="auto" w:line="480"/>
        <w:rPr/>
      </w:pPr>
      <w:r>
        <w:rPr>
          <w:rFonts w:cs="Times New Roman" w:ascii="Times New Roman" w:hAnsi="Times New Roman"/>
        </w:rPr>
        <w:t>“</w:t>
      </w:r>
      <w:r>
        <w:rPr>
          <w:rFonts w:cs="Times New Roman" w:ascii="Times New Roman" w:hAnsi="Times New Roman"/>
        </w:rPr>
        <w:t>Al traspasar el umbral lo primero que vì fue un hermoso jardìn y el Señor volviò a preguntarme:”¿</w:t>
      </w:r>
      <w:r>
        <w:rPr>
          <w:rFonts w:cs="Times New Roman" w:ascii="Times New Roman" w:hAnsi="Times New Roman"/>
          <w:b/>
          <w:bCs/>
        </w:rPr>
        <w:t>Quieres entrar a este jardìn?Esto lo tengo preparado para tì y</w:t>
      </w:r>
      <w:r>
        <w:rPr>
          <w:rFonts w:cs="Times New Roman" w:ascii="Times New Roman" w:hAnsi="Times New Roman"/>
        </w:rPr>
        <w:t xml:space="preserve"> </w:t>
      </w:r>
      <w:r>
        <w:rPr>
          <w:rFonts w:cs="Times New Roman" w:ascii="Times New Roman" w:hAnsi="Times New Roman"/>
          <w:b/>
          <w:bCs/>
        </w:rPr>
        <w:t>para mi pueblo</w:t>
      </w:r>
      <w:r>
        <w:rPr>
          <w:rFonts w:cs="Times New Roman" w:ascii="Times New Roman" w:hAnsi="Times New Roman"/>
        </w:rPr>
        <w:t>”. Entrè pues y comencè a cortar flores y hacer ramos. Cuando lleguè al centro del jardìn vì la flor màs hermosa que he visto en mi vida, y le preguntè: “Señor, y esa flor tan preciosa còmo se llama?”, y El me dijo:”</w:t>
      </w:r>
      <w:r>
        <w:rPr>
          <w:rFonts w:cs="Times New Roman" w:ascii="Times New Roman" w:hAnsi="Times New Roman"/>
          <w:b/>
          <w:bCs/>
        </w:rPr>
        <w:t>Es el lirio</w:t>
      </w:r>
      <w:r>
        <w:rPr>
          <w:rFonts w:cs="Times New Roman" w:ascii="Times New Roman" w:hAnsi="Times New Roman"/>
        </w:rPr>
        <w:t xml:space="preserve"> </w:t>
      </w:r>
      <w:r>
        <w:rPr>
          <w:rFonts w:cs="Times New Roman" w:ascii="Times New Roman" w:hAnsi="Times New Roman"/>
          <w:b/>
          <w:bCs/>
        </w:rPr>
        <w:t>de los valles ; yo soy el lirio de los valles</w:t>
      </w:r>
      <w:r>
        <w:rPr>
          <w:rFonts w:cs="Times New Roman" w:ascii="Times New Roman" w:hAnsi="Times New Roman"/>
        </w:rPr>
        <w:t xml:space="preserve">”. Todo aquel lugar estaba perfumado por fragancias exquisitas. En ese instante el Señor llamò y se acercò un àngel poderoso y señalàndolo, me dijo: </w:t>
      </w:r>
      <w:r>
        <w:rPr>
          <w:rFonts w:cs="Times New Roman" w:ascii="Times New Roman" w:hAnsi="Times New Roman"/>
          <w:b/>
          <w:bCs/>
        </w:rPr>
        <w:t>“Este es Miguel, es el que comanda mi</w:t>
      </w:r>
      <w:r>
        <w:rPr>
          <w:rFonts w:cs="Times New Roman" w:ascii="Times New Roman" w:hAnsi="Times New Roman"/>
        </w:rPr>
        <w:t xml:space="preserve"> </w:t>
      </w:r>
      <w:r>
        <w:rPr>
          <w:rFonts w:cs="Times New Roman" w:ascii="Times New Roman" w:hAnsi="Times New Roman"/>
          <w:b/>
          <w:bCs/>
        </w:rPr>
        <w:t>ejèrcito”,</w:t>
      </w:r>
      <w:r>
        <w:rPr>
          <w:rFonts w:cs="Times New Roman" w:ascii="Times New Roman" w:hAnsi="Times New Roman"/>
        </w:rPr>
        <w:t xml:space="preserve"> y depuès agregò</w:t>
      </w:r>
      <w:r>
        <w:rPr>
          <w:rFonts w:cs="Times New Roman" w:ascii="Times New Roman" w:hAnsi="Times New Roman"/>
          <w:b/>
          <w:bCs/>
        </w:rPr>
        <w:t>:” Mira!”,</w:t>
      </w:r>
      <w:r>
        <w:rPr>
          <w:rFonts w:cs="Times New Roman" w:ascii="Times New Roman" w:hAnsi="Times New Roman"/>
        </w:rPr>
        <w:t xml:space="preserve"> y mirè, y vì un ejèrcito a caballos. </w:t>
      </w:r>
      <w:r>
        <w:rPr>
          <w:rFonts w:cs="Times New Roman" w:ascii="Times New Roman" w:hAnsi="Times New Roman"/>
          <w:b/>
          <w:bCs/>
        </w:rPr>
        <w:t>“Tù ves ese ejèrcito?</w:t>
      </w:r>
      <w:r>
        <w:rPr>
          <w:rFonts w:cs="Times New Roman" w:ascii="Times New Roman" w:hAnsi="Times New Roman"/>
        </w:rPr>
        <w:t>”, me preguntò, y agregò</w:t>
      </w:r>
      <w:r>
        <w:rPr>
          <w:rFonts w:cs="Times New Roman" w:ascii="Times New Roman" w:hAnsi="Times New Roman"/>
          <w:b/>
          <w:bCs/>
        </w:rPr>
        <w:t>:”Ese no es ejèrcito de hombres, es el ejèrcito de mi Padre y ese ejèrcito està a disposiciòn de ustedes”.</w:t>
      </w:r>
    </w:p>
    <w:p>
      <w:pPr>
        <w:pStyle w:val="TextBody"/>
        <w:spacing w:lineRule="auto" w:line="480"/>
        <w:rPr/>
      </w:pPr>
      <w:r>
        <w:rPr>
          <w:rFonts w:cs="Times New Roman" w:ascii="Times New Roman" w:hAnsi="Times New Roman"/>
        </w:rPr>
        <w:t>El señor volviò a llamar y se acercò otro àngel, tan fuerte y poderoso como el anterior, pero este era rubio, de ojos azules y el Señor me dijo:”</w:t>
      </w:r>
      <w:r>
        <w:rPr>
          <w:rFonts w:cs="Times New Roman" w:ascii="Times New Roman" w:hAnsi="Times New Roman"/>
          <w:b/>
          <w:bCs/>
        </w:rPr>
        <w:t>Este es Gabriel</w:t>
      </w:r>
      <w:r>
        <w:rPr>
          <w:rFonts w:cs="Times New Roman" w:ascii="Times New Roman" w:hAnsi="Times New Roman"/>
        </w:rPr>
        <w:t xml:space="preserve">, </w:t>
      </w:r>
      <w:r>
        <w:rPr>
          <w:rFonts w:cs="Times New Roman" w:ascii="Times New Roman" w:hAnsi="Times New Roman"/>
          <w:b/>
          <w:bCs/>
        </w:rPr>
        <w:t>uno de los mensajeros de mi pueblo</w:t>
      </w:r>
      <w:r>
        <w:rPr>
          <w:rFonts w:cs="Times New Roman" w:ascii="Times New Roman" w:hAnsi="Times New Roman"/>
        </w:rPr>
        <w:t>”. En aquel momento el Señor me quedò mirando fijamente y me dijo:”</w:t>
      </w:r>
      <w:r>
        <w:rPr>
          <w:rFonts w:cs="Times New Roman" w:ascii="Times New Roman" w:hAnsi="Times New Roman"/>
          <w:b/>
          <w:bCs/>
        </w:rPr>
        <w:t xml:space="preserve">Todavìa lleva mensajes a mi pueblo .Yo soy el mismo Dios de Moisès, de Abrahàm, que cuando Elìas pedìa fuego del cielo mandaba fuego, Yo soy el mismo de ayer, de hoy y por los siglos, yo no he cambiado, me dijo, los que han cambiado son ustedes, ustedes son  los que tienen un Dios mediocre, limitado, pero yo soy el Dios todopoderoso que hizo los cielos y la tierra!” </w:t>
      </w:r>
      <w:r>
        <w:rPr>
          <w:rFonts w:cs="Times New Roman" w:ascii="Times New Roman" w:hAnsi="Times New Roman"/>
        </w:rPr>
        <w:t>. En aquel momento señalò: “</w:t>
      </w:r>
      <w:r>
        <w:rPr>
          <w:rFonts w:cs="Times New Roman" w:ascii="Times New Roman" w:hAnsi="Times New Roman"/>
          <w:b/>
          <w:bCs/>
        </w:rPr>
        <w:t>Te voy a enseñar cual es la condiciòn de mi pueblo allà en la tierra”,</w:t>
      </w:r>
      <w:r>
        <w:rPr>
          <w:rFonts w:cs="Times New Roman" w:ascii="Times New Roman" w:hAnsi="Times New Roman"/>
        </w:rPr>
        <w:t xml:space="preserve"> y yo vì entonces una iglesia tambaleàndose, que no podìa orar ni ayunar, una iglesia dividida y fràgil; y el Señor me dijo</w:t>
      </w:r>
      <w:r>
        <w:rPr>
          <w:rFonts w:cs="Times New Roman" w:ascii="Times New Roman" w:hAnsi="Times New Roman"/>
          <w:b/>
          <w:bCs/>
        </w:rPr>
        <w:t>: “Tù crees que yo voy a levantar una iglesia asì?,</w:t>
      </w:r>
      <w:r>
        <w:rPr>
          <w:rFonts w:cs="Times New Roman" w:ascii="Times New Roman" w:hAnsi="Times New Roman"/>
        </w:rPr>
        <w:t xml:space="preserve"> </w:t>
      </w:r>
      <w:r>
        <w:rPr>
          <w:rFonts w:cs="Times New Roman" w:ascii="Times New Roman" w:hAnsi="Times New Roman"/>
          <w:b/>
          <w:bCs/>
        </w:rPr>
        <w:t>la iglesia que voy a levantar es una iglesia gloriosa, sin mancha ni arrugas</w:t>
      </w:r>
      <w:r>
        <w:rPr>
          <w:rFonts w:cs="Times New Roman" w:ascii="Times New Roman" w:hAnsi="Times New Roman"/>
        </w:rPr>
        <w:t xml:space="preserve">”, y agregò: </w:t>
      </w:r>
      <w:r>
        <w:rPr>
          <w:rFonts w:cs="Times New Roman" w:ascii="Times New Roman" w:hAnsi="Times New Roman"/>
          <w:b/>
          <w:bCs/>
        </w:rPr>
        <w:t>“Te voy a enseñar còmo era la iglesia primitiva y còmo anduvieron en los primeros tiempos”</w:t>
      </w:r>
      <w:r>
        <w:rPr>
          <w:rFonts w:cs="Times New Roman" w:ascii="Times New Roman" w:hAnsi="Times New Roman"/>
        </w:rPr>
        <w:t>, y de repente me sentì como si estuviera dentro de esa iglesia en los tiempos de Pedro y Pablo, y sentìa que era una iglesia gloriosa, poderosa, que ayunaba, que oraba, que predicaba la palabra dentro y fuera de tiempo. Era una iglesia de poder que hacìa prodigios y milagros y el Señor me retò dicièndome</w:t>
      </w:r>
      <w:r>
        <w:rPr>
          <w:rFonts w:cs="Times New Roman" w:ascii="Times New Roman" w:hAnsi="Times New Roman"/>
          <w:b/>
          <w:bCs/>
        </w:rPr>
        <w:t>:”¿Acaso ustedes creen que yo he cambiado, que mi Padre ha cambiado, que mi espìritu santo ha cambiado?</w:t>
      </w:r>
      <w:r>
        <w:rPr>
          <w:rFonts w:cs="Times New Roman" w:ascii="Times New Roman" w:hAnsi="Times New Roman"/>
        </w:rPr>
        <w:t xml:space="preserve">”, y entonces me enseñò la persona del Espìirtu Santo y me dijo: </w:t>
      </w:r>
      <w:r>
        <w:rPr>
          <w:rFonts w:cs="Times New Roman" w:ascii="Times New Roman" w:hAnsi="Times New Roman"/>
          <w:b/>
          <w:bCs/>
        </w:rPr>
        <w:t>“Para aquellos que dicen que el espìirut santo no es real sino una fuerza activa, les digo que es hora de alabarlo tanto como alaban al Padre o me alaban a Mì!</w:t>
      </w:r>
      <w:r>
        <w:rPr>
          <w:rFonts w:cs="Times New Roman" w:ascii="Times New Roman" w:hAnsi="Times New Roman"/>
        </w:rPr>
        <w:t>”. Y el señor me dijo que volvìan los tiempos de Ananìas y Zafira, porque habìa muchos mentirosos dentro de mi pueblo, pero tambien me dijo que venìa un avivamiento grande en los ùltimos tiempos que a la iglesia le quedaba en la tierra, donde el Poder de Dios se manifestarìa como en los tiempos de la iglesia primitiv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CALLES PRECIOSAS</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b/>
          <w:bCs/>
        </w:rPr>
        <w:t>“</w:t>
      </w:r>
      <w:r>
        <w:rPr>
          <w:rFonts w:cs="Times New Roman" w:ascii="Times New Roman" w:hAnsi="Times New Roman"/>
        </w:rPr>
        <w:t>Salimos de ese jardìn y nos encontramos caminando de repente por entre unas calles preciosas. “</w:t>
      </w:r>
      <w:r>
        <w:rPr>
          <w:rFonts w:cs="Times New Roman" w:ascii="Times New Roman" w:hAnsi="Times New Roman"/>
          <w:b/>
          <w:bCs/>
        </w:rPr>
        <w:t>Tòcalas</w:t>
      </w:r>
      <w:r>
        <w:rPr>
          <w:rFonts w:cs="Times New Roman" w:ascii="Times New Roman" w:hAnsi="Times New Roman"/>
        </w:rPr>
        <w:t>”, me dijo el Señor</w:t>
      </w:r>
      <w:r>
        <w:rPr>
          <w:rFonts w:cs="Times New Roman" w:ascii="Times New Roman" w:hAnsi="Times New Roman"/>
          <w:b/>
          <w:bCs/>
        </w:rPr>
        <w:t>, “porque te digo que sì hay calles de oro y cuando mi siervo Juan decìa que habìa calles de oro, era porque habìa calles de oro; yo no soy hijo de hombre para mentir, vè y dìle a mi pueblo que pronto vendrà a caminarla de la mano del rey de reyes y del Señor de señores”.</w:t>
      </w:r>
    </w:p>
    <w:p>
      <w:pPr>
        <w:pStyle w:val="TextBody"/>
        <w:spacing w:lineRule="auto" w:line="480"/>
        <w:rPr/>
      </w:pPr>
      <w:r>
        <w:rPr>
          <w:rFonts w:cs="Times New Roman" w:ascii="Times New Roman" w:hAnsi="Times New Roman"/>
        </w:rPr>
        <w:t>“</w:t>
      </w:r>
      <w:r>
        <w:rPr>
          <w:rFonts w:cs="Times New Roman" w:ascii="Times New Roman" w:hAnsi="Times New Roman"/>
        </w:rPr>
        <w:t>Llegamos al final de esas calles y nos encontramos de repente frente a un gran trono de oro alderededor del cual habìan àngeles, querubines, serafines, que no cesaban de decir: “¡</w:t>
      </w:r>
      <w:r>
        <w:rPr>
          <w:rFonts w:cs="Times New Roman" w:ascii="Times New Roman" w:hAnsi="Times New Roman"/>
          <w:b/>
          <w:bCs/>
        </w:rPr>
        <w:t>Santo, santo, santo es el Señor!”,</w:t>
      </w:r>
      <w:r>
        <w:rPr>
          <w:rFonts w:cs="Times New Roman" w:ascii="Times New Roman" w:hAnsi="Times New Roman"/>
        </w:rPr>
        <w:t xml:space="preserve"> y en aquel momento pude ver tambien a 24 ancianos que no cesaban de alabarlo y decìan tambien</w:t>
      </w:r>
      <w:r>
        <w:rPr>
          <w:rFonts w:cs="Times New Roman" w:ascii="Times New Roman" w:hAnsi="Times New Roman"/>
          <w:b/>
          <w:bCs/>
        </w:rPr>
        <w:t>:”Santo, santo, santo , Jehovà de los ejèrcitos, llenos estàn los cielos y la tierra de la majestad de tu gloria!”</w:t>
      </w:r>
      <w:r>
        <w:rPr>
          <w:rFonts w:cs="Times New Roman" w:ascii="Times New Roman" w:hAnsi="Times New Roman"/>
        </w:rPr>
        <w:t>, y aquel cielo se llenaba de una atmòsfera especial y aquellos ancianos se pararon en sus tronos , se quitaban sus coronas y se postraban ante Aquèl que Es y que Era y que ha de venir”.</w:t>
      </w:r>
    </w:p>
    <w:p>
      <w:pPr>
        <w:pStyle w:val="TextBody"/>
        <w:spacing w:lineRule="auto" w:line="480"/>
        <w:rPr/>
      </w:pPr>
      <w:r>
        <w:rPr>
          <w:rFonts w:cs="Times New Roman" w:ascii="Times New Roman" w:hAnsi="Times New Roman"/>
        </w:rPr>
        <w:t>“</w:t>
      </w:r>
      <w:r>
        <w:rPr>
          <w:rFonts w:cs="Times New Roman" w:ascii="Times New Roman" w:hAnsi="Times New Roman"/>
        </w:rPr>
        <w:t xml:space="preserve">El Señor entonces me dijo: </w:t>
      </w:r>
      <w:r>
        <w:rPr>
          <w:rFonts w:cs="Times New Roman" w:ascii="Times New Roman" w:hAnsi="Times New Roman"/>
          <w:b/>
          <w:bCs/>
        </w:rPr>
        <w:t xml:space="preserve">“Mi pueblo ya no me alaba, mi pueblo se ha olvidado que yo habito en medio de la alabanza”. </w:t>
      </w:r>
    </w:p>
    <w:p>
      <w:pPr>
        <w:pStyle w:val="TextBody"/>
        <w:spacing w:lineRule="auto" w:line="480"/>
        <w:rPr>
          <w:rFonts w:ascii="Times New Roman" w:hAnsi="Times New Roman" w:cs="Times New Roman"/>
        </w:rPr>
      </w:pPr>
      <w:r>
        <w:rPr>
          <w:rFonts w:cs="Times New Roman" w:ascii="Times New Roman" w:hAnsi="Times New Roman"/>
        </w:rPr>
        <w:t>Un rìo de agua de vida salìa de aquel trono, aquel rìo era real, alrededor de aquel trono habìa un arcoiris bellìsimo y delante de mì vì tambien un mar transparente omo de cristal ; y en medio del rìo y de aquel jardìn, estaba el àrbol de la vida.</w:t>
      </w:r>
    </w:p>
    <w:p>
      <w:pPr>
        <w:pStyle w:val="TextBody"/>
        <w:spacing w:lineRule="auto" w:line="480"/>
        <w:rPr/>
      </w:pPr>
      <w:r>
        <w:rPr>
          <w:rFonts w:cs="Times New Roman" w:ascii="Times New Roman" w:hAnsi="Times New Roman"/>
        </w:rPr>
        <w:t>“</w:t>
      </w:r>
      <w:r>
        <w:rPr>
          <w:rFonts w:cs="Times New Roman" w:ascii="Times New Roman" w:hAnsi="Times New Roman"/>
        </w:rPr>
        <w:t xml:space="preserve">Le dije: “Señor, quien està sentado en aquèl trono?”, y el Señor me respondiò:” </w:t>
      </w:r>
      <w:r>
        <w:rPr>
          <w:rFonts w:cs="Times New Roman" w:ascii="Times New Roman" w:hAnsi="Times New Roman"/>
          <w:b/>
          <w:bCs/>
        </w:rPr>
        <w:t>Es mi padre jehovà de los ejèrcitos</w:t>
      </w:r>
      <w:r>
        <w:rPr>
          <w:rFonts w:cs="Times New Roman" w:ascii="Times New Roman" w:hAnsi="Times New Roman"/>
        </w:rPr>
        <w:t xml:space="preserve">”. Yo le dije: “Señor, dèjame ver al Padre” y El me dijo:” </w:t>
      </w:r>
      <w:r>
        <w:rPr>
          <w:rFonts w:cs="Times New Roman" w:ascii="Times New Roman" w:hAnsi="Times New Roman"/>
          <w:b/>
          <w:bCs/>
        </w:rPr>
        <w:t>No es el tiempo de que veas al Padre</w:t>
      </w:r>
      <w:r>
        <w:rPr>
          <w:rFonts w:cs="Times New Roman" w:ascii="Times New Roman" w:hAnsi="Times New Roman"/>
        </w:rPr>
        <w:t xml:space="preserve">” ; y de aquel trono salìan relàmpagos, truenos, y escuchaba a una multitud que alababa y glorificaba a aquel que estaba sentado en el trono y esa multitud era como el estruendo de muchas aguas, y decìan: </w:t>
      </w:r>
      <w:r>
        <w:rPr>
          <w:rFonts w:cs="Times New Roman" w:ascii="Times New Roman" w:hAnsi="Times New Roman"/>
          <w:b/>
          <w:bCs/>
        </w:rPr>
        <w:t>“Aleluya, aleuya</w:t>
      </w:r>
      <w:r>
        <w:rPr>
          <w:rFonts w:cs="Times New Roman" w:ascii="Times New Roman" w:hAnsi="Times New Roman"/>
        </w:rPr>
        <w:t>!”. Y el Señor me dijo</w:t>
      </w:r>
      <w:r>
        <w:rPr>
          <w:rFonts w:cs="Times New Roman" w:ascii="Times New Roman" w:hAnsi="Times New Roman"/>
          <w:b/>
          <w:bCs/>
        </w:rPr>
        <w:t>:” Esos son los redimidos</w:t>
      </w:r>
      <w:r>
        <w:rPr>
          <w:rFonts w:cs="Times New Roman" w:ascii="Times New Roman" w:hAnsi="Times New Roman"/>
        </w:rPr>
        <w:t xml:space="preserve"> </w:t>
      </w:r>
      <w:r>
        <w:rPr>
          <w:rFonts w:cs="Times New Roman" w:ascii="Times New Roman" w:hAnsi="Times New Roman"/>
          <w:b/>
          <w:bCs/>
        </w:rPr>
        <w:t>que vienen muy pronto a alabar delante de mi padre</w:t>
      </w:r>
      <w:r>
        <w:rPr>
          <w:rFonts w:cs="Times New Roman" w:ascii="Times New Roman" w:hAnsi="Times New Roman"/>
        </w:rPr>
        <w:t xml:space="preserve">”. Tambien vì siete àngeles con 7 copas de oro alrededor del trono, esto me llamò poderosamente la atenciòn y luego se produjo un silencio en el cielo, fue el ùnico silencio que escuchè porque siempre se estaba glorificando y alabando a Dios. Cuando este silencio se produjo, siete truenos hablaron y cuando hablaron yo comencè a llorar y caì postrada ; y el Señor me dijo: </w:t>
      </w:r>
      <w:r>
        <w:rPr>
          <w:rFonts w:cs="Times New Roman" w:ascii="Times New Roman" w:hAnsi="Times New Roman"/>
          <w:b/>
          <w:bCs/>
        </w:rPr>
        <w:t>“No hables con nadie lo que</w:t>
      </w:r>
      <w:r>
        <w:rPr>
          <w:rFonts w:cs="Times New Roman" w:ascii="Times New Roman" w:hAnsi="Times New Roman"/>
        </w:rPr>
        <w:t xml:space="preserve"> </w:t>
      </w:r>
      <w:r>
        <w:rPr>
          <w:rFonts w:cs="Times New Roman" w:ascii="Times New Roman" w:hAnsi="Times New Roman"/>
          <w:b/>
          <w:bCs/>
        </w:rPr>
        <w:t>hablaron esos siete truenos”,</w:t>
      </w:r>
      <w:r>
        <w:rPr>
          <w:rFonts w:cs="Times New Roman" w:ascii="Times New Roman" w:hAnsi="Times New Roman"/>
        </w:rPr>
        <w:t xml:space="preserve"> y lo ùnico que yo puedo decir es que se refirieron a algo muy espantoso. Yo  preguntè: “Señor, y esos siete àngeles con esas siete copas què son?”, y El me dijo:  “</w:t>
      </w:r>
      <w:r>
        <w:rPr>
          <w:rFonts w:cs="Times New Roman" w:ascii="Times New Roman" w:hAnsi="Times New Roman"/>
          <w:b/>
          <w:bCs/>
        </w:rPr>
        <w:t>Esas siete copas estàn llenas de la ira de mi padre y muy pronto seràn derramadas sobre los moradores de la tierra y esas siete trompetas seràn tocadas anunciando el juicio de Dios”.</w:t>
      </w:r>
      <w:r>
        <w:rPr>
          <w:rFonts w:cs="Times New Roman" w:ascii="Times New Roman" w:hAnsi="Times New Roman"/>
        </w:rPr>
        <w:t xml:space="preserve"> En aquel momento agregò algo importante </w:t>
      </w:r>
      <w:r>
        <w:rPr>
          <w:rFonts w:cs="Times New Roman" w:ascii="Times New Roman" w:hAnsi="Times New Roman"/>
          <w:b/>
          <w:bCs/>
        </w:rPr>
        <w:t>:” Mi iglesia no va a pasar por la  gran tribulaciòn, antes que se manifieste el inicuo, mi iglesia serà tranformada y antes del toque de la final trompeta, se encontrarà conmigo en el aire”</w:t>
      </w:r>
    </w:p>
    <w:p>
      <w:pPr>
        <w:pStyle w:val="TextBody"/>
        <w:spacing w:lineRule="auto" w:line="480"/>
        <w:rPr/>
      </w:pPr>
      <w:r>
        <w:rPr>
          <w:rFonts w:cs="Times New Roman" w:ascii="Times New Roman" w:hAnsi="Times New Roman"/>
        </w:rPr>
        <w:t>“</w:t>
      </w:r>
      <w:r>
        <w:rPr>
          <w:rFonts w:cs="Times New Roman" w:ascii="Times New Roman" w:hAnsi="Times New Roman"/>
        </w:rPr>
        <w:t xml:space="preserve">El Señor entonces me volviò a tocar y me dijo: </w:t>
      </w:r>
      <w:r>
        <w:rPr>
          <w:rFonts w:cs="Times New Roman" w:ascii="Times New Roman" w:hAnsi="Times New Roman"/>
          <w:b/>
          <w:bCs/>
        </w:rPr>
        <w:t>“Mira!”,</w:t>
      </w:r>
      <w:r>
        <w:rPr>
          <w:rFonts w:cs="Times New Roman" w:ascii="Times New Roman" w:hAnsi="Times New Roman"/>
        </w:rPr>
        <w:t xml:space="preserve"> y mirè ; y vì como la iglesia desaparecìa de la tierra, los hospitales quedaban vacìos de niños recièn nacidos, los esposos buscaban a las esposas, las esposas a los esposos, las hijas a sus padres y los padres a sus hijas, el mundo estaba consternado, las noticias volaban y en las primeras pàginas de los diàrios se anunciaba que miles habìan desaparecido . Vì tambien cuando aquèl inicuo al cual se refiere el Apocalipsis se manifestò en la tierra, con su surgimiento hubo un perìodo de paz, dinero en cantidades, abundancia y trabajo; pero todo esto terminò ràpidamente y vì a continuaciòn còmo sobre el mundo, comenzaba a desatarse la gran tribulaciòn. Vì còmo los juicios de Dios comenzaron a caer sobre la tierra, vì cuando sonò la primera trompeta y a cada toque, caìa un juicio nuevo sobre la tierra. Mi cuerpo temblaba , yo me abrazaba aterrorizada al señor y lloraba. En ese momento un àngel saliò de aquel trono y volò hacia la tierra mientras exclamaba</w:t>
      </w:r>
      <w:r>
        <w:rPr>
          <w:rFonts w:cs="Times New Roman" w:ascii="Times New Roman" w:hAnsi="Times New Roman"/>
          <w:b/>
          <w:bCs/>
        </w:rPr>
        <w:t>:”¡Ay, ay, de los</w:t>
      </w:r>
      <w:r>
        <w:rPr>
          <w:rFonts w:cs="Times New Roman" w:ascii="Times New Roman" w:hAnsi="Times New Roman"/>
        </w:rPr>
        <w:t xml:space="preserve"> </w:t>
      </w:r>
      <w:r>
        <w:rPr>
          <w:rFonts w:cs="Times New Roman" w:ascii="Times New Roman" w:hAnsi="Times New Roman"/>
          <w:b/>
          <w:bCs/>
        </w:rPr>
        <w:t>moradores de la tierra</w:t>
      </w:r>
      <w:r>
        <w:rPr>
          <w:rFonts w:cs="Times New Roman" w:ascii="Times New Roman" w:hAnsi="Times New Roman"/>
        </w:rPr>
        <w:t>!”. Uno tras otro los àngeles comenzaron a vaciar sus copas. Vì còmo los àrboles y las hierbas fueron quemadas, las aguas se volvieron amargas, los peces del mar morìan porque el mar se convertìa en sangre; surgieron enfermedades tras enfermedades. En aquel instante la gente empezaba a tener claridad de los acontecimientos y a muchos evangèlicos que habìan llamado “locos”, comenzaron a concederle la razòn, pero era tarde. Vì entonces cuando los libros del cielo comenzaron a desatarse y cada sello que se desataba producìa conmociones terribles. Surgìan terremotos, maremotos y vì còmo parte de algunos paises desaparecìan tragados por el mar. En aquel momento vì una multitud delante de una guillotina ensangrentada y el Señor me dijo:” ¿</w:t>
      </w:r>
      <w:r>
        <w:rPr>
          <w:rFonts w:cs="Times New Roman" w:ascii="Times New Roman" w:hAnsi="Times New Roman"/>
          <w:b/>
          <w:bCs/>
        </w:rPr>
        <w:t>Ves esa multitud?,</w:t>
      </w:r>
      <w:r>
        <w:rPr>
          <w:rFonts w:cs="Times New Roman" w:ascii="Times New Roman" w:hAnsi="Times New Roman"/>
        </w:rPr>
        <w:t xml:space="preserve"> </w:t>
      </w:r>
      <w:r>
        <w:rPr>
          <w:rFonts w:cs="Times New Roman" w:ascii="Times New Roman" w:hAnsi="Times New Roman"/>
          <w:b/>
          <w:bCs/>
        </w:rPr>
        <w:t>eran parte de mi pueblo, eran pastores”.</w:t>
      </w:r>
      <w:r>
        <w:rPr>
          <w:rFonts w:cs="Times New Roman" w:ascii="Times New Roman" w:hAnsi="Times New Roman"/>
        </w:rPr>
        <w:t xml:space="preserve"> Yo no entendìa esa situaciòn y le preguntaba por què habìan tantos pastores que se habìan quedado en la gran tribulaciòn si ellos predicaban la palabra; y el Señor me dijo: “</w:t>
      </w:r>
      <w:r>
        <w:rPr>
          <w:rFonts w:cs="Times New Roman" w:ascii="Times New Roman" w:hAnsi="Times New Roman"/>
          <w:b/>
          <w:bCs/>
        </w:rPr>
        <w:t>Ellos predicaban mi palabra, pero no vivìan mi palabra”.</w:t>
      </w:r>
    </w:p>
    <w:p>
      <w:pPr>
        <w:pStyle w:val="TextBody"/>
        <w:spacing w:lineRule="auto" w:line="480"/>
        <w:rPr/>
      </w:pPr>
      <w:r>
        <w:rPr>
          <w:rFonts w:cs="Times New Roman" w:ascii="Times New Roman" w:hAnsi="Times New Roman"/>
        </w:rPr>
        <w:t>“</w:t>
      </w:r>
      <w:r>
        <w:rPr>
          <w:rFonts w:cs="Times New Roman" w:ascii="Times New Roman" w:hAnsi="Times New Roman"/>
        </w:rPr>
        <w:t xml:space="preserve">Vì otra multitud de pastores y el Señor me dijo:” </w:t>
      </w:r>
      <w:r>
        <w:rPr>
          <w:rFonts w:cs="Times New Roman" w:ascii="Times New Roman" w:hAnsi="Times New Roman"/>
          <w:b/>
          <w:bCs/>
        </w:rPr>
        <w:t>Estos se quedaron porque tenìan la mirada puesta en el dinero, porque ya no predicaban como era mi palabra, sino</w:t>
      </w:r>
      <w:r>
        <w:rPr>
          <w:rFonts w:cs="Times New Roman" w:ascii="Times New Roman" w:hAnsi="Times New Roman"/>
        </w:rPr>
        <w:t xml:space="preserve"> </w:t>
      </w:r>
      <w:r>
        <w:rPr>
          <w:rFonts w:cs="Times New Roman" w:ascii="Times New Roman" w:hAnsi="Times New Roman"/>
          <w:b/>
          <w:bCs/>
        </w:rPr>
        <w:t>que se iban detràs del que ofrendaba màs o diezmaba màs</w:t>
      </w:r>
      <w:r>
        <w:rPr>
          <w:rFonts w:cs="Times New Roman" w:ascii="Times New Roman" w:hAnsi="Times New Roman"/>
        </w:rPr>
        <w:t>”. Y despuès agregò: “</w:t>
      </w:r>
      <w:r>
        <w:rPr>
          <w:rFonts w:cs="Times New Roman" w:ascii="Times New Roman" w:hAnsi="Times New Roman"/>
          <w:b/>
          <w:bCs/>
        </w:rPr>
        <w:t>Vete y dìle a mis siervos que a ellos los llamè Yo, el dueño del oro y de la plata, y que Yo les voy a suplir conforme a mis riquezas en gloria!”</w:t>
      </w:r>
    </w:p>
    <w:p>
      <w:pPr>
        <w:pStyle w:val="TextBody"/>
        <w:spacing w:lineRule="auto" w:line="480"/>
        <w:jc w:val="center"/>
        <w:rPr>
          <w:rFonts w:ascii="Times New Roman" w:hAnsi="Times New Roman" w:cs="Times New Roman"/>
          <w:b/>
          <w:b/>
          <w:bCs/>
        </w:rPr>
      </w:pPr>
      <w:r>
        <w:rPr>
          <w:rFonts w:cs="Times New Roman" w:ascii="Times New Roman" w:hAnsi="Times New Roman"/>
          <w:b/>
          <w:bCs/>
        </w:rPr>
        <w:t>EL PARAISO</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rPr>
        <w:t>“</w:t>
      </w:r>
      <w:r>
        <w:rPr>
          <w:rFonts w:cs="Times New Roman" w:ascii="Times New Roman" w:hAnsi="Times New Roman"/>
        </w:rPr>
        <w:t>En aquel momento traspasamos una puerta de aquella Jerusalén celestial y llegamos a una antesala de esta ciudad; y el Señor me dijo: “</w:t>
      </w:r>
      <w:r>
        <w:rPr>
          <w:rFonts w:cs="Times New Roman" w:ascii="Times New Roman" w:hAnsi="Times New Roman"/>
          <w:b/>
          <w:bCs/>
        </w:rPr>
        <w:t>Este es el Paraìso</w:t>
      </w:r>
      <w:r>
        <w:rPr>
          <w:rFonts w:cs="Times New Roman" w:ascii="Times New Roman" w:hAnsi="Times New Roman"/>
        </w:rPr>
        <w:t>”, y ahì pude ver a muchos siervos que habìan dormido en el Señor. Pude ver a Pablo, a Juàn, a David, y yo preguntè: “¿Señor, dòde està Abrahàm?”. Yo pensè encontrarme con un anciano venerable tambaleàndose por el cùmulo de los años, pero para mi sorpresa el Señor llamò a un joven precioso como de unos 25 años y me dijo:”</w:t>
      </w:r>
      <w:r>
        <w:rPr>
          <w:rFonts w:cs="Times New Roman" w:ascii="Times New Roman" w:hAnsi="Times New Roman"/>
          <w:b/>
          <w:bCs/>
        </w:rPr>
        <w:t>Este es Abrahàm, el padre de la fè”,</w:t>
      </w:r>
      <w:r>
        <w:rPr>
          <w:rFonts w:cs="Times New Roman" w:ascii="Times New Roman" w:hAnsi="Times New Roman"/>
        </w:rPr>
        <w:t xml:space="preserve"> y al ver mi sorpresa agregò</w:t>
      </w:r>
      <w:r>
        <w:rPr>
          <w:rFonts w:cs="Times New Roman" w:ascii="Times New Roman" w:hAnsi="Times New Roman"/>
          <w:b/>
          <w:bCs/>
        </w:rPr>
        <w:t>:”¿Sabes por què envejecen en la tierra?, por causa del pecado</w:t>
      </w:r>
      <w:r>
        <w:rPr>
          <w:rFonts w:cs="Times New Roman" w:ascii="Times New Roman" w:hAnsi="Times New Roman"/>
        </w:rPr>
        <w:t>”. Me sorprendiò sobremanera ver que en ese lugar todos èramos iguales en edad . En ese instante el Señor llamò tambien a una joven preciosa que estaba ahì y me dijo: “</w:t>
      </w:r>
      <w:r>
        <w:rPr>
          <w:rFonts w:cs="Times New Roman" w:ascii="Times New Roman" w:hAnsi="Times New Roman"/>
          <w:b/>
          <w:bCs/>
        </w:rPr>
        <w:t>Esta es Marìa, vete y dìle al mundo que Marìa no es reina de los cielos, que el rey de los cielos soy Yo, el Rey de Reyes y Señor de señores, aquel que te dice Yo soy el camino, la verdad y la vida</w:t>
      </w:r>
      <w:r>
        <w:rPr>
          <w:rFonts w:cs="Times New Roman" w:ascii="Times New Roman" w:hAnsi="Times New Roman"/>
        </w:rPr>
        <w:t xml:space="preserve">”. Tambien agregò: “ </w:t>
      </w:r>
      <w:r>
        <w:rPr>
          <w:rFonts w:cs="Times New Roman" w:ascii="Times New Roman" w:hAnsi="Times New Roman"/>
          <w:b/>
          <w:bCs/>
        </w:rPr>
        <w:t>Vete y diles tambien que tampoco hay purgaorio, que esa es otra mentira del hombre y del diablo para ganancia, si lo hubiera ya te lo habrìa enseñado, sòlo està el infierno con todo su dolor y la Jerusalèn y el Paraìso con todo su gozo”.</w:t>
      </w:r>
    </w:p>
    <w:p>
      <w:pPr>
        <w:pStyle w:val="TextBody"/>
        <w:spacing w:lineRule="auto" w:line="480"/>
        <w:rPr/>
      </w:pPr>
      <w:r>
        <w:rPr>
          <w:rFonts w:cs="Times New Roman" w:ascii="Times New Roman" w:hAnsi="Times New Roman"/>
        </w:rPr>
        <w:t>“</w:t>
      </w:r>
      <w:r>
        <w:rPr>
          <w:rFonts w:cs="Times New Roman" w:ascii="Times New Roman" w:hAnsi="Times New Roman"/>
        </w:rPr>
        <w:t>Seguimos caminando y entramos a una estancia hermosìsima donde habìan unas coronas preciosas y preguntè:” “¿Y esas coronas què significan?”, y El me dijo:”</w:t>
      </w:r>
      <w:r>
        <w:rPr>
          <w:rFonts w:cs="Times New Roman" w:ascii="Times New Roman" w:hAnsi="Times New Roman"/>
          <w:b/>
          <w:bCs/>
        </w:rPr>
        <w:t xml:space="preserve">Son las coronas de la vida”. </w:t>
      </w:r>
    </w:p>
    <w:p>
      <w:pPr>
        <w:pStyle w:val="TextBody"/>
        <w:spacing w:lineRule="auto" w:line="480"/>
        <w:rPr/>
      </w:pPr>
      <w:r>
        <w:rPr>
          <w:rFonts w:cs="Times New Roman" w:ascii="Times New Roman" w:hAnsi="Times New Roman"/>
        </w:rPr>
        <w:t>“</w:t>
      </w:r>
      <w:r>
        <w:rPr>
          <w:rFonts w:cs="Times New Roman" w:ascii="Times New Roman" w:hAnsi="Times New Roman"/>
        </w:rPr>
        <w:t>Pasamos a otro salòn donde habìa vestidos hermosìsimos de lino puro y el Señor me dijo</w:t>
      </w:r>
      <w:r>
        <w:rPr>
          <w:rFonts w:cs="Times New Roman" w:ascii="Times New Roman" w:hAnsi="Times New Roman"/>
          <w:b/>
          <w:bCs/>
        </w:rPr>
        <w:t>:”Estas son las vestiduras que pronto irà a usar mi iglesia en la gran boda del cordero”.</w:t>
      </w:r>
    </w:p>
    <w:p>
      <w:pPr>
        <w:pStyle w:val="TextBody"/>
        <w:spacing w:lineRule="auto" w:line="480"/>
        <w:rPr/>
      </w:pPr>
      <w:r>
        <w:rPr>
          <w:rFonts w:cs="Times New Roman" w:ascii="Times New Roman" w:hAnsi="Times New Roman"/>
        </w:rPr>
        <w:t>“</w:t>
      </w:r>
      <w:r>
        <w:rPr>
          <w:rFonts w:cs="Times New Roman" w:ascii="Times New Roman" w:hAnsi="Times New Roman"/>
        </w:rPr>
        <w:t xml:space="preserve">Despuès pasamos a otro lugar donde vì un gran libro y el Señor hablò:” </w:t>
      </w:r>
      <w:r>
        <w:rPr>
          <w:rFonts w:cs="Times New Roman" w:ascii="Times New Roman" w:hAnsi="Times New Roman"/>
          <w:b/>
          <w:bCs/>
        </w:rPr>
        <w:t>Es el libro</w:t>
      </w:r>
      <w:r>
        <w:rPr>
          <w:rFonts w:cs="Times New Roman" w:ascii="Times New Roman" w:hAnsi="Times New Roman"/>
        </w:rPr>
        <w:t xml:space="preserve"> </w:t>
      </w:r>
      <w:r>
        <w:rPr>
          <w:rFonts w:cs="Times New Roman" w:ascii="Times New Roman" w:hAnsi="Times New Roman"/>
          <w:b/>
          <w:bCs/>
        </w:rPr>
        <w:t>de la vida</w:t>
      </w:r>
      <w:r>
        <w:rPr>
          <w:rFonts w:cs="Times New Roman" w:ascii="Times New Roman" w:hAnsi="Times New Roman"/>
        </w:rPr>
        <w:t xml:space="preserve">”. Llegamos despuès a una mesa que estaba dispuesta con sillas de oro y cada silla tenìa un nombre. </w:t>
      </w:r>
      <w:r>
        <w:rPr>
          <w:rFonts w:cs="Times New Roman" w:ascii="Times New Roman" w:hAnsi="Times New Roman"/>
          <w:b/>
          <w:bCs/>
        </w:rPr>
        <w:t>“Esta mesa està preparada porque muy pronto aquì</w:t>
      </w:r>
      <w:r>
        <w:rPr>
          <w:rFonts w:cs="Times New Roman" w:ascii="Times New Roman" w:hAnsi="Times New Roman"/>
        </w:rPr>
        <w:t xml:space="preserve"> </w:t>
      </w:r>
      <w:r>
        <w:rPr>
          <w:rFonts w:cs="Times New Roman" w:ascii="Times New Roman" w:hAnsi="Times New Roman"/>
          <w:b/>
          <w:bCs/>
        </w:rPr>
        <w:t>voy a celebrar las bodas del Cordero</w:t>
      </w:r>
      <w:r>
        <w:rPr>
          <w:rFonts w:cs="Times New Roman" w:ascii="Times New Roman" w:hAnsi="Times New Roman"/>
        </w:rPr>
        <w:t xml:space="preserve">”, me dijo, pero añadiò:” </w:t>
      </w:r>
      <w:r>
        <w:rPr>
          <w:rFonts w:cs="Times New Roman" w:ascii="Times New Roman" w:hAnsi="Times New Roman"/>
          <w:b/>
          <w:bCs/>
        </w:rPr>
        <w:t>Hay muchos de mis siervos que cuando allà en la tierra reparten la santa cena, no pasan a tomarla porque no estàn preparados; y si no estàn preparados para tomarla, repartida por mano de hombre, mucho menos estaràn preparados para tomarla por las manos de su Dios”.</w:t>
      </w:r>
    </w:p>
    <w:p>
      <w:pPr>
        <w:pStyle w:val="TextBody"/>
        <w:spacing w:lineRule="auto" w:line="4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TIMA EXPERIENCIA</w:t>
      </w:r>
    </w:p>
    <w:p>
      <w:pPr>
        <w:pStyle w:val="TextBody"/>
        <w:spacing w:lineRule="auto" w:line="48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o temas: Yo soy el primero y elùltimo; y el que vivo , y estuve muerto:</w:t>
      </w:r>
    </w:p>
    <w:p>
      <w:pPr>
        <w:pStyle w:val="TextBody"/>
        <w:spacing w:lineRule="auto" w:line="480"/>
        <w:jc w:val="center"/>
        <w:rPr>
          <w:rFonts w:ascii="Times New Roman" w:hAnsi="Times New Roman" w:cs="Times New Roman"/>
          <w:i/>
          <w:i/>
          <w:iCs/>
        </w:rPr>
      </w:pPr>
      <w:r>
        <w:rPr>
          <w:rFonts w:cs="Times New Roman" w:ascii="Times New Roman" w:hAnsi="Times New Roman"/>
          <w:i/>
          <w:iCs/>
        </w:rPr>
        <w:t>màs he aquì que vivo por los siglos de los siglos,amèn. Y tengo las llaves de</w:t>
      </w:r>
    </w:p>
    <w:p>
      <w:pPr>
        <w:pStyle w:val="TextBody"/>
        <w:spacing w:lineRule="auto" w:line="480"/>
        <w:jc w:val="center"/>
        <w:rPr>
          <w:rFonts w:ascii="Times New Roman" w:hAnsi="Times New Roman" w:cs="Times New Roman"/>
          <w:i/>
          <w:i/>
          <w:iCs/>
        </w:rPr>
      </w:pPr>
      <w:r>
        <w:rPr>
          <w:rFonts w:cs="Times New Roman" w:ascii="Times New Roman" w:hAnsi="Times New Roman"/>
          <w:i/>
          <w:iCs/>
        </w:rPr>
        <w:t>la muerte y del Hades”</w:t>
      </w:r>
    </w:p>
    <w:p>
      <w:pPr>
        <w:pStyle w:val="TextBody"/>
        <w:spacing w:lineRule="auto" w:line="480"/>
        <w:ind w:left="4125" w:hanging="0"/>
        <w:jc w:val="center"/>
        <w:rPr>
          <w:rFonts w:ascii="Times New Roman" w:hAnsi="Times New Roman" w:cs="Times New Roman"/>
          <w:i/>
          <w:i/>
          <w:iCs/>
        </w:rPr>
      </w:pPr>
      <w:r>
        <w:rPr>
          <w:rFonts w:cs="Times New Roman" w:ascii="Times New Roman" w:hAnsi="Times New Roman"/>
          <w:i/>
          <w:iCs/>
        </w:rPr>
        <w:t>-Apoc. 1: 17-18</w:t>
      </w:r>
    </w:p>
    <w:p>
      <w:pPr>
        <w:pStyle w:val="TextBody"/>
        <w:spacing w:lineRule="auto" w:line="480"/>
        <w:ind w:left="4125" w:hanging="0"/>
        <w:jc w:val="center"/>
        <w:rPr>
          <w:rFonts w:ascii="Times New Roman" w:hAnsi="Times New Roman" w:cs="Times New Roman"/>
          <w:i/>
          <w:i/>
          <w:iCs/>
        </w:rPr>
      </w:pPr>
      <w:r>
        <w:rPr>
          <w:rFonts w:cs="Times New Roman" w:ascii="Times New Roman" w:hAnsi="Times New Roman"/>
          <w:i/>
          <w:iCs/>
        </w:rPr>
      </w:r>
    </w:p>
    <w:p>
      <w:pPr>
        <w:pStyle w:val="TextBody"/>
        <w:spacing w:lineRule="auto" w:line="480"/>
        <w:rPr/>
      </w:pPr>
      <w:r>
        <w:rPr>
          <w:rFonts w:cs="Times New Roman" w:ascii="Times New Roman" w:hAnsi="Times New Roman"/>
        </w:rPr>
        <w:t>Han pasado algunos meses .La vida de Bernarda Fernández ha sido llena con una nueva visión de la vida . Su conocimiento del màs allá la han hecho màs conciente de su realidad espiritual y de la responsabilidad de predicar màs intensamente. Tres días había permanecido en estado suspendido, mientras este conocimiento le era suministrado. Su cuerpo mientras tanto, había permanecido  encerrado bajo llave en su habitación, al cuidado de su esposo y de aquel amigo de su congregación, hasta que fue regresada nuevamente a su cuerpo y a  la  vida.</w:t>
      </w:r>
    </w:p>
    <w:p>
      <w:pPr>
        <w:pStyle w:val="TextBody"/>
        <w:spacing w:lineRule="auto" w:line="480"/>
        <w:rPr/>
      </w:pPr>
      <w:r>
        <w:rPr>
          <w:rFonts w:cs="Times New Roman" w:ascii="Times New Roman" w:hAnsi="Times New Roman"/>
        </w:rPr>
        <w:t>Por eso esta noche- como todas las noches desde esa divina experiencia- oraba con fe al lado de su esposo, su suegra y otros doce amigos en casa de una amiga. Encadenados en un profundo amor, las alabanzas fluían de los profundo de sus corazones y muchas lágrimas inundaban los ojos. La oración era intensa. De repente, en una visión de indescriptible belleza, vio de nuevo a Jesús que descendía donde ellos estaban. Sus cabellos rubios y ojos azules y su cinto de oro, estaban impregnados de una luz poderosa. De inmediato la oración general cambió y se hizo màs profunda. Muchos comenzaron a llorar, otros comenzaron a hablar en diversos género de lenguas y otros optaron por postrarse con su frente contra el suelo. En ese momento Bernarda Fernández percibió cuando Jesús se colocó frente a ella y supo que algo nuevo iba ocurrir. Cuando intenta comunicarse con sus compañeros de oración, no puede. Una fuerza invisible la domina y su cuerpo, fláccido como una pluma, se desvanece. Su corazón comienza a disminuir su ritmo cardiaco , lentamente exhala un suave suspiro, pierde la conciencia ,  y....</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FUERA DELCUERPO</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b/>
          <w:bCs/>
        </w:rPr>
        <w:t>“</w:t>
      </w:r>
      <w:r>
        <w:rPr>
          <w:rFonts w:cs="Times New Roman" w:ascii="Times New Roman" w:hAnsi="Times New Roman"/>
          <w:bCs/>
        </w:rPr>
        <w:t>Me encontré de repente nuevamente fuera de mi cuerpo. El grupo, preocupado, reinició su oración con màs intensidad. Mi esposo, no obstante, conservaba la calma, ya que sabíamos que todo lo bueno y lo malo que nos sucede , obra para bien. Muchos pueden resistirse a esta forma de aceptar la vida, pero sabemos que en el Señor, todo obra para bien.</w:t>
      </w:r>
    </w:p>
    <w:p>
      <w:pPr>
        <w:pStyle w:val="TextBody"/>
        <w:spacing w:lineRule="auto" w:line="480"/>
        <w:rPr/>
      </w:pPr>
      <w:r>
        <w:rPr>
          <w:rFonts w:cs="Times New Roman" w:ascii="Times New Roman" w:hAnsi="Times New Roman"/>
          <w:bCs/>
        </w:rPr>
        <w:t>“</w:t>
      </w:r>
      <w:r>
        <w:rPr>
          <w:rFonts w:cs="Times New Roman" w:ascii="Times New Roman" w:hAnsi="Times New Roman"/>
          <w:bCs/>
        </w:rPr>
        <w:t>En ese momento hubo golpes violentos en la puerta y era que algunos vecinos, al observarnos por las ventanas, habían llamado a la policía  porque consideraban que habían matado a una mujer en esta casa. Rápidamente mi esposo se puso al frente de esta situación y desde la puerta entreabierta, pudo convencerlos de lo contrario . De ahí en adelante los acontecimientos se sucedieron rápidamente. Me encontré de repente en la República dominicana y el Señor me dijo: “</w:t>
      </w:r>
      <w:r>
        <w:rPr>
          <w:rFonts w:cs="Times New Roman" w:ascii="Times New Roman" w:hAnsi="Times New Roman"/>
          <w:b/>
        </w:rPr>
        <w:t>Te he traído porque hay dos pecados grandes en esta nación que están delante de mi padre: la idolatría y la hechicería ; primero entrará mi siervo Yiye Ávila y después le seguirás tú ; y si no se vuelven de sus caminos, juicio grande vine contra esta nación!”.</w:t>
      </w:r>
    </w:p>
    <w:p>
      <w:pPr>
        <w:pStyle w:val="TextBody"/>
        <w:spacing w:lineRule="auto" w:line="480"/>
        <w:rPr/>
      </w:pPr>
      <w:r>
        <w:rPr>
          <w:rFonts w:cs="Times New Roman" w:ascii="Times New Roman" w:hAnsi="Times New Roman"/>
          <w:bCs/>
        </w:rPr>
        <w:t>“</w:t>
      </w:r>
      <w:r>
        <w:rPr>
          <w:rFonts w:cs="Times New Roman" w:ascii="Times New Roman" w:hAnsi="Times New Roman"/>
          <w:bCs/>
        </w:rPr>
        <w:t>Fui transportada  luego a Venezuela y casi con las mismas palabras, el Señor me habló de esta nación. Fui llevada posteriormente a México donde el Señor me dijo: “</w:t>
      </w:r>
      <w:r>
        <w:rPr>
          <w:rFonts w:cs="Times New Roman" w:ascii="Times New Roman" w:hAnsi="Times New Roman"/>
          <w:b/>
        </w:rPr>
        <w:t>Tienes que llevar este mensaje a estos tres países y de los tres, éste es el màs idólatra, el que hace màs brujería y hechicería</w:t>
      </w:r>
      <w:r>
        <w:rPr>
          <w:rFonts w:cs="Times New Roman" w:ascii="Times New Roman" w:hAnsi="Times New Roman"/>
          <w:bCs/>
        </w:rPr>
        <w:t>”. En ese momento el Señor me mostraba los altares donde el pueblo mejicano adoraba a los demonios y de igual manera sentenció: “</w:t>
      </w:r>
      <w:r>
        <w:rPr>
          <w:rFonts w:cs="Times New Roman" w:ascii="Times New Roman" w:hAnsi="Times New Roman"/>
          <w:b/>
        </w:rPr>
        <w:t>De no volverse a Mi., juicio viene sobre Méjico</w:t>
      </w:r>
      <w:r>
        <w:rPr>
          <w:rFonts w:cs="Times New Roman" w:ascii="Times New Roman" w:hAnsi="Times New Roman"/>
          <w:bCs/>
        </w:rPr>
        <w:t>!” . Luego el Señor me llevó a un punto alto y me dijo: “</w:t>
      </w:r>
      <w:r>
        <w:rPr>
          <w:rFonts w:cs="Times New Roman" w:ascii="Times New Roman" w:hAnsi="Times New Roman"/>
          <w:b/>
        </w:rPr>
        <w:t>No es solo Méjico, no sólo es República Dominicana, no sólo es Venezuela, en estos tiempos, en estos últimos tiempos la mano de mi Padre está sobre los moradores de la tierra y no es para bien!”.</w:t>
      </w:r>
      <w:r>
        <w:rPr>
          <w:rFonts w:cs="Times New Roman" w:ascii="Times New Roman" w:hAnsi="Times New Roman"/>
          <w:bCs/>
        </w:rPr>
        <w:t xml:space="preserve"> Vi entonces maremotos, huracanes ,terremotos, inundaciones que arrastraban, hundían y destruían ciudades enteras. Las víctimas eran incontables, cientos de miles morían también por enfermedades incurables; y fue cuando le pregunté : “Señor, pero cómo va a sobrevivir tu pueblo en medio de esto?”, y El me respondió</w:t>
      </w:r>
      <w:r>
        <w:rPr>
          <w:rFonts w:cs="Times New Roman" w:ascii="Times New Roman" w:hAnsi="Times New Roman"/>
          <w:b/>
        </w:rPr>
        <w:t>:” No deben temer, porque ni un pelo de la cabeza de aquellos</w:t>
      </w:r>
      <w:r>
        <w:rPr>
          <w:rFonts w:cs="Times New Roman" w:ascii="Times New Roman" w:hAnsi="Times New Roman"/>
          <w:bCs/>
        </w:rPr>
        <w:t xml:space="preserve"> </w:t>
      </w:r>
      <w:r>
        <w:rPr>
          <w:rFonts w:cs="Times New Roman" w:ascii="Times New Roman" w:hAnsi="Times New Roman"/>
          <w:b/>
        </w:rPr>
        <w:t>que me sean fieles, será tocado</w:t>
      </w:r>
      <w:r>
        <w:rPr>
          <w:rFonts w:cs="Times New Roman" w:ascii="Times New Roman" w:hAnsi="Times New Roman"/>
          <w:bCs/>
        </w:rPr>
        <w:t xml:space="preserve">”. Momentos después nos pusimos en movimiento y fui llevada nuevamente a las profundidades de la tierra, pero esta vez no entramos por el mismo lugar sino que fui transportada a un mar embravecido y turbulento y por ahí comenzamos a descender. Llegamos ante una puerta inmensa de hierro que tenía una inmensa cadena. El señor se acercó a aquella puerta y quitó la cadena. Detrás había un profundo túnel por donde descendimos. De pronto nos topamos con una multitud que entraba por aquel túnel, sus ropas estaban desgarradas y sucias, sus rostros estaban cabizbajos y arrastraban enormes cadenas que hacían un ruido infernal. “¿Qué significa esta multitud”, le pregunté al Señor, pero no me contestó. Me acerqué a esa multitud y busqué rostros conocidos y vi a un hermano de mi esposo llamado Adolfo, vi también el rostro de tres jóvenes de la iglesia a la cual pertenezco que también caminaban por ese túnel, yo imploré por ellos al Señor , y le dije:”Tú eres el Dios de la misericordia  y tu misericordia es màs grande que la vida ,compadécete de ellos!”, pero el Señor alzó su brazo y con voz de trueno, exclamó: </w:t>
      </w:r>
      <w:r>
        <w:rPr>
          <w:rFonts w:cs="Times New Roman" w:ascii="Times New Roman" w:hAnsi="Times New Roman"/>
          <w:b/>
        </w:rPr>
        <w:t>No queda de ti,</w:t>
      </w:r>
      <w:r>
        <w:rPr>
          <w:rFonts w:cs="Times New Roman" w:ascii="Times New Roman" w:hAnsi="Times New Roman"/>
          <w:bCs/>
        </w:rPr>
        <w:t xml:space="preserve"> </w:t>
      </w:r>
      <w:r>
        <w:rPr>
          <w:rFonts w:cs="Times New Roman" w:ascii="Times New Roman" w:hAnsi="Times New Roman"/>
          <w:b/>
        </w:rPr>
        <w:t>no queda de mí, ellos han escuchado mucho mis palabras</w:t>
      </w:r>
      <w:r>
        <w:rPr>
          <w:rFonts w:cs="Times New Roman" w:ascii="Times New Roman" w:hAnsi="Times New Roman"/>
          <w:bCs/>
        </w:rPr>
        <w:t>!” . Sin embargo volví a preguntarle qué significaba esa multitud y el Señor me dijo</w:t>
      </w:r>
      <w:r>
        <w:rPr>
          <w:rFonts w:cs="Times New Roman" w:ascii="Times New Roman" w:hAnsi="Times New Roman"/>
          <w:b/>
        </w:rPr>
        <w:t>:” Así camina la humanidad en pos del infierno, miles por eso caen ahí por minuto!”</w:t>
      </w:r>
    </w:p>
    <w:p>
      <w:pPr>
        <w:pStyle w:val="TextBody"/>
        <w:spacing w:lineRule="auto" w:line="480"/>
        <w:rPr/>
      </w:pP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rPr>
        <w:t>EL FINAL DEL TUNEL</w:t>
      </w:r>
    </w:p>
    <w:p>
      <w:pPr>
        <w:pStyle w:val="TextBody"/>
        <w:spacing w:lineRule="auto" w:line="480"/>
        <w:rPr/>
      </w:pPr>
      <w:r>
        <w:rPr>
          <w:rFonts w:cs="Times New Roman" w:ascii="Times New Roman" w:hAnsi="Times New Roman"/>
          <w:bCs/>
        </w:rPr>
        <w:t xml:space="preserve">Llegamos al final de ese túnel y el Señor, llorando, me dijo: </w:t>
      </w:r>
      <w:r>
        <w:rPr>
          <w:rFonts w:cs="Times New Roman" w:ascii="Times New Roman" w:hAnsi="Times New Roman"/>
          <w:b/>
        </w:rPr>
        <w:t>“¿Sabes por qué te</w:t>
      </w:r>
      <w:r>
        <w:rPr>
          <w:rFonts w:cs="Times New Roman" w:ascii="Times New Roman" w:hAnsi="Times New Roman"/>
          <w:bCs/>
        </w:rPr>
        <w:t xml:space="preserve"> </w:t>
      </w:r>
      <w:r>
        <w:rPr>
          <w:rFonts w:cs="Times New Roman" w:ascii="Times New Roman" w:hAnsi="Times New Roman"/>
          <w:b/>
        </w:rPr>
        <w:t>he traído de nuevo? ¡Mira!, se ha multiplicado el número de los que han bajado al infierno desde la primera vez que te traje, y mi iglesia duerme, está perezosa, está sentada en el sillón de los sueños</w:t>
      </w:r>
      <w:r>
        <w:rPr>
          <w:rFonts w:cs="Times New Roman" w:ascii="Times New Roman" w:hAnsi="Times New Roman"/>
          <w:bCs/>
        </w:rPr>
        <w:t>!” En ese momento el Señor se quedó mirando a Adolfo quien estaba a punto de caer al infierno y me dijo: “</w:t>
      </w:r>
      <w:r>
        <w:rPr>
          <w:rFonts w:cs="Times New Roman" w:ascii="Times New Roman" w:hAnsi="Times New Roman"/>
          <w:b/>
        </w:rPr>
        <w:t>Mira, le doy la última oportunidad a Adolfo porque él va a morir</w:t>
      </w:r>
      <w:r>
        <w:rPr>
          <w:rFonts w:cs="Times New Roman" w:ascii="Times New Roman" w:hAnsi="Times New Roman"/>
          <w:bCs/>
        </w:rPr>
        <w:t>” ( Simultáneamente a estos sucesos Adolfo llegaba a su casa, él trabajaba de noche pero ese día tenía un gran desasosiego y sentía que algo le iba a pasar: “Siento que algo me va a suceder, siento que voy a morirme, estoy desesperado”, decía; sin embargo, días màs tarde  Adolfo aceptó a Jesús y ya le sirve a El, aleluya! ).</w:t>
      </w:r>
    </w:p>
    <w:p>
      <w:pPr>
        <w:pStyle w:val="TextBody"/>
        <w:spacing w:lineRule="auto" w:line="4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Después de esto salimos a la velocidad del pensamiento y llegamos al tercer cielo. Se abrieron nuevamente las puertas y entramos en aquella ciudad de cristal cantada por la Biblia , ahí vimos un movimiento tan grande como yo no lo había visto en la anterior experiencia, vi cómo miles de Ángeles se movían organizándose para algo, y entonces le pregunté al Señor: ¿”Y esto qué es?”, pero el señor guardó silencio. Volví a insistir y El me dijo: “¿</w:t>
      </w:r>
      <w:r>
        <w:rPr>
          <w:rFonts w:cs="Times New Roman" w:ascii="Times New Roman" w:hAnsi="Times New Roman"/>
          <w:b/>
        </w:rPr>
        <w:t xml:space="preserve"> Quieres saber qué es este</w:t>
      </w:r>
      <w:r>
        <w:rPr>
          <w:rFonts w:cs="Times New Roman" w:ascii="Times New Roman" w:hAnsi="Times New Roman"/>
          <w:bCs/>
        </w:rPr>
        <w:t xml:space="preserve"> </w:t>
      </w:r>
      <w:r>
        <w:rPr>
          <w:rFonts w:cs="Times New Roman" w:ascii="Times New Roman" w:hAnsi="Times New Roman"/>
          <w:b/>
        </w:rPr>
        <w:t>movimiento?</w:t>
      </w:r>
      <w:r>
        <w:rPr>
          <w:rFonts w:cs="Times New Roman" w:ascii="Times New Roman" w:hAnsi="Times New Roman"/>
          <w:bCs/>
        </w:rPr>
        <w:t xml:space="preserve"> </w:t>
      </w:r>
      <w:r>
        <w:rPr>
          <w:rFonts w:cs="Times New Roman" w:ascii="Times New Roman" w:hAnsi="Times New Roman"/>
          <w:b/>
        </w:rPr>
        <w:t>Te voy a permitir ver el movimiento grande que hay en la tierra, te voy a mostrar cómo los demonios atacan a los moradores de la tierra y a</w:t>
      </w:r>
      <w:r>
        <w:rPr>
          <w:rFonts w:cs="Times New Roman" w:ascii="Times New Roman" w:hAnsi="Times New Roman"/>
          <w:bCs/>
        </w:rPr>
        <w:t xml:space="preserve"> </w:t>
      </w:r>
      <w:r>
        <w:rPr>
          <w:rFonts w:cs="Times New Roman" w:ascii="Times New Roman" w:hAnsi="Times New Roman"/>
          <w:b/>
        </w:rPr>
        <w:t>mi pueblo en estos últimos tiempos</w:t>
      </w:r>
      <w:r>
        <w:rPr>
          <w:rFonts w:cs="Times New Roman" w:ascii="Times New Roman" w:hAnsi="Times New Roman"/>
          <w:bCs/>
        </w:rPr>
        <w:t>”. En aquel momento vi un movimiento demoníaco negro como una nube que arropaba toda la tierra y atacaba a las congregaciones del señor. Me causó especial curiosidad un grupo especial de millones de demonios que hacían estrategias diferentes y el Señor me informó: “</w:t>
      </w:r>
      <w:r>
        <w:rPr>
          <w:rFonts w:cs="Times New Roman" w:ascii="Times New Roman" w:hAnsi="Times New Roman"/>
          <w:b/>
        </w:rPr>
        <w:t>Son demonios de adulterios que el diablo ha preparado en estos tiempos para atacar a miles de ministros y miles han de caer</w:t>
      </w:r>
      <w:r>
        <w:rPr>
          <w:rFonts w:cs="Times New Roman" w:ascii="Times New Roman" w:hAnsi="Times New Roman"/>
          <w:bCs/>
        </w:rPr>
        <w:t>!”. Le dije: “Señor, los ataques son muchos y tu pueblo no resistirá!”. Pero en aquel momento, con una sonrisa me dijo: “¿</w:t>
      </w:r>
      <w:r>
        <w:rPr>
          <w:rFonts w:cs="Times New Roman" w:ascii="Times New Roman" w:hAnsi="Times New Roman"/>
          <w:b/>
        </w:rPr>
        <w:t>Te has olvidado que yo vencí en la cruz del calvario y que por lo</w:t>
      </w:r>
      <w:r>
        <w:rPr>
          <w:rFonts w:cs="Times New Roman" w:ascii="Times New Roman" w:hAnsi="Times New Roman"/>
          <w:bCs/>
        </w:rPr>
        <w:t xml:space="preserve"> </w:t>
      </w:r>
      <w:r>
        <w:rPr>
          <w:rFonts w:cs="Times New Roman" w:ascii="Times New Roman" w:hAnsi="Times New Roman"/>
          <w:b/>
        </w:rPr>
        <w:t>tanto ustedes son màs que vencedores en mi nombre</w:t>
      </w:r>
      <w:r>
        <w:rPr>
          <w:rFonts w:cs="Times New Roman" w:ascii="Times New Roman" w:hAnsi="Times New Roman"/>
          <w:bCs/>
        </w:rPr>
        <w:t xml:space="preserve">?”. Entonces me señaló con el dedo y me dijo: </w:t>
      </w:r>
      <w:r>
        <w:rPr>
          <w:rFonts w:cs="Times New Roman" w:ascii="Times New Roman" w:hAnsi="Times New Roman"/>
          <w:b/>
        </w:rPr>
        <w:t>“¡Mira!”</w:t>
      </w:r>
      <w:r>
        <w:rPr>
          <w:rFonts w:cs="Times New Roman" w:ascii="Times New Roman" w:hAnsi="Times New Roman"/>
          <w:bCs/>
        </w:rPr>
        <w:t xml:space="preserve"> y miré, y en otro extremo vi una multitud de Ángeles a caballo equipados para la batalla. “¿</w:t>
      </w:r>
      <w:r>
        <w:rPr>
          <w:rFonts w:cs="Times New Roman" w:ascii="Times New Roman" w:hAnsi="Times New Roman"/>
          <w:b/>
        </w:rPr>
        <w:t>Ves esa multitud de Ángeles que no</w:t>
      </w:r>
      <w:r>
        <w:rPr>
          <w:rFonts w:cs="Times New Roman" w:ascii="Times New Roman" w:hAnsi="Times New Roman"/>
          <w:bCs/>
        </w:rPr>
        <w:t xml:space="preserve"> </w:t>
      </w:r>
      <w:r>
        <w:rPr>
          <w:rFonts w:cs="Times New Roman" w:ascii="Times New Roman" w:hAnsi="Times New Roman"/>
          <w:b/>
        </w:rPr>
        <w:t>puedes contar?,</w:t>
      </w:r>
      <w:r>
        <w:rPr>
          <w:rFonts w:cs="Times New Roman" w:ascii="Times New Roman" w:hAnsi="Times New Roman"/>
          <w:bCs/>
        </w:rPr>
        <w:t xml:space="preserve"> </w:t>
      </w:r>
      <w:r>
        <w:rPr>
          <w:rFonts w:cs="Times New Roman" w:ascii="Times New Roman" w:hAnsi="Times New Roman"/>
          <w:b/>
        </w:rPr>
        <w:t>pues ahora los envío sobre la tierra!”,</w:t>
      </w:r>
      <w:r>
        <w:rPr>
          <w:rFonts w:cs="Times New Roman" w:ascii="Times New Roman" w:hAnsi="Times New Roman"/>
          <w:bCs/>
        </w:rPr>
        <w:t xml:space="preserve"> y yo vi cuando aquél ejército salió del cielo a caballo y con espadas y lanzas de fuego en las manos y comenzó a rodear a las iglesias y a los ministros. Y el Señor me dijo: </w:t>
      </w:r>
      <w:r>
        <w:rPr>
          <w:rFonts w:cs="Times New Roman" w:ascii="Times New Roman" w:hAnsi="Times New Roman"/>
          <w:b/>
        </w:rPr>
        <w:t>“Estos son Ángeles que solo están para alabarme juntamente con ustedes!”.</w:t>
      </w:r>
    </w:p>
    <w:p>
      <w:pPr>
        <w:pStyle w:val="TextBody"/>
        <w:spacing w:lineRule="auto" w:line="480"/>
        <w:rPr/>
      </w:pPr>
      <w:r>
        <w:rPr>
          <w:rFonts w:cs="Times New Roman" w:ascii="Times New Roman" w:hAnsi="Times New Roman"/>
          <w:bCs/>
        </w:rPr>
        <w:t>“</w:t>
      </w:r>
      <w:r>
        <w:rPr>
          <w:rFonts w:cs="Times New Roman" w:ascii="Times New Roman" w:hAnsi="Times New Roman"/>
          <w:bCs/>
        </w:rPr>
        <w:t>Llegamos después al lugar donde estaban las coronas aquellas, y ya no estaban ahí; fuimos donde estaban las vestiduras blancas y tampoco estaban; y a mis preguntas, el Señor me llevó a un sitio donde estaba una gran mesa , y aquella mesa tenía sillas a su alrededor y frente a ellas, había una silla gigantesca en la cual estaba escrito: “</w:t>
      </w:r>
      <w:r>
        <w:rPr>
          <w:rFonts w:cs="Times New Roman" w:ascii="Times New Roman" w:hAnsi="Times New Roman"/>
          <w:b/>
        </w:rPr>
        <w:t>REY DE REYES Y SEÑOR DE SEÑORES</w:t>
      </w:r>
      <w:r>
        <w:rPr>
          <w:rFonts w:cs="Times New Roman" w:ascii="Times New Roman" w:hAnsi="Times New Roman"/>
          <w:bCs/>
        </w:rPr>
        <w:t>”. Frente a la misma había una copa gigantesca y el Señor me dijo que me acercara y mirara lo que había dentro, y vi que la copa estaba servida. “¿Por qué está servida la copa?”, pregunté , “porque los trajes están en las sillas y por qué las coronas están en la mesa?”. Y El solo me dijo: “</w:t>
      </w:r>
      <w:r>
        <w:rPr>
          <w:rFonts w:cs="Times New Roman" w:ascii="Times New Roman" w:hAnsi="Times New Roman"/>
          <w:b/>
        </w:rPr>
        <w:t>Vete y dile a mi pueblo que Yo no regreso pronto, vete y diles, que Yo regreso Ya!”,</w:t>
      </w:r>
      <w:r>
        <w:rPr>
          <w:rFonts w:cs="Times New Roman" w:ascii="Times New Roman" w:hAnsi="Times New Roman"/>
          <w:bCs/>
        </w:rPr>
        <w:t xml:space="preserve"> y después me dijo: “</w:t>
      </w:r>
      <w:r>
        <w:rPr>
          <w:rFonts w:cs="Times New Roman" w:ascii="Times New Roman" w:hAnsi="Times New Roman"/>
          <w:b/>
        </w:rPr>
        <w:t>Tienes que llevar este mensaje por todo el mundo y recuerda que este mensaje no es tuyo, sino Mío!”.</w:t>
      </w:r>
    </w:p>
    <w:p>
      <w:pPr>
        <w:pStyle w:val="TextBody"/>
        <w:spacing w:lineRule="auto" w:line="480"/>
        <w:rPr/>
      </w:pPr>
      <w:r>
        <w:rPr>
          <w:rFonts w:cs="Times New Roman" w:ascii="Times New Roman" w:hAnsi="Times New Roman"/>
          <w:bCs/>
        </w:rPr>
        <w:t>“</w:t>
      </w:r>
      <w:r>
        <w:rPr>
          <w:rFonts w:cs="Times New Roman" w:ascii="Times New Roman" w:hAnsi="Times New Roman"/>
          <w:bCs/>
        </w:rPr>
        <w:t>En aquel momento el mismo Dios que vino a buscar mi espíritu, regresó conmigo a la tierra, entramos en aquel apartamento donde estaba mi cuerpo tirado y le ordenó a mi espíritu:”¡</w:t>
      </w:r>
      <w:r>
        <w:rPr>
          <w:rFonts w:cs="Times New Roman" w:ascii="Times New Roman" w:hAnsi="Times New Roman"/>
          <w:b/>
        </w:rPr>
        <w:t>Entra y recibe vida!”.</w:t>
      </w:r>
      <w:r>
        <w:rPr>
          <w:rFonts w:cs="Times New Roman" w:ascii="Times New Roman" w:hAnsi="Times New Roman"/>
          <w:bCs/>
        </w:rPr>
        <w:t xml:space="preserve"> No era una orden dada por un profeta cualquiera, era una orden dada por el dador de la vida; y mientras iba entrando en la materia inerte, mientras iba traspasando el umbral que separa lo material de lo espiritual, iba escuchando aquellas palabras que Jesús pronunciaba:</w:t>
      </w:r>
    </w:p>
    <w:p>
      <w:pPr>
        <w:pStyle w:val="TextBody"/>
        <w:spacing w:lineRule="auto" w:line="48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
        </w:rPr>
        <w:t>YO SOY LA RESURRECION Y LA VIDA, Y EL QUE CREE EN MI, AUNQUE ESTE MUERTO, VIVIRÀ!”</w:t>
      </w:r>
    </w:p>
    <w:p>
      <w:pPr>
        <w:pStyle w:val="TextBody"/>
        <w:spacing w:lineRule="auto" w:line="480"/>
        <w:rPr>
          <w:rFonts w:ascii="Times New Roman" w:hAnsi="Times New Roman" w:cs="Times New Roman"/>
          <w:bCs/>
        </w:rPr>
      </w:pPr>
      <w:r>
        <w:rPr>
          <w:rFonts w:cs="Times New Roman" w:ascii="Times New Roman" w:hAnsi="Times New Roman"/>
          <w:bCs/>
        </w:rPr>
      </w:r>
    </w:p>
    <w:p>
      <w:pPr>
        <w:pStyle w:val="TextBody"/>
        <w:spacing w:lineRule="auto" w:line="480"/>
        <w:jc w:val="left"/>
        <w:rPr>
          <w:rFonts w:ascii="Times New Roman" w:hAnsi="Times New Roman" w:cs="Times New Roman"/>
          <w:bCs/>
        </w:rPr>
      </w:pPr>
      <w:r>
        <w:rPr>
          <w:rFonts w:cs="Times New Roman" w:ascii="Times New Roman" w:hAnsi="Times New Roman"/>
          <w:bCs/>
        </w:rPr>
      </w:r>
    </w:p>
    <w:p>
      <w:pPr>
        <w:pStyle w:val="TextBody"/>
        <w:spacing w:lineRule="auto" w:line="480"/>
        <w:jc w:val="left"/>
        <w:rPr>
          <w:rFonts w:ascii="Times New Roman" w:hAnsi="Times New Roman" w:cs="Times New Roman"/>
          <w:b/>
          <w:b/>
        </w:rPr>
      </w:pPr>
      <w:r>
        <w:rPr>
          <w:rFonts w:cs="Times New Roman" w:ascii="Times New Roman" w:hAnsi="Times New Roman"/>
          <w:b/>
        </w:rPr>
        <w:t xml:space="preserve">                                </w:t>
      </w:r>
    </w:p>
    <w:p>
      <w:pPr>
        <w:pStyle w:val="TextBody"/>
        <w:spacing w:lineRule="auto" w:line="480"/>
        <w:jc w:val="left"/>
        <w:rPr/>
      </w:pPr>
      <w:r>
        <w:rPr>
          <w:rFonts w:cs="Times New Roman" w:ascii="Times New Roman" w:hAnsi="Times New Roman"/>
          <w:b/>
          <w:i/>
          <w:iCs/>
        </w:rPr>
        <w:t>Confirmación del testimonio: Pablo Fernández, Diego 831 Jefferson, Nueva Jersey, 07524. Tel:5236624</w:t>
      </w:r>
      <w:r>
        <w:rPr>
          <w:rFonts w:cs="Times New Roman" w:ascii="Times New Roman" w:hAnsi="Times New Roman"/>
          <w:b/>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SABIA UD..?</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_ Que en Greenn Bell, Marylan, USA, un grupo de científicos de la Nasa estaban verificando la posición del sol, la luna y los planetas para saber donde nos encontraríamos en los próximos cien y mil años respectivamente, con el fin de poder enviar satélites al espacio y evitar que chocaran contra algún planeta o satèlite una vez entraran  en òrbita ?</w:t>
      </w:r>
    </w:p>
    <w:p>
      <w:pPr>
        <w:pStyle w:val="Normal"/>
        <w:spacing w:lineRule="auto" w:line="480"/>
        <w:jc w:val="both"/>
        <w:rPr>
          <w:rFonts w:ascii="Times New Roman" w:hAnsi="Times New Roman" w:cs="Times New Roman"/>
        </w:rPr>
      </w:pPr>
      <w:r>
        <w:rPr>
          <w:rFonts w:cs="Times New Roman" w:ascii="Times New Roman" w:hAnsi="Times New Roman"/>
        </w:rPr>
        <w:t>_ Que en ese momento preciso se ordenò a la computadora que corriera a travès de los siglos y cuando los instrumentos indicaban que todo marchaba bien, la computadora se detuvo indicando que habìa algún error en los cómputos de información con que habìa sido alimentada ?</w:t>
      </w:r>
    </w:p>
    <w:p>
      <w:pPr>
        <w:pStyle w:val="Normal"/>
        <w:spacing w:lineRule="auto" w:line="480"/>
        <w:jc w:val="both"/>
        <w:rPr>
          <w:rFonts w:ascii="Times New Roman" w:hAnsi="Times New Roman" w:cs="Times New Roman"/>
        </w:rPr>
      </w:pPr>
      <w:r>
        <w:rPr>
          <w:rFonts w:cs="Times New Roman" w:ascii="Times New Roman" w:hAnsi="Times New Roman"/>
        </w:rPr>
        <w:t>_ Que al llegar los técnicos de la oficina de mantenimiento para revisarla, encontraron que la computadora estaba en perfecto estado  y que el problema radicaba esencialmente en que faltaban 24 horas en los datos conque fue alimentada la computadora  ?</w:t>
      </w:r>
    </w:p>
    <w:p>
      <w:pPr>
        <w:pStyle w:val="Normal"/>
        <w:spacing w:lineRule="auto" w:line="480"/>
        <w:jc w:val="both"/>
        <w:rPr>
          <w:rFonts w:ascii="Times New Roman" w:hAnsi="Times New Roman" w:cs="Times New Roman"/>
        </w:rPr>
      </w:pPr>
      <w:r>
        <w:rPr>
          <w:rFonts w:cs="Times New Roman" w:ascii="Times New Roman" w:hAnsi="Times New Roman"/>
        </w:rPr>
        <w:t>_ Que en este equipo de investigadores habìa un cristiano que curiosamente informò que en el libro de Josué  narraba un suceso en que Dios habìa detenido el sol y la luna para que Josué no fuera derrotado por sus enemigos que lo tenìan rodeado ; y cuando ràpidamente verificaron en la computadora el suceso y retrocedieron en el tiempo descrito en la Biblia, encontraron que , efectivamente, aunque las cifras se aproximaban, el dìa en que Josuè detuvo el sol  no cubrìan totalmente la falla de 24 horas que faltaban ?</w:t>
      </w:r>
    </w:p>
    <w:p>
      <w:pPr>
        <w:pStyle w:val="Normal"/>
        <w:spacing w:lineRule="auto" w:line="480"/>
        <w:jc w:val="both"/>
        <w:rPr>
          <w:rFonts w:ascii="Times New Roman" w:hAnsi="Times New Roman" w:cs="Times New Roman"/>
        </w:rPr>
      </w:pPr>
      <w:r>
        <w:rPr>
          <w:rFonts w:cs="Times New Roman" w:ascii="Times New Roman" w:hAnsi="Times New Roman"/>
        </w:rPr>
        <w:t>_ Que estos científicos descubrieron, al leer el libro de Josué 10:13, que cuando el sol y la luna se detuvieron no cubrieron 24 horas exactas , sino “ casi un dìa entero” como dice la Biblia , y conforme a sus cálculos matemáticos, el “ dìa” en que Josué parò el sol correspondìa exactamente a 23 horas y 20 minutos, faltando no obstante  40 minutos , que no encontraban por ninguna parte?</w:t>
      </w:r>
    </w:p>
    <w:p>
      <w:pPr>
        <w:pStyle w:val="Normal"/>
        <w:spacing w:lineRule="auto" w:line="480"/>
        <w:jc w:val="both"/>
        <w:rPr>
          <w:rFonts w:ascii="Times New Roman" w:hAnsi="Times New Roman" w:cs="Times New Roman"/>
        </w:rPr>
      </w:pPr>
      <w:r>
        <w:rPr>
          <w:rFonts w:cs="Times New Roman" w:ascii="Times New Roman" w:hAnsi="Times New Roman"/>
        </w:rPr>
        <w:t>_ Que  ante la confusión de este grupo de investigadores ,este cristiano les informò tambièn que  en libro 2º de Reyes capìtulo 20: 8-10, existìa otro pasaje donde el profeta Isaías, como un señal para el rey Ezequias de que no iba a morir de su enfermedad , hizo retroceder 10 grados la sombra del sol ,  descubriendo estos investigadores que estos 10º que retrocedió el sol ese dìa como señal a Ezequìas , equivalìan exactamente a los 40 minutos que hacìan falta para completar las 24 horas que estaban perdidos  en el universo ?</w:t>
      </w:r>
    </w:p>
    <w:p>
      <w:pPr>
        <w:pStyle w:val="Normal"/>
        <w:spacing w:lineRule="auto" w:line="480"/>
        <w:jc w:val="both"/>
        <w:rPr>
          <w:rFonts w:ascii="Times New Roman" w:hAnsi="Times New Roman" w:cs="Times New Roman"/>
        </w:rPr>
      </w:pPr>
      <w:r>
        <w:rPr>
          <w:rFonts w:cs="Times New Roman" w:ascii="Times New Roman" w:hAnsi="Times New Roman"/>
        </w:rPr>
        <w:t>_ Que estos hechos pueden ser corroborados por el director de operaciones de la IBM de aquel tiempo y especialmente por el señor Harold Hill, presidente de la compañìa automotora Curtis de Baltimore, Maryland, quien entonces era consejero del programa espacial de la NASA ?</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w:t>
      </w:r>
      <w:r>
        <w:rPr>
          <w:rFonts w:cs="Times New Roman" w:ascii="Times New Roman" w:hAnsi="Times New Roman"/>
        </w:rPr>
        <w:t>A TRAERTE VENGO”</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e la mano del Seol los redimirè,</w:t>
      </w:r>
    </w:p>
    <w:p>
      <w:pPr>
        <w:pStyle w:val="Normal"/>
        <w:spacing w:lineRule="auto" w:line="480"/>
        <w:jc w:val="center"/>
        <w:rPr>
          <w:rFonts w:ascii="Times New Roman" w:hAnsi="Times New Roman" w:cs="Times New Roman"/>
          <w:i/>
          <w:i/>
          <w:iCs/>
        </w:rPr>
      </w:pPr>
      <w:r>
        <w:rPr>
          <w:rFonts w:cs="Times New Roman" w:ascii="Times New Roman" w:hAnsi="Times New Roman"/>
          <w:i/>
          <w:iCs/>
        </w:rPr>
        <w:t>los librarè de la muerte. Oh muerte,</w:t>
      </w:r>
    </w:p>
    <w:p>
      <w:pPr>
        <w:pStyle w:val="Normal"/>
        <w:spacing w:lineRule="auto" w:line="480"/>
        <w:jc w:val="center"/>
        <w:rPr>
          <w:rFonts w:ascii="Times New Roman" w:hAnsi="Times New Roman" w:cs="Times New Roman"/>
          <w:i/>
          <w:i/>
          <w:iCs/>
        </w:rPr>
      </w:pPr>
      <w:r>
        <w:rPr>
          <w:rFonts w:cs="Times New Roman" w:ascii="Times New Roman" w:hAnsi="Times New Roman"/>
          <w:i/>
          <w:iCs/>
        </w:rPr>
        <w:t>yo serè tu muerte; y serè tu destruc-</w:t>
      </w:r>
    </w:p>
    <w:p>
      <w:pPr>
        <w:pStyle w:val="Normal"/>
        <w:spacing w:lineRule="auto" w:line="480"/>
        <w:jc w:val="center"/>
        <w:rPr>
          <w:rFonts w:ascii="Times New Roman" w:hAnsi="Times New Roman" w:cs="Times New Roman"/>
          <w:i/>
          <w:i/>
          <w:iCs/>
        </w:rPr>
      </w:pPr>
      <w:r>
        <w:rPr>
          <w:rFonts w:cs="Times New Roman" w:ascii="Times New Roman" w:hAnsi="Times New Roman"/>
          <w:i/>
          <w:iCs/>
        </w:rPr>
        <w:t>ciòn, oh seol; la compasiòn serà es-</w:t>
      </w:r>
    </w:p>
    <w:p>
      <w:pPr>
        <w:pStyle w:val="Normal"/>
        <w:spacing w:lineRule="auto" w:line="480"/>
        <w:jc w:val="center"/>
        <w:rPr>
          <w:rFonts w:ascii="Times New Roman" w:hAnsi="Times New Roman" w:cs="Times New Roman"/>
          <w:i/>
          <w:i/>
          <w:iCs/>
        </w:rPr>
      </w:pPr>
      <w:r>
        <w:rPr>
          <w:rFonts w:cs="Times New Roman" w:ascii="Times New Roman" w:hAnsi="Times New Roman"/>
          <w:i/>
          <w:iCs/>
        </w:rPr>
        <w:t>condida de mi vista”</w:t>
      </w:r>
    </w:p>
    <w:p>
      <w:pPr>
        <w:pStyle w:val="Normal"/>
        <w:spacing w:lineRule="auto" w:line="480"/>
        <w:jc w:val="center"/>
        <w:rPr>
          <w:rFonts w:ascii="Times New Roman" w:hAnsi="Times New Roman" w:cs="Times New Roman"/>
          <w:i/>
          <w:i/>
          <w:iCs/>
        </w:rPr>
      </w:pPr>
      <w:r>
        <w:rPr>
          <w:rFonts w:cs="Times New Roman" w:ascii="Times New Roman" w:hAnsi="Times New Roman"/>
          <w:i/>
          <w:iCs/>
        </w:rPr>
        <w:t>-Oseas 13: 14</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uando la mujer entrò al cuarto, Freddy no escuchò el ruido caracterìstico de las bisagras de la puerta  al abrirse y cerrarse  ;estaba  agotado y lo ùnico que querìa era descansar. La  debilidad  lo embargaba y lo ùnico que deseaba era dormir refugiado en el silencio de su cuarto y de su soledad. Al darse vuelta en su cama , se sorprendiò de verla a su lado y de inmediato surgiò la pregunta del còmo habìa entrado, en què momento y bajo què circunstancias  , esa mujer habìa podido traspasar la vigilancia de su madre. Estaba enfermo y desesperanzado y en su ser interior , deseaba  que alguien poseyera un  bálsamo milagroso que pudiera levantarlo de la cama  y alejar de sì  esa extraña enfermedad que lo estaba matando!. En vano su madre, una mujer piadosa de ayuno y oraciones, clamaba al Señor invocando sobre su hijo  un milagro de sanidad como escuchaba que acontecìa en otras iglesias   ; eran vanas asìmismas las imposiciones de manos que le impartìan  muchos creyentes para instar sobre su vida un milagro  , pues la extraña enfermedad permanecía incólume en su cuerpo  después de 33 dìas, sin que los mèdicos y la medicina hubieran podido hacer algo para erradicarla.</w:t>
      </w:r>
    </w:p>
    <w:p>
      <w:pPr>
        <w:pStyle w:val="Normal"/>
        <w:spacing w:lineRule="auto" w:line="480"/>
        <w:jc w:val="both"/>
        <w:rPr/>
      </w:pPr>
      <w:r>
        <w:rPr>
          <w:rFonts w:cs="Times New Roman" w:ascii="Times New Roman" w:hAnsi="Times New Roman"/>
        </w:rPr>
        <w:t>Los milagros no le eran ajenos sin embargo. Desde que a sus doce años habìa hecho profesión de fè , habìa escuchado  decenas de testimonios sobre actos milagrosos que habìan ocurrido sobre muchos creyentes que se habìan aferrado a Jesùs, los cuales habìan ocurrido en diferentes iglesias de San Salvador ; y aunque èl mismo, 7 años atràs, habìa recibido una sanidad en su oìdo derecho y habìa recuperado la vista que la tenìa parcialmente perdida, al poco tiempo se habìa retirado de las filas del evangelio para llevar una vida disipada y muy egocéntrica . Habìa iniciado una vida desenfrenada que terminaba de noche en los bares y que continuaba al dìa siguiente en los centros ocultistas de la ciudad  donde se iniciò en la hechicerìa. Y aunque muchas veces fue amonestado por su ex pastor y su propia familia, nunca se apartò de lo que considerò  eran tiempos de refrigerio y de diversión, que le eran permitidos para conocer lo que era la vida . Tal vez mañana, algún dìa,  en otro tiempo y lugar, cuando fuera de edad màs avanzada , le quedarìa tiempo para arrepentirse y retornar  entonces   a los caminos seguros y buenos  del evangelio....</w:t>
      </w:r>
    </w:p>
    <w:p>
      <w:pPr>
        <w:pStyle w:val="Normal"/>
        <w:spacing w:lineRule="auto" w:line="480"/>
        <w:jc w:val="both"/>
        <w:rPr>
          <w:rFonts w:ascii="Times New Roman" w:hAnsi="Times New Roman" w:cs="Times New Roman"/>
        </w:rPr>
      </w:pPr>
      <w:r>
        <w:rPr>
          <w:rFonts w:cs="Times New Roman" w:ascii="Times New Roman" w:hAnsi="Times New Roman"/>
        </w:rPr>
        <w:t xml:space="preserve">Aunque aùn no lo sabìa, los planes del buen Dios  para su vida eran otros,  y en esta noche oscura de su alma, estaba siendo preparado para el quebrantamiento final de su vida ; y para la gran revelación que iba a recibir esa misma noche, que no solo iba a cambiar  su vida , sino que le transformarìa en un nuevo hombre  .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eastAsia="Times New Roman" w:cs="Times New Roman"/>
        </w:rPr>
      </w:pPr>
      <w:r>
        <w:rPr>
          <w:rFonts w:eastAsia="Times New Roman" w:cs="Times New Roman" w:ascii="Times New Roman" w:hAnsi="Times New Roman"/>
        </w:rPr>
        <w:t>LA MUJER</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rPr/>
      </w:pPr>
      <w:r>
        <w:rPr>
          <w:rFonts w:cs="Times New Roman" w:ascii="Times New Roman" w:hAnsi="Times New Roman"/>
        </w:rPr>
        <w:t xml:space="preserve">Esa noche, mirando el techo  y escuchando  el sonido de su propia respiración, miles de interrogantes cruzaban por su mente;¿ estaba destinado realmente a morir?, ¿que rumbo tomarìa su alma una vez falleciera ?, ¿ què tanto impacto producirìa sobre sus familiares y amigos su fallecimiento?, ¿el espacio de vida que le habìa tocado vivir, fue realmente utilizado como Dios hubiese querido ?;  cuando  de repente apareció una mujer a su lado. Tenìa una negra y larga cabellera que le llegaba hasta su cintura y estaba ceñida por un vestido gris claro. </w:t>
      </w:r>
    </w:p>
    <w:p>
      <w:pPr>
        <w:pStyle w:val="Normal"/>
        <w:spacing w:lineRule="auto" w:line="480"/>
        <w:jc w:val="both"/>
        <w:rPr/>
      </w:pPr>
      <w:r>
        <w:rPr>
          <w:rFonts w:cs="Times New Roman" w:ascii="Times New Roman" w:hAnsi="Times New Roman"/>
          <w:b/>
          <w:bCs/>
        </w:rPr>
        <w:t>“</w:t>
      </w:r>
      <w:r>
        <w:rPr>
          <w:rFonts w:cs="Times New Roman" w:ascii="Times New Roman" w:hAnsi="Times New Roman"/>
          <w:b/>
          <w:bCs/>
        </w:rPr>
        <w:t>A traerte vengo”,</w:t>
      </w:r>
      <w:r>
        <w:rPr>
          <w:rFonts w:cs="Times New Roman" w:ascii="Times New Roman" w:hAnsi="Times New Roman"/>
        </w:rPr>
        <w:t xml:space="preserve"> le dijo.</w:t>
      </w:r>
    </w:p>
    <w:p>
      <w:pPr>
        <w:pStyle w:val="Normal"/>
        <w:spacing w:lineRule="auto" w:line="480"/>
        <w:jc w:val="both"/>
        <w:rPr>
          <w:rFonts w:ascii="Times New Roman" w:hAnsi="Times New Roman" w:cs="Times New Roman"/>
        </w:rPr>
      </w:pPr>
      <w:r>
        <w:rPr>
          <w:rFonts w:cs="Times New Roman" w:ascii="Times New Roman" w:hAnsi="Times New Roman"/>
        </w:rPr>
        <w:t>El la mirò sorprendido. No habìa escuchado la puerta abrirse ni los goznes habìan chirriado con su sonido peculiar  ; y pensando que era alguna hermana de la congregaciòn que venìa a orar por èl, le dio la espalda con verdadero fastidio. Ya estaba cansado de oraciones sin resultados y de la compasión de muchos cristianos que llegaban hasta su lecho para consolarle y hablarle una y otra vez de la Biblia. Solo deseaba dormir y descansar y esta mujer venìa a importunarlo.</w:t>
      </w:r>
    </w:p>
    <w:p>
      <w:pPr>
        <w:pStyle w:val="Normal"/>
        <w:spacing w:lineRule="auto" w:line="480"/>
        <w:jc w:val="both"/>
        <w:rPr/>
      </w:pPr>
      <w:r>
        <w:rPr>
          <w:rFonts w:cs="Times New Roman" w:ascii="Times New Roman" w:hAnsi="Times New Roman"/>
        </w:rPr>
        <w:t xml:space="preserve">_ </w:t>
      </w:r>
      <w:r>
        <w:rPr>
          <w:rFonts w:cs="Times New Roman" w:ascii="Times New Roman" w:hAnsi="Times New Roman"/>
          <w:b/>
          <w:bCs/>
        </w:rPr>
        <w:t>¡ A traerte vengo !</w:t>
      </w:r>
      <w:r>
        <w:rPr>
          <w:rFonts w:cs="Times New Roman" w:ascii="Times New Roman" w:hAnsi="Times New Roman"/>
        </w:rPr>
        <w:t xml:space="preserve"> – repitió con autoridad la enigmàtica mujer.</w:t>
      </w:r>
    </w:p>
    <w:p>
      <w:pPr>
        <w:pStyle w:val="Normal"/>
        <w:spacing w:lineRule="auto" w:line="480"/>
        <w:jc w:val="both"/>
        <w:rPr>
          <w:rFonts w:ascii="Times New Roman" w:hAnsi="Times New Roman" w:cs="Times New Roman"/>
        </w:rPr>
      </w:pPr>
      <w:r>
        <w:rPr>
          <w:rFonts w:cs="Times New Roman" w:ascii="Times New Roman" w:hAnsi="Times New Roman"/>
        </w:rPr>
        <w:t>La extraña  solicitud lo hizo voltear y cuando lo hizo, ya no vio a una mujer, sino a un personaje horrible difícil de describir. Sus ojos estaban rojos y de entre sus ropas habìa sacado un cuchillo de unos 60 centìmetros de largo. Antes que pudiera comprender lo que sucedìa, se arrojò sobre su cuerpo para acuchillarlo. El grito de espanto que Freddy Ruano  lanzò, catapultò a toda la familia contra la puerta, pero contrario a lo que pudiera pensarse, solo veìan a Freddy Ruano girando y elevándose sobre la cama como si estuviera luchando contra alguien.</w:t>
      </w:r>
    </w:p>
    <w:p>
      <w:pPr>
        <w:pStyle w:val="Normal"/>
        <w:spacing w:lineRule="auto" w:line="480"/>
        <w:jc w:val="both"/>
        <w:rPr>
          <w:rFonts w:ascii="Times New Roman" w:hAnsi="Times New Roman" w:cs="Times New Roman"/>
        </w:rPr>
      </w:pPr>
      <w:r>
        <w:rPr>
          <w:rFonts w:cs="Times New Roman" w:ascii="Times New Roman" w:hAnsi="Times New Roman"/>
        </w:rPr>
        <w:t>_ ¿Què te sucede?- le preguntaron a gritos  llenos de temor y para su sorpresa, Freddy les gritaba que le quitaran a la muerte de encima, que estaba tratando de matarlo. Su familia, angustiada, no podìa sin embargo avanzar y sentìan como una fuerza sobrenatural dentro del cuarto que los mantenìa paralizados. Freddy siguió luchando con todas sus fuerzas, pero al poco tiempo supo que todo era inútil. Sus fuerzas menguaban y no prevalecía. En un momento desfalleció y aquel puñal atravesò su pecho y rompió su corazón , sintiò como la patada de una mula estallar en su pecho y su vida comenzò a escaparse irremediablemente a travès de aquel dolor.</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odo habìa empezado a mediados de febrero del año 81, con unas calenturas a las cuales no les habìa dado la importancia necesaria. Cinco dìas después, no obstante, la fiebre aùn permanecía pese a todos los remedios ingeridos y su cuerpo empezaba a debiitarse. El mèdico al que acudiò le recetò unos medicamentos que después de ingerirlo, habìan resultado inútiles. Al tèrmino de ocho dìas la fiebre no habìa desaparecido sino que habìa aumentado, y por si fuera poco, le apareció un terrible dolor de cabeza y un escalofrío intenso que parecìa astillarle todos los huesos como vidrio. En vista de esto su familia determinò llevarlo a un segundo diagnòstico mèdico, pero el galeno, después de examinarlo detenidamente, dictaminò que los resultados no arrojaban ninguna enfermedad y que èl estaba sano. No puede ser, gritaron escandalizados, còmo va a estar sano si lleva 8 dìas con fiebres y dolores ? Ante la férrea resistencia, el mèdico volvió a auscultarlo y al cabo de varios minutos corroborò su dictámen delante de todos. “Su temperatura es normal, su pulso es normal, yo no encuentro ninguna alteración en su cuerpo, pero como ustedes insisten en decir que està enfermo, le voy a recetar algunos medicamentos, pero les quiero hacer saber que estàn gastando su dinero en vano, porque èl no tiene nada!”, asegurò.</w:t>
      </w:r>
    </w:p>
    <w:p>
      <w:pPr>
        <w:pStyle w:val="Normal"/>
        <w:spacing w:lineRule="auto" w:line="480"/>
        <w:jc w:val="both"/>
        <w:rPr>
          <w:rFonts w:ascii="Times New Roman" w:hAnsi="Times New Roman" w:cs="Times New Roman"/>
        </w:rPr>
      </w:pPr>
      <w:r>
        <w:rPr>
          <w:rFonts w:cs="Times New Roman" w:ascii="Times New Roman" w:hAnsi="Times New Roman"/>
        </w:rPr>
        <w:t>Retornaron a casa enfurecidos con la incapacidad de los mèdicos y cuando pisaron la casa, la extraña enfermedad tomò un nuevo giro. Al ir a levantarse de donde estaba sentado, Fredy sintiò que su cuerpo se estremeciò por un latigazo de fiebre y se desmayò. Sus sufrimientos desde ese momento empeoraron. 15 dìas despuès de sus primeros sìntomas, Fredy se habìa convertido en un cadàver viviente. Sus òrganos internos se habìan inflamado y a partir de ese momento, no pudo comer ni dormir. Ni siquiera podìa beber agua porque cuando lo hacìa era como si estuviera tragando vidrio molido ; y cuando cerraba sus ojos para dormir, sentìa como  clavos que se encajaban en su vista. De la misma forma cuando se movìa, lo hacìa como si estuviera durmiendo en una cama llena de espinas. Desesperada por el nuevo giro que tomó la extraña enfermedad, su familia lo internò en la policlìnica salvadoreña y cuando los mèdicos lo vieron, se alarmaron por su estado de desnutriciòn y deshidrataciòn avanzada. Comenzaron a alimentarlo vìa intravenosa, le colocaron oxìgeno, le tomaron placas y le hicieron nuevos anàlisis, sòlo para corroborar lo que el mèdico anterior habìa diagnòsticado: su estado de salud era perfecto y no sufrìa ninguna enfermedad. Sin embargo, pese a sus palpables sufrimientos, sucedìò algo extraño:  su fiebre desapareciò, su cuerpo dejò de dolerle y su dolor de cabeza se esfumò. Sin otra alternativa, sus familiares lo tuvieron que sacar  de la policlìnica y lo llevaron a su casa. Pasaron algunos dìas de normal tranquilidad y la enfermedad parecìa   ahora una lejana pesadilla. Cuando todos pensaron que había entrado en una etapa de recuperaciòn , de manera sorpresiva , un dìa,  su cuerpo fue  sacudido nuevamente por aquel frìo de muerte que le entumeciò  hasta la mèdula de sus huesos , y volviò  a sentir aquella fiebre de perro . Llevaba  por entonces 25 dìas sin comer ni dormir y su cuerpo era un manojo de huesos. Al verlo en tal estado, su familia decidiò  internarlo en el hospital del Salvador. “No te preocupes, le dijo  un mèdico, muy pronto saldràs nuevecito de este lugar”. Pero pese a las buenas intenciones del cuerpo mèdico, no descubrieron ninguna enfermedad. En la junta mèdica no se pusieron de acuerdo, pues cada uno de los  mèdicos  daba un   diagnòstico diferente . Comenzaron nuevamente aquellos anàlisis y aquellos aparatos a trabajar en su cuerpo, pero todo fue inùtil. Tres dìas despuès de ser internado, los sìntomas, como la vez anterior, desaparecieron ; como si aquella enfermedad, segùn sus propias palabras,”se quedase en la puerta del hospital a esperar que yo pasase a consulta, y al salir, posesionarse nuevamente de mì “. Algunas horas despuès se le acercò un mèdico que le dijo: “Mira, lo sentimos, pero tù estàs sano y la camilla la necesitamos  para otro enfermo”.</w:t>
      </w:r>
    </w:p>
    <w:p>
      <w:pPr>
        <w:pStyle w:val="Normal"/>
        <w:spacing w:lineRule="auto" w:line="480"/>
        <w:jc w:val="both"/>
        <w:rPr/>
      </w:pPr>
      <w:r>
        <w:rPr>
          <w:rFonts w:cs="Times New Roman" w:ascii="Times New Roman" w:hAnsi="Times New Roman"/>
        </w:rPr>
        <w:t>El Salvador era entonces una naciòn en guerra y los heridos y muertos se sucedían  por docenas  ;  esto obligaba a que  los hospitales no dieran abasto  para tanto enfermo y tanto herido. En una camilla debìan colocar muchas veces hasta dos y tres pacientes  y ningùn hospital podìa darse el lujo , de mantener una cama para un enfermo cuyos anàlisis demostraban que estaba sano . Le dieron pues, de alta , y lo retornaron a casa. Para entonces su familia estaba confundida y no sabìa què hacer. La situaciòn se les escapaba de las manos y cuando poco despuès volvieron los frìos y la fiebre , los dolores y los escalofrìos,todos se habían resignado para  un  desenlace fatal . Ese dìa la fiebre habìa hecho su apariciòn desde la mañana,  y al medio dìa  habìa tenido un breve descanso. Reposò una hora, pero a los pocos minutos, hizo nuevamente su apariciòn. Su madre, arrodillada ante su cama, buscaba ayuda en Dios a travès de la oraciòn, convencida que sòlo un milagro podrìa salvar la vida de su hijo. A las siete de la noche, despuès de cerciorarse que la fiebre nuevamente lo habìa abandonado, le dijo: “Ya que no quieres comer ni tomar nada, trata por lo menos de descansar y de dormir”. En ese instante alguien llamò a la puerta principal y ella tuvo que dejarlo solo para atender la visita. Y mientras su madre salìa de su cuarto , fue cuando Freddy Ruano tuvo  esa experiencia espiritual con la muerte,  a traves de la cual conociò las fuerzas del mismo infierno , pero al mismo tiempo, el amor y la misericordia  de Jesùcristo.</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eastAsia="Arial Unicode MS" w:cs="Times New Roman"/>
          <w:b w:val="false"/>
          <w:b w:val="false"/>
          <w:bCs w:val="false"/>
          <w:i w:val="false"/>
          <w:i w:val="false"/>
          <w:iCs w:val="false"/>
          <w:sz w:val="24"/>
        </w:rPr>
      </w:pPr>
      <w:r>
        <w:rPr>
          <w:rFonts w:cs="Times New Roman" w:ascii="Times New Roman" w:hAnsi="Times New Roman"/>
          <w:sz w:val="24"/>
        </w:rPr>
        <w:t xml:space="preserve">                                                       </w:t>
      </w:r>
      <w:r>
        <w:rPr>
          <w:rFonts w:cs="Times New Roman" w:ascii="Times New Roman" w:hAnsi="Times New Roman"/>
          <w:b w:val="false"/>
          <w:bCs w:val="false"/>
          <w:i w:val="false"/>
          <w:iCs w:val="false"/>
          <w:sz w:val="24"/>
        </w:rPr>
        <w:t>II</w:t>
      </w:r>
    </w:p>
    <w:p>
      <w:pPr>
        <w:pStyle w:val="Heading2"/>
        <w:spacing w:lineRule="auto" w:line="480"/>
        <w:rPr>
          <w:rFonts w:ascii="Times New Roman" w:hAnsi="Times New Roman" w:eastAsia="Arial Unicode MS" w:cs="Times New Roman"/>
          <w:b w:val="false"/>
          <w:b w:val="false"/>
          <w:b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sz w:val="24"/>
        </w:rPr>
        <w:t>Y el pòstrer enemigo que serà destruido es la muerte“</w:t>
      </w:r>
    </w:p>
    <w:p>
      <w:pPr>
        <w:pStyle w:val="Heading2"/>
        <w:spacing w:lineRule="auto" w:line="480"/>
        <w:rPr>
          <w:rFonts w:ascii="Times New Roman" w:hAnsi="Times New Roman" w:eastAsia="Arial Unicode MS" w:cs="Times New Roman"/>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ºCorintios 17-26</w:t>
      </w:r>
      <w:r>
        <w:rPr>
          <w:rFonts w:cs="Times New Roman" w:ascii="Times New Roman" w:hAnsi="Times New Roman"/>
          <w:sz w:val="24"/>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Muerte.</w:t>
      </w:r>
    </w:p>
    <w:p>
      <w:pPr>
        <w:pStyle w:val="Normal"/>
        <w:spacing w:lineRule="auto" w:line="480"/>
        <w:jc w:val="both"/>
        <w:rPr>
          <w:rFonts w:ascii="Times New Roman" w:hAnsi="Times New Roman" w:cs="Times New Roman"/>
        </w:rPr>
      </w:pPr>
      <w:r>
        <w:rPr>
          <w:rFonts w:cs="Times New Roman" w:ascii="Times New Roman" w:hAnsi="Times New Roman"/>
        </w:rPr>
        <w:t>Nada.</w:t>
      </w:r>
    </w:p>
    <w:p>
      <w:pPr>
        <w:pStyle w:val="Normal"/>
        <w:spacing w:lineRule="auto" w:line="480"/>
        <w:jc w:val="both"/>
        <w:rPr>
          <w:rFonts w:ascii="Times New Roman" w:hAnsi="Times New Roman" w:cs="Times New Roman"/>
        </w:rPr>
      </w:pPr>
      <w:r>
        <w:rPr>
          <w:rFonts w:cs="Times New Roman" w:ascii="Times New Roman" w:hAnsi="Times New Roman"/>
        </w:rPr>
        <w:t>Desvanecimiento absoluto de su “yo”.</w:t>
      </w:r>
    </w:p>
    <w:p>
      <w:pPr>
        <w:pStyle w:val="Normal"/>
        <w:spacing w:lineRule="auto" w:line="480"/>
        <w:jc w:val="both"/>
        <w:rPr>
          <w:rFonts w:ascii="Times New Roman" w:hAnsi="Times New Roman" w:cs="Times New Roman"/>
        </w:rPr>
      </w:pPr>
      <w:r>
        <w:rPr>
          <w:rFonts w:cs="Times New Roman" w:ascii="Times New Roman" w:hAnsi="Times New Roman"/>
        </w:rPr>
        <w:t>Inconciencia total.</w:t>
      </w:r>
    </w:p>
    <w:p>
      <w:pPr>
        <w:pStyle w:val="Normal"/>
        <w:spacing w:lineRule="auto" w:line="480"/>
        <w:jc w:val="both"/>
        <w:rPr/>
      </w:pPr>
      <w:r>
        <w:rPr>
          <w:rFonts w:cs="Times New Roman" w:ascii="Times New Roman" w:hAnsi="Times New Roman"/>
        </w:rPr>
        <w:t xml:space="preserve">No sabe cuanto tiempo ha pasado. Lo ùltimo que recuerda es un cuchillo enorme traspasando su pecho y la cara de la misma muerte riendo a carcajadas. Empieza a retomar su conciencia en el momento en que se està desprendiendo de su cuerpo y comienza a flotar en la habitaciòn. Observa a sus hermanos llorando, y a su madre clamando a Dios por su alma. Bajo las luces sombrìas de la noche, Fredy Ruano contempla el mundo y a su cuerpo,  , por ùltima vez. Todo le es extraño, nuevo, pero no tiene tiempo para la nostalgia. De improviso siente que una presencia llega a su lado y queda atrapado por una fuerza magnètica de la cual es imposible deshacerse . Trata de resistirse pero es inùtil, “aquello” es màs poderoso que èl; y a pesar de todos sus esfuerzos por escaparse, tiene que resignarse a seguirle . Avanzan primero despacio y luego a toda velocidad. Penetran a una zona de oscuridad total y èl intenta nuevamente deshacerse, pero vuelve a comprobar su impotencia . Como una cometa arrastrada por un viento, flota detràs de su captor. En la brumosa lejanìa de una noche eterna, divisa una montaña que tiene un profundo cràter. Al fondo, en una escena espeluznante, hay una masa rojiza que està en permanente movimiento como un volcàn. A estas alturas de su experiencia se sabe prisionero; y cuando le pregunta a su captor què lugar es èste, la muerte le responde:” Este lugar es el infierno, tu hogar, donde vas allà...¡ahora!”. </w:t>
      </w:r>
    </w:p>
    <w:p>
      <w:pPr>
        <w:pStyle w:val="Normal"/>
        <w:spacing w:lineRule="auto" w:line="480"/>
        <w:jc w:val="both"/>
        <w:rPr/>
      </w:pPr>
      <w:r>
        <w:rPr>
          <w:rFonts w:cs="Times New Roman" w:ascii="Times New Roman" w:hAnsi="Times New Roman"/>
        </w:rPr>
        <w:t>Ante el espectàculo hòrrido de su destino, Freddy comienza a luchar . Intenta nuevamente desacirse y escapar, pero no puede. Por ùltimo apela a los vislumbres de su conciencia que tiene de su antigua conversiòn y le increpa a la muerte que no puede hacer lo que està haciendo porque èl es un hijo de Dios, que Jesucristo era su padre y que èl era su hijo, y que Dios decìa en su Palabra que todo aquel que le clamara no podìa ir a una condenaciòn, pues habìa preparado un lugar especial para sus hijos. Como respuesta a su discurso, la muerte le respondiò: “Si tù hubieras sido hijo de Dios, no me hubiese permitido que te trajera a este lugar”. Y sin màs preàmbulo, comienzan a descender. Se detienen frente a la boca del cràter y en ese momento las tinieblas que rodean la montaña se corren como cortinas y Freddy Ruano puede contemplar mejor su situaciòn. Dentro de ese cràter hay  una masa de fuego en permanente ebulliciòn , del cual sube permanentemente un espeso vapor. El interior de sus paredes parece derretirse y de esa misma masa suben hasta sus oìdos el lamento de millones de voces que ya no tienen una segunda oportunidad , millones de almas que se queman eternamente y para las cuales ya no hay   salvaciòn. Aquel ser entonces lo alzò en vilo para arrojarlo a las profundidades, cuando a sus espaldas, de manera portentosa y  autoritaria, una voz como un trueno estallò de tal modo, que congelò todos los movimientos:</w:t>
      </w:r>
    </w:p>
    <w:p>
      <w:pPr>
        <w:pStyle w:val="Normal"/>
        <w:spacing w:lineRule="auto" w:line="480"/>
        <w:jc w:val="both"/>
        <w:rPr/>
      </w:pPr>
      <w:r>
        <w:rPr>
          <w:rFonts w:cs="Times New Roman" w:ascii="Times New Roman" w:hAnsi="Times New Roman"/>
        </w:rPr>
        <w:t>_ “¡</w:t>
      </w:r>
      <w:r>
        <w:rPr>
          <w:rFonts w:cs="Times New Roman" w:ascii="Times New Roman" w:hAnsi="Times New Roman"/>
          <w:b/>
          <w:bCs/>
        </w:rPr>
        <w:t>Detente!”</w:t>
      </w:r>
      <w:r>
        <w:rPr>
          <w:rFonts w:cs="Times New Roman" w:ascii="Times New Roman" w:hAnsi="Times New Roman"/>
        </w:rPr>
        <w:t xml:space="preserve"> , ordenò.</w:t>
      </w:r>
    </w:p>
    <w:p>
      <w:pPr>
        <w:pStyle w:val="Normal"/>
        <w:spacing w:lineRule="auto" w:line="480"/>
        <w:jc w:val="both"/>
        <w:rPr>
          <w:rFonts w:ascii="Times New Roman" w:hAnsi="Times New Roman" w:cs="Times New Roman"/>
        </w:rPr>
      </w:pPr>
      <w:r>
        <w:rPr>
          <w:rFonts w:cs="Times New Roman" w:ascii="Times New Roman" w:hAnsi="Times New Roman"/>
        </w:rPr>
        <w:t>Cuando aquella voz hablò, aquèl lugar temblò y la muerte huyò apresuradamente. Freddy Ruano buscò con sus ojos al gestor de su libertad , pero al querer contemplarlo, solo percibiò una luz resplandeciente, que acercàndose le dijo:</w:t>
      </w:r>
    </w:p>
    <w:p>
      <w:pPr>
        <w:pStyle w:val="Textoindependiente2"/>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r què dices que yo soy tu padre, por què dices que tù eres mi hijo ? Es cierto que morì en la cruz del calvario por tus pecados, es cierto que resucitè trayèndomelos, pero si tù hubieras sido mi hijo te hubieras sujetado a mi palabra!¡Hubieses cumplido mis mandamientos y hubieses vivido una vida en santidad!”                                                      </w:t>
      </w:r>
    </w:p>
    <w:p>
      <w:pPr>
        <w:pStyle w:val="TextBody"/>
        <w:spacing w:lineRule="auto" w:line="480"/>
        <w:rPr>
          <w:rFonts w:ascii="Times New Roman" w:hAnsi="Times New Roman" w:cs="Times New Roman"/>
        </w:rPr>
      </w:pPr>
      <w:r>
        <w:rPr>
          <w:rFonts w:cs="Times New Roman" w:ascii="Times New Roman" w:hAnsi="Times New Roman"/>
        </w:rPr>
        <w:t>Y agregò:</w:t>
      </w:r>
    </w:p>
    <w:p>
      <w:pPr>
        <w:pStyle w:val="Normal"/>
        <w:spacing w:lineRule="auto" w:line="480"/>
        <w:jc w:val="both"/>
        <w:rPr/>
      </w:pPr>
      <w:r>
        <w:rPr>
          <w:rFonts w:cs="Times New Roman" w:ascii="Times New Roman" w:hAnsi="Times New Roman"/>
        </w:rPr>
        <w:t>“</w:t>
      </w:r>
      <w:r>
        <w:rPr>
          <w:rFonts w:cs="Times New Roman" w:ascii="Times New Roman" w:hAnsi="Times New Roman"/>
          <w:b/>
          <w:bCs/>
        </w:rPr>
        <w:t>Pues mira, quiero decirte que mis hijos no son adùlteros, mis hijos no son fornicarios, mis hijos no son idòlatras, no son blasfemos, no son borrachos, no son hechiceros, no son vanagloriosos, no son chismosos, no son pleitistas, no son divisionistas, no son prostitutas, no son homosexuales, no son ladrones, porque todos, absolutamente todos los que practican tales cosas, son de vuestro padre el diablo!”</w:t>
      </w:r>
    </w:p>
    <w:p>
      <w:pPr>
        <w:pStyle w:val="Normal"/>
        <w:spacing w:lineRule="auto" w:line="480"/>
        <w:jc w:val="both"/>
        <w:rPr/>
      </w:pPr>
      <w:r>
        <w:rPr>
          <w:rFonts w:cs="Times New Roman" w:ascii="Times New Roman" w:hAnsi="Times New Roman"/>
        </w:rPr>
        <w:t xml:space="preserve">Fredy sentìa que aquella voz le iba a destruir, que esa voz le iba a mandar hasta el fondo del mismo infierno, pero de pronto aquella voz dura y poderosa, que hacìa estremecer la montaña, cambio de tono y Fredy comenzò a sentir en cada palabra un amor y una ternura que lo envolvìa en una fragancia exquisita, y empezò a escuchar que le decìa : </w:t>
      </w:r>
      <w:r>
        <w:rPr>
          <w:rFonts w:cs="Times New Roman" w:ascii="Times New Roman" w:hAnsi="Times New Roman"/>
          <w:b/>
          <w:bCs/>
        </w:rPr>
        <w:t xml:space="preserve">“ Pero mira, por la misericordia de otros es que tù has alcanzado una oportunidad mas para tu alma!”. </w:t>
      </w:r>
      <w:r>
        <w:rPr>
          <w:rFonts w:cs="Times New Roman" w:ascii="Times New Roman" w:hAnsi="Times New Roman"/>
        </w:rPr>
        <w:t>Y luego agregò: “</w:t>
      </w:r>
      <w:r>
        <w:rPr>
          <w:rFonts w:cs="Times New Roman" w:ascii="Times New Roman" w:hAnsi="Times New Roman"/>
          <w:b/>
          <w:bCs/>
        </w:rPr>
        <w:t xml:space="preserve">Y mira de donde te rescato!”. </w:t>
      </w:r>
      <w:r>
        <w:rPr>
          <w:rFonts w:cs="Times New Roman" w:ascii="Times New Roman" w:hAnsi="Times New Roman"/>
        </w:rPr>
        <w:t>De inmediato, en un pestañear, se encontrò en el fondo del cràter y comenzò a sentir la agonìa de millones de almas condenadas. Las llamas le cubrieron y empezò a sentir la asfixia del vapor de azufre. Quiso huir pero no habìa donde, y cuando levantò su mirada, vio en lo alto a Jesùs. En ese instante las almas comenzaron a clamarle: “ Padre mìo, padre mìo, permìtenos salir aunque sea un momento de este lugar!” . Cuando las almas asì  clamaban, Fredy Ruano sintiò  cuando el Señor lo sacò del cràter  y les diò la espalda a los otros como si nada hubiera en ese lugar. Entonces comenzò a mostrarle el mundo y còmo andaba en sus deleites y pecados. Y le dijo:</w:t>
      </w:r>
    </w:p>
    <w:p>
      <w:pPr>
        <w:pStyle w:val="Textoindependiente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y dale mis palabras, llevales mi evangelio, dìles que se arrepientan y se aparten del pecado, dìles que para donde van caminando es para el infierno, diles que el infierno no es como el diablo se los ha pintado, donde les ha hecho creer que hay mujeres, que hay bailes, que hay mùsica, dìles que si el fuego de la tierra quema, este lugar està alterado en miles de grados de calor, diles que la condenaciòn es eterna, no pasajera, ni es para un dìa, ni para un mes, ni para un año, diles que la condenaciòn es clara porque es eterna, o para siempre!”</w:t>
      </w:r>
    </w:p>
    <w:p>
      <w:pPr>
        <w:pStyle w:val="Normal"/>
        <w:spacing w:lineRule="auto" w:line="480"/>
        <w:jc w:val="both"/>
        <w:rPr/>
      </w:pPr>
      <w:r>
        <w:rPr>
          <w:rFonts w:cs="Times New Roman" w:ascii="Times New Roman" w:hAnsi="Times New Roman"/>
        </w:rPr>
        <w:t xml:space="preserve">Poco despuès Freddy vio una calle por la cual iban cientos de personas con Biblias bajo el brazo, se aglomeraban, se empujaban unos a otros, se sacaban pero a la fuerza volvìan a meterse, y el Señor le dijo: </w:t>
      </w:r>
      <w:r>
        <w:rPr>
          <w:rFonts w:cs="Times New Roman" w:ascii="Times New Roman" w:hAnsi="Times New Roman"/>
          <w:b/>
        </w:rPr>
        <w:t>“Ve y dales el mensaje a esos perversos, diles que se arrepientan de corazòn y no de palabra como están haciendo, diles que no porque anden con biblias son mis hijos, porque tambien los hijos del diablo andan con biblias y practican sus ritos, diles que no porque oren, ayunen o vigilen, van a obtener la salvaciòn, diles que si en su corazòn hay odio, rencor, hipocresìa, contienda, enojo, vanagloria, mentira, rebeldìa, divisionismo, sectarismo, vano es el sacrificio que estàn haciendo!”</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Despuès agregò: </w:t>
      </w:r>
      <w:r>
        <w:rPr>
          <w:rFonts w:cs="Times New Roman" w:ascii="Times New Roman" w:hAnsi="Times New Roman"/>
          <w:b/>
        </w:rPr>
        <w:t>“Dìles que no porque tengan grandes privilegios en la iglesia , no porque canten bonito, porque prediquen bonito, ofrenden o diezmen, no porque oren por los enfermos, los paralìticos se levanten, los mudos hablen, los ciegos vean, ya con esto van a obtener la salvaciòn, porque dìles que si en su corazòn hay vanagloria, hipocresìa, mentira, rebeldìa, solo seràn un puente para que otras personas se salven, pero ellos , al morir, con toda y su vanagloria se iràn directamente al infierno! ¡Diles que quiero su corazòn y su mente en las iglesias, no solo su cuerpo como hoy en dìa lo estàn haciendo, porque hoy en dìa su cuerpo està presente, pero su corazòn y su mente estàn en los deleites del mundo, en los afanes de la vida o en los quehaceres de la casa, diles que quiero que me alaben de corazòn, pero tambien que me alaben con entendimiento, porque diles que me alaben en espiritu, pero que tambien me alaben en verdad!”</w:t>
      </w:r>
    </w:p>
    <w:p>
      <w:pPr>
        <w:pStyle w:val="Normal"/>
        <w:spacing w:lineRule="auto" w:line="480"/>
        <w:jc w:val="both"/>
        <w:rPr/>
      </w:pPr>
      <w:r>
        <w:rPr>
          <w:rFonts w:cs="Times New Roman" w:ascii="Times New Roman" w:hAnsi="Times New Roman"/>
          <w:bCs/>
        </w:rPr>
        <w:t xml:space="preserve">Despuès le dijo: </w:t>
      </w:r>
      <w:r>
        <w:rPr>
          <w:rFonts w:cs="Times New Roman" w:ascii="Times New Roman" w:hAnsi="Times New Roman"/>
          <w:b/>
        </w:rPr>
        <w:t>“¡Ven!”</w:t>
      </w:r>
      <w:r>
        <w:rPr>
          <w:rFonts w:cs="Times New Roman" w:ascii="Times New Roman" w:hAnsi="Times New Roman"/>
          <w:bCs/>
        </w:rPr>
        <w:t xml:space="preserve"> y empezaron a subir.</w:t>
      </w:r>
    </w:p>
    <w:p>
      <w:pPr>
        <w:pStyle w:val="Normal"/>
        <w:spacing w:lineRule="auto" w:line="480"/>
        <w:jc w:val="both"/>
        <w:rPr>
          <w:rFonts w:ascii="Times New Roman" w:hAnsi="Times New Roman" w:cs="Times New Roman"/>
          <w:bCs/>
        </w:rPr>
      </w:pPr>
      <w:r>
        <w:rPr>
          <w:rFonts w:cs="Times New Roman" w:ascii="Times New Roman" w:hAnsi="Times New Roman"/>
          <w:bCs/>
        </w:rPr>
        <w:t>Abandonaron aquel terrible lugar y llegaron a un lugar exquisito de nubes blancas como algodòn, donde se escuchaban alabanzas que entonaban y glorificaban el nombre de Dios.</w:t>
      </w:r>
    </w:p>
    <w:p>
      <w:pPr>
        <w:pStyle w:val="Normal"/>
        <w:spacing w:lineRule="auto" w:line="480"/>
        <w:jc w:val="both"/>
        <w:rPr/>
      </w:pPr>
      <w:r>
        <w:rPr>
          <w:rFonts w:cs="Times New Roman" w:ascii="Times New Roman" w:hAnsi="Times New Roman"/>
          <w:bCs/>
        </w:rPr>
        <w:t xml:space="preserve">Luego le dijo: </w:t>
      </w:r>
      <w:r>
        <w:rPr>
          <w:rFonts w:cs="Times New Roman" w:ascii="Times New Roman" w:hAnsi="Times New Roman"/>
          <w:b/>
        </w:rPr>
        <w:t xml:space="preserve">“¡Mira”. </w:t>
      </w:r>
    </w:p>
    <w:p>
      <w:pPr>
        <w:pStyle w:val="Normal"/>
        <w:spacing w:lineRule="auto" w:line="480"/>
        <w:jc w:val="both"/>
        <w:rPr/>
      </w:pPr>
      <w:r>
        <w:rPr>
          <w:rFonts w:cs="Times New Roman" w:ascii="Times New Roman" w:hAnsi="Times New Roman"/>
          <w:bCs/>
        </w:rPr>
        <w:t>Cuando dijo “¡Mira!”, Fredy vio còmo las nubes se apartaron como cortinas y empezò a contemplar a lo lejos una especie de castillo y comenzò a ver las puertas en una especie de medio punto, las ventanas en tipo de estrellas y los techos reflejaban muchos colores, como si tuvieran incrustados muchas piedras preciosas. Empezò a contemplar tambien una calle tan ancha que brillaba y a sus lados , jardines con flores multicolores, cuyo aroma era comparable a miles de perfumes exquisitos.</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Y el Señor le dijo: </w:t>
      </w:r>
      <w:r>
        <w:rPr>
          <w:rFonts w:cs="Times New Roman" w:ascii="Times New Roman" w:hAnsi="Times New Roman"/>
          <w:b/>
        </w:rPr>
        <w:t>“Esto es lo que tengo preparado para mis hijos, dìles que no soy hombre para mentir ni hijo de hombre para arrepentirse, dìles que lo que les prometì un dìa es fiel y verdadero, que aquì està esperando para todo aquel que lo quiera recibir, pero dìles que luchen, que se esfuercen, que venzan, que aquì està esperando para todo aquel que lo quiera recibir!”</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Posteriormente comenzaron a bajar y bajar hasta llegar a su cuarto y lo ùltimo que recuerda es cuando despertò nuevamente en su  cuerpo. En ese momento  se levantò  y todo el barrio se estremeciò ante el milagro portentoso de su regreso  a la vida totalmente curado. Desde ese dìa, siempre que salìa de su casa,  producìa en algunos incertidumbre y miedo, y muchos niños corrìan a esconderse cuando se acercaba a ellos, como si vieran a un fantasma. La òrden  no obstante de difundir este mensaje, lo iba pasando por alto conforme pasaban los meses, ya que tenìa miedo de hacer el ridìculo , o de que no le creyeran. Una noche no obstante despertò sobresaltado, al escuchar nuevamente aquella portentosa y poderosa voz que le ordenaba cumplir con su cometido sò pena de que su vida fuera cortada definitivamente . Fue solamente asì, como Freddy Ruano saliò por el mundo a narrar su experiencia y a contar a todo el que quisiera escucharlo,  las realidades de un mundo màs allà de la muerte   donde la misericordia de Dios lo habìa alcanzado , y donde  algunas verdades de la Biblia  como la existencia del Infierno y de los demonios ,  había conocido  personalmente , y que ahora difundía  para que nadie se perdiera, ¿ y  todos procediéramos al arrepentimiento y a la conversión en Jesucristo, y nadie cayera en ese lugar  de tormento que   había sido reservado  para Satanás y sus  demonios? .  </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SABIA UD...?</w:t>
      </w:r>
    </w:p>
    <w:p>
      <w:pPr>
        <w:pStyle w:val="Normal"/>
        <w:spacing w:lineRule="auto" w:line="480"/>
        <w:rPr>
          <w:rFonts w:ascii="Times New Roman" w:hAnsi="Times New Roman" w:eastAsia="Arial Unicode MS" w:cs="Times New Roman"/>
        </w:rPr>
      </w:pPr>
      <w:r>
        <w:rPr>
          <w:rFonts w:eastAsia="Arial Unicode M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s hagàis tesoros en la tierra, donde</w:t>
      </w:r>
    </w:p>
    <w:p>
      <w:pPr>
        <w:pStyle w:val="Normal"/>
        <w:spacing w:lineRule="auto" w:line="480"/>
        <w:jc w:val="center"/>
        <w:rPr>
          <w:rFonts w:ascii="Times New Roman" w:hAnsi="Times New Roman" w:cs="Times New Roman"/>
          <w:i/>
          <w:i/>
          <w:iCs/>
        </w:rPr>
      </w:pPr>
      <w:r>
        <w:rPr>
          <w:rFonts w:cs="Times New Roman" w:ascii="Times New Roman" w:hAnsi="Times New Roman"/>
          <w:i/>
          <w:iCs/>
        </w:rPr>
        <w:t>el orìn y la polilla corrompen..(..)...,porque</w:t>
      </w:r>
    </w:p>
    <w:p>
      <w:pPr>
        <w:pStyle w:val="Normal"/>
        <w:spacing w:lineRule="auto" w:line="480"/>
        <w:jc w:val="center"/>
        <w:rPr>
          <w:rFonts w:ascii="Times New Roman" w:hAnsi="Times New Roman" w:cs="Times New Roman"/>
          <w:i/>
          <w:i/>
          <w:iCs/>
        </w:rPr>
      </w:pPr>
      <w:r>
        <w:rPr>
          <w:rFonts w:cs="Times New Roman" w:ascii="Times New Roman" w:hAnsi="Times New Roman"/>
          <w:i/>
          <w:iCs/>
        </w:rPr>
        <w:t>donde estuviere vuestro tesoro, allì estarà</w:t>
      </w:r>
    </w:p>
    <w:p>
      <w:pPr>
        <w:pStyle w:val="Normal"/>
        <w:spacing w:lineRule="auto" w:line="480"/>
        <w:jc w:val="center"/>
        <w:rPr>
          <w:rFonts w:ascii="Times New Roman" w:hAnsi="Times New Roman" w:cs="Times New Roman"/>
          <w:i/>
          <w:i/>
          <w:iCs/>
        </w:rPr>
      </w:pPr>
      <w:r>
        <w:rPr>
          <w:rFonts w:cs="Times New Roman" w:ascii="Times New Roman" w:hAnsi="Times New Roman"/>
          <w:i/>
          <w:iCs/>
        </w:rPr>
        <w:t>vuestro corazòn...”</w:t>
      </w:r>
    </w:p>
    <w:p>
      <w:pPr>
        <w:pStyle w:val="Normal"/>
        <w:spacing w:lineRule="auto" w:line="480"/>
        <w:jc w:val="center"/>
        <w:rPr>
          <w:rFonts w:ascii="Times New Roman" w:hAnsi="Times New Roman" w:cs="Times New Roman"/>
          <w:i/>
          <w:i/>
          <w:iCs/>
        </w:rPr>
      </w:pPr>
      <w:r>
        <w:rPr>
          <w:rFonts w:cs="Times New Roman" w:ascii="Times New Roman" w:hAnsi="Times New Roman"/>
          <w:i/>
          <w:iCs/>
        </w:rPr>
        <w:t>Mateo 6: 19-21</w:t>
      </w:r>
    </w:p>
    <w:p>
      <w:pPr>
        <w:pStyle w:val="Normal"/>
        <w:spacing w:lineRule="auto" w:line="480"/>
        <w:jc w:val="center"/>
        <w:rPr>
          <w:rFonts w:ascii="Times New Roman" w:hAnsi="Times New Roman" w:cs="Times New Roman"/>
          <w:i/>
          <w:i/>
          <w:iCs/>
        </w:rPr>
      </w:pPr>
      <w:r>
        <w:rPr>
          <w:rFonts w:cs="Times New Roman" w:ascii="Times New Roman" w:hAnsi="Times New Roman"/>
          <w:i/>
          <w:iCs/>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_ Que el 20 de diciembre de 1943 el soldado norteamericano George Richie  se aprestaba  a ser enviado al frente de batalla en Normandìa ,cuando en el campamento militar de Berkeley fue expuesto con otros soldados a una temperatura de varios grados bajo cero  y contrajo una pulmonìa fulminante que esa misma noche desencadenò en un paro respiratorio que produjo su muerte ? </w:t>
      </w:r>
    </w:p>
    <w:p>
      <w:pPr>
        <w:pStyle w:val="Normal"/>
        <w:spacing w:lineRule="auto" w:line="480"/>
        <w:jc w:val="both"/>
        <w:rPr>
          <w:rFonts w:ascii="Times New Roman" w:hAnsi="Times New Roman" w:cs="Times New Roman"/>
        </w:rPr>
      </w:pPr>
      <w:r>
        <w:rPr>
          <w:rFonts w:cs="Times New Roman" w:ascii="Times New Roman" w:hAnsi="Times New Roman"/>
        </w:rPr>
        <w:t>_ Que sorprendido por el acontecimiento de su propia muerte, este soldado ( quien hoy es un prestante siquiatra cristiano ) comprobò el misterio de la existencia del alma , cuando confuso, atormentado, comenzò a recorrer los pasillos del campamento buscando una explicaciòn a este fenòmeno, mientras su cuerpo fìsico permanecìa inerme y frìo, en el sitio donde lo habìa abandonado ?</w:t>
      </w:r>
    </w:p>
    <w:p>
      <w:pPr>
        <w:pStyle w:val="Normal"/>
        <w:spacing w:lineRule="auto" w:line="480"/>
        <w:jc w:val="both"/>
        <w:rPr>
          <w:rFonts w:ascii="Times New Roman" w:hAnsi="Times New Roman" w:cs="Times New Roman"/>
        </w:rPr>
      </w:pPr>
      <w:r>
        <w:rPr>
          <w:rFonts w:cs="Times New Roman" w:ascii="Times New Roman" w:hAnsi="Times New Roman"/>
        </w:rPr>
        <w:t>_ Que lleno de angustia y soledad, y lo que es peor, sin una identidad propia de sì mismo,( ya que aùn cuando era normal del cuello hacia abajo, su cara la veìa en una imàgen bidimensional ) ,tratò de dinamizar su cuerpo sumergièndose nuevamente en èl, pero solo lo hizo de una manera mental, porque su ser incorpòreo, como cuenta èl “ jamàs llegò a tener contacto con el cuerpo fìsico”?</w:t>
      </w:r>
    </w:p>
    <w:p>
      <w:pPr>
        <w:pStyle w:val="Normal"/>
        <w:spacing w:lineRule="auto" w:line="480"/>
        <w:jc w:val="both"/>
        <w:rPr>
          <w:rFonts w:ascii="Times New Roman" w:hAnsi="Times New Roman" w:cs="Times New Roman"/>
        </w:rPr>
      </w:pPr>
      <w:r>
        <w:rPr>
          <w:rFonts w:cs="Times New Roman" w:ascii="Times New Roman" w:hAnsi="Times New Roman"/>
        </w:rPr>
        <w:t>_ Que de repente una luz intensa “como la de un millòn de soldadores elèctricos” apareciò  en la habitaciòn, llegando a su mente la convicciòn de que estaba ante lapresencia del Hijo de Dios, quien con autoridad irresistible le ordenò ponerse en pie ?</w:t>
      </w:r>
    </w:p>
    <w:p>
      <w:pPr>
        <w:pStyle w:val="Normal"/>
        <w:spacing w:lineRule="auto" w:line="480"/>
        <w:jc w:val="both"/>
        <w:rPr>
          <w:rFonts w:ascii="Times New Roman" w:hAnsi="Times New Roman" w:cs="Times New Roman"/>
        </w:rPr>
      </w:pPr>
      <w:r>
        <w:rPr>
          <w:rFonts w:cs="Times New Roman" w:ascii="Times New Roman" w:hAnsi="Times New Roman"/>
        </w:rPr>
        <w:t>_ Que los conceptos parecìan formarse dentro de èl sin necesidad de utilizar el racionamiento, y de la misma forma entendiò que estaba frente al ser màs viril que habrìa de conocer, cuyo nombre era Jesùs ; que este Jesùs era anterior a la creaciòn del tiempo, que era Todo Poder, no obstante lo cual era tan joveny actual como el sujeto màs moderno ?</w:t>
      </w:r>
    </w:p>
    <w:p>
      <w:pPr>
        <w:pStyle w:val="Normal"/>
        <w:spacing w:lineRule="auto" w:line="480"/>
        <w:jc w:val="both"/>
        <w:rPr/>
      </w:pPr>
      <w:r>
        <w:rPr>
          <w:rFonts w:cs="Times New Roman" w:ascii="Times New Roman" w:hAnsi="Times New Roman"/>
        </w:rPr>
        <w:t>_ Que con la misma certeza, George Ritchie sentìa que aquèl hombre le amaba y que màs poderosa que su misma presencia, era  ese incondicional y profundo amor que le tributaba sin condiciones ?</w:t>
      </w:r>
    </w:p>
    <w:p>
      <w:pPr>
        <w:pStyle w:val="TextBody"/>
        <w:spacing w:lineRule="auto" w:line="480"/>
        <w:rPr>
          <w:rFonts w:ascii="Times New Roman" w:hAnsi="Times New Roman" w:cs="Times New Roman"/>
        </w:rPr>
      </w:pPr>
      <w:r>
        <w:rPr>
          <w:rFonts w:cs="Times New Roman" w:ascii="Times New Roman" w:hAnsi="Times New Roman"/>
        </w:rPr>
        <w:t>_ Que fue entonces cuando toda su vida comenzò a correr delante de èl como en una pelìcula, pasando imàgenes de cuando solo era un bebè recien nacido que habìan tenido que introducir en una incubadora,  pasando por su primaria, su primera graduaciòn, sus excursiones como boy scout, hasta las ùltimas disputas con su madrasta porque se habìa casado en segundas nupcias con su padre ?</w:t>
      </w:r>
    </w:p>
    <w:p>
      <w:pPr>
        <w:pStyle w:val="Normal"/>
        <w:spacing w:lineRule="auto" w:line="480"/>
        <w:jc w:val="both"/>
        <w:rPr/>
      </w:pPr>
      <w:r>
        <w:rPr>
          <w:rFonts w:cs="Times New Roman" w:ascii="Times New Roman" w:hAnsi="Times New Roman"/>
        </w:rPr>
        <w:t xml:space="preserve">_ Que entonces, una pregunta que estaba relacionada con el precioso tiempo que se le habìa asignado vivir, se armò en su propia conciencia, generada por esa poderosa y preciosa luz que lo bañaba , la cual era: </w:t>
      </w:r>
      <w:r>
        <w:rPr>
          <w:rFonts w:cs="Times New Roman" w:ascii="Times New Roman" w:hAnsi="Times New Roman"/>
          <w:b/>
          <w:bCs/>
          <w:i/>
          <w:iCs/>
        </w:rPr>
        <w:t>“¿Què has hecho con tu vida?”</w:t>
      </w:r>
    </w:p>
    <w:p>
      <w:pPr>
        <w:pStyle w:val="Normal"/>
        <w:spacing w:lineRule="auto" w:line="480"/>
        <w:jc w:val="both"/>
        <w:rPr>
          <w:rFonts w:ascii="Times New Roman" w:hAnsi="Times New Roman" w:cs="Times New Roman"/>
        </w:rPr>
      </w:pPr>
      <w:r>
        <w:rPr>
          <w:rFonts w:cs="Times New Roman" w:ascii="Times New Roman" w:hAnsi="Times New Roman"/>
        </w:rPr>
        <w:t>_ Que si bien no encontrò horrendos crìmenes, tampoco encontrò algo de valor destacable, sobresaliendo por sobre todo un determinado interès por sì mismo y un afàn pretencioso de ser reconocido por los demàs , aùn cuando desde los once años de edad habìa recibido a jesùs como Dios y Salvador ?</w:t>
      </w:r>
    </w:p>
    <w:p>
      <w:pPr>
        <w:pStyle w:val="Normal"/>
        <w:spacing w:lineRule="auto" w:line="480"/>
        <w:jc w:val="both"/>
        <w:rPr/>
      </w:pPr>
      <w:r>
        <w:rPr>
          <w:rFonts w:cs="Times New Roman" w:ascii="Times New Roman" w:hAnsi="Times New Roman"/>
        </w:rPr>
        <w:t xml:space="preserve">_ Que en medio de esta intensa pero dramàtica experiencia, George Ritchie supo tambien que la Presencia no lanzaba juicios contra èl, sino que de sì mismo partìa la evaluaciòn de su vida, encontrando que la condenaciòn no procedìa de la Gloria que brillaba a su lado , sino de sì mismo ; que la Luz solo lo amaba con un amor eterno , y que en la bùsqueda de esta respuesta: </w:t>
      </w:r>
      <w:r>
        <w:rPr>
          <w:rFonts w:cs="Times New Roman" w:ascii="Times New Roman" w:hAnsi="Times New Roman"/>
          <w:b/>
          <w:bCs/>
          <w:i/>
          <w:iCs/>
        </w:rPr>
        <w:t>¿”Què has hecho con tu vida?”,</w:t>
      </w:r>
      <w:r>
        <w:rPr>
          <w:rFonts w:cs="Times New Roman" w:ascii="Times New Roman" w:hAnsi="Times New Roman"/>
        </w:rPr>
        <w:t xml:space="preserve">  le estaba confrontando con èl mismo para que encontrara el verdadero significado de la vida y los verdaderos valores que sobrevivìan a la  muerte ?</w:t>
      </w:r>
    </w:p>
    <w:p>
      <w:pPr>
        <w:pStyle w:val="Normal"/>
        <w:spacing w:lineRule="auto" w:line="480"/>
        <w:jc w:val="both"/>
        <w:rPr/>
      </w:pPr>
      <w:r>
        <w:rPr>
          <w:rFonts w:cs="Times New Roman" w:ascii="Times New Roman" w:hAnsi="Times New Roman"/>
        </w:rPr>
        <w:t>_ Que pudo comprender tambien que esta misma pregunta podrìa hacerse de la siguiente manera:”¿</w:t>
      </w:r>
      <w:r>
        <w:rPr>
          <w:rFonts w:cs="Times New Roman" w:ascii="Times New Roman" w:hAnsi="Times New Roman"/>
          <w:b/>
          <w:bCs/>
          <w:i/>
          <w:iCs/>
        </w:rPr>
        <w:t>Cuànto has amado durante tu vida? ¿Has amado a los demàs como yo te he amado, total e incondicionalmente?”</w:t>
      </w:r>
    </w:p>
    <w:p>
      <w:pPr>
        <w:pStyle w:val="TextBody"/>
        <w:spacing w:lineRule="auto" w:line="480"/>
        <w:rPr/>
      </w:pPr>
      <w:r>
        <w:rPr>
          <w:rFonts w:cs="Times New Roman" w:ascii="Times New Roman" w:hAnsi="Times New Roman"/>
        </w:rPr>
        <w:t>_ Que ante la imposibilidad de salir airoso de este  exàmen final , por un instante llegò al borde de la desesperaciòn, pues entendiò que a la hora final se topaba con un tema que desconocìa, que no podìa desarrollar ni podìa responder, porque no lo conocìa ?</w:t>
      </w:r>
    </w:p>
    <w:p>
      <w:pPr>
        <w:pStyle w:val="Normal"/>
        <w:spacing w:lineRule="auto" w:line="480"/>
        <w:jc w:val="both"/>
        <w:rPr/>
      </w:pPr>
      <w:r>
        <w:rPr>
          <w:rFonts w:cs="Times New Roman" w:ascii="Times New Roman" w:hAnsi="Times New Roman"/>
        </w:rPr>
        <w:t xml:space="preserve">_ Que sin embargo, la Presencia no le dio oportunidad para las justificaciones ni para los reproches de los que estuvieron encargado de enseñarle, porque de inmediato resonò en su conciencia las palabras: “ </w:t>
      </w:r>
      <w:r>
        <w:rPr>
          <w:rFonts w:cs="Times New Roman" w:ascii="Times New Roman" w:hAnsi="Times New Roman"/>
          <w:b/>
          <w:bCs/>
          <w:i/>
          <w:iCs/>
        </w:rPr>
        <w:t>¡YO TE LO DIJE, TE LO DIJE CON LA VIDA QUE VIVI, TE LO DIJE CON LA MUERTE QUE MORI ; Y SI CONTINÙAS CON TU MIRADA PUESTA EN MI, AUN COMPRENDERAS MEJOR</w:t>
      </w:r>
      <w:r>
        <w:rPr>
          <w:rFonts w:cs="Times New Roman" w:ascii="Times New Roman" w:hAnsi="Times New Roman"/>
        </w:rPr>
        <w:t xml:space="preserve"> ? “</w:t>
      </w:r>
    </w:p>
    <w:p>
      <w:pPr>
        <w:pStyle w:val="Normal"/>
        <w:spacing w:lineRule="auto" w:line="480"/>
        <w:jc w:val="both"/>
        <w:rPr>
          <w:rFonts w:ascii="Times New Roman" w:hAnsi="Times New Roman" w:cs="Times New Roman"/>
        </w:rPr>
      </w:pPr>
      <w:r>
        <w:rPr>
          <w:rFonts w:cs="Times New Roman" w:ascii="Times New Roman" w:hAnsi="Times New Roman"/>
        </w:rPr>
        <w:t>_ Que de inmediato se pusieron en movimiento y la Luz lo trasladò a un mundo paralelo, a una dimensiòn diferente, donde vio a muchos ya muertos, que se atormentaban inùtilmente tratando de comunicarse con los vivos con el fin de influir en sus vidas , pero no eran vistos ni oìdos puesto que ambos mundos, el fìsico y el espiritual, jamàs podìan conciliarse ?</w:t>
      </w:r>
    </w:p>
    <w:p>
      <w:pPr>
        <w:pStyle w:val="Normal"/>
        <w:spacing w:lineRule="auto" w:line="480"/>
        <w:jc w:val="both"/>
        <w:rPr/>
      </w:pPr>
      <w:r>
        <w:rPr>
          <w:rFonts w:cs="Times New Roman" w:ascii="Times New Roman" w:hAnsi="Times New Roman"/>
        </w:rPr>
        <w:t xml:space="preserve">_ Que entonces brillò en su mente el versìculo bìblico: </w:t>
      </w:r>
      <w:r>
        <w:rPr>
          <w:rFonts w:cs="Times New Roman" w:ascii="Times New Roman" w:hAnsi="Times New Roman"/>
          <w:b/>
          <w:bCs/>
          <w:i/>
          <w:iCs/>
        </w:rPr>
        <w:t>“No os hagàis tesoros en la tierra...(sic)...porque donde està vuestro tesoro, allì estarà vuestro corazòn”,</w:t>
      </w:r>
      <w:r>
        <w:rPr>
          <w:rFonts w:cs="Times New Roman" w:ascii="Times New Roman" w:hAnsi="Times New Roman"/>
        </w:rPr>
        <w:t xml:space="preserve"> comprendiendo a travès de èl, que esas almas, a pesar de su muerte, no se habìan desprendido del mundo fìsico , quedando prisioneras de la corriente de este mundo a traves de los deseos y apegos de sus corazones ?</w:t>
      </w:r>
    </w:p>
    <w:p>
      <w:pPr>
        <w:pStyle w:val="Normal"/>
        <w:spacing w:lineRule="auto" w:line="480"/>
        <w:jc w:val="both"/>
        <w:rPr>
          <w:rFonts w:ascii="Times New Roman" w:hAnsi="Times New Roman" w:cs="Times New Roman"/>
        </w:rPr>
      </w:pPr>
      <w:r>
        <w:rPr>
          <w:rFonts w:cs="Times New Roman" w:ascii="Times New Roman" w:hAnsi="Times New Roman"/>
        </w:rPr>
        <w:t>_ Que durante esta experiencia tambien le fue mostrado una serie de personas atormentadas por sentimientos de culpa, que por doquier perseguìan a seres amados  para obtener su perdòn sin jamàs conseguirlo , por acciones cometidas por ellos que los habìan lastimado, entre los cuales  se encontraban los suicidas  que habìan quedado encadenados a este mundo por su nefasto error ?</w:t>
      </w:r>
    </w:p>
    <w:p>
      <w:pPr>
        <w:pStyle w:val="Normal"/>
        <w:spacing w:lineRule="auto" w:line="480"/>
        <w:jc w:val="both"/>
        <w:rPr>
          <w:rFonts w:ascii="Times New Roman" w:hAnsi="Times New Roman" w:cs="Times New Roman"/>
        </w:rPr>
      </w:pPr>
      <w:r>
        <w:rPr>
          <w:rFonts w:cs="Times New Roman" w:ascii="Times New Roman" w:hAnsi="Times New Roman"/>
        </w:rPr>
        <w:t>_ Que despuès de esto fue llevado a un valle inmenso, desolado, lleno de inumerables almas que se desataban en violencia y agresividad inùtil entre sì , ya que  cada pensamiento emanado de ellas tenìa la particularidad de proyectarse frente a sì y cuando pretendìan alcanzar sus propòsitos ( matar, fornicar, golpear, robar ), no podìan lograrlo ,puesto que, como ya se dijo, eran espìritus y no materìas, lo cual producìan en ellos alaridos y gritos de odios  por sus frustraciones ?</w:t>
      </w:r>
    </w:p>
    <w:p>
      <w:pPr>
        <w:pStyle w:val="Normal"/>
        <w:spacing w:lineRule="auto" w:line="480"/>
        <w:jc w:val="both"/>
        <w:rPr>
          <w:rFonts w:ascii="Times New Roman" w:hAnsi="Times New Roman" w:cs="Times New Roman"/>
        </w:rPr>
      </w:pPr>
      <w:r>
        <w:rPr>
          <w:rFonts w:cs="Times New Roman" w:ascii="Times New Roman" w:hAnsi="Times New Roman"/>
        </w:rPr>
        <w:t xml:space="preserve">_ Que pudo apreciar tambien que cada ser humano poseìa en torno de sì, una especie de aureola brillante que les acompañaba  , mientras que los muertos ,como èl mismo, carecìan de ella, en vista de lo cual  muchos espìritus, ante la certidumbre de sus condiciones, intentaban infructuosamente de posesionarse con odio de los cuerpos ajenos para llevar a cabo sus desenfrenos carnales y los mismos apetitos de su corazòn, pero se los impedìa  la misma energìa que cubrìa a los seres vivos ? </w:t>
      </w:r>
    </w:p>
    <w:p>
      <w:pPr>
        <w:pStyle w:val="Normal"/>
        <w:spacing w:lineRule="auto" w:line="480"/>
        <w:jc w:val="both"/>
        <w:rPr/>
      </w:pPr>
      <w:r>
        <w:rPr>
          <w:rFonts w:cs="Times New Roman" w:ascii="Times New Roman" w:hAnsi="Times New Roman"/>
        </w:rPr>
        <w:t>_ Que no obstante ser almas apartadas  de un mejor destino, no eran sin embargo abandonadas a su suerte, sino que la misericordia de Dios estaba con ellas en forma de seres luminosos, puntos de luz que de tanto en tanto bajaban a servirles, a conversar con ellas, a instruirlas, no obstante lo cual parecìan ignorarlo, ya que estaban enceguecidos por sus propòsitos instintos  destructivos y sus propias enajenaciones perversas ?</w:t>
      </w:r>
    </w:p>
    <w:p>
      <w:pPr>
        <w:pStyle w:val="Normal"/>
        <w:spacing w:lineRule="auto" w:line="480"/>
        <w:jc w:val="both"/>
        <w:rPr/>
      </w:pPr>
      <w:r>
        <w:rPr>
          <w:rFonts w:cs="Times New Roman" w:ascii="Times New Roman" w:hAnsi="Times New Roman"/>
        </w:rPr>
        <w:t>_ Que despuès de esto fue llevado a  un mundo intermedio de paz y recogimiento,  un lugar  habitado por seres cubiertos con hàbitos de monje hasta la cabeza , donde la principal actividad era el estudio y la investigaciòn creativa, una zona con inmensas bibliotecas donde se hallaban todos los libros escritos por el hombre en toda su historia, y donde las obras de un Bethoven o de un Shakespeare, no eran sino obras elementales del pensamiento humano, que no daban la talla de lo que ahì se creaba .  por pertenecer a un mundo superior ?</w:t>
      </w:r>
    </w:p>
    <w:p>
      <w:pPr>
        <w:pStyle w:val="TextBody"/>
        <w:spacing w:lineRule="auto" w:line="480"/>
        <w:rPr>
          <w:rFonts w:ascii="Times New Roman" w:hAnsi="Times New Roman" w:cs="Times New Roman"/>
        </w:rPr>
      </w:pPr>
      <w:r>
        <w:rPr>
          <w:rFonts w:cs="Times New Roman" w:ascii="Times New Roman" w:hAnsi="Times New Roman"/>
        </w:rPr>
        <w:t>_ Que no obstante, este tampoco era el cielo prometido por las crònicas sagradas, habiendo estos seres quedados atrapados en la corriente intelectual del pensamiento humano, ya que no habìan encontrado la verdad liberadora de jesùs en sus vidas ?</w:t>
      </w:r>
    </w:p>
    <w:p>
      <w:pPr>
        <w:pStyle w:val="Normal"/>
        <w:spacing w:lineRule="auto" w:line="480"/>
        <w:jc w:val="both"/>
        <w:rPr/>
      </w:pPr>
      <w:r>
        <w:rPr>
          <w:rFonts w:cs="Times New Roman" w:ascii="Times New Roman" w:hAnsi="Times New Roman"/>
        </w:rPr>
        <w:t>_ Que llevado mucho màs alto todavìa, George Ritchie pudo contemplar en la distancia una ciudad hermosìsima que despuès entendiò era la Jerusalen celestial, la ciudad de oro con mares de cristial, donde aquellos que supieron descubrir la verdad de Jesùs en sus vidas y vivieron vidas apartadas para èl, se encontraban retozando en el gozo del Señor, fisfrutando de todas las bendiciones que El habìa prometido ?</w:t>
      </w:r>
    </w:p>
    <w:p>
      <w:pPr>
        <w:pStyle w:val="Normal"/>
        <w:spacing w:lineRule="auto" w:line="480"/>
        <w:jc w:val="both"/>
        <w:rPr/>
      </w:pPr>
      <w:r>
        <w:rPr>
          <w:rFonts w:cs="Times New Roman" w:ascii="Times New Roman" w:hAnsi="Times New Roman"/>
        </w:rPr>
        <w:t>_ Que para mayor informaciòn puede solicitar en librerìas cristianas el libro escrito por este autor: “</w:t>
      </w:r>
      <w:r>
        <w:rPr>
          <w:rFonts w:cs="Times New Roman" w:ascii="Times New Roman" w:hAnsi="Times New Roman"/>
          <w:b/>
          <w:bCs/>
        </w:rPr>
        <w:t>REGRESO DEL FUTURO</w:t>
      </w:r>
      <w:r>
        <w:rPr>
          <w:rFonts w:cs="Times New Roman" w:ascii="Times New Roman" w:hAnsi="Times New Roman"/>
        </w:rPr>
        <w:t xml:space="preserve">”, donde ud podrà comprobar con mayor amplitud, la misericordia de Dios proyectàndose fuera de todo lìmite humano, de espacio y tiempo, para  alcanzar las almas perdidas ?          </w:t>
      </w:r>
    </w:p>
    <w:p>
      <w:pPr>
        <w:pStyle w:val="Normal"/>
        <w:spacing w:lineRule="auto" w:line="480"/>
        <w:jc w:val="both"/>
        <w:rPr>
          <w:rFonts w:ascii="Times New Roman" w:hAnsi="Times New Roman" w:cs="Times New Roman"/>
        </w:rPr>
      </w:pPr>
      <w:r>
        <w:rPr>
          <w:rFonts w:cs="Times New Roman" w:ascii="Times New Roman" w:hAnsi="Times New Roman"/>
          <w:bCs/>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rPr>
      </w:pPr>
      <w:r>
        <w:rPr>
          <w:rFonts w:cs="Times New Roman" w:ascii="Times New Roman" w:hAnsi="Times New Roman"/>
        </w:rPr>
        <w:t>REGALO DE CUMPLEAÑ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Pese a las enormes esperanzas de Sara, el día 16 de agosto de 1996 llegó sin pena ni gloria; y frente a la feliz expectativa de un cumpleaños glorioso ,lleno de risas y abrazos,carcajadas, dulces y cantos, la pequeña Sara, que hoy cumplìa 15 años, se enfrentaba í a un día deslúcido, frío y sin afecto.</w:t>
      </w:r>
    </w:p>
    <w:p>
      <w:pPr>
        <w:pStyle w:val="Normal"/>
        <w:spacing w:lineRule="auto" w:line="480"/>
        <w:jc w:val="both"/>
        <w:rPr>
          <w:rFonts w:ascii="Times New Roman" w:hAnsi="Times New Roman" w:cs="Times New Roman"/>
        </w:rPr>
      </w:pPr>
      <w:r>
        <w:rPr>
          <w:rFonts w:cs="Times New Roman" w:ascii="Times New Roman" w:hAnsi="Times New Roman"/>
        </w:rPr>
        <w:t>Durante los últimos meses su gran deseo había sido que le hicieran una gran fiesta, con un vestido hermoso, una gran torta de cumpleaños y muchas flores, sin embargo, la situación económica de sus padres era tan precaria, que cada vez que ella exponía sus deseos a su madre, ésta no hacía otra cosa que encerrarse en su cuarto a pedirle a Dios por las dos cosas que en ese instante su esposo y ella no podían ofrecerle a la pequeña Sara: un fastuoso cumpleaños como el que ella deseaba, y la restauración de la salud en su hija que día a día se deterioraba.</w:t>
      </w:r>
    </w:p>
    <w:p>
      <w:pPr>
        <w:pStyle w:val="Normal"/>
        <w:spacing w:lineRule="auto" w:line="480"/>
        <w:jc w:val="both"/>
        <w:rPr>
          <w:rFonts w:ascii="Times New Roman" w:hAnsi="Times New Roman" w:cs="Times New Roman"/>
        </w:rPr>
      </w:pPr>
      <w:r>
        <w:rPr>
          <w:rFonts w:cs="Times New Roman" w:ascii="Times New Roman" w:hAnsi="Times New Roman"/>
        </w:rPr>
        <w:t>Efectivamente, desde hacía algunos años, Sara venía padeciendo de un ritmo anormal cardíaco que le cortaba su respiración y que le impedía hacer las cosas que otros niños de su edad hacían. Es más, parecía que entre más se acercaba la fecha de su onomástico, la extraña enfermedad se agravaba, aumentando en Sara los dolores de cabeza y las punzadas en su corazón. Los especialistas no habían encontrado en ella nada anormal y las veces que la auscultaron ,la devolvieron a su casa con el subsiguiente recetario de calmantes que no susrtían los efectos esperados. Imposibilitados económicamente de remitirla a nuevos especialistas y a a nuevos y costosos exámenes, su madre no hacía otra cosa que depender de su fé y pasar horas enteras encerrada en su cuarto, orándole a Dios por un milagro. Esto lo hacía a escondida de su hija a quien no quería preocupar con sus angustias, mientras que Sara hacía lo mismo en su cuarto, para no contristar a sus padres con las tristezas que generaba la posibilidad de un hogar estremecido por la pérdida de un hijo.</w:t>
      </w:r>
    </w:p>
    <w:p>
      <w:pPr>
        <w:pStyle w:val="Normal"/>
        <w:spacing w:lineRule="auto" w:line="480"/>
        <w:jc w:val="both"/>
        <w:rPr>
          <w:rFonts w:ascii="Times New Roman" w:hAnsi="Times New Roman" w:cs="Times New Roman"/>
        </w:rPr>
      </w:pPr>
      <w:r>
        <w:rPr>
          <w:rFonts w:cs="Times New Roman" w:ascii="Times New Roman" w:hAnsi="Times New Roman"/>
        </w:rPr>
        <w:t>_ Dios te bendiga- la saludó su madre esa mañana; y aunque le quiso decir algo más, se contuvo. Notaba a su hija tan débil y frágil, que tuvo que contenerse para no llorar. Era Sara la única hija que Dios le había dado hasta ese momento y sabía que si Dios se la llevaba de su lado, no podría soportarlo y enloquecería. Sara percibió los pensamientos de su madre y contrario a todos sus deseos para este día tan especial, salió al patio y comenzó a cantarle a Dios. Sentía planear sobre ella la sombra de la muerte y de repente fue conciente del amor profundo que le tenían sus padres y del inmenso dolor que causaría en ellos su pérdida. Por eso, mirando el profundo cielo, cambio la oración y dijo: “Seór, durante estos meses te he pedido dinero, fiestas y amigos, pero hoy te pido tu bendición y te pido que no me dejes morir para que mis padres no sufran”.</w:t>
      </w:r>
    </w:p>
    <w:p>
      <w:pPr>
        <w:pStyle w:val="Normal"/>
        <w:spacing w:lineRule="auto" w:line="480"/>
        <w:jc w:val="both"/>
        <w:rPr>
          <w:rFonts w:ascii="Times New Roman" w:hAnsi="Times New Roman" w:cs="Times New Roman"/>
        </w:rPr>
      </w:pPr>
      <w:r>
        <w:rPr>
          <w:rFonts w:cs="Times New Roman" w:ascii="Times New Roman" w:hAnsi="Times New Roman"/>
        </w:rPr>
        <w:t>A las cuatro de la tarde de ese mismo día, el dolor de su pecho se intensificó y contrario a otras veces, no llamó a sus padres para que la atendieran. Pensó que ,como otras tantas veces, el dolor desaparecería dejando en ella aquella debilidad en su cuerpo y aquella incertidumbre que ya conocía. Sin embargo se equivocó. El dolor estalló en su cerebro y en su corazón y sus miembros se pusieron rígidos y fríos. Quiso pedir auxilio, gritar, “mamá,ayúdeme!”, pero era tarde. Su voz, agarrotada por la muerte, no pudo escapar de sus labios y cuando se quiso dar cuenta, había caído en un vacío y en un silencio eterno. Cuando miró a su lado vio a un ser vestido de blanco cuyo rostro no podía distinguir por una intensa luz que la cubría. Tenía su mano derecha extendida hacia ella y le decía:</w:t>
      </w:r>
    </w:p>
    <w:p>
      <w:pPr>
        <w:pStyle w:val="Normal"/>
        <w:spacing w:lineRule="auto" w:line="480"/>
        <w:jc w:val="both"/>
        <w:rPr>
          <w:rFonts w:ascii="Times New Roman" w:hAnsi="Times New Roman" w:cs="Times New Roman"/>
        </w:rPr>
      </w:pPr>
      <w:r>
        <w:rPr>
          <w:rFonts w:cs="Times New Roman" w:ascii="Times New Roman" w:hAnsi="Times New Roman"/>
        </w:rPr>
        <w:t>_ ¡Sara, ven!- le ordenó</w:t>
      </w:r>
    </w:p>
    <w:p>
      <w:pPr>
        <w:pStyle w:val="Normal"/>
        <w:spacing w:lineRule="auto" w:line="480"/>
        <w:jc w:val="both"/>
        <w:rPr>
          <w:rFonts w:ascii="Times New Roman" w:hAnsi="Times New Roman" w:cs="Times New Roman"/>
        </w:rPr>
      </w:pPr>
      <w:r>
        <w:rPr>
          <w:rFonts w:cs="Times New Roman" w:ascii="Times New Roman" w:hAnsi="Times New Roman"/>
        </w:rPr>
        <w:t>Ella extendió su mano y pudo ver su cuerpo exangue, sin vida ni sentidos, yaciendo cuan largo era en su cama. Sin embargo no se atemorizó. Frente a ese Ser que estaba a su lado, todos los temores desaparecían, todas las dudas e incertidumbres se desvanecían y una seguridad total la embargaba. Comenzaron a su bir y lo primero que le llamó la atención fue cuando pudo transpasar el techo de su habitación sin necesidad de buscar una puerta. Subieron y subieron a una gran velocidad y entre más subían, su asombro aumentaba. Creyendo que estaba soñando, trató de despertarse varias veces, pero la luz que la llevaba de su mano, le dijo: “No es un sueño, Sara, esto es real”</w:t>
      </w:r>
    </w:p>
    <w:p>
      <w:pPr>
        <w:pStyle w:val="Normal"/>
        <w:spacing w:lineRule="auto" w:line="480"/>
        <w:jc w:val="both"/>
        <w:rPr>
          <w:rFonts w:ascii="Times New Roman" w:hAnsi="Times New Roman" w:cs="Times New Roman"/>
        </w:rPr>
      </w:pPr>
      <w:r>
        <w:rPr>
          <w:rFonts w:cs="Times New Roman" w:ascii="Times New Roman" w:hAnsi="Times New Roman"/>
        </w:rPr>
        <w:t>Sin poder todavía asimilar la experiencia por la que estaba pasando, Sara pensó “Si esto es real, entonces podré ver el rostro del Señor”. Fijó su mirada en El y trató de mantenerla y quedó comodesmayada. Cuando recobró su conciencia estaba en un salón largo y lleno de mucha luz. Estaba lleno de nubes y las paredes tenían unos ventanales en forma de arco muy hermosos, que mostraba el panorama de una ciudad muy hermosas que se deslizaba desde una ladera. Todas las casas estaban llena de jardines y pod doquier se veían  jardines y flores. Le llamó particular atención unas rosas enormes  que tenían en sus pétalos ,chispitas que brillaban.</w:t>
      </w:r>
    </w:p>
    <w:p>
      <w:pPr>
        <w:pStyle w:val="Normal"/>
        <w:spacing w:lineRule="auto" w:line="480"/>
        <w:jc w:val="both"/>
        <w:rPr>
          <w:rFonts w:ascii="Times New Roman" w:hAnsi="Times New Roman" w:cs="Times New Roman"/>
        </w:rPr>
      </w:pPr>
      <w:r>
        <w:rPr>
          <w:rFonts w:cs="Times New Roman" w:ascii="Times New Roman" w:hAnsi="Times New Roman"/>
        </w:rPr>
        <w:t>En el slaón había una mesa larga y cubierta  con un mantel de lino precioso que estaba precidida por un coro de ángeles que cantaban el “Aleluya”. Algunos de ellos tocaban instrumentos. Vio algunas arpas, pero observó tambien ciertos instrumentos que no conocía. Algunos ángeles, al ritmo de la música, comenzaron a danzar a su alrededor y el eco de la melodía sublime la arrobaba. La forma en que cantaban era tan especial, que su espíritu parecía mecerse entre las notas. Su alma,ligera y pura, unas veces parecía venir y otras veces ir por los áires con los acordes celestiales. Embelesada se puso a danzar tambien y de repente se dio cuenta que estaba vestida muy hermosa con un vestido de lino de color blanco con rosado, que se extendía hasta el suelo y que se abría atrás en forma de alas de mariposa. Y mientras se observaba maravillada, el eco de la canción “Aleluya...aleluya...”inundaba todo su ser en una entrega sin límite ni condiciones.</w:t>
      </w:r>
    </w:p>
    <w:p>
      <w:pPr>
        <w:pStyle w:val="Normal"/>
        <w:spacing w:lineRule="auto" w:line="480"/>
        <w:jc w:val="both"/>
        <w:rPr>
          <w:rFonts w:ascii="Times New Roman" w:hAnsi="Times New Roman" w:cs="Times New Roman"/>
        </w:rPr>
      </w:pPr>
      <w:r>
        <w:rPr>
          <w:rFonts w:cs="Times New Roman" w:ascii="Times New Roman" w:hAnsi="Times New Roman"/>
        </w:rPr>
        <w:t>De repente miró a su lado y el Ser vestido de blanco la observanba cruzado de brazos. De pronto presentó ante ella una corona delgadilla y sencilla, pero de una belleza incomparable.</w:t>
      </w:r>
    </w:p>
    <w:p>
      <w:pPr>
        <w:pStyle w:val="Normal"/>
        <w:spacing w:lineRule="auto" w:line="480"/>
        <w:jc w:val="both"/>
        <w:rPr>
          <w:rFonts w:ascii="Times New Roman" w:hAnsi="Times New Roman" w:cs="Times New Roman"/>
        </w:rPr>
      </w:pPr>
      <w:r>
        <w:rPr>
          <w:rFonts w:cs="Times New Roman" w:ascii="Times New Roman" w:hAnsi="Times New Roman"/>
        </w:rPr>
        <w:t>_¿De quien es esa corona?- preguntó admirada.</w:t>
      </w:r>
    </w:p>
    <w:p>
      <w:pPr>
        <w:pStyle w:val="Normal"/>
        <w:spacing w:lineRule="auto" w:line="480"/>
        <w:jc w:val="both"/>
        <w:rPr>
          <w:rFonts w:ascii="Times New Roman" w:hAnsi="Times New Roman" w:cs="Times New Roman"/>
        </w:rPr>
      </w:pPr>
      <w:r>
        <w:rPr>
          <w:rFonts w:cs="Times New Roman" w:ascii="Times New Roman" w:hAnsi="Times New Roman"/>
        </w:rPr>
        <w:t>_ Tuya Sara, pero puede ser más bonita.</w:t>
      </w:r>
    </w:p>
    <w:p>
      <w:pPr>
        <w:pStyle w:val="Normal"/>
        <w:spacing w:lineRule="auto" w:line="480"/>
        <w:jc w:val="both"/>
        <w:rPr>
          <w:rFonts w:ascii="Times New Roman" w:hAnsi="Times New Roman" w:cs="Times New Roman"/>
        </w:rPr>
      </w:pPr>
      <w:r>
        <w:rPr>
          <w:rFonts w:cs="Times New Roman" w:ascii="Times New Roman" w:hAnsi="Times New Roman"/>
        </w:rPr>
        <w:t>_ ¿Y cómo puede ser eso?- preguntó.</w:t>
      </w:r>
    </w:p>
    <w:p>
      <w:pPr>
        <w:pStyle w:val="Normal"/>
        <w:spacing w:lineRule="auto" w:line="480"/>
        <w:jc w:val="both"/>
        <w:rPr>
          <w:rFonts w:ascii="Times New Roman" w:hAnsi="Times New Roman" w:cs="Times New Roman"/>
        </w:rPr>
      </w:pPr>
      <w:r>
        <w:rPr>
          <w:rFonts w:cs="Times New Roman" w:ascii="Times New Roman" w:hAnsi="Times New Roman"/>
        </w:rPr>
        <w:t>_ Por cada alma que te ganes para mí, yo le pondré una perla, porque cada perla son almas preciosas en mi reyno.</w:t>
      </w:r>
    </w:p>
    <w:p>
      <w:pPr>
        <w:pStyle w:val="Normal"/>
        <w:spacing w:lineRule="auto" w:line="480"/>
        <w:jc w:val="both"/>
        <w:rPr>
          <w:rFonts w:ascii="Times New Roman" w:hAnsi="Times New Roman" w:cs="Times New Roman"/>
        </w:rPr>
      </w:pPr>
      <w:r>
        <w:rPr>
          <w:rFonts w:cs="Times New Roman" w:ascii="Times New Roman" w:hAnsi="Times New Roman"/>
        </w:rPr>
        <w:t>Nuevamente Sara intentó descifrar su rostro en medio de la luz rutilante que emanaba de El y nuevamente cayó desvanecida. Cuando se despertó ya noe staba en ese lugar , sino que  había sido introducida en un lugar inmenso y totalmente oscuro. La habían depositado  rostro en tierra y cuando abrió sus ojos percibió que era un sitio solemne ys antísimo. Un sitio de humillación y de profunda reverencia. Escuchó unos pasos fuertes y firmes que hicieron estremecer el lugar y se llenó de temor. Todo su cuerpo se puso a temblar y sitntió que quien había entrado, era alguien del cual emanaba un tremendo poder y una autoridad sin igual.</w:t>
      </w:r>
    </w:p>
    <w:p>
      <w:pPr>
        <w:pStyle w:val="Normal"/>
        <w:spacing w:lineRule="auto" w:line="480"/>
        <w:jc w:val="both"/>
        <w:rPr/>
      </w:pPr>
      <w:r>
        <w:rPr>
          <w:rFonts w:cs="Times New Roman" w:ascii="Times New Roman" w:hAnsi="Times New Roman"/>
          <w:b/>
        </w:rPr>
        <w:t>_ ¡ESCUCHA SARA</w:t>
      </w:r>
      <w:r>
        <w:rPr>
          <w:rFonts w:cs="Times New Roman" w:ascii="Times New Roman" w:hAnsi="Times New Roman"/>
        </w:rPr>
        <w:t>!- retumbó la voz. Ella alzó su rostro para buscar el orígen de tal poder y quedó estupefacta  porque frente a ella, a una distancia considerable, todo honor y poder, sentado en un inmenso trono blanco, estaba sentado un Ser majestuoso que la miraba fijamente. No vio su rostro pues a los  lados del trono habían nubes negras rodeándolo y lo más extraño de todo, es que estaba sola frente a El. A pesar de la considerable distancia que la separaba del trono, Sara pudo discernir que era inmenso, colosal, y frente a sus dimensiones apoteósicas, ella se sentía como una insignificante hormiga que temblaba horrorizada ante ese gran poder. Cuando el Ser hablaba era como si sus palabras se estrellaran contra paredes, que replicaran en un eco su poderosa voz. En un instante Sara vio en peligro su vida.</w:t>
      </w:r>
    </w:p>
    <w:p>
      <w:pPr>
        <w:pStyle w:val="Normal"/>
        <w:spacing w:lineRule="auto" w:line="480"/>
        <w:jc w:val="both"/>
        <w:rPr/>
      </w:pPr>
      <w:r>
        <w:rPr>
          <w:rFonts w:cs="Times New Roman" w:ascii="Times New Roman" w:hAnsi="Times New Roman"/>
        </w:rPr>
        <w:t xml:space="preserve">_ </w:t>
      </w:r>
      <w:r>
        <w:rPr>
          <w:rFonts w:cs="Times New Roman" w:ascii="Times New Roman" w:hAnsi="Times New Roman"/>
          <w:b/>
        </w:rPr>
        <w:t>¡TIENES QUE LLEVAR UN MENSAJE A MI PUEBLO</w:t>
      </w:r>
      <w:r>
        <w:rPr>
          <w:rFonts w:cs="Times New Roman" w:ascii="Times New Roman" w:hAnsi="Times New Roman"/>
        </w:rPr>
        <w:t>!. – El Ser levantó su manoderecha y con el dedo índice la exhortó:</w:t>
      </w:r>
    </w:p>
    <w:p>
      <w:pPr>
        <w:pStyle w:val="Normal"/>
        <w:spacing w:lineRule="auto" w:line="480"/>
        <w:jc w:val="both"/>
        <w:rPr/>
      </w:pPr>
      <w:r>
        <w:rPr>
          <w:rFonts w:cs="Times New Roman" w:ascii="Times New Roman" w:hAnsi="Times New Roman"/>
        </w:rPr>
        <w:t xml:space="preserve">_ </w:t>
      </w:r>
      <w:r>
        <w:rPr>
          <w:rFonts w:cs="Times New Roman" w:ascii="Times New Roman" w:hAnsi="Times New Roman"/>
          <w:b/>
        </w:rPr>
        <w:t>¡ DILE A MI PUEBLO QUE SE PREPARE, PORQUE CUANDO SE DEN CUENTA, SERÁ DEMASIADO TARDE!</w:t>
      </w:r>
    </w:p>
    <w:p>
      <w:pPr>
        <w:pStyle w:val="Normal"/>
        <w:spacing w:lineRule="auto" w:line="480"/>
        <w:jc w:val="both"/>
        <w:rPr>
          <w:rFonts w:ascii="Times New Roman" w:hAnsi="Times New Roman" w:cs="Times New Roman"/>
        </w:rPr>
      </w:pPr>
      <w:r>
        <w:rPr>
          <w:rFonts w:cs="Times New Roman" w:ascii="Times New Roman" w:hAnsi="Times New Roman"/>
        </w:rPr>
        <w:t>Las nubes alrededor del trono chocaron  y hubo relánpagos y rayos.</w:t>
      </w:r>
    </w:p>
    <w:p>
      <w:pPr>
        <w:pStyle w:val="Normal"/>
        <w:spacing w:lineRule="auto" w:line="480"/>
        <w:jc w:val="both"/>
        <w:rPr/>
      </w:pPr>
      <w:r>
        <w:rPr>
          <w:rFonts w:cs="Times New Roman" w:ascii="Times New Roman" w:hAnsi="Times New Roman"/>
        </w:rPr>
        <w:t>El eco volvió a replicar, aturdidos y poderoso, sus últimas palabras: “</w:t>
      </w:r>
      <w:r>
        <w:rPr>
          <w:rFonts w:cs="Times New Roman" w:ascii="Times New Roman" w:hAnsi="Times New Roman"/>
          <w:b/>
        </w:rPr>
        <w:t>TARDE....TARDE....TARDE!!!</w:t>
      </w:r>
    </w:p>
    <w:p>
      <w:pPr>
        <w:pStyle w:val="Normal"/>
        <w:spacing w:lineRule="auto" w:line="480"/>
        <w:jc w:val="both"/>
        <w:rPr>
          <w:rFonts w:ascii="Times New Roman" w:hAnsi="Times New Roman" w:cs="Times New Roman"/>
        </w:rPr>
      </w:pPr>
      <w:r>
        <w:rPr>
          <w:rFonts w:cs="Times New Roman" w:ascii="Times New Roman" w:hAnsi="Times New Roman"/>
        </w:rPr>
        <w:t>Sara creyó morir y sobrecogida por el temor, comenzó a gritar que la sacaran de ahí. El Ser majestuoso continuó:</w:t>
      </w:r>
    </w:p>
    <w:p>
      <w:pPr>
        <w:pStyle w:val="Normal"/>
        <w:spacing w:lineRule="auto" w:line="480"/>
        <w:jc w:val="both"/>
        <w:rPr/>
      </w:pPr>
      <w:r>
        <w:rPr>
          <w:rFonts w:cs="Times New Roman" w:ascii="Times New Roman" w:hAnsi="Times New Roman"/>
        </w:rPr>
        <w:t xml:space="preserve">_ ¡ </w:t>
      </w:r>
      <w:r>
        <w:rPr>
          <w:rFonts w:cs="Times New Roman" w:ascii="Times New Roman" w:hAnsi="Times New Roman"/>
          <w:b/>
        </w:rPr>
        <w:t>Y CUANDO SE DEN CUENTA, NO LES VA A DAR TIEMPO DE NADA!!!....¡¡¡DE NADA!!!....¡DE NADA!!!.......¡¡¡DE NADA!!!-</w:t>
      </w:r>
      <w:r>
        <w:rPr>
          <w:rFonts w:cs="Times New Roman" w:ascii="Times New Roman" w:hAnsi="Times New Roman"/>
        </w:rPr>
        <w:t xml:space="preserve"> volvió a repetir el eco, y entonces, incapaz de soportar más aquella presión y aquella autoridad, comenzó a llorar desesperadamente.</w:t>
      </w:r>
    </w:p>
    <w:p>
      <w:pPr>
        <w:pStyle w:val="Normal"/>
        <w:spacing w:lineRule="auto" w:line="480"/>
        <w:jc w:val="both"/>
        <w:rPr>
          <w:rFonts w:ascii="Times New Roman" w:hAnsi="Times New Roman" w:cs="Times New Roman"/>
        </w:rPr>
      </w:pPr>
      <w:r>
        <w:rPr>
          <w:rFonts w:cs="Times New Roman" w:ascii="Times New Roman" w:hAnsi="Times New Roman"/>
        </w:rPr>
        <w:t>El hombre vestido de blanco apareció entonces a su lado y Sara notó que estaba llorando.</w:t>
      </w:r>
    </w:p>
    <w:p>
      <w:pPr>
        <w:pStyle w:val="Normal"/>
        <w:spacing w:lineRule="auto" w:line="480"/>
        <w:jc w:val="both"/>
        <w:rPr/>
      </w:pPr>
      <w:r>
        <w:rPr>
          <w:rFonts w:cs="Times New Roman" w:ascii="Times New Roman" w:hAnsi="Times New Roman"/>
        </w:rPr>
        <w:t xml:space="preserve">_ </w:t>
      </w:r>
      <w:r>
        <w:rPr>
          <w:rFonts w:cs="Times New Roman" w:ascii="Times New Roman" w:hAnsi="Times New Roman"/>
          <w:b/>
        </w:rPr>
        <w:t>Sara-</w:t>
      </w:r>
      <w:r>
        <w:rPr>
          <w:rFonts w:cs="Times New Roman" w:ascii="Times New Roman" w:hAnsi="Times New Roman"/>
        </w:rPr>
        <w:t xml:space="preserve"> le dijo-, </w:t>
      </w:r>
      <w:r>
        <w:rPr>
          <w:rFonts w:cs="Times New Roman" w:ascii="Times New Roman" w:hAnsi="Times New Roman"/>
          <w:b/>
        </w:rPr>
        <w:t>si yo aún no he ido es porque he tenido mucha misericordia de mi pueblo, porque no quiero que nadie se pierda</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xml:space="preserve">Y agregó: </w:t>
      </w:r>
      <w:r>
        <w:rPr>
          <w:rFonts w:cs="Times New Roman" w:ascii="Times New Roman" w:hAnsi="Times New Roman"/>
          <w:b/>
        </w:rPr>
        <w:t>“Mi pueblo está viviendo horas extras y muchos no se han dado cuenta</w:t>
      </w:r>
      <w:r>
        <w:rPr>
          <w:rFonts w:cs="Times New Roman" w:ascii="Times New Roman" w:hAnsi="Times New Roman"/>
        </w:rPr>
        <w:t xml:space="preserve">!” Y le dijo: </w:t>
      </w:r>
      <w:r>
        <w:rPr>
          <w:rFonts w:cs="Times New Roman" w:ascii="Times New Roman" w:hAnsi="Times New Roman"/>
          <w:b/>
        </w:rPr>
        <w:t>“Mira atrás”,</w:t>
      </w:r>
      <w:r>
        <w:rPr>
          <w:rFonts w:cs="Times New Roman" w:ascii="Times New Roman" w:hAnsi="Times New Roman"/>
        </w:rPr>
        <w:t xml:space="preserve"> y cuando Sara lo hizo, vio a dos ángeles poderosos que tenían trompetas en sus manos. </w:t>
      </w:r>
      <w:r>
        <w:rPr>
          <w:rFonts w:cs="Times New Roman" w:ascii="Times New Roman" w:hAnsi="Times New Roman"/>
          <w:b/>
        </w:rPr>
        <w:t>“¿Qué crees que son ellos?”,</w:t>
      </w:r>
      <w:r>
        <w:rPr>
          <w:rFonts w:cs="Times New Roman" w:ascii="Times New Roman" w:hAnsi="Times New Roman"/>
        </w:rPr>
        <w:t xml:space="preserve"> le preguntó y él mismo respondió</w:t>
      </w:r>
      <w:r>
        <w:rPr>
          <w:rFonts w:cs="Times New Roman" w:ascii="Times New Roman" w:hAnsi="Times New Roman"/>
          <w:b/>
        </w:rPr>
        <w:t>:”Ellos tocarán las trompetas, ellos están listos, sólo esperan mi órden y mi pueblo será arrebatado!”.</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Le recordó entonces la mesa del banquete que había visto y le dijo:”</w:t>
      </w:r>
      <w:r>
        <w:rPr>
          <w:rFonts w:cs="Times New Roman" w:ascii="Times New Roman" w:hAnsi="Times New Roman"/>
          <w:b/>
        </w:rPr>
        <w:t>Todo está listo para las bodas, mi pueblo piensa que tiene muchotiempo para arrepentirse, pero mivenida será como en un abrir y cerrar de ojos”.</w:t>
      </w:r>
    </w:p>
    <w:p>
      <w:pPr>
        <w:pStyle w:val="Normal"/>
        <w:spacing w:lineRule="auto" w:line="480"/>
        <w:jc w:val="both"/>
        <w:rPr/>
      </w:pPr>
      <w:r>
        <w:rPr>
          <w:rFonts w:cs="Times New Roman" w:ascii="Times New Roman" w:hAnsi="Times New Roman"/>
        </w:rPr>
        <w:t>En ese instante bajaron y cuando lo hicieron, Sara intentó introducirse en su cuerpo, pero cuando se disponía  hacerlo, la luz la haló de su mano y le dijo:”</w:t>
      </w:r>
      <w:r>
        <w:rPr>
          <w:rFonts w:cs="Times New Roman" w:ascii="Times New Roman" w:hAnsi="Times New Roman"/>
          <w:b/>
        </w:rPr>
        <w:t>Todavía nó!”.</w:t>
      </w:r>
      <w:r>
        <w:rPr>
          <w:rFonts w:cs="Times New Roman" w:ascii="Times New Roman" w:hAnsi="Times New Roman"/>
        </w:rPr>
        <w:t xml:space="preserve"> Llegaron entonce a su memorira algunos testimonios de personas que habían muerto y fueron llevadas al cielo y después al infierno. Supo entonces a dónde se dirigían e intentó resistirse. Sin embargo, la luz la haló y la transportó  siete años atrás en el tiempo. Sus padres pastoreaban entonces en Planeta Rica, Córdoba, y su tía Josefina, recientemente llegada de Venezuela, estaba sentada debajo de un enorme árbol de mamón leyendo la Biblia.</w:t>
      </w:r>
    </w:p>
    <w:p>
      <w:pPr>
        <w:pStyle w:val="Normal"/>
        <w:spacing w:lineRule="auto" w:line="480"/>
        <w:jc w:val="both"/>
        <w:rPr>
          <w:rFonts w:ascii="Times New Roman" w:hAnsi="Times New Roman" w:cs="Times New Roman"/>
        </w:rPr>
      </w:pPr>
      <w:r>
        <w:rPr>
          <w:rFonts w:cs="Times New Roman" w:ascii="Times New Roman" w:hAnsi="Times New Roman"/>
        </w:rPr>
        <w:t>_ ¿Qué haces tía?- le preguntó.</w:t>
      </w:r>
    </w:p>
    <w:p>
      <w:pPr>
        <w:pStyle w:val="Normal"/>
        <w:spacing w:lineRule="auto" w:line="480"/>
        <w:jc w:val="both"/>
        <w:rPr>
          <w:rFonts w:ascii="Times New Roman" w:hAnsi="Times New Roman" w:cs="Times New Roman"/>
        </w:rPr>
      </w:pPr>
      <w:r>
        <w:rPr>
          <w:rFonts w:cs="Times New Roman" w:ascii="Times New Roman" w:hAnsi="Times New Roman"/>
        </w:rPr>
        <w:t>_ Estudiando la palabra de Dios, para testificar en otra iglesia.</w:t>
      </w:r>
    </w:p>
    <w:p>
      <w:pPr>
        <w:pStyle w:val="TextBody"/>
        <w:spacing w:lineRule="auto" w:line="480"/>
        <w:rPr/>
      </w:pPr>
      <w:r>
        <w:rPr>
          <w:rFonts w:cs="Times New Roman" w:ascii="Times New Roman" w:hAnsi="Times New Roman"/>
        </w:rPr>
        <w:t>Un nuevo jalón  en el tiempo y la luz la transportó a Maracaibo, Venezuela, donde nunca había estado. Su tía Josefina, entonces, estaba frente a una amiga de su barrio llamada Mery, que se resistía a entregarse a Jesús. Al lado de su tía Josefina, Sara vio una luz que dicernió era el Espíritu Santo, quien urgía a su tía que le predicara a Mery y se la ganara para Cristo, porque iba a morir.</w:t>
      </w:r>
    </w:p>
    <w:p>
      <w:pPr>
        <w:pStyle w:val="Normal"/>
        <w:spacing w:lineRule="auto" w:line="480"/>
        <w:jc w:val="both"/>
        <w:rPr>
          <w:rFonts w:ascii="Times New Roman" w:hAnsi="Times New Roman" w:cs="Times New Roman"/>
        </w:rPr>
      </w:pPr>
      <w:r>
        <w:rPr>
          <w:rFonts w:cs="Times New Roman" w:ascii="Times New Roman" w:hAnsi="Times New Roman"/>
        </w:rPr>
        <w:t>_ Entrégate y asegura tu vida con Cristo, Mery- le decía su tía Josefina.</w:t>
      </w:r>
    </w:p>
    <w:p>
      <w:pPr>
        <w:pStyle w:val="Normal"/>
        <w:spacing w:lineRule="auto" w:line="480"/>
        <w:jc w:val="both"/>
        <w:rPr>
          <w:rFonts w:ascii="Times New Roman" w:hAnsi="Times New Roman" w:cs="Times New Roman"/>
        </w:rPr>
      </w:pPr>
      <w:r>
        <w:rPr>
          <w:rFonts w:cs="Times New Roman" w:ascii="Times New Roman" w:hAnsi="Times New Roman"/>
        </w:rPr>
        <w:t>_ ¡Estás loca, chica,- le repsondía ésta- eso es para fanáticos!</w:t>
      </w:r>
    </w:p>
    <w:p>
      <w:pPr>
        <w:pStyle w:val="Normal"/>
        <w:spacing w:lineRule="auto" w:line="480"/>
        <w:jc w:val="both"/>
        <w:rPr>
          <w:rFonts w:ascii="Times New Roman" w:hAnsi="Times New Roman" w:cs="Times New Roman"/>
        </w:rPr>
      </w:pPr>
      <w:r>
        <w:rPr>
          <w:rFonts w:cs="Times New Roman" w:ascii="Times New Roman" w:hAnsi="Times New Roman"/>
        </w:rPr>
        <w:t>Su tía Josefina le insistía: “Por favor, Mery, mañana puede ser demasiado tarde”.</w:t>
      </w:r>
    </w:p>
    <w:p>
      <w:pPr>
        <w:pStyle w:val="Normal"/>
        <w:spacing w:lineRule="auto" w:line="480"/>
        <w:jc w:val="both"/>
        <w:rPr/>
      </w:pPr>
      <w:r>
        <w:rPr>
          <w:rFonts w:cs="Times New Roman" w:ascii="Times New Roman" w:hAnsi="Times New Roman"/>
        </w:rPr>
        <w:t xml:space="preserve">_ </w:t>
      </w:r>
      <w:r>
        <w:rPr>
          <w:rFonts w:cs="Times New Roman" w:ascii="Times New Roman" w:hAnsi="Times New Roman"/>
          <w:i/>
          <w:iCs/>
        </w:rPr>
        <w:t>Chica,</w:t>
      </w:r>
      <w:r>
        <w:rPr>
          <w:rFonts w:cs="Times New Roman" w:ascii="Times New Roman" w:hAnsi="Times New Roman"/>
        </w:rPr>
        <w:t xml:space="preserve"> pero tú me estás predestinando la muerte!- le recriminaba Mery. </w:t>
      </w:r>
    </w:p>
    <w:p>
      <w:pPr>
        <w:pStyle w:val="Normal"/>
        <w:spacing w:lineRule="auto" w:line="480"/>
        <w:jc w:val="both"/>
        <w:rPr>
          <w:rFonts w:ascii="Times New Roman" w:hAnsi="Times New Roman" w:cs="Times New Roman"/>
        </w:rPr>
      </w:pPr>
      <w:r>
        <w:rPr>
          <w:rFonts w:cs="Times New Roman" w:ascii="Times New Roman" w:hAnsi="Times New Roman"/>
        </w:rPr>
        <w:t>_ Es mejor tener nuestra alma asegurada, que dar tumbos por la vida, arrepiéntete, Mery!</w:t>
      </w:r>
    </w:p>
    <w:p>
      <w:pPr>
        <w:pStyle w:val="Normal"/>
        <w:spacing w:lineRule="auto" w:line="480"/>
        <w:jc w:val="both"/>
        <w:rPr>
          <w:rFonts w:ascii="Times New Roman" w:hAnsi="Times New Roman" w:cs="Times New Roman"/>
        </w:rPr>
      </w:pPr>
      <w:r>
        <w:rPr>
          <w:rFonts w:cs="Times New Roman" w:ascii="Times New Roman" w:hAnsi="Times New Roman"/>
        </w:rPr>
        <w:t>Pero Mery no le hizo caso.</w:t>
      </w:r>
    </w:p>
    <w:p>
      <w:pPr>
        <w:pStyle w:val="Normal"/>
        <w:spacing w:lineRule="auto" w:line="480"/>
        <w:jc w:val="both"/>
        <w:rPr>
          <w:rFonts w:ascii="Times New Roman" w:hAnsi="Times New Roman" w:cs="Times New Roman"/>
        </w:rPr>
      </w:pPr>
      <w:r>
        <w:rPr>
          <w:rFonts w:cs="Times New Roman" w:ascii="Times New Roman" w:hAnsi="Times New Roman"/>
        </w:rPr>
        <w:t>En otro cuadro de la misma escena, Sara vio cuando un niño venía corriendo y tocaba las puertas de su tía: “Se´ñora Josefina, señora Josefina, a su amiga Mery la acaban de encontrar muerta!”. La noticia conmovió a su tía Josefina hasta el llanto y angustiada, comenzó a orar para que Dios le mostrara si Mery había obtenido  salvación. Cansada de llorar y gemir, se había quedado dormida y tuvo un sueño. En ese instante, la luz había tomado a Sara de la mano y penetraron en el sueño de su tía. Cuando lo hicieron, se deslizaron como por un túnel y por doquier  Sara comenzó a percibir demonios que entraban y salían por ese túnel. Eran seres amorfos, plásticos, que podían tomar formas diferentes, engordarse como un balón, volverse lánguidos y flacos o altos y bajos. Cuando entraban, venían cargados  de almas que daban alaridos de horror cuando percibían a dónde las dirigían.  Del fondo del túnel, emanaba un rumor de ayes lastimeros. Entre más pronto se acercaban al fondo, los alaridos aumentaban en intensidad y cuando finalmente llegaron al final del túnel, había una enorme puerta a cuya entrada había un letrero que decí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 xml:space="preserve">BIENVENIDOS AL INFIERNO </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 los lados de la puerta vio dos centinelas ubicados, sus ojos eran enormes, rojos y brillantes como fuego y tenían una especie de uniforme escamado,d e colores negro con rojo. Cuando entraron no vio fuego ni llamas, sino que todo en su interuior era una permanente confusión y un permanente desespero por lograr escpaar sin conseguirlo. Millones de almas caminaban de un lado hacia otro llenas de desesperación y de angustia. Muchos, al ver su impotencia, querían destruirse, se estrellaban unos contra otros, se golpeaban contra las paredes, se halaban los cabellos  y se acusaban mutuamente por su situación. Todos estaban desgarbados y lo más extraño, es que cada una pedía y exigía a las demás, la fórmula mágica para escapar de ese lugar, sin poder conseguirlo, y cuando no lo obtenían por las buenas, querían obtenerlo por las malas. Aunque Sara veía todo, nadie podía percibirla, sin embargo, del conglomerado se desprendió una joven como de 14 años que se acercó a ella:”Niña, sácame de aquí, te lo suplico, sácame de aquí!”. Sara se conmovió y antes de que pudiera tocarla, la Luz la arrancó de su lado. En ese instante vio a su tía Josefina que se había encontrado con  su amiga Mery, y que le suplicaba de mil formas diferentes que la ayudara a escapar de ese sitio.</w:t>
      </w:r>
    </w:p>
    <w:p>
      <w:pPr>
        <w:pStyle w:val="Normal"/>
        <w:spacing w:lineRule="auto" w:line="480"/>
        <w:jc w:val="both"/>
        <w:rPr>
          <w:rFonts w:ascii="Times New Roman" w:hAnsi="Times New Roman" w:cs="Times New Roman"/>
        </w:rPr>
      </w:pPr>
      <w:r>
        <w:rPr>
          <w:rFonts w:cs="Times New Roman" w:ascii="Times New Roman" w:hAnsi="Times New Roman"/>
        </w:rPr>
        <w:t>_¡Ayúdame Josefina, te lo suplico, ¿por qué no te hice caso cuando me predicaste?, pero yo te prometo, yo te lo juro, que ahora sí me convierto!- y delante de ella recitó la declaración de fé en Jesús. Estaba muy angustiada y su tía Josefina se había conmovido, pero ella le dijo:”Yo no puedo sacarte Mery, porque en la puerta hay guardias, pero trataré de hacerlo en mis fuerzas, ocúltate detrás de mí y tratemos a ver si puedes salir oculta detrás de mí”. Así que cuando Sara salió del lugar precedida por la luz, los demonios huyeron furiosos del lugar , pero regresaron instantàneamente a seguir guardando el lugar. Cuando Josefina intentó salir, escuchó la voz de los guardias que le decían: “Tú si puedes salir, pero ella nó!”. Al verse descubierta, Mery se desesperó y comenzó a gritar desgarradoramente: “POR QUÉ YO NÓ?, ¿POR QUÉ YO NÓ, SI YA ME CONVERTÍ?”, pero lo único que obtenía de los guardianes eran estruendosas carcajadas de burla, y ientras se iban retirando del sito, el eco perseguía a Sara con la misma pregunta:”Por qué yo nó? ¿Por qué yo nó?”, que iba replicándose por toda la boca del infierno.</w:t>
      </w:r>
    </w:p>
    <w:p>
      <w:pPr>
        <w:pStyle w:val="Normal"/>
        <w:spacing w:lineRule="auto" w:line="480"/>
        <w:jc w:val="both"/>
        <w:rPr/>
      </w:pPr>
      <w:r>
        <w:rPr>
          <w:rFonts w:cs="Times New Roman" w:ascii="Times New Roman" w:hAnsi="Times New Roman"/>
        </w:rPr>
        <w:t xml:space="preserve">En ese instante  Sara comenzó a escuchar un llanto a su lado y vio que el hombre vestido de blanco, estaba bañado en lágrimas. “¿Por qué lloras?”, le preguntó; y el Ser le respondió: </w:t>
      </w:r>
      <w:r>
        <w:rPr>
          <w:rFonts w:cs="Times New Roman" w:ascii="Times New Roman" w:hAnsi="Times New Roman"/>
          <w:b/>
        </w:rPr>
        <w:t>“Porque a ella le dí muchas oportunidades y creyó que yo era un mito</w:t>
      </w:r>
      <w:r>
        <w:rPr>
          <w:rFonts w:cs="Times New Roman" w:ascii="Times New Roman" w:hAnsi="Times New Roman"/>
        </w:rPr>
        <w:t>”. Al verlo tan compungido, Sara trató de consolarlo y le dijo:”No te preocupes, que yo voy a predicar tu palabra a donde me mandes”,</w:t>
      </w:r>
    </w:p>
    <w:p>
      <w:pPr>
        <w:pStyle w:val="Normal"/>
        <w:spacing w:lineRule="auto" w:line="480"/>
        <w:jc w:val="both"/>
        <w:rPr>
          <w:rFonts w:ascii="Times New Roman" w:hAnsi="Times New Roman" w:cs="Times New Roman"/>
        </w:rPr>
      </w:pPr>
      <w:r>
        <w:rPr>
          <w:rFonts w:cs="Times New Roman" w:ascii="Times New Roman" w:hAnsi="Times New Roman"/>
        </w:rPr>
        <w:t>En ese momento el ser de Luz la tomó de la mano y regresaron a su habitación. 4 horas después de su muerte, iba a regresar a su cuerpo y trató de introducirse, una fuerza que estaba posesionada de su cuerpo, se lo impedía. La luz la tomó y la empujó dentro de él y vio que del cuerpo inerte salió expulsada como una nube oscura.  Cuando entró al cuerpo sintió que estaba desacomodada y como si fuera unos guantes que se estuviera colocando, comenzó a acopmodarse primero en sus extremidades, luego en sus miembros, hasta que se sintió cómoda. Inmediatamente el corazón comenzó a funcionar y la sangre empezó a calentarse. En ese instante supo que la oscuridad que había abandonado sucuerpo era una entidad perversa, que al oído comenzó a murmurarle: “Sara, yo sé a dónde tú fuiste, sé lo que viste y sentiste, pero si tú le cuentas esto a alguien,van a pensar que estás loca, es mejor que calles todo, porque tu madre no estaba contigo para confirmar tu relato, todo lo que te sucedió fue una pesadilla y así debes tomarlo”.</w:t>
      </w:r>
    </w:p>
    <w:p>
      <w:pPr>
        <w:pStyle w:val="Normal"/>
        <w:spacing w:lineRule="auto" w:line="480"/>
        <w:jc w:val="both"/>
        <w:rPr/>
      </w:pPr>
      <w:r>
        <w:rPr>
          <w:rFonts w:cs="Times New Roman" w:ascii="Times New Roman" w:hAnsi="Times New Roman"/>
        </w:rPr>
        <w:t>Tenía tanto miedo que a todo lo que la voz le decía, le respondía que sí. Del susto pegó un grito y su padre entró y prendió la luz. “Papi, prende la radio”, le pidió y de la emisora cristiana, emergió la voz de Marino, cantando un himno muy hermoso, uno de cuyos apartes decía:</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center"/>
        <w:rPr>
          <w:rFonts w:ascii="Times New Roman" w:hAnsi="Times New Roman" w:eastAsia="Arial Unicode MS" w:cs="Times New Roman"/>
          <w:sz w:val="24"/>
        </w:rPr>
      </w:pPr>
      <w:r>
        <w:rPr>
          <w:rFonts w:cs="Times New Roman" w:ascii="Times New Roman" w:hAnsi="Times New Roman"/>
          <w:sz w:val="24"/>
        </w:rPr>
        <w:t>Qué bueno es el Señor</w:t>
      </w:r>
    </w:p>
    <w:p>
      <w:pPr>
        <w:pStyle w:val="Normal"/>
        <w:spacing w:lineRule="auto" w:line="480"/>
        <w:jc w:val="center"/>
        <w:rPr>
          <w:rFonts w:ascii="Times New Roman" w:hAnsi="Times New Roman" w:cs="Times New Roman"/>
          <w:i/>
          <w:i/>
          <w:iCs/>
        </w:rPr>
      </w:pPr>
      <w:r>
        <w:rPr>
          <w:rFonts w:cs="Times New Roman" w:ascii="Times New Roman" w:hAnsi="Times New Roman"/>
          <w:i/>
          <w:iCs/>
        </w:rPr>
        <w:t>Que te ha daod la vida</w:t>
      </w:r>
    </w:p>
    <w:p>
      <w:pPr>
        <w:pStyle w:val="Normal"/>
        <w:spacing w:lineRule="auto" w:line="480"/>
        <w:jc w:val="center"/>
        <w:rPr>
          <w:rFonts w:ascii="Times New Roman" w:hAnsi="Times New Roman" w:cs="Times New Roman"/>
          <w:i/>
          <w:i/>
          <w:iCs/>
        </w:rPr>
      </w:pPr>
      <w:r>
        <w:rPr>
          <w:rFonts w:cs="Times New Roman" w:ascii="Times New Roman" w:hAnsi="Times New Roman"/>
          <w:i/>
          <w:iCs/>
        </w:rPr>
        <w:t>Que bueno es el Señor,</w:t>
      </w:r>
    </w:p>
    <w:p>
      <w:pPr>
        <w:pStyle w:val="Normal"/>
        <w:spacing w:lineRule="auto" w:line="480"/>
        <w:jc w:val="center"/>
        <w:rPr>
          <w:rFonts w:ascii="Times New Roman" w:hAnsi="Times New Roman" w:cs="Times New Roman"/>
          <w:i/>
          <w:i/>
          <w:iCs/>
        </w:rPr>
      </w:pPr>
      <w:r>
        <w:rPr>
          <w:rFonts w:cs="Times New Roman" w:ascii="Times New Roman" w:hAnsi="Times New Roman"/>
          <w:i/>
          <w:iCs/>
        </w:rPr>
        <w:t>Que te deja vivir...</w:t>
      </w:r>
    </w:p>
    <w:p>
      <w:pPr>
        <w:pStyle w:val="Normal"/>
        <w:spacing w:lineRule="auto" w:line="480"/>
        <w:jc w:val="center"/>
        <w:rPr>
          <w:rFonts w:ascii="Times New Roman" w:hAnsi="Times New Roman" w:cs="Times New Roman"/>
          <w:i/>
          <w:i/>
          <w:iCs/>
        </w:rPr>
      </w:pPr>
      <w:r>
        <w:rPr>
          <w:rFonts w:cs="Times New Roman" w:ascii="Times New Roman" w:hAnsi="Times New Roman"/>
          <w:i/>
          <w:iCs/>
        </w:rPr>
        <w:t>Yo quisiera que tú comprendieras</w:t>
      </w:r>
    </w:p>
    <w:p>
      <w:pPr>
        <w:pStyle w:val="Normal"/>
        <w:spacing w:lineRule="auto" w:line="480"/>
        <w:jc w:val="center"/>
        <w:rPr>
          <w:rFonts w:ascii="Times New Roman" w:hAnsi="Times New Roman" w:cs="Times New Roman"/>
          <w:i/>
          <w:i/>
          <w:iCs/>
        </w:rPr>
      </w:pPr>
      <w:r>
        <w:rPr>
          <w:rFonts w:cs="Times New Roman" w:ascii="Times New Roman" w:hAnsi="Times New Roman"/>
          <w:i/>
          <w:iCs/>
        </w:rPr>
        <w:t>La misericordia del Señor,</w:t>
      </w:r>
    </w:p>
    <w:p>
      <w:pPr>
        <w:pStyle w:val="Normal"/>
        <w:spacing w:lineRule="auto" w:line="480"/>
        <w:jc w:val="center"/>
        <w:rPr>
          <w:rFonts w:ascii="Times New Roman" w:hAnsi="Times New Roman" w:cs="Times New Roman"/>
          <w:i/>
          <w:i/>
          <w:iCs/>
        </w:rPr>
      </w:pPr>
      <w:r>
        <w:rPr>
          <w:rFonts w:cs="Times New Roman" w:ascii="Times New Roman" w:hAnsi="Times New Roman"/>
          <w:i/>
          <w:iCs/>
        </w:rPr>
        <w:t>Yo quisiera que tú comprendieras,</w:t>
      </w:r>
    </w:p>
    <w:p>
      <w:pPr>
        <w:pStyle w:val="Normal"/>
        <w:spacing w:lineRule="auto" w:line="480"/>
        <w:jc w:val="center"/>
        <w:rPr>
          <w:rFonts w:ascii="Times New Roman" w:hAnsi="Times New Roman" w:cs="Times New Roman"/>
          <w:i/>
          <w:i/>
          <w:iCs/>
        </w:rPr>
      </w:pPr>
      <w:r>
        <w:rPr>
          <w:rFonts w:cs="Times New Roman" w:ascii="Times New Roman" w:hAnsi="Times New Roman"/>
          <w:i/>
          <w:iCs/>
        </w:rPr>
        <w:t>Que tú vives solo por su amor,</w:t>
      </w:r>
    </w:p>
    <w:p>
      <w:pPr>
        <w:pStyle w:val="Normal"/>
        <w:spacing w:lineRule="auto" w:line="480"/>
        <w:jc w:val="center"/>
        <w:rPr>
          <w:rFonts w:ascii="Times New Roman" w:hAnsi="Times New Roman" w:cs="Times New Roman"/>
          <w:i/>
          <w:i/>
          <w:iCs/>
        </w:rPr>
      </w:pPr>
      <w:r>
        <w:rPr>
          <w:rFonts w:cs="Times New Roman" w:ascii="Times New Roman" w:hAnsi="Times New Roman"/>
          <w:i/>
          <w:iCs/>
        </w:rPr>
        <w:t>Si algún día se te va la vida</w:t>
      </w:r>
    </w:p>
    <w:p>
      <w:pPr>
        <w:pStyle w:val="Normal"/>
        <w:spacing w:lineRule="auto" w:line="480"/>
        <w:jc w:val="center"/>
        <w:rPr>
          <w:rFonts w:ascii="Times New Roman" w:hAnsi="Times New Roman" w:cs="Times New Roman"/>
          <w:i/>
          <w:i/>
          <w:iCs/>
        </w:rPr>
      </w:pPr>
      <w:r>
        <w:rPr>
          <w:rFonts w:cs="Times New Roman" w:ascii="Times New Roman" w:hAnsi="Times New Roman"/>
          <w:i/>
          <w:iCs/>
        </w:rPr>
        <w:t>No te extrañes porque se te vaya</w:t>
      </w:r>
    </w:p>
    <w:p>
      <w:pPr>
        <w:pStyle w:val="Normal"/>
        <w:spacing w:lineRule="auto" w:line="480"/>
        <w:jc w:val="center"/>
        <w:rPr>
          <w:rFonts w:ascii="Times New Roman" w:hAnsi="Times New Roman" w:cs="Times New Roman"/>
          <w:i/>
          <w:i/>
          <w:iCs/>
        </w:rPr>
      </w:pPr>
      <w:r>
        <w:rPr>
          <w:rFonts w:cs="Times New Roman" w:ascii="Times New Roman" w:hAnsi="Times New Roman"/>
          <w:i/>
          <w:iCs/>
        </w:rPr>
        <w:t>PuesEl te ha dado mucho tiempo</w:t>
      </w:r>
    </w:p>
    <w:p>
      <w:pPr>
        <w:pStyle w:val="Normal"/>
        <w:spacing w:lineRule="auto" w:line="480"/>
        <w:jc w:val="center"/>
        <w:rPr>
          <w:rFonts w:ascii="Times New Roman" w:hAnsi="Times New Roman" w:cs="Times New Roman"/>
          <w:i/>
          <w:i/>
          <w:iCs/>
        </w:rPr>
      </w:pPr>
      <w:r>
        <w:rPr>
          <w:rFonts w:cs="Times New Roman" w:ascii="Times New Roman" w:hAnsi="Times New Roman"/>
          <w:i/>
          <w:iCs/>
        </w:rPr>
      </w:r>
    </w:p>
    <w:p>
      <w:pPr>
        <w:pStyle w:val="TextBody"/>
        <w:spacing w:lineRule="auto" w:line="480"/>
        <w:rPr>
          <w:rFonts w:ascii="Times New Roman" w:hAnsi="Times New Roman" w:cs="Times New Roman"/>
        </w:rPr>
      </w:pPr>
      <w:r>
        <w:rPr>
          <w:rFonts w:cs="Times New Roman" w:ascii="Times New Roman" w:hAnsi="Times New Roman"/>
        </w:rPr>
        <w:t>En ese instante una lucidez como un rayo penetró su mente y Sara comprendió que lo que había vivido no era meramente un sueño, sino una realidad tangible y horrorosa, la realidad del camino del hombre más allá de su muerte, adonde el Señor la había llevado y la había traído, para que confirmara la doctrina bíblica del infierno y la de unas bodas que esperan por la iglesia. En ese instante comprendió la magnitud de su revelación y asombrada, llena de feliz espanto por la misericordia de Dios, saltó de su cama y se arrojó a los brazos de su madre gritando:” Mami, mami, he visto a Dios, he visto a Dios!!”</w:t>
      </w:r>
    </w:p>
    <w:p>
      <w:pPr>
        <w:pStyle w:val="Normal"/>
        <w:spacing w:lineRule="auto" w:line="480"/>
        <w:jc w:val="both"/>
        <w:rPr>
          <w:rFonts w:ascii="Times New Roman" w:hAnsi="Times New Roman" w:cs="Times New Roman"/>
        </w:rPr>
      </w:pPr>
      <w:r>
        <w:rPr>
          <w:rFonts w:cs="Times New Roman" w:ascii="Times New Roman" w:hAnsi="Times New Roman"/>
        </w:rPr>
        <w:t>Su madre, que durante las largas horas de esa terrible experiencia había estado orando y clamanbdo por la vida de su hija, le respondió en llanto: “Yo sabía hija, yo sabía que algo muy grande te estaba ocurriendo, pero no me atrevía a entrar a tu cuerto por temor a interrumpir y malograr con mi desesperación, lo que el Señor estaba haciendo contig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Heading3"/>
        <w:spacing w:lineRule="auto" w:line="480"/>
        <w:rPr>
          <w:rFonts w:ascii="Times New Roman" w:hAnsi="Times New Roman" w:cs="Times New Roman"/>
        </w:rPr>
      </w:pPr>
      <w:r>
        <w:rPr>
          <w:rFonts w:cs="Times New Roman" w:ascii="Times New Roman" w:hAnsi="Times New Roman"/>
        </w:rPr>
        <w:t>EPILOGO</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 xml:space="preserve">Luego de su experiencia Sara logra conciliar el sueño a las cinco de la mañana. Bajo el shock del impacto, no logra poner en órden sus ideas y no puede narrar a nadie lo que le ha sucedido. Cuando se despierta, le ocurre algo extraño. No tiene memoria. Tiene una laguna mental que le impide concentrarse. Su mente permanece en blanco y está como sonámbula. Sin embargo, paralelo a este fenómeno, le acontece algo más extraño todavía. Sus ojos permanecen abiertos y observa el mundo espiritual con toda claridad. </w:t>
      </w:r>
    </w:p>
    <w:p>
      <w:pPr>
        <w:pStyle w:val="Normal"/>
        <w:spacing w:lineRule="auto" w:line="480"/>
        <w:jc w:val="both"/>
        <w:rPr/>
      </w:pPr>
      <w:r>
        <w:rPr>
          <w:rFonts w:cs="Times New Roman" w:ascii="Times New Roman" w:hAnsi="Times New Roman"/>
        </w:rPr>
        <w:t>Cuando una vieja amiga de su madre llega al día siguiente a visitarlos, queda desnuda ante sus ojos. Sara sabe que tiene un corazón perverso, que es hechicera y que durante mucho tiempo, ha aparentado a su madre una amistad que no es genuina. La mujer , al ver con vida  a Sara, la mira  con espanto y de pronto estalla en llanto. Después , conmovida, se confiesa ante sus padres: “Quiero confesarles- les dice-, que durante muchos años yo he sido una bruja y he practicado el ocultismo.Nunca creí en el evangelio y nunca creí que hubiese un poder superior al que yo manejo.  Durante muchos años les he realizado  múltiples hechicerías, he entrerado en esta casa innumerables pócimas, he realizado miles de conjuros y desde que Sara nació, la entregué a Satanás para que cuando cumspliera exactamente, quince años, muriera de un infarto y demostrarles con este acto, que el Dios de ustedes no es superior al dios mío. He venido esta mañana creyendo encontrar la obra consumada y ante la realidad de que Sara aún sigue con vida, tengo que confesar mi asombro y me tengo que rendir ante la evidencia que tiene que existir un Dios más alto que es el que ustedes predican. Yo me confieso ante ustedes y les pido que me perdonen, he enterrado envoltorios por cada rincón de esta casa sin que ustedes se hayan dado cuenta y hoy observo que de nada han servido y que la mano del verdadero Dios ha estado con Sara y con ustedes, desde siempre. Les pido que no me condenen a la ligera, no sabía que el evangelio era la verdad y que Jesucristo es el verdadero hijo de Dios . Desde mis doce años de edad fui violada y fui una mujer que creció sin madre y sin padre. El hombre con elcual vivo ahora, me ha enmseñado todo lo que sé en el ocultismo y por insistencia de él, fue que me atreví a traicionarlos. Yo quiero que oren por mí, porque yo tambien quiero entregar mi alma a Jesucrsito”.</w:t>
      </w:r>
    </w:p>
    <w:p>
      <w:pPr>
        <w:pStyle w:val="Normal"/>
        <w:spacing w:lineRule="auto" w:line="480"/>
        <w:jc w:val="both"/>
        <w:rPr>
          <w:rFonts w:ascii="Times New Roman" w:hAnsi="Times New Roman" w:cs="Times New Roman"/>
        </w:rPr>
      </w:pPr>
      <w:r>
        <w:rPr>
          <w:rFonts w:cs="Times New Roman" w:ascii="Times New Roman" w:hAnsi="Times New Roman"/>
        </w:rPr>
        <w:t>Otro día, al cruzar por un sector de la ciudad donde hay innumerables bares y discotecas, observa a un grupo de jóvenes que, drogados y alcoholizados,sailan música de roch pesada. Sara está cruzando la calle y confundido entre los jóvenes, observa a Satanás, quien tambien la reconoce. Sara lo reprende en el nombre de Jesús y el demonio la mira con un odio que parece decirle: Has traicionado nuestro trato”. De inmediato, antes que termine de cruzar la calle, un automóvil pierde la dirección y se dirige contra ella. Ella trató de ponerse a salvo y corrió hacia la otra acera, pero era imposible que humanamente lo hubiera esquivado; sin embargo,  antes de darse cuenta, se encuentra a salvo en la otra acera. Su madre, que marchaba con ella, la mira con temor:</w:t>
      </w:r>
    </w:p>
    <w:p>
      <w:pPr>
        <w:pStyle w:val="Normal"/>
        <w:spacing w:lineRule="auto" w:line="480"/>
        <w:jc w:val="both"/>
        <w:rPr>
          <w:rFonts w:ascii="Times New Roman" w:hAnsi="Times New Roman" w:cs="Times New Roman"/>
        </w:rPr>
      </w:pPr>
      <w:r>
        <w:rPr>
          <w:rFonts w:cs="Times New Roman" w:ascii="Times New Roman" w:hAnsi="Times New Roman"/>
        </w:rPr>
        <w:t>_ ¿Sara, qué está pasando contigo?- le pregunta .</w:t>
      </w:r>
    </w:p>
    <w:p>
      <w:pPr>
        <w:pStyle w:val="Normal"/>
        <w:spacing w:lineRule="auto" w:line="480"/>
        <w:jc w:val="both"/>
        <w:rPr>
          <w:rFonts w:ascii="Times New Roman" w:hAnsi="Times New Roman" w:cs="Times New Roman"/>
        </w:rPr>
      </w:pPr>
      <w:r>
        <w:rPr>
          <w:rFonts w:cs="Times New Roman" w:ascii="Times New Roman" w:hAnsi="Times New Roman"/>
        </w:rPr>
        <w:t>_ A mí no me lo preguntes, mami, porque yo tampoco lo sé.</w:t>
      </w:r>
    </w:p>
    <w:p>
      <w:pPr>
        <w:pStyle w:val="Normal"/>
        <w:spacing w:lineRule="auto" w:line="480"/>
        <w:jc w:val="both"/>
        <w:rPr/>
      </w:pPr>
      <w:r>
        <w:rPr>
          <w:rFonts w:cs="Times New Roman" w:ascii="Times New Roman" w:hAnsi="Times New Roman"/>
        </w:rPr>
        <w:t>Desde ese día comenzaron a encontrar entierros por toda la casa. Su padre, que permanece en oración, ha estado cavando por toda la casa y sacando envoltorios, fetiches e inmundicia . Un día Sara, orando al pie de su cama, siente el impulso de registrar el colchón de su cama y cuando lo hace, encuentra una curiosidad: una muñequita en miniatura con un tremendo parecido a ella, que tenía atravesado alfileres en su cabeza y en su corazón. Cuando apilaron todo para quemarlo, les asombró que nadie se hubiera percibido de lo que estaba ocurriendo. Echaron gasolina y los encendieron ,pero las llamas no lograron consumir los objetos. Entonces hicieron una cadena de oración alrededor, echaron aceite ungido y solo así las llamas lograron consumir todos los materiales. De inmediato se operó un fenómeno en Sara y recobró instantaneamente su memoria . Entonces supo que lo que Dios le había mostrado no era para reservárselo , sino para contarlo al mundo y a su iglesia. Desde entonces comenzó a narrar su testimonio , haciendo énfasis en las palabras que Dios le dijo: “Prepárense, que los itempos se han acortado y la iglesia duerme, cuando vengan a darse cuenta no van a tener tiempo de nada!!!...de nada!!!....de nada!!!</w:t>
      </w:r>
    </w:p>
    <w:p>
      <w:pPr>
        <w:pStyle w:val="Normal"/>
        <w:spacing w:lineRule="auto" w:line="480"/>
        <w:jc w:val="both"/>
        <w:rPr>
          <w:rFonts w:ascii="Times New Roman" w:hAnsi="Times New Roman" w:cs="Times New Roman"/>
        </w:rPr>
      </w:pPr>
      <w:r>
        <w:rPr>
          <w:rFonts w:cs="Times New Roman" w:ascii="Times New Roman" w:hAnsi="Times New Roman"/>
        </w:rPr>
        <w:t>Luego que ella narró por primera vez su experiencia en la iglesia primitiva del barrio San Luis de Barranquilla, donde ella se congregaba ,  su pastor la llamó y le pidió que le dibujara lo más cercano posible a la realidad, el vestido que ella tenía en su experiencia.</w:t>
      </w:r>
    </w:p>
    <w:p>
      <w:pPr>
        <w:pStyle w:val="Normal"/>
        <w:spacing w:lineRule="auto" w:line="480"/>
        <w:jc w:val="both"/>
        <w:rPr>
          <w:rFonts w:ascii="Times New Roman" w:hAnsi="Times New Roman" w:cs="Times New Roman"/>
        </w:rPr>
      </w:pPr>
      <w:r>
        <w:rPr>
          <w:rFonts w:cs="Times New Roman" w:ascii="Times New Roman" w:hAnsi="Times New Roman"/>
        </w:rPr>
        <w:t>_ Pero pastor, eso es imposible, algo tan hermoso no existe en este mundo.</w:t>
      </w:r>
    </w:p>
    <w:p>
      <w:pPr>
        <w:pStyle w:val="Normal"/>
        <w:spacing w:lineRule="auto" w:line="480"/>
        <w:jc w:val="both"/>
        <w:rPr>
          <w:rFonts w:ascii="Times New Roman" w:hAnsi="Times New Roman" w:cs="Times New Roman"/>
        </w:rPr>
      </w:pPr>
      <w:r>
        <w:rPr>
          <w:rFonts w:cs="Times New Roman" w:ascii="Times New Roman" w:hAnsi="Times New Roman"/>
        </w:rPr>
        <w:t>_ NO importa Sara, dibújalo lo más fiel posible.</w:t>
      </w:r>
    </w:p>
    <w:p>
      <w:pPr>
        <w:pStyle w:val="Normal"/>
        <w:spacing w:lineRule="auto" w:line="480"/>
        <w:jc w:val="both"/>
        <w:rPr>
          <w:rFonts w:ascii="Times New Roman" w:hAnsi="Times New Roman" w:cs="Times New Roman"/>
        </w:rPr>
      </w:pPr>
      <w:r>
        <w:rPr>
          <w:rFonts w:cs="Times New Roman" w:ascii="Times New Roman" w:hAnsi="Times New Roman"/>
        </w:rPr>
        <w:t xml:space="preserve">Algunos días después de esta extraña petición, Sara fue invitada a la iglesia y cuando llegó, fue recibida con aplausos y rechiflas y hapyy berdys y besos. Toda la iglesia, sus mejores amigos y contertulios, la estaban esperando para festejarle los quince años que le habían sido festejados hasta ahora. Un grupo musical le dedicó varias canciones. El salón estaba lleno de globos por doquier y en el centro de la reunión, había un enorme pastel como el que ella había anhelado. En ese instante, como enviado por Dios, su padre, que había estado predicando en Venezuela,  regresó cargado de muchas  bendiciones y de muchos regalos que su tía  Josefina le había enviado, al enterarse de su onomástico y de la experiencia por la que había atravesado.     </w:t>
      </w:r>
    </w:p>
    <w:p>
      <w:pPr>
        <w:pStyle w:val="Normal"/>
        <w:spacing w:lineRule="auto" w:line="480"/>
        <w:jc w:val="both"/>
        <w:rPr>
          <w:rFonts w:ascii="Times New Roman" w:hAnsi="Times New Roman" w:cs="Times New Roman"/>
        </w:rPr>
      </w:pPr>
      <w:r>
        <w:rPr>
          <w:rFonts w:cs="Times New Roman" w:ascii="Times New Roman" w:hAnsi="Times New Roman"/>
        </w:rPr>
        <w:t>Su principal regalo no obstante, aquél que nunca olvidará en su vida, fue aquel conocido vestido que  había dibujado a su pastor , y que éste se había tomado el trabajo de confeccionárselo , lo más parecido posible,  asistido por unas costureras cristianas.</w:t>
      </w:r>
    </w:p>
    <w:p>
      <w:pPr>
        <w:pStyle w:val="Normal"/>
        <w:spacing w:lineRule="auto" w:line="480"/>
        <w:jc w:val="both"/>
        <w:rPr>
          <w:rFonts w:ascii="Times New Roman" w:hAnsi="Times New Roman" w:cs="Times New Roman"/>
        </w:rPr>
      </w:pPr>
      <w:r>
        <w:rPr>
          <w:rFonts w:cs="Times New Roman" w:ascii="Times New Roman" w:hAnsi="Times New Roman"/>
        </w:rPr>
        <w:t>Y en medio de sus lágrimas, amada por todos y consentida, Sara recibió ese día  la felicidad que siempre había deseado....</w:t>
      </w:r>
    </w:p>
    <w:p>
      <w:pPr>
        <w:pStyle w:val="Normal"/>
        <w:spacing w:lineRule="auto" w:line="480"/>
        <w:jc w:val="center"/>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bCs/>
          <w:i/>
          <w:i/>
          <w:iCs/>
        </w:rPr>
      </w:pPr>
      <w:r>
        <w:rPr>
          <w:rFonts w:cs="Times New Roman" w:ascii="Times New Roman" w:hAnsi="Times New Roman"/>
          <w:bCs/>
          <w:i/>
          <w:iCs/>
        </w:rPr>
      </w:r>
    </w:p>
    <w:p>
      <w:pPr>
        <w:pStyle w:val="Normal"/>
        <w:spacing w:lineRule="auto" w:line="480"/>
        <w:jc w:val="both"/>
        <w:rPr>
          <w:rFonts w:ascii="Times New Roman" w:hAnsi="Times New Roman" w:cs="Times New Roman"/>
          <w:bCs/>
          <w:i/>
          <w:i/>
        </w:rPr>
      </w:pPr>
      <w:r>
        <w:rPr>
          <w:rFonts w:cs="Times New Roman" w:ascii="Times New Roman" w:hAnsi="Times New Roman"/>
          <w:bCs/>
          <w:i/>
        </w:rPr>
        <w:t>Confirmación de este testimonio:  Iglesia “Jesús el buen pastor”.</w:t>
      </w:r>
    </w:p>
    <w:p>
      <w:pPr>
        <w:pStyle w:val="Normal"/>
        <w:spacing w:lineRule="auto" w:line="480"/>
        <w:jc w:val="both"/>
        <w:rPr>
          <w:rFonts w:ascii="Times New Roman" w:hAnsi="Times New Roman" w:cs="Times New Roman"/>
          <w:bCs/>
          <w:i/>
          <w:i/>
          <w:lang w:val="pt-BR"/>
        </w:rPr>
      </w:pPr>
      <w:r>
        <w:rPr>
          <w:rFonts w:cs="Times New Roman" w:ascii="Times New Roman" w:hAnsi="Times New Roman"/>
          <w:bCs/>
          <w:i/>
          <w:lang w:val="pt-BR"/>
        </w:rPr>
        <w:t xml:space="preserve">                                                        </w:t>
      </w:r>
      <w:r>
        <w:rPr>
          <w:rFonts w:cs="Times New Roman" w:ascii="Times New Roman" w:hAnsi="Times New Roman"/>
          <w:bCs/>
          <w:i/>
          <w:lang w:val="pt-BR"/>
        </w:rPr>
        <w:t>Pastor: Isaac Pontón, padre de Sara.</w:t>
      </w:r>
    </w:p>
    <w:p>
      <w:pPr>
        <w:pStyle w:val="Normal"/>
        <w:spacing w:lineRule="auto" w:line="480"/>
        <w:jc w:val="both"/>
        <w:rPr/>
      </w:pPr>
      <w:r>
        <w:rPr>
          <w:rFonts w:cs="Times New Roman" w:ascii="Times New Roman" w:hAnsi="Times New Roman"/>
          <w:bCs/>
          <w:i/>
          <w:lang w:val="pt-BR"/>
        </w:rPr>
        <w:t xml:space="preserve">                                                         </w:t>
      </w:r>
      <w:r>
        <w:rPr>
          <w:rFonts w:cs="Times New Roman" w:ascii="Times New Roman" w:hAnsi="Times New Roman"/>
          <w:bCs/>
          <w:i/>
        </w:rPr>
        <w:t>San Marcos, Sucre, Colombia</w:t>
      </w:r>
    </w:p>
    <w:p>
      <w:pPr>
        <w:pStyle w:val="Normal"/>
        <w:spacing w:lineRule="auto" w:line="480"/>
        <w:jc w:val="both"/>
        <w:rPr>
          <w:rFonts w:ascii="Times New Roman" w:hAnsi="Times New Roman" w:cs="Times New Roman"/>
          <w:bCs/>
          <w:i/>
          <w:i/>
        </w:rPr>
      </w:pPr>
      <w:r>
        <w:rPr>
          <w:rFonts w:cs="Times New Roman" w:ascii="Times New Roman" w:hAnsi="Times New Roman"/>
          <w:bCs/>
          <w:i/>
        </w:rPr>
      </w:r>
    </w:p>
    <w:p>
      <w:pPr>
        <w:pStyle w:val="Normal"/>
        <w:spacing w:lineRule="auto" w:line="480"/>
        <w:jc w:val="both"/>
        <w:rPr>
          <w:rFonts w:ascii="Times New Roman" w:hAnsi="Times New Roman" w:cs="Times New Roman"/>
          <w:bCs/>
          <w:i/>
          <w:i/>
        </w:rPr>
      </w:pPr>
      <w:r>
        <w:rPr>
          <w:rFonts w:cs="Times New Roman" w:ascii="Times New Roman" w:hAnsi="Times New Roman"/>
          <w:bCs/>
          <w:i/>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SABIA UD..?</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_ Que en el periòdico  cristiano“El desafìo”, en el folleto “Notas de esperanzas” que circulò en ColoMBIA en el mes de mayo de 1993, se registrò el relato de un mèdico que despuès que falleciò por un infarto, retornò a la vida minutos despuès para contar que habìa conocido el cielo y que despuès de recibir un mensaje del mismo Jesùs, habìa sido devuelto a la vida para que hablara al mundo de su experiencia y del eterno amor de Dios ?</w:t>
      </w:r>
    </w:p>
    <w:p>
      <w:pPr>
        <w:pStyle w:val="Normal"/>
        <w:spacing w:lineRule="auto" w:line="480"/>
        <w:jc w:val="both"/>
        <w:rPr>
          <w:rFonts w:ascii="Times New Roman" w:hAnsi="Times New Roman" w:cs="Times New Roman"/>
        </w:rPr>
      </w:pPr>
      <w:r>
        <w:rPr>
          <w:rFonts w:cs="Times New Roman" w:ascii="Times New Roman" w:hAnsi="Times New Roman"/>
        </w:rPr>
        <w:t>_ Que luego de ser sorprendido por esos agudos e intensos dolores en el pecho y de ser trasladado a una clìnica, comenzò a experimentar la sensaciòn de la muerte, una paz infinita que embargaba todo su ser, en la medida  en que su espìritu comenzò a desprenderse de su cuerpo ?</w:t>
      </w:r>
    </w:p>
    <w:p>
      <w:pPr>
        <w:pStyle w:val="Normal"/>
        <w:spacing w:lineRule="auto" w:line="480"/>
        <w:jc w:val="both"/>
        <w:rPr>
          <w:rFonts w:ascii="Times New Roman" w:hAnsi="Times New Roman" w:cs="Times New Roman"/>
        </w:rPr>
      </w:pPr>
      <w:r>
        <w:rPr>
          <w:rFonts w:cs="Times New Roman" w:ascii="Times New Roman" w:hAnsi="Times New Roman"/>
        </w:rPr>
        <w:t>_ Que a pesar de sus dolores no tuvo miedo ni angustias, pues minutos antes de ser introducido en la clìnica, habìa alertado a su esposa y ambos, en estrecha armonìa, habìan orado al Señor para que tomara control de los acontecimientos?</w:t>
      </w:r>
    </w:p>
    <w:p>
      <w:pPr>
        <w:pStyle w:val="Normal"/>
        <w:spacing w:lineRule="auto" w:line="480"/>
        <w:jc w:val="both"/>
        <w:rPr>
          <w:rFonts w:ascii="Times New Roman" w:hAnsi="Times New Roman" w:cs="Times New Roman"/>
        </w:rPr>
      </w:pPr>
      <w:r>
        <w:rPr>
          <w:rFonts w:cs="Times New Roman" w:ascii="Times New Roman" w:hAnsi="Times New Roman"/>
        </w:rPr>
        <w:t>_ Que ya muerto, flotando en un calma y transparente mar de colores donde no habìa pasado ni futuro, solo la Eternidad, comprobò que podìa mirar en todas direcciones sin tener que mover su cabeza, mientras una multitud de seres radiantes comenzaron a rodearlo, cada uno de ellos vestidos con tùnicas blancas?</w:t>
      </w:r>
    </w:p>
    <w:p>
      <w:pPr>
        <w:pStyle w:val="Normal"/>
        <w:spacing w:lineRule="auto" w:line="480"/>
        <w:jc w:val="both"/>
        <w:rPr/>
      </w:pPr>
      <w:r>
        <w:rPr>
          <w:rFonts w:cs="Times New Roman" w:ascii="Times New Roman" w:hAnsi="Times New Roman"/>
        </w:rPr>
        <w:t xml:space="preserve">_ Que a pesar de todo no se sentìa extraño, sino que por el contrario, un espìrtu de familiaridad y amor lo ligaba a todos estos seres y cuando entablò conversaciòn con ellos lo hizo “no con palabras sino con el pensamiento”, respondiendo instantaneamente y en perfecta unidad a su pregunta </w:t>
      </w:r>
      <w:r>
        <w:rPr>
          <w:rFonts w:cs="Times New Roman" w:ascii="Times New Roman" w:hAnsi="Times New Roman"/>
          <w:b/>
          <w:bCs/>
        </w:rPr>
        <w:t>:”Somos aquellos que llegamos antes que tù y te damos la bienvenida” ?</w:t>
      </w:r>
    </w:p>
    <w:p>
      <w:pPr>
        <w:pStyle w:val="Normal"/>
        <w:spacing w:lineRule="auto" w:line="480"/>
        <w:jc w:val="both"/>
        <w:rPr>
          <w:rFonts w:ascii="Times New Roman" w:hAnsi="Times New Roman" w:cs="Times New Roman"/>
        </w:rPr>
      </w:pPr>
      <w:r>
        <w:rPr>
          <w:rFonts w:cs="Times New Roman" w:ascii="Times New Roman" w:hAnsi="Times New Roman"/>
        </w:rPr>
        <w:t>_ Que no solamente podìa saber sus pensamientos, compartir sus sentimientos y unirse a ellos en una completa adoraciòn a Dios, sino que sentìa el inexplicable gozo de la felicidad eterna, un mundo, un plano, una dimensiòn donde no existìa el dolor ni la angsutia, donde todo era perfecto, armònico, y se consumaba en el inabarcable amor de Dios ?</w:t>
      </w:r>
    </w:p>
    <w:p>
      <w:pPr>
        <w:pStyle w:val="Normal"/>
        <w:spacing w:lineRule="auto" w:line="480"/>
        <w:jc w:val="both"/>
        <w:rPr>
          <w:rFonts w:ascii="Times New Roman" w:hAnsi="Times New Roman" w:cs="Times New Roman"/>
        </w:rPr>
      </w:pPr>
      <w:r>
        <w:rPr>
          <w:rFonts w:cs="Times New Roman" w:ascii="Times New Roman" w:hAnsi="Times New Roman"/>
        </w:rPr>
        <w:t>_ Que de repente un poderoso rayo de luz apareciò en medio de la multitud y mientras todos guardaban un profundo y respetuoso silencio, apareciò , en medio de su asombro, la figura de Jesùs sentado a la diestra de Dios ?</w:t>
      </w:r>
    </w:p>
    <w:p>
      <w:pPr>
        <w:pStyle w:val="Normal"/>
        <w:spacing w:lineRule="auto" w:line="480"/>
        <w:jc w:val="both"/>
        <w:rPr>
          <w:rFonts w:ascii="Times New Roman" w:hAnsi="Times New Roman" w:cs="Times New Roman"/>
        </w:rPr>
      </w:pPr>
      <w:r>
        <w:rPr>
          <w:rFonts w:cs="Times New Roman" w:ascii="Times New Roman" w:hAnsi="Times New Roman"/>
        </w:rPr>
        <w:t>_ Que inicialmente Jesùs estaba mirando al Padre, pero cuando instantes despuès posò sus ojos sobre èl, sintiò de inmedito còmo su espìritu fue conmovido por el profundo amor y compasiòn que emanaba de Aquel ?</w:t>
      </w:r>
    </w:p>
    <w:p>
      <w:pPr>
        <w:pStyle w:val="Normal"/>
        <w:spacing w:lineRule="auto" w:line="480"/>
        <w:jc w:val="both"/>
        <w:rPr/>
      </w:pPr>
      <w:r>
        <w:rPr>
          <w:rFonts w:cs="Times New Roman" w:ascii="Times New Roman" w:hAnsi="Times New Roman"/>
        </w:rPr>
        <w:t>_ Que en ese instante se produjo una especie de choque, pues sus ojos fueron abiertos de repente y entendiò en su màxima expresiòn el significado profundo de la muerte de Cristo, su gran amor y su perfecta obediencia para con el Padre, luego de lo cual retumbò en su espìritu la frase: ¡”</w:t>
      </w:r>
      <w:r>
        <w:rPr>
          <w:rFonts w:cs="Times New Roman" w:ascii="Times New Roman" w:hAnsi="Times New Roman"/>
          <w:b/>
          <w:bCs/>
        </w:rPr>
        <w:t>La paz sea contigo!”,</w:t>
      </w:r>
      <w:r>
        <w:rPr>
          <w:rFonts w:cs="Times New Roman" w:ascii="Times New Roman" w:hAnsi="Times New Roman"/>
        </w:rPr>
        <w:t xml:space="preserve"> cuando se dirigiò hacia èl ?</w:t>
      </w:r>
    </w:p>
    <w:p>
      <w:pPr>
        <w:pStyle w:val="Normal"/>
        <w:spacing w:lineRule="auto" w:line="480"/>
        <w:jc w:val="both"/>
        <w:rPr/>
      </w:pPr>
      <w:r>
        <w:rPr>
          <w:rFonts w:cs="Times New Roman" w:ascii="Times New Roman" w:hAnsi="Times New Roman"/>
        </w:rPr>
        <w:t>_ Que a continuaciòn Jesùs le dijo que èl ya estaba sano y que dentro de una semana estarìa nuevamente en su casa, agregando despuès: “</w:t>
      </w:r>
      <w:r>
        <w:rPr>
          <w:rFonts w:cs="Times New Roman" w:ascii="Times New Roman" w:hAnsi="Times New Roman"/>
          <w:b/>
          <w:bCs/>
        </w:rPr>
        <w:t>Quiero que vuelvas y le cuentes a todos de mi amor, quiero que le digas a tu familia, a tus amigos y a todos los que yo te ponga en contacto” ?</w:t>
      </w:r>
    </w:p>
    <w:p>
      <w:pPr>
        <w:pStyle w:val="TextBody"/>
        <w:spacing w:lineRule="auto" w:line="480"/>
        <w:rPr>
          <w:rFonts w:ascii="Times New Roman" w:hAnsi="Times New Roman" w:cs="Times New Roman"/>
        </w:rPr>
      </w:pPr>
      <w:r>
        <w:rPr>
          <w:rFonts w:cs="Times New Roman" w:ascii="Times New Roman" w:hAnsi="Times New Roman"/>
        </w:rPr>
        <w:t>_ Que tambien le dijo que estudiara el evangelio de San Juan, las dos cartas de Juan y el Apocalipsis, porque habìa sido Juan quien hablò tanto del amor de Dios ?</w:t>
      </w:r>
    </w:p>
    <w:p>
      <w:pPr>
        <w:pStyle w:val="Normal"/>
        <w:spacing w:lineRule="auto" w:line="480"/>
        <w:jc w:val="both"/>
        <w:rPr/>
      </w:pPr>
      <w:r>
        <w:rPr>
          <w:rFonts w:cs="Times New Roman" w:ascii="Times New Roman" w:hAnsi="Times New Roman"/>
          <w:b/>
          <w:bCs/>
        </w:rPr>
        <w:t xml:space="preserve">_ </w:t>
      </w:r>
      <w:r>
        <w:rPr>
          <w:rFonts w:cs="Times New Roman" w:ascii="Times New Roman" w:hAnsi="Times New Roman"/>
        </w:rPr>
        <w:t>Que aunque no deseaba alejarse de su presencia, el mèdico fue sintiendo còmo su espìritu, poco a poco, comenzaba a reincorporare en su cuerpo, còmo iba tomando contacto nuevamente con el mundo y còmo se iban restaurando sus funciones orgànicas ?</w:t>
      </w:r>
    </w:p>
    <w:p>
      <w:pPr>
        <w:pStyle w:val="Normal"/>
        <w:spacing w:lineRule="auto" w:line="480"/>
        <w:jc w:val="both"/>
        <w:rPr>
          <w:rFonts w:ascii="Times New Roman" w:hAnsi="Times New Roman" w:cs="Times New Roman"/>
        </w:rPr>
      </w:pPr>
      <w:r>
        <w:rPr>
          <w:rFonts w:cs="Times New Roman" w:ascii="Times New Roman" w:hAnsi="Times New Roman"/>
        </w:rPr>
        <w:t>_ Que a continuaciòn fue trasladado a un cuarto privado y  animado, lleno de gozo y felicidad, comenzò a compartir su experiencia a todo el que la escuchara y exactamente una semana despuès, estaba disfrutando nuevamente de la compañìa de sus familiares y amigos ?</w:t>
      </w:r>
    </w:p>
    <w:p>
      <w:pPr>
        <w:pStyle w:val="Normal"/>
        <w:spacing w:lineRule="auto" w:line="480"/>
        <w:jc w:val="both"/>
        <w:rPr/>
      </w:pPr>
      <w:r>
        <w:rPr>
          <w:rFonts w:cs="Times New Roman" w:ascii="Times New Roman" w:hAnsi="Times New Roman"/>
        </w:rPr>
        <w:t xml:space="preserve">_ Que mientras esto acontecìa, un miembro de su congregaciòn habìa estado orando </w:t>
      </w:r>
      <w:r>
        <w:rPr>
          <w:rFonts w:cs="Times New Roman" w:ascii="Times New Roman" w:hAnsi="Times New Roman"/>
          <w:b/>
          <w:bCs/>
        </w:rPr>
        <w:t xml:space="preserve"> </w:t>
      </w:r>
      <w:r>
        <w:rPr>
          <w:rFonts w:cs="Times New Roman" w:ascii="Times New Roman" w:hAnsi="Times New Roman"/>
        </w:rPr>
        <w:t>y habìa recibido una visiòn en la cual se le informaba que èl vivirìa y no morirìa “ porque necesito que èl cuente a la gente de mi amor” ?</w:t>
      </w:r>
    </w:p>
    <w:p>
      <w:pPr>
        <w:pStyle w:val="Normal"/>
        <w:spacing w:lineRule="auto" w:line="480"/>
        <w:jc w:val="both"/>
        <w:rPr>
          <w:rFonts w:ascii="Times New Roman" w:hAnsi="Times New Roman" w:cs="Times New Roman"/>
        </w:rPr>
      </w:pPr>
      <w:r>
        <w:rPr>
          <w:rFonts w:cs="Times New Roman" w:ascii="Times New Roman" w:hAnsi="Times New Roman"/>
        </w:rPr>
        <w:t>_ Que poco despuès, al reincorporarse como mèdico en un centro de salud de la ciudad, este hombre, ya recuperado totalmente y en plena posesiòn de sus facultades, asegura que la muerte no produce terror en aquellos que han  sido salvos por la sangre de Jesùs ; y que en el momento de la misma, todos abandonamos nuestros cuerpos “como una mariposa la crisàlida”, para deleitarnos en la presencia de nuestro Dios ; o para sumergirnos en las tinieblas del Seol ?</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rPr>
        <w:t xml:space="preserve">“ </w:t>
      </w:r>
      <w:r>
        <w:rPr>
          <w:rFonts w:cs="Times New Roman" w:ascii="Times New Roman" w:hAnsi="Times New Roman"/>
          <w:b/>
          <w:bCs/>
        </w:rPr>
        <w:t>DE MUERTE A VIDA “</w:t>
      </w:r>
    </w:p>
    <w:p>
      <w:pPr>
        <w:pStyle w:val="Normal"/>
        <w:spacing w:lineRule="auto" w:line="480"/>
        <w:jc w:val="both"/>
        <w:rPr/>
      </w:pPr>
      <w:r>
        <w:rPr>
          <w:rFonts w:cs="Times New Roman" w:ascii="Times New Roman" w:hAnsi="Times New Roman"/>
          <w:b/>
          <w:bCs/>
        </w:rPr>
        <w:t xml:space="preserve">                                                           </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 xml:space="preserve">Yo soy la resurrecciòn y la vida, el que cree en </w:t>
      </w:r>
    </w:p>
    <w:p>
      <w:pPr>
        <w:pStyle w:val="Normal"/>
        <w:spacing w:lineRule="auto" w:line="48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ì, aunque estè muerto, vivirà..”</w:t>
      </w:r>
    </w:p>
    <w:p>
      <w:pPr>
        <w:pStyle w:val="Normal"/>
        <w:numPr>
          <w:ilvl w:val="0"/>
          <w:numId w:val="4"/>
        </w:numPr>
        <w:spacing w:lineRule="auto" w:line="480"/>
        <w:jc w:val="both"/>
        <w:rPr>
          <w:rFonts w:ascii="Times New Roman" w:hAnsi="Times New Roman" w:cs="Times New Roman"/>
          <w:i/>
          <w:i/>
          <w:iCs/>
        </w:rPr>
      </w:pPr>
      <w:r>
        <w:rPr>
          <w:rFonts w:cs="Times New Roman" w:ascii="Times New Roman" w:hAnsi="Times New Roman"/>
          <w:i/>
          <w:iCs/>
        </w:rPr>
        <w:t>Juan 11: 25</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TextBody"/>
        <w:spacing w:lineRule="auto" w:line="480"/>
        <w:rPr>
          <w:rFonts w:ascii="Times New Roman" w:hAnsi="Times New Roman" w:cs="Times New Roman"/>
        </w:rPr>
      </w:pPr>
      <w:r>
        <w:rPr>
          <w:rFonts w:cs="Times New Roman" w:ascii="Times New Roman" w:hAnsi="Times New Roman"/>
        </w:rPr>
        <w:t xml:space="preserve">El dolor en su cabeza y en todo su cuerpo era descomunal y Rosario Amador no podìa contener su llanto. Quienes la rodeaban, hombres y mujeres piadosos en la fè como ella, se afanaban por sacarla de su postraciòn sin conseguirlo. Le suministraban aromàtica, le aplicaban hielo en su cabeza, le daban baños de alcohol, pero todo era inùtil y su cabeza querìa estallar. El temor de un desenlace fatal se habìa apoderado de todos. En medio de la desazòn del grupo - aùn de ella misma- Rosario Amador, miembro activo de la iglesia interamericana de Puerto Bolìvar, morìa......No se preguntò el por què , ni se rebelò contra los propòsitos de Dios, quien, estaba segura, le habìa demandado este ayuno, que para este dìa tràgico y doloroso, alcanzaba el dìa 37. Solo una paz plàcida y sin lìmites se fue apoderando de su alma en la medida en que su organismo iba cesando en sus funciones. Eran las once de la mañana del 12 de julio de 1986 y el shock de este suceso tenìa paralizado a todos los que le acompañaban. Nadie comprendìa lo que sucedìa, y lo que era màs terrible, por què estaba sucediendo. El dìa anterior, paradojicamente, habìa sido de una gran bendiciòn. Fortalecida despuès de 35 dìas de ayuno, sintiò deseos de orar por los enfermos y necesitados y con gran dificultad, se trasladò hasta la iglesia. Ahì, en medio un pueblo necesitado del amor de Dios , habìa impuesto sus manos y orado por los enfermos, y muchos, cuando ella los tropezaba o los tocaba con solo sus cabellos, caìan derribados al suelo por una fuerza invisible, atribuìda solo a la unciòn recibida. Sin embargo, al hacer  un esfuerzo  brusco para impedir que una persona se cayera y no se hiciera daño , sintiò un dolor agudo como un estilete que se le prendiò en la cabeza y en sus piernas, que fue aumentando con el transcurso del dìa hasta que, acostada en una colchoneta , habìa terminado en una postraciòn total  . </w:t>
      </w:r>
    </w:p>
    <w:p>
      <w:pPr>
        <w:pStyle w:val="TextBody"/>
        <w:spacing w:lineRule="auto" w:line="480"/>
        <w:rPr>
          <w:rFonts w:ascii="Times New Roman" w:hAnsi="Times New Roman" w:cs="Times New Roman"/>
        </w:rPr>
      </w:pPr>
      <w:r>
        <w:rPr>
          <w:rFonts w:cs="Times New Roman" w:ascii="Times New Roman" w:hAnsi="Times New Roman"/>
        </w:rPr>
        <w:t>_ ¡Lucha Rosario, lucha!- le imploraban sus amigas con llanto irreparable en sus ojos.</w:t>
      </w:r>
    </w:p>
    <w:p>
      <w:pPr>
        <w:pStyle w:val="TextBody"/>
        <w:spacing w:lineRule="auto" w:line="480"/>
        <w:rPr>
          <w:rFonts w:ascii="Times New Roman" w:hAnsi="Times New Roman" w:cs="Times New Roman"/>
        </w:rPr>
      </w:pPr>
      <w:r>
        <w:rPr>
          <w:rFonts w:cs="Times New Roman" w:ascii="Times New Roman" w:hAnsi="Times New Roman"/>
        </w:rPr>
        <w:t>_ ¡No puedo, no puedo, me estoy muriendo, me estoy acabando, pero yo sè que me espera algo maravilloso!- respondìa con sus ojos vidriosos colocados en un punto distante del techo.</w:t>
      </w:r>
    </w:p>
    <w:p>
      <w:pPr>
        <w:pStyle w:val="TextBody"/>
        <w:spacing w:lineRule="auto" w:line="480"/>
        <w:rPr>
          <w:rFonts w:ascii="Times New Roman" w:hAnsi="Times New Roman" w:cs="Times New Roman"/>
        </w:rPr>
      </w:pPr>
      <w:r>
        <w:rPr>
          <w:rFonts w:cs="Times New Roman" w:ascii="Times New Roman" w:hAnsi="Times New Roman"/>
        </w:rPr>
        <w:t>Desde que a sus once años, en su pueblo natal, Plato (Magdalena), se habìa entregado a Jesùs, nunca habìa pasado por una situaciòn semejante. Su vida espiritual era fluctuante y nada hacìa preveer que las variables de un profundo cambio espiritual fueran a sucederse en su vida.</w:t>
      </w:r>
    </w:p>
    <w:p>
      <w:pPr>
        <w:pStyle w:val="TextBody"/>
        <w:spacing w:lineRule="auto" w:line="480"/>
        <w:rPr>
          <w:rFonts w:ascii="Times New Roman" w:hAnsi="Times New Roman" w:cs="Times New Roman"/>
        </w:rPr>
      </w:pPr>
      <w:r>
        <w:rPr>
          <w:rFonts w:cs="Times New Roman" w:ascii="Times New Roman" w:hAnsi="Times New Roman"/>
        </w:rPr>
        <w:t xml:space="preserve">El cambio no obstante provino, cuando para efecto de sus estudios de Trabajo social, tuvo que trasladarse a vivir en Barranquilla. Como cristiana que era, se congregaba en una iglesia evangèlica , asistìa asiduamente a los cultos y a los ayunos, evangelizaba en la medida de su tiempo ; y  en fin, llevaba una vida cristiana normal sin sobresaltos ni mayores contratiempos . Sin embargo, un dìa mientras oraba, sintiò una fuerza interior profunda que la conminaba a realizar un ayuno de 40 dìas. Algunos amigos de su congregaciòn le confirmaron este propòsito cuando oraban por ella . “Es un ayuno de 40 dìas el que debes hacer”, le decìan . Pero ella de inmediato rechazaba esta idea y la catalogaba  de absurda. </w:t>
      </w:r>
    </w:p>
    <w:p>
      <w:pPr>
        <w:pStyle w:val="TextBody"/>
        <w:spacing w:lineRule="auto" w:line="480"/>
        <w:rPr>
          <w:rFonts w:ascii="Times New Roman" w:hAnsi="Times New Roman" w:cs="Times New Roman"/>
        </w:rPr>
      </w:pPr>
      <w:r>
        <w:rPr>
          <w:rFonts w:cs="Times New Roman" w:ascii="Times New Roman" w:hAnsi="Times New Roman"/>
        </w:rPr>
        <w:t>¿40 dìas? ¡Ni de fundas! Ella no era Moisès ni Jesucristo para llevar a cabo una acciòn que debìa ser respaldada de pronto  hasta con su propia vida! ¡No, no lo harìa, ni que el cielo y la tierra se partieran en dos y el mundo entero dependiera de ello!</w:t>
      </w:r>
    </w:p>
    <w:p>
      <w:pPr>
        <w:pStyle w:val="TextBody"/>
        <w:spacing w:lineRule="auto" w:line="480"/>
        <w:rPr>
          <w:rFonts w:ascii="Times New Roman" w:hAnsi="Times New Roman" w:cs="Times New Roman"/>
        </w:rPr>
      </w:pPr>
      <w:r>
        <w:rPr>
          <w:rFonts w:cs="Times New Roman" w:ascii="Times New Roman" w:hAnsi="Times New Roman"/>
        </w:rPr>
        <w:t>Y nada hubiera podido moverla en esta direcciòn, si en una vigilia realizada en el barrio “La esmeralda”, donde ella participaba al lado de su madre, un miembro de la congregaciòn le dijera  que el 5 de junio de ese año 86, debìa iniciar ese retiro.</w:t>
      </w:r>
    </w:p>
    <w:p>
      <w:pPr>
        <w:pStyle w:val="TextBody"/>
        <w:spacing w:lineRule="auto" w:line="480"/>
        <w:rPr/>
      </w:pPr>
      <w:r>
        <w:rPr>
          <w:rFonts w:cs="Times New Roman" w:ascii="Times New Roman" w:hAnsi="Times New Roman"/>
        </w:rPr>
        <w:t>Doblegada al fin por el peso de las evidencias, Rosario Amador se preparò para esa dura dura prubea ; y por tres veces, sumergida en oraciòn, le pareciò escuchar una voz que le decìa</w:t>
      </w:r>
      <w:r>
        <w:rPr>
          <w:rFonts w:cs="Times New Roman" w:ascii="Times New Roman" w:hAnsi="Times New Roman"/>
          <w:b/>
          <w:bCs/>
          <w:i/>
          <w:iCs/>
        </w:rPr>
        <w:t>:”¿ Renuncias a todo por servirme a mì?”.</w:t>
      </w:r>
      <w:r>
        <w:rPr>
          <w:rFonts w:cs="Times New Roman" w:ascii="Times New Roman" w:hAnsi="Times New Roman"/>
        </w:rPr>
        <w:t xml:space="preserve"> Tres veces tambien le pareciò sentir una mano que se colocaba en su hombro para impartirle confianza y llenarla de amor; hasta que finalmente habìa estallado en llanto y contestar:”¡Sì, Señor, renuncio a todo y te sigo!”</w:t>
      </w:r>
    </w:p>
    <w:p>
      <w:pPr>
        <w:pStyle w:val="TextBody"/>
        <w:spacing w:lineRule="auto" w:line="480"/>
        <w:rPr>
          <w:rFonts w:ascii="Times New Roman" w:hAnsi="Times New Roman" w:cs="Times New Roman"/>
        </w:rPr>
      </w:pPr>
      <w:r>
        <w:rPr>
          <w:rFonts w:cs="Times New Roman" w:ascii="Times New Roman" w:hAnsi="Times New Roman"/>
        </w:rPr>
        <w:t>Asì comenzò ese ayuno a traves del cual irìa a conocer la  llenura de Dios, pero en medio del cual  serìa quebrantada para conocer las realidades de la vida màs allà de la  muerte.</w:t>
      </w:r>
    </w:p>
    <w:p>
      <w:pPr>
        <w:pStyle w:val="Normal"/>
        <w:spacing w:lineRule="auto" w:line="480"/>
        <w:jc w:val="both"/>
        <w:rPr/>
      </w:pPr>
      <w:r>
        <w:rPr>
          <w:rFonts w:cs="Times New Roman" w:ascii="Times New Roman" w:hAnsi="Times New Roman"/>
        </w:rPr>
        <w:t>Los primeros dìas fueron muy duros, pero al mismo tiempo maravillosos. Su cuerpo, liberado de toxinas y en completa armonìa con su espìritu, se sentìa  liviano. Su perrito, que ayunò con ella durante 33 dìas, fue su ùnica compañìa que se permitiò durante los largos dìas de abstinencia . Al dècimo dìa el malestar en su cuerpo era insoportable y le pareciò ver una figura siniestra que transpasando puertas y paredes, avanzaba contra ella para detenerla en sus propòsitos. A las cinco de la tarde de ese mismo dìa creyò escuchar unos pasos detràs suyo, sin embargo, contrario a la figura siniestra que sintió en  la mañana, estos pasos no le causaron temor ni crearon en ella duda, sino que  le pareciò que esa presencia tomaba su mano derecha y le decìa: “</w:t>
      </w:r>
      <w:r>
        <w:rPr>
          <w:rFonts w:cs="Times New Roman" w:ascii="Times New Roman" w:hAnsi="Times New Roman"/>
          <w:b/>
          <w:bCs/>
          <w:i/>
          <w:iCs/>
        </w:rPr>
        <w:t>Yo soy Jesùs y he venido a quitar tu debilidad, hoy es el diezmo del ayuno y a partir de hoy seguiràs ayunando para que me des las gracias, porque yo te voy a ayudar”</w:t>
      </w:r>
      <w:r>
        <w:rPr>
          <w:rFonts w:cs="Times New Roman" w:ascii="Times New Roman" w:hAnsi="Times New Roman"/>
        </w:rPr>
        <w:t>. Y efectivamente, despuès de esta experiencia espiritual, los dìas comenzaron a transcurrir plàcidos y tranquilos. Su oraciòn fluìa màs libremente y era como si se sumergiera en oleadas de energìa que flotaran en su derredor. 60 miembros de su congregaciòn comenzaron tambien a ayunar para apoyarla en oraciòn y 33 dìas despuès de haber empezado, llegaron de varios sectores cercanos, muchos conocidos para llevarla a la iglesia  segùn sus deseos. Aunque ella llevaba el rostro cubierto para proteger sus ojos de la luz intensa del sol, creìa ver figuras siniestras que atravesaban las calles del barrio y se introducìan en las personas para hacerles daño. Tres dìas màs tarde regresò por el mismo camino y habìa orado en la iglesia por los enfermos ; fue entonces cuando viviò esa extraña experiencia de lo que era la unciòn de Dios, porque muchos, con solo rozarla, eran derribados al suelo por una fuerza invisible. Sin embargo, en ese instante alguien comenzò a caer y ella la sostuvo para que no se hiciera daño contra el suelo y en ese instante un fogonazo de dolor se prendiò en su cabeza. En la medida en que transcurrìa el dìa, el dolor aumentaba y en la tarde, literalmente ,su cabeza querìa  estallar.</w:t>
      </w:r>
    </w:p>
    <w:p>
      <w:pPr>
        <w:pStyle w:val="Normal"/>
        <w:spacing w:lineRule="auto" w:line="480"/>
        <w:jc w:val="both"/>
        <w:rPr>
          <w:rFonts w:ascii="Times New Roman" w:hAnsi="Times New Roman" w:cs="Times New Roman"/>
        </w:rPr>
      </w:pPr>
      <w:r>
        <w:rPr>
          <w:rFonts w:cs="Times New Roman" w:ascii="Times New Roman" w:hAnsi="Times New Roman"/>
        </w:rPr>
        <w:t>_ Mi cuerpo sufre, pero mi alma tiene paz – susurraba a sus desesperados acompañantes, que no sabìan què hacer.</w:t>
      </w:r>
    </w:p>
    <w:p>
      <w:pPr>
        <w:pStyle w:val="TextBody"/>
        <w:spacing w:lineRule="auto" w:line="480"/>
        <w:rPr>
          <w:rFonts w:ascii="Times New Roman" w:hAnsi="Times New Roman" w:cs="Times New Roman"/>
        </w:rPr>
      </w:pPr>
      <w:r>
        <w:rPr>
          <w:rFonts w:cs="Times New Roman" w:ascii="Times New Roman" w:hAnsi="Times New Roman"/>
        </w:rPr>
        <w:t>A la una de la tarde le pareciò ver una figura angelical que transpasò la ventana y se colocò frente a ella. Entonces vio còmo un àngel extendiò sus manos y cuando las extendiò, el dolor en su pecho aumentò; sintiò que su cabeza explotaba y que algo, como un cordòn, fue estirado hasta que se partiò. Solo entonces comprendiò la libertad del alma. De pronto no era màs que un cuerpo sin vida tirado ahì, de suéter blanco y falda salmòn, del cual se levantaba otro cuerpo vestido de blanco. Vio tambien la confusiòn entre los miembros de su congregaciòn por esa muerte sin sentido. “¿Còmo se lo diremos a sus padres?”, era la pregunta que todos se hacìan y todos se sentìan avergonzados por lo que consideraban una derrota en pleno ayuno de 40 dìas. Uno de ellos, por el contrario, alzò su voz y dijo:”Señor, te la llevaste, pero yo creo que la devolveràs; y estoy seguro que no pasaràn màs de cinco horas para que tù la regreses!”.</w:t>
      </w:r>
    </w:p>
    <w:p>
      <w:pPr>
        <w:pStyle w:val="Normal"/>
        <w:spacing w:lineRule="auto" w:line="480"/>
        <w:jc w:val="both"/>
        <w:rPr/>
      </w:pPr>
      <w:r>
        <w:rPr>
          <w:rFonts w:cs="Times New Roman" w:ascii="Times New Roman" w:hAnsi="Times New Roman"/>
        </w:rPr>
        <w:t xml:space="preserve">Ella entonces le preguntò a la figura que estaba a su lado: “¿Por què lloran?”, y el àngel le respondiò:”Porque no han comprendido que tù has pasado de muerte a vida”, y entonces comenzaron a subir. Dejaron atràs las nubes y estrellas y llegaron a un lugar donde estaba el Señor rodeado de muchos àngeles. El extendiò sus manos hacia ella y le dijo: </w:t>
      </w:r>
      <w:r>
        <w:rPr>
          <w:rFonts w:cs="Times New Roman" w:ascii="Times New Roman" w:hAnsi="Times New Roman"/>
          <w:b/>
          <w:bCs/>
          <w:i/>
          <w:iCs/>
        </w:rPr>
        <w:t>“Ven, hija mìa, entra al seno de tu Señor, aqui las lagrimas de los santos son enjugadas, aquì no hay llanto ni dolor”.</w:t>
      </w:r>
    </w:p>
    <w:p>
      <w:pPr>
        <w:pStyle w:val="Normal"/>
        <w:spacing w:lineRule="auto" w:line="480"/>
        <w:jc w:val="both"/>
        <w:rPr/>
      </w:pPr>
      <w:r>
        <w:rPr>
          <w:rFonts w:cs="Times New Roman" w:ascii="Times New Roman" w:hAnsi="Times New Roman"/>
        </w:rPr>
        <w:t>La tomò en su seno y la abrazò y despuès tomò sus manos y le dijo: “</w:t>
      </w:r>
      <w:r>
        <w:rPr>
          <w:rFonts w:cs="Times New Roman" w:ascii="Times New Roman" w:hAnsi="Times New Roman"/>
          <w:b/>
          <w:bCs/>
          <w:i/>
          <w:iCs/>
        </w:rPr>
        <w:t>Ven</w:t>
      </w:r>
      <w:r>
        <w:rPr>
          <w:rFonts w:cs="Times New Roman" w:ascii="Times New Roman" w:hAnsi="Times New Roman"/>
        </w:rPr>
        <w:t xml:space="preserve">, </w:t>
      </w:r>
      <w:r>
        <w:rPr>
          <w:rFonts w:cs="Times New Roman" w:ascii="Times New Roman" w:hAnsi="Times New Roman"/>
          <w:b/>
          <w:bCs/>
          <w:i/>
          <w:iCs/>
        </w:rPr>
        <w:t>quiero mostrarte algo</w:t>
      </w:r>
      <w:r>
        <w:rPr>
          <w:rFonts w:cs="Times New Roman" w:ascii="Times New Roman" w:hAnsi="Times New Roman"/>
        </w:rPr>
        <w:t>”, y de pronto, frente a ella, aparecieron unas coronas que giraban. Eran muy lindas y algunas tenìan màs piedras que otras. “¿Y para quienes son, mi Señor?”, le preguntò, y El respondiò: “</w:t>
      </w:r>
      <w:r>
        <w:rPr>
          <w:rFonts w:cs="Times New Roman" w:ascii="Times New Roman" w:hAnsi="Times New Roman"/>
          <w:b/>
          <w:bCs/>
          <w:i/>
          <w:iCs/>
        </w:rPr>
        <w:t>Esas coronas son para los fieles, porque el que persevere hasta el fin, ese serà salvo, esas coronas no son para los cobardes, no son para los que me niegan o niegan mi palabra, no son para los que un dìa comienzan y despuès se apartan, esas coronas no son para los que practican el pecado, son para los fieles!”</w:t>
      </w:r>
    </w:p>
    <w:p>
      <w:pPr>
        <w:pStyle w:val="Normal"/>
        <w:spacing w:lineRule="auto" w:line="480"/>
        <w:jc w:val="both"/>
        <w:rPr/>
      </w:pPr>
      <w:r>
        <w:rPr>
          <w:rFonts w:cs="Times New Roman" w:ascii="Times New Roman" w:hAnsi="Times New Roman"/>
        </w:rPr>
        <w:t xml:space="preserve">Luego la tomò en sus manos y llevò a un hermoso salòn en el cual vio una mesa interminable. Habìan muchas sillas, habìa comida servida, habìan copas, cubiertos y el Señor le dijo:” </w:t>
      </w:r>
      <w:r>
        <w:rPr>
          <w:rFonts w:cs="Times New Roman" w:ascii="Times New Roman" w:hAnsi="Times New Roman"/>
          <w:b/>
          <w:bCs/>
          <w:i/>
          <w:iCs/>
        </w:rPr>
        <w:t>Ya todo està preparado, solamente estoy esperando la òrden de mi padre para ir a buscar a mi iglesia y celebrar las bodas del cordero</w:t>
      </w:r>
      <w:r>
        <w:rPr>
          <w:rFonts w:cs="Times New Roman" w:ascii="Times New Roman" w:hAnsi="Times New Roman"/>
        </w:rPr>
        <w:t xml:space="preserve">” Luego la llevò a travès de un jardìn marvilloso donde habìan muchas personas. Todos eran como niños de doce años. Ellos jugaban, cantaban. Uno de ellos se acercò con una flor sonriendo y se la entregò. Caminaron a travès de unos àrboles y de un rìo que corrìa transparente, cristalino y El le dijo:” </w:t>
      </w:r>
      <w:r>
        <w:rPr>
          <w:rFonts w:cs="Times New Roman" w:ascii="Times New Roman" w:hAnsi="Times New Roman"/>
          <w:b/>
          <w:bCs/>
          <w:i/>
          <w:iCs/>
        </w:rPr>
        <w:t>Ellos no tienen</w:t>
      </w:r>
      <w:r>
        <w:rPr>
          <w:rFonts w:cs="Times New Roman" w:ascii="Times New Roman" w:hAnsi="Times New Roman"/>
        </w:rPr>
        <w:t xml:space="preserve"> </w:t>
      </w:r>
      <w:r>
        <w:rPr>
          <w:rFonts w:cs="Times New Roman" w:ascii="Times New Roman" w:hAnsi="Times New Roman"/>
          <w:b/>
          <w:bCs/>
          <w:i/>
          <w:iCs/>
        </w:rPr>
        <w:t>necesidad de luz porque ellos son lumbreras para ellos</w:t>
      </w:r>
      <w:r>
        <w:rPr>
          <w:rFonts w:cs="Times New Roman" w:ascii="Times New Roman" w:hAnsi="Times New Roman"/>
        </w:rPr>
        <w:t xml:space="preserve">”. Y era una luz que no turbaba, que no molestaba, era una luz nìtida, clara y hermosa. De pronto vio còmo las plantas se movìan y el Señor le dijo:” </w:t>
      </w:r>
      <w:r>
        <w:rPr>
          <w:rFonts w:cs="Times New Roman" w:ascii="Times New Roman" w:hAnsi="Times New Roman"/>
          <w:b/>
          <w:bCs/>
          <w:i/>
          <w:iCs/>
        </w:rPr>
        <w:t>Mi espìritu se mueve en este lugar”-</w:t>
      </w:r>
    </w:p>
    <w:p>
      <w:pPr>
        <w:pStyle w:val="Normal"/>
        <w:spacing w:lineRule="auto" w:line="480"/>
        <w:jc w:val="both"/>
        <w:rPr/>
      </w:pPr>
      <w:r>
        <w:rPr>
          <w:rFonts w:cs="Times New Roman" w:ascii="Times New Roman" w:hAnsi="Times New Roman"/>
        </w:rPr>
        <w:t>“</w:t>
      </w:r>
      <w:r>
        <w:rPr>
          <w:rFonts w:cs="Times New Roman" w:ascii="Times New Roman" w:hAnsi="Times New Roman"/>
        </w:rPr>
        <w:t>Señor”, le preguntò ella, “¿ hay alguien aquì que yo conozca?”, y El le dijo:”</w:t>
      </w:r>
      <w:r>
        <w:rPr>
          <w:rFonts w:cs="Times New Roman" w:ascii="Times New Roman" w:hAnsi="Times New Roman"/>
          <w:b/>
          <w:bCs/>
          <w:i/>
          <w:iCs/>
        </w:rPr>
        <w:t xml:space="preserve">No te es lìcito saberlo todavìa, no es tiempo, pero puedo decirte que aquì estàn mis siervos, aquellos que dieron su vida por mì, aquellos santos hombres y mujeres que me fueron fieles”. </w:t>
      </w:r>
      <w:r>
        <w:rPr>
          <w:rFonts w:cs="Times New Roman" w:ascii="Times New Roman" w:hAnsi="Times New Roman"/>
        </w:rPr>
        <w:t xml:space="preserve"> Entonces comprendiò que ahì estaban los apòstoles, ahì estaba Marìa, ahì estaban muchos siervos que habìan partido y que habìan dado la vida por la causa del evangelio.</w:t>
      </w:r>
    </w:p>
    <w:p>
      <w:pPr>
        <w:pStyle w:val="Normal"/>
        <w:spacing w:lineRule="auto" w:line="480"/>
        <w:jc w:val="both"/>
        <w:rPr/>
      </w:pPr>
      <w:r>
        <w:rPr>
          <w:rFonts w:cs="Times New Roman" w:ascii="Times New Roman" w:hAnsi="Times New Roman"/>
        </w:rPr>
        <w:t>Luego el Señor le dijo</w:t>
      </w:r>
      <w:r>
        <w:rPr>
          <w:rFonts w:cs="Times New Roman" w:ascii="Times New Roman" w:hAnsi="Times New Roman"/>
          <w:b/>
          <w:bCs/>
          <w:i/>
          <w:iCs/>
        </w:rPr>
        <w:t>: “Quiero</w:t>
      </w:r>
      <w:r>
        <w:rPr>
          <w:rFonts w:cs="Times New Roman" w:ascii="Times New Roman" w:hAnsi="Times New Roman"/>
        </w:rPr>
        <w:t xml:space="preserve"> </w:t>
      </w:r>
      <w:r>
        <w:rPr>
          <w:rFonts w:cs="Times New Roman" w:ascii="Times New Roman" w:hAnsi="Times New Roman"/>
          <w:b/>
          <w:bCs/>
          <w:i/>
          <w:iCs/>
        </w:rPr>
        <w:t>mostrarte algo maravilloso</w:t>
      </w:r>
      <w:r>
        <w:rPr>
          <w:rFonts w:cs="Times New Roman" w:ascii="Times New Roman" w:hAnsi="Times New Roman"/>
        </w:rPr>
        <w:t>”, y vio de pronto una ciudad que va descendiendo, una ciudad que brilla con calles de oro. Vio apartamentos transparentes y en cada apartamento de aquella ciudad, habìa una puerta y en la puerta, el nombre de cada persona que iba a habitarla. El le dijo:”</w:t>
      </w:r>
      <w:r>
        <w:rPr>
          <w:rFonts w:cs="Times New Roman" w:ascii="Times New Roman" w:hAnsi="Times New Roman"/>
          <w:b/>
          <w:bCs/>
          <w:i/>
          <w:iCs/>
        </w:rPr>
        <w:t>Mira, antes de partir dije que iba a preparar un lugar para vosotros para que donde yo estè vosotros tambien estèis y yo he preparado morada para mi pueblo!”.</w:t>
      </w:r>
    </w:p>
    <w:p>
      <w:pPr>
        <w:pStyle w:val="Normal"/>
        <w:spacing w:lineRule="auto" w:line="48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b/>
          <w:bCs/>
          <w:i/>
          <w:iCs/>
        </w:rPr>
        <w:t>Mira</w:t>
      </w:r>
      <w:r>
        <w:rPr>
          <w:rFonts w:cs="Times New Roman" w:ascii="Times New Roman" w:hAnsi="Times New Roman"/>
        </w:rPr>
        <w:t>!”, le dijo, y cuando ella mirò, habìa un lugar alto donde habìa una poderosa luz que no se podìa mirar; y el Señor le dijo:”</w:t>
      </w:r>
      <w:r>
        <w:rPr>
          <w:rFonts w:cs="Times New Roman" w:ascii="Times New Roman" w:hAnsi="Times New Roman"/>
          <w:b/>
          <w:bCs/>
          <w:i/>
          <w:iCs/>
        </w:rPr>
        <w:t>Es el gran trono de mi padre</w:t>
      </w:r>
      <w:r>
        <w:rPr>
          <w:rFonts w:cs="Times New Roman" w:ascii="Times New Roman" w:hAnsi="Times New Roman"/>
        </w:rPr>
        <w:t xml:space="preserve">” y aunque ella no pudo vislumbrar nada por el resplandor tremendo que habìa en ese sitio, vio a muchos seres vestidos de blanco que se postraban ante aquèl gran Ser y proclamaban:” </w:t>
      </w:r>
      <w:r>
        <w:rPr>
          <w:rFonts w:cs="Times New Roman" w:ascii="Times New Roman" w:hAnsi="Times New Roman"/>
          <w:b/>
          <w:bCs/>
          <w:i/>
          <w:iCs/>
        </w:rPr>
        <w:t>Santo, santo, santo, Jehovà Dios es santo!”</w:t>
      </w:r>
    </w:p>
    <w:p>
      <w:pPr>
        <w:pStyle w:val="Normal"/>
        <w:tabs>
          <w:tab w:val="clear" w:pos="708"/>
          <w:tab w:val="left" w:pos="7611" w:leader="none"/>
        </w:tabs>
        <w:spacing w:lineRule="auto" w:line="480"/>
        <w:jc w:val="both"/>
        <w:rPr>
          <w:rFonts w:ascii="Times New Roman" w:hAnsi="Times New Roman" w:cs="Times New Roman"/>
        </w:rPr>
      </w:pPr>
      <w:r>
        <w:rPr>
          <w:rFonts w:cs="Times New Roman" w:ascii="Times New Roman" w:hAnsi="Times New Roman"/>
        </w:rPr>
        <w:t>Despuès de esto la llevò a travès de un hermoso jardìn lleno de flores donde las margaritas crecìan como de un metro de alto. Sus tallos eran verdes, el centro amarillo , sus pètalos blancos y se movìan como en ondas. “Señor, què flores tan lindas, para quienes son?”, preguntò, y El le respondiò:”</w:t>
      </w:r>
      <w:r>
        <w:rPr>
          <w:rFonts w:cs="Times New Roman" w:ascii="Times New Roman" w:hAnsi="Times New Roman"/>
          <w:b/>
          <w:bCs/>
          <w:i/>
          <w:iCs/>
        </w:rPr>
        <w:t>Son tuyas</w:t>
      </w:r>
      <w:r>
        <w:rPr>
          <w:rFonts w:cs="Times New Roman" w:ascii="Times New Roman" w:hAnsi="Times New Roman"/>
        </w:rPr>
        <w:t xml:space="preserve">, fueron sembradas para este momento”. “¿Puedo arrancar algunas?”, volviò a preguntar y el Señor le dijo que sì, que todas las que quisiera. Y entonces comenzò a correr de un lugar a otro arrancàndolas, hasta que hizo un ramo grande con sus dos brazos y luego buscò al Señor llena de gozo. Cuando llegò a su lado, el Señor la mirò y le dijo: </w:t>
      </w:r>
      <w:r>
        <w:rPr>
          <w:rFonts w:cs="Times New Roman" w:ascii="Times New Roman" w:hAnsi="Times New Roman"/>
          <w:b/>
          <w:bCs/>
          <w:i/>
          <w:iCs/>
        </w:rPr>
        <w:t xml:space="preserve">“Lloraràs, pero yo estarè contigo; sufriràs, pero yo estarè a tu lado; los uqe hoy son tus amigos mañana te aborreceràn, los que hoy estàn a tu lado, mañana te daràn la espalda, sufriràs, pero yo estarè dispuesto a ayudarte!”. </w:t>
      </w:r>
      <w:r>
        <w:rPr>
          <w:rFonts w:cs="Times New Roman" w:ascii="Times New Roman" w:hAnsi="Times New Roman"/>
        </w:rPr>
        <w:t xml:space="preserve"> Le dijo: “Señor, cierto que yo me voy a quedar aquì contigo?”, y El le respondiò: “ </w:t>
      </w:r>
      <w:r>
        <w:rPr>
          <w:rFonts w:cs="Times New Roman" w:ascii="Times New Roman" w:hAnsi="Times New Roman"/>
          <w:b/>
          <w:bCs/>
          <w:i/>
          <w:iCs/>
        </w:rPr>
        <w:t>No, todavìa no es tiempo</w:t>
      </w:r>
      <w:r>
        <w:rPr>
          <w:rFonts w:cs="Times New Roman" w:ascii="Times New Roman" w:hAnsi="Times New Roman"/>
        </w:rPr>
        <w:t>!”. La miraba con amor profundo y despuès le dijo: “</w:t>
      </w:r>
      <w:r>
        <w:rPr>
          <w:rFonts w:cs="Times New Roman" w:ascii="Times New Roman" w:hAnsi="Times New Roman"/>
          <w:b/>
          <w:bCs/>
          <w:i/>
          <w:iCs/>
        </w:rPr>
        <w:t>Te traje a este lugar para que le lleves un mensaje a Colombia, para que le lleves un mensaje al mundo, a mi iglesia ; y quiero que les digas que irè muy pronto a levantar una iglesia sin mancha , una iglesia que lavò sus ropas en la sangre del cordero, una iglesia que se mantuvo sin pecado, sin maldad, que esperò mi venida, quiero que les digas que yo voy pronto, voy pronto!”</w:t>
      </w:r>
    </w:p>
    <w:p>
      <w:pPr>
        <w:pStyle w:val="Normal"/>
        <w:tabs>
          <w:tab w:val="clear" w:pos="708"/>
          <w:tab w:val="left" w:pos="7611" w:leader="none"/>
        </w:tabs>
        <w:spacing w:lineRule="auto" w:line="480"/>
        <w:jc w:val="both"/>
        <w:rPr/>
      </w:pPr>
      <w:r>
        <w:rPr>
          <w:rFonts w:cs="Times New Roman" w:ascii="Times New Roman" w:hAnsi="Times New Roman"/>
        </w:rPr>
        <w:t>Apareciò entonces un mapa de Colombia y le dijo:”</w:t>
      </w:r>
      <w:r>
        <w:rPr>
          <w:rFonts w:cs="Times New Roman" w:ascii="Times New Roman" w:hAnsi="Times New Roman"/>
          <w:b/>
          <w:bCs/>
          <w:i/>
          <w:iCs/>
        </w:rPr>
        <w:t>Mira, esta es Colombia</w:t>
      </w:r>
      <w:r>
        <w:rPr>
          <w:rFonts w:cs="Times New Roman" w:ascii="Times New Roman" w:hAnsi="Times New Roman"/>
        </w:rPr>
        <w:t>”. En el centro del mapa apareciò una paloma blanca que se posò lentamente. “</w:t>
      </w:r>
      <w:r>
        <w:rPr>
          <w:rFonts w:cs="Times New Roman" w:ascii="Times New Roman" w:hAnsi="Times New Roman"/>
          <w:b/>
          <w:bCs/>
          <w:i/>
          <w:iCs/>
        </w:rPr>
        <w:t>Voy a derramar mi espìritu en Colombia y habrà un avivamiento cual nunca lo ha habido en Colombia y voy a levantar a hombres y mujeres valientes y a travès de ellos me voy a mover en Colombia, embajadora del rey seràs y todo aquel que yo llamara</w:t>
      </w:r>
      <w:r>
        <w:rPr>
          <w:rFonts w:cs="Times New Roman" w:ascii="Times New Roman" w:hAnsi="Times New Roman"/>
        </w:rPr>
        <w:t xml:space="preserve"> </w:t>
      </w:r>
      <w:r>
        <w:rPr>
          <w:rFonts w:cs="Times New Roman" w:ascii="Times New Roman" w:hAnsi="Times New Roman"/>
          <w:b/>
          <w:bCs/>
          <w:i/>
          <w:iCs/>
        </w:rPr>
        <w:t>a este ministerio ,embajador del rey serà tambien</w:t>
      </w:r>
      <w:r>
        <w:rPr>
          <w:rFonts w:cs="Times New Roman" w:ascii="Times New Roman" w:hAnsi="Times New Roman"/>
        </w:rPr>
        <w:t>”. Despuès le dijo: “</w:t>
      </w:r>
      <w:r>
        <w:rPr>
          <w:rFonts w:cs="Times New Roman" w:ascii="Times New Roman" w:hAnsi="Times New Roman"/>
          <w:b/>
          <w:bCs/>
          <w:i/>
          <w:iCs/>
        </w:rPr>
        <w:t xml:space="preserve">Aquì hay  personas, muchas de las cuales ya conoces, otras no son convertidas , pero las vas a conocer y se convertiràn”. </w:t>
      </w:r>
      <w:r>
        <w:rPr>
          <w:rFonts w:cs="Times New Roman" w:ascii="Times New Roman" w:hAnsi="Times New Roman"/>
        </w:rPr>
        <w:t>Vio entonces a</w:t>
      </w:r>
      <w:r>
        <w:rPr>
          <w:rFonts w:cs="Times New Roman" w:ascii="Times New Roman" w:hAnsi="Times New Roman"/>
          <w:b/>
          <w:bCs/>
          <w:i/>
          <w:iCs/>
        </w:rPr>
        <w:t xml:space="preserve"> </w:t>
      </w:r>
      <w:r>
        <w:rPr>
          <w:rFonts w:cs="Times New Roman" w:ascii="Times New Roman" w:hAnsi="Times New Roman"/>
        </w:rPr>
        <w:t>muchos pastores y a muchos hombres y mujeres que se levantaban espiritualmente. Vio igualmente al grupo de 60 personas que estaban respaldàndola en oraciòn y ayuno y el Señor le dijo</w:t>
      </w:r>
      <w:r>
        <w:rPr>
          <w:rFonts w:cs="Times New Roman" w:ascii="Times New Roman" w:hAnsi="Times New Roman"/>
          <w:b/>
          <w:bCs/>
          <w:i/>
          <w:iCs/>
        </w:rPr>
        <w:t>:”Mira, son 60 personas</w:t>
      </w:r>
      <w:r>
        <w:rPr>
          <w:rFonts w:cs="Times New Roman" w:ascii="Times New Roman" w:hAnsi="Times New Roman"/>
        </w:rPr>
        <w:t xml:space="preserve"> </w:t>
      </w:r>
      <w:r>
        <w:rPr>
          <w:rFonts w:cs="Times New Roman" w:ascii="Times New Roman" w:hAnsi="Times New Roman"/>
          <w:b/>
          <w:bCs/>
          <w:i/>
          <w:iCs/>
        </w:rPr>
        <w:t>ayunando, pero solamente estoy recibiendo el ayuno de 3”,</w:t>
      </w:r>
      <w:r>
        <w:rPr>
          <w:rFonts w:cs="Times New Roman" w:ascii="Times New Roman" w:hAnsi="Times New Roman"/>
        </w:rPr>
        <w:t xml:space="preserve"> y comenzò a darle mensaje para cada uno de ellos. “</w:t>
      </w:r>
      <w:r>
        <w:rPr>
          <w:rFonts w:cs="Times New Roman" w:ascii="Times New Roman" w:hAnsi="Times New Roman"/>
          <w:b/>
          <w:bCs/>
          <w:i/>
          <w:iCs/>
        </w:rPr>
        <w:t>Muchos de ellos me niegan el diezmo, otros no me obedecen”,</w:t>
      </w:r>
      <w:r>
        <w:rPr>
          <w:rFonts w:cs="Times New Roman" w:ascii="Times New Roman" w:hAnsi="Times New Roman"/>
        </w:rPr>
        <w:t xml:space="preserve"> señalò el Señor y entonces le mostrò la condiciòn espiritual de muchos lìderes, los cuales en el mundo eran grandes, pero delante de El no lo eran. Luego el Señor mirò el firmamento y dijo</w:t>
      </w:r>
      <w:r>
        <w:rPr>
          <w:rFonts w:cs="Times New Roman" w:ascii="Times New Roman" w:hAnsi="Times New Roman"/>
          <w:b/>
          <w:bCs/>
          <w:i/>
          <w:iCs/>
        </w:rPr>
        <w:t>:”La tierra es el estrado</w:t>
      </w:r>
      <w:r>
        <w:rPr>
          <w:rFonts w:cs="Times New Roman" w:ascii="Times New Roman" w:hAnsi="Times New Roman"/>
        </w:rPr>
        <w:t xml:space="preserve"> </w:t>
      </w:r>
      <w:r>
        <w:rPr>
          <w:rFonts w:cs="Times New Roman" w:ascii="Times New Roman" w:hAnsi="Times New Roman"/>
          <w:b/>
          <w:bCs/>
          <w:i/>
          <w:iCs/>
        </w:rPr>
        <w:t>de mis pies; sabes por què las aguas no se derraman</w:t>
      </w:r>
      <w:r>
        <w:rPr>
          <w:rFonts w:cs="Times New Roman" w:ascii="Times New Roman" w:hAnsi="Times New Roman"/>
        </w:rPr>
        <w:t>?”, ella le respondiò:”Señor, tù lo sabes”. El dijo:”</w:t>
      </w:r>
      <w:r>
        <w:rPr>
          <w:rFonts w:cs="Times New Roman" w:ascii="Times New Roman" w:hAnsi="Times New Roman"/>
          <w:b/>
          <w:bCs/>
          <w:i/>
          <w:iCs/>
        </w:rPr>
        <w:t>Todo lo sostengo con mis manos, porque para mì todo es</w:t>
      </w:r>
      <w:r>
        <w:rPr>
          <w:rFonts w:cs="Times New Roman" w:ascii="Times New Roman" w:hAnsi="Times New Roman"/>
        </w:rPr>
        <w:t xml:space="preserve"> </w:t>
      </w:r>
      <w:r>
        <w:rPr>
          <w:rFonts w:cs="Times New Roman" w:ascii="Times New Roman" w:hAnsi="Times New Roman"/>
          <w:b/>
          <w:bCs/>
          <w:i/>
          <w:iCs/>
        </w:rPr>
        <w:t>posible y yo todo lo hago perfecto</w:t>
      </w:r>
      <w:r>
        <w:rPr>
          <w:rFonts w:cs="Times New Roman" w:ascii="Times New Roman" w:hAnsi="Times New Roman"/>
        </w:rPr>
        <w:t>”. Ella le dijo: “Señor, yo me quiero quedar contigo!”. El le respondiò: “</w:t>
      </w:r>
      <w:r>
        <w:rPr>
          <w:rFonts w:cs="Times New Roman" w:ascii="Times New Roman" w:hAnsi="Times New Roman"/>
          <w:b/>
          <w:bCs/>
          <w:i/>
          <w:iCs/>
        </w:rPr>
        <w:t xml:space="preserve">No, tù fuiste traìda a este lugar para que llevases un mensaje a Colombia, al mundo y a mi iglesia, y tù lo llevaràs porque falta mucho por recorrer; y por cuanto fueron muchas las margaritas que arrancaste, seràn tantas las veces que tendràs que predicar mi palabra y donde quiera que hubiera una margarita de esas, yo harè prosperar mi palabra en ese lugar y en esas vidas que escuchasen este testimonio!”. </w:t>
      </w:r>
      <w:r>
        <w:rPr>
          <w:rFonts w:cs="Times New Roman" w:ascii="Times New Roman" w:hAnsi="Times New Roman"/>
        </w:rPr>
        <w:t>Y agregò: “Cuando tù regreses les diràs a todos que iràs al sur del Cesar y cuando esto se cumpla, ellos entenderàn que hablaste conmigo!”; y efectivamente, al poco tiempo, para demostrarlo, realizò ese viaje.</w:t>
      </w:r>
    </w:p>
    <w:p>
      <w:pPr>
        <w:pStyle w:val="Normal"/>
        <w:tabs>
          <w:tab w:val="clear" w:pos="708"/>
          <w:tab w:val="left" w:pos="7611" w:leader="none"/>
        </w:tabs>
        <w:spacing w:lineRule="auto" w:line="480"/>
        <w:jc w:val="both"/>
        <w:rPr/>
      </w:pPr>
      <w:r>
        <w:rPr>
          <w:rFonts w:cs="Times New Roman" w:ascii="Times New Roman" w:hAnsi="Times New Roman"/>
        </w:rPr>
        <w:t>En ese momento ella insistiò: “Señor, yo no quiero regresar, yo me quiero quedar contigo”, y El le dijo: “</w:t>
      </w:r>
      <w:r>
        <w:rPr>
          <w:rFonts w:cs="Times New Roman" w:ascii="Times New Roman" w:hAnsi="Times New Roman"/>
          <w:b/>
          <w:bCs/>
          <w:i/>
          <w:iCs/>
        </w:rPr>
        <w:t>No es el tiempo y ademàs, mira esto que te estoy</w:t>
      </w:r>
      <w:r>
        <w:rPr>
          <w:rFonts w:cs="Times New Roman" w:ascii="Times New Roman" w:hAnsi="Times New Roman"/>
        </w:rPr>
        <w:t xml:space="preserve"> </w:t>
      </w:r>
      <w:r>
        <w:rPr>
          <w:rFonts w:cs="Times New Roman" w:ascii="Times New Roman" w:hAnsi="Times New Roman"/>
          <w:b/>
          <w:bCs/>
          <w:i/>
          <w:iCs/>
        </w:rPr>
        <w:t xml:space="preserve">mostrando”. </w:t>
      </w:r>
      <w:r>
        <w:rPr>
          <w:rFonts w:cs="Times New Roman" w:ascii="Times New Roman" w:hAnsi="Times New Roman"/>
        </w:rPr>
        <w:t>Y ahì, en ese lugar donde habìa quedado su cuerpo tirado, estaban todos sus amigos y estaba Pedro Julio Herrera, que aunque no habrìa su boca, oraba en su corazòn ,y aunque no pronunciaba una sola palabra, en el cielo se escuchaba como un altoparlante, y su corazòn decìa: “Señor, devuèlvela a la vida”. En ese momento el Señor la mirò y le dijo: “</w:t>
      </w:r>
      <w:r>
        <w:rPr>
          <w:rFonts w:cs="Times New Roman" w:ascii="Times New Roman" w:hAnsi="Times New Roman"/>
          <w:b/>
          <w:bCs/>
          <w:i/>
          <w:iCs/>
        </w:rPr>
        <w:t>NO responderè a la oraciòn de mi siervo? Tengo cinco minutos para regresarte!”</w:t>
      </w:r>
      <w:r>
        <w:rPr>
          <w:rFonts w:cs="Times New Roman" w:ascii="Times New Roman" w:hAnsi="Times New Roman"/>
          <w:b/>
          <w:bCs/>
        </w:rPr>
        <w:t xml:space="preserve">. </w:t>
      </w:r>
      <w:r>
        <w:rPr>
          <w:rFonts w:cs="Times New Roman" w:ascii="Times New Roman" w:hAnsi="Times New Roman"/>
        </w:rPr>
        <w:t>La tomò en sus brazos y comenzaron a bajar vertiginosamente, de pronto el alma entrò al cuerpo y el cuerpo temblò y ella, llorando y temblando, logrò sentarse y su boca solo pronunciaba la frase:”Hermanos, yo estaba muerta pero Cristo me ha dado vida”. En ese momento expulsò una sangre detenida que habìa sido generada por un derramen y solo asì pudo terminar su ayuno de 40 dìas. Pero antes de partir, el Señor le habìa dicho: “</w:t>
      </w:r>
      <w:r>
        <w:rPr>
          <w:rFonts w:cs="Times New Roman" w:ascii="Times New Roman" w:hAnsi="Times New Roman"/>
          <w:b/>
          <w:bCs/>
          <w:i/>
          <w:iCs/>
        </w:rPr>
        <w:t>Iràs conmigo a otro lugar que es necesario que conozcas, para que tambien le cuentes a mi pueblo</w:t>
      </w:r>
      <w:r>
        <w:rPr>
          <w:rFonts w:cs="Times New Roman" w:ascii="Times New Roman" w:hAnsi="Times New Roman"/>
        </w:rPr>
        <w:t>” Ella pensò que serìa un viaje a Bogotà, Medellìn o fuera de Colombia,  sin embargo , pasaron los dìas y no se concretaba. Mientras tanto seguìa con sus funciones de predicadora, llevando el mensaje a toda iglesia donde era invitada. Un dìa le tocò realizar una campaña en la vereda Los Llanos, en un pueblo muy pequeño del interior del pais. Un joven se habìa levantado atacàndola, difamàndola y amenazàndola. El penùltimo dìa de la campaña el joven muriò y ella, compungida, entrò en ayuno. Ese dìa creyò escuchar de nuevo la voz del señor que le decìa: “</w:t>
      </w:r>
      <w:r>
        <w:rPr>
          <w:rFonts w:cs="Times New Roman" w:ascii="Times New Roman" w:hAnsi="Times New Roman"/>
          <w:b/>
          <w:bCs/>
          <w:i/>
          <w:iCs/>
        </w:rPr>
        <w:t>Prepàrate, que haràs conmigo</w:t>
      </w:r>
      <w:r>
        <w:rPr>
          <w:rFonts w:cs="Times New Roman" w:ascii="Times New Roman" w:hAnsi="Times New Roman"/>
        </w:rPr>
        <w:t xml:space="preserve"> </w:t>
      </w:r>
      <w:r>
        <w:rPr>
          <w:rFonts w:cs="Times New Roman" w:ascii="Times New Roman" w:hAnsi="Times New Roman"/>
          <w:b/>
          <w:bCs/>
          <w:i/>
          <w:iCs/>
        </w:rPr>
        <w:t>ese viaje prometido</w:t>
      </w:r>
      <w:r>
        <w:rPr>
          <w:rFonts w:cs="Times New Roman" w:ascii="Times New Roman" w:hAnsi="Times New Roman"/>
        </w:rPr>
        <w:t xml:space="preserve">”. Ella alistò sus maletas porque pensaba que el viaje serìa de improviso, sin embargo, en el transcurso del dìa, ella comenzò a sentir calor y nuevamente los sìntomas de la cabeza aparecieron. Un fuerte fogaje se habìa apoderado de su cuerpo y se llenò de temor. Llamò nuevamente con ella a Pedro Julio Herrera quien la estaba acompañando en esa gira y entraron a un pequeño cuarto a orar. En ese instante sintiò una punzada en su corazòn y cayò al suelo. Los  perros del vecindario comenzaron a aullar y una atmòsfera pesada cayò en el ambiente. Cuando Rosario Amador reaccionò viajaba por un tùnel oscuro y mal oliente. Ella sabìa que el Señor iba a su lado, pero cuando comenzaron a aparecer figuras horribles, se llenò de temor. </w:t>
      </w:r>
      <w:r>
        <w:rPr>
          <w:rFonts w:cs="Times New Roman" w:ascii="Times New Roman" w:hAnsi="Times New Roman"/>
          <w:b/>
          <w:bCs/>
          <w:i/>
          <w:iCs/>
        </w:rPr>
        <w:t>“Señor, sàcame de</w:t>
      </w:r>
      <w:r>
        <w:rPr>
          <w:rFonts w:cs="Times New Roman" w:ascii="Times New Roman" w:hAnsi="Times New Roman"/>
        </w:rPr>
        <w:t xml:space="preserve"> </w:t>
      </w:r>
      <w:r>
        <w:rPr>
          <w:rFonts w:cs="Times New Roman" w:ascii="Times New Roman" w:hAnsi="Times New Roman"/>
          <w:b/>
          <w:bCs/>
          <w:i/>
          <w:iCs/>
        </w:rPr>
        <w:t>aquì!”,</w:t>
      </w:r>
      <w:r>
        <w:rPr>
          <w:rFonts w:cs="Times New Roman" w:ascii="Times New Roman" w:hAnsi="Times New Roman"/>
        </w:rPr>
        <w:t xml:space="preserve"> le imploraba. Las figuras danzaban tratando de acercarse, unos tenìan rostro de animales y cuerpos de hombres, o viceversa. Pero la figura que iba a su lado las detenìa ordenando:”</w:t>
      </w:r>
      <w:r>
        <w:rPr>
          <w:rFonts w:cs="Times New Roman" w:ascii="Times New Roman" w:hAnsi="Times New Roman"/>
          <w:b/>
          <w:bCs/>
          <w:i/>
          <w:iCs/>
        </w:rPr>
        <w:t>No, porque a mì me pertenece!</w:t>
      </w:r>
      <w:r>
        <w:rPr>
          <w:rFonts w:cs="Times New Roman" w:ascii="Times New Roman" w:hAnsi="Times New Roman"/>
        </w:rPr>
        <w:t>”. De pronto comenzò a escuchar ayes y lamentos por doquier y una letanìa interminable que se repetì iinfinitamente:”¡</w:t>
      </w:r>
      <w:r>
        <w:rPr>
          <w:rFonts w:cs="Times New Roman" w:ascii="Times New Roman" w:hAnsi="Times New Roman"/>
          <w:b/>
          <w:bCs/>
          <w:i/>
          <w:iCs/>
        </w:rPr>
        <w:t>Ay, esto es para siempre, esto no termina</w:t>
      </w:r>
      <w:r>
        <w:rPr>
          <w:rFonts w:cs="Times New Roman" w:ascii="Times New Roman" w:hAnsi="Times New Roman"/>
        </w:rPr>
        <w:t xml:space="preserve">!”. De pronto llegaron a un lugar oscuro donde habìa un gran vacìo, un gran abismo, y comenzò a ver còmo caìan muchas personas con una banda como las que les colocan a las reynas de belleza, donde estaba escrito el pecado que las habìa caracterizado. Unas decìan </w:t>
      </w:r>
      <w:r>
        <w:rPr>
          <w:rFonts w:cs="Times New Roman" w:ascii="Times New Roman" w:hAnsi="Times New Roman"/>
          <w:b/>
          <w:bCs/>
          <w:i/>
          <w:iCs/>
        </w:rPr>
        <w:t>: “Ladrònes</w:t>
      </w:r>
      <w:r>
        <w:rPr>
          <w:rFonts w:cs="Times New Roman" w:ascii="Times New Roman" w:hAnsi="Times New Roman"/>
        </w:rPr>
        <w:t>”, otras decìan “</w:t>
      </w:r>
      <w:r>
        <w:rPr>
          <w:rFonts w:cs="Times New Roman" w:ascii="Times New Roman" w:hAnsi="Times New Roman"/>
          <w:b/>
          <w:bCs/>
          <w:i/>
          <w:iCs/>
        </w:rPr>
        <w:t>Adùlteros”,</w:t>
      </w:r>
      <w:r>
        <w:rPr>
          <w:rFonts w:cs="Times New Roman" w:ascii="Times New Roman" w:hAnsi="Times New Roman"/>
        </w:rPr>
        <w:t xml:space="preserve"> otras decìan “</w:t>
      </w:r>
      <w:r>
        <w:rPr>
          <w:rFonts w:cs="Times New Roman" w:ascii="Times New Roman" w:hAnsi="Times New Roman"/>
          <w:b/>
          <w:bCs/>
          <w:i/>
          <w:iCs/>
        </w:rPr>
        <w:t>estafadores”.</w:t>
      </w:r>
      <w:r>
        <w:rPr>
          <w:rFonts w:cs="Times New Roman" w:ascii="Times New Roman" w:hAnsi="Times New Roman"/>
        </w:rPr>
        <w:t xml:space="preserve"> El Señor entonces le dijo:” </w:t>
      </w:r>
      <w:r>
        <w:rPr>
          <w:rFonts w:cs="Times New Roman" w:ascii="Times New Roman" w:hAnsi="Times New Roman"/>
          <w:b/>
          <w:bCs/>
          <w:i/>
          <w:iCs/>
        </w:rPr>
        <w:t>Mira, aquì hay muchos que nunca me dieron los</w:t>
      </w:r>
      <w:r>
        <w:rPr>
          <w:rFonts w:cs="Times New Roman" w:ascii="Times New Roman" w:hAnsi="Times New Roman"/>
        </w:rPr>
        <w:t xml:space="preserve"> </w:t>
      </w:r>
      <w:r>
        <w:rPr>
          <w:rFonts w:cs="Times New Roman" w:ascii="Times New Roman" w:hAnsi="Times New Roman"/>
          <w:b/>
          <w:bCs/>
          <w:i/>
          <w:iCs/>
        </w:rPr>
        <w:t>diezmos y las ofrendas</w:t>
      </w:r>
      <w:r>
        <w:rPr>
          <w:rFonts w:cs="Times New Roman" w:ascii="Times New Roman" w:hAnsi="Times New Roman"/>
        </w:rPr>
        <w:t>”, y como si fuese una forma simbòlica, vio caer tambien a muchos con sus Biblias en las manos, eran miles y miles. Vio como los demonios traìan agarrados a muchos y cuando los levantaban para arrojarlos, les decìan: “¡</w:t>
      </w:r>
      <w:r>
        <w:rPr>
          <w:rFonts w:cs="Times New Roman" w:ascii="Times New Roman" w:hAnsi="Times New Roman"/>
          <w:b/>
          <w:bCs/>
          <w:i/>
          <w:iCs/>
        </w:rPr>
        <w:t>Viste, viste, por creer en lo que te dijimos, ahora mùerete y consùmete</w:t>
      </w:r>
      <w:r>
        <w:rPr>
          <w:rFonts w:cs="Times New Roman" w:ascii="Times New Roman" w:hAnsi="Times New Roman"/>
        </w:rPr>
        <w:t>!”. Vio tambien a un gusano amarillo con la punta negra que los atormentaba, y por doquier se escuchaban maldiciones a Cristo, a Dios y muchos se quejaban diciendo:”porque rechazamos la Palabra...porque no hicimos caso de la Palabra...porque nos olvidamos de Dios...”Lloraban, pero ya era demasiado tarde y habìan muchas celdas y en esas celdas estaban encerrados Pilatos, Judas, muchos que le habìan hecho daño a la humanidad, ellos crujìan sus dientes y maldecìan, pero todo era inùtil.  Ella entonces insitiò:”Señor, sàcame de aquì, esto es horrible, no quiero ver màs!”, pero el señor le dijo:”</w:t>
      </w:r>
      <w:r>
        <w:rPr>
          <w:rFonts w:cs="Times New Roman" w:ascii="Times New Roman" w:hAnsi="Times New Roman"/>
          <w:b/>
          <w:bCs/>
          <w:i/>
          <w:iCs/>
        </w:rPr>
        <w:t>Tienes que seguir viendo</w:t>
      </w:r>
      <w:r>
        <w:rPr>
          <w:rFonts w:cs="Times New Roman" w:ascii="Times New Roman" w:hAnsi="Times New Roman"/>
        </w:rPr>
        <w:t>”. Entonces ella le preguntò:” Señor, conozco a alguien en este lugar?”, y El le respondiò:”</w:t>
      </w:r>
      <w:r>
        <w:rPr>
          <w:rFonts w:cs="Times New Roman" w:ascii="Times New Roman" w:hAnsi="Times New Roman"/>
          <w:b/>
          <w:bCs/>
          <w:i/>
          <w:iCs/>
        </w:rPr>
        <w:t>No es el tiempo para que veas, pero te mostrarè a alguien</w:t>
      </w:r>
      <w:r>
        <w:rPr>
          <w:rFonts w:cs="Times New Roman" w:ascii="Times New Roman" w:hAnsi="Times New Roman"/>
        </w:rPr>
        <w:t xml:space="preserve">”, y en ese lugar estaba aquel joven que tanto la habìa atacado durante su famosa campaña en la vereda Los llanos, lleno de odio y amargura ,  y que antes de morir  habìa rechazado la invitaciònn para recibir a  Cristo . Caminaron y ascendieron a una cima y habìa un letro gigantesco que decìa: </w:t>
      </w:r>
      <w:r>
        <w:rPr>
          <w:rFonts w:cs="Times New Roman" w:ascii="Times New Roman" w:hAnsi="Times New Roman"/>
          <w:b/>
          <w:bCs/>
          <w:i/>
          <w:iCs/>
        </w:rPr>
        <w:t>“¡Bienvenido al infierno!”,</w:t>
      </w:r>
      <w:r>
        <w:rPr>
          <w:rFonts w:cs="Times New Roman" w:ascii="Times New Roman" w:hAnsi="Times New Roman"/>
        </w:rPr>
        <w:t xml:space="preserve"> y habìa un lago de fuego, grande, inmenso, interminable. Ahì no habìa nadie y ella le preguntò al Señor: “Señor, tù hiciste esto para los hombres?”, y El le respondiò:”</w:t>
      </w:r>
      <w:r>
        <w:rPr>
          <w:rFonts w:cs="Times New Roman" w:ascii="Times New Roman" w:hAnsi="Times New Roman"/>
          <w:b/>
          <w:bCs/>
          <w:i/>
          <w:iCs/>
        </w:rPr>
        <w:t>No, esto fue creado para Satanàs y sus àngeles, pero los hombres amaron màs las tinieblas que la luz, y todo el que practica el pecado, es hijo del diablo y vendrà a este lugar!” .</w:t>
      </w:r>
      <w:r>
        <w:rPr>
          <w:rFonts w:cs="Times New Roman" w:ascii="Times New Roman" w:hAnsi="Times New Roman"/>
        </w:rPr>
        <w:t xml:space="preserve"> Luego una figura horrible , con unos brazos como si fueran patas de animal ponzoñoso, tratò de acercarse a ella, pero el Señor nuevamente lo detuvo:”¡</w:t>
      </w:r>
      <w:r>
        <w:rPr>
          <w:rFonts w:cs="Times New Roman" w:ascii="Times New Roman" w:hAnsi="Times New Roman"/>
          <w:b/>
          <w:bCs/>
          <w:i/>
          <w:iCs/>
        </w:rPr>
        <w:t>No, porque a mì me</w:t>
      </w:r>
      <w:r>
        <w:rPr>
          <w:rFonts w:cs="Times New Roman" w:ascii="Times New Roman" w:hAnsi="Times New Roman"/>
        </w:rPr>
        <w:t xml:space="preserve"> </w:t>
      </w:r>
      <w:r>
        <w:rPr>
          <w:rFonts w:cs="Times New Roman" w:ascii="Times New Roman" w:hAnsi="Times New Roman"/>
          <w:b/>
          <w:bCs/>
          <w:i/>
          <w:iCs/>
        </w:rPr>
        <w:t>pertenece!”.</w:t>
      </w:r>
      <w:r>
        <w:rPr>
          <w:rFonts w:cs="Times New Roman" w:ascii="Times New Roman" w:hAnsi="Times New Roman"/>
        </w:rPr>
        <w:t>Luego vio que en el infierno existìan las jerarquìas de demonios de mayor a menor y de pronto un jerarca dijo:”¡</w:t>
      </w:r>
      <w:r>
        <w:rPr>
          <w:rFonts w:cs="Times New Roman" w:ascii="Times New Roman" w:hAnsi="Times New Roman"/>
          <w:b/>
          <w:bCs/>
          <w:i/>
          <w:iCs/>
        </w:rPr>
        <w:t>Asamblea, asamblea</w:t>
      </w:r>
      <w:r>
        <w:rPr>
          <w:rFonts w:cs="Times New Roman" w:ascii="Times New Roman" w:hAnsi="Times New Roman"/>
        </w:rPr>
        <w:t>!”. Y se sentò en el centro y alrededor de èl muchos demonios; y el jefe aquel dijo:”¿Què hacemos para destruir a los evangèlicos que oran y ayunan?”, y se parò uno y dijo:”Yo, que soy enfriamiento, propongo enfriar a las iglesias, ahora mismo!”. Y de pronto fue dada la òrden y al poco rato anunciaban:”Jefe, estamos enfriando las iglesias, ya no quieren orar ni ayunar”. Se parò otro y dijo:”YO que soy divisiòn, propongo dividir las iglesias”, y al poco rato anunciaban tambien:”Jefe, las iglesias ya estàn divididas”. Se parò otro y dijo:”Yo , que soy distracciòn, propongo distraer a los evangèlicos!”, y al poco rato anunciaban:”Ya los tenemos distrìdos y ocupados”. Luego dijo otro:”Yo, que soy resentimiento, propongo que los evangèlicos se resientan los unos con los otros”. Y al poco rato anunciaban que ya estaban resentidos unos con otros. Entonces el Señor le dijo:”</w:t>
      </w:r>
      <w:r>
        <w:rPr>
          <w:rFonts w:cs="Times New Roman" w:ascii="Times New Roman" w:hAnsi="Times New Roman"/>
          <w:b/>
          <w:bCs/>
          <w:i/>
          <w:iCs/>
        </w:rPr>
        <w:t xml:space="preserve">Hija mìa, te he traìdo a este lugar y te he permitido que veas todo esto para que le digas al mundo, a mi pueblo y a mi iglesia y a Colombia, lo que les espera si no se arrepienten. YO voy pronto a levantar a mi iglesia y dìles que existe un infierno y no quiero que ellos vengan a este lugar, y ven ahora conmigo, porque los tuyos te esperan!” </w:t>
      </w:r>
      <w:r>
        <w:rPr>
          <w:rFonts w:cs="Times New Roman" w:ascii="Times New Roman" w:hAnsi="Times New Roman"/>
        </w:rPr>
        <w:t>. Y Rosario fue sacada  de aquel tùnel espantoso y frìo y devuelta nuevamente a su cuerpo, para que contara los misterios insondables y el sufrimiento eterno  que le espera al pecador que no se arrepiente.</w:t>
      </w:r>
    </w:p>
    <w:p>
      <w:pPr>
        <w:pStyle w:val="Normal"/>
        <w:tabs>
          <w:tab w:val="clear" w:pos="708"/>
          <w:tab w:val="left" w:pos="7611"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7234" w:leader="none"/>
        </w:tabs>
        <w:spacing w:lineRule="auto" w:line="480"/>
        <w:jc w:val="both"/>
        <w:rPr/>
      </w:pPr>
      <w:r>
        <w:rPr>
          <w:rFonts w:cs="Times New Roman" w:ascii="Times New Roman" w:hAnsi="Times New Roman"/>
        </w:rPr>
        <w:t xml:space="preserve">                                    </w:t>
      </w:r>
      <w:r>
        <w:rPr>
          <w:rFonts w:cs="Times New Roman" w:ascii="Times New Roman" w:hAnsi="Times New Roman"/>
          <w:b/>
          <w:bCs/>
        </w:rPr>
        <w:t>ENTREVISTA CON ROSARIO AMADOR</w:t>
      </w:r>
    </w:p>
    <w:p>
      <w:pPr>
        <w:pStyle w:val="Normal"/>
        <w:tabs>
          <w:tab w:val="clear" w:pos="708"/>
          <w:tab w:val="left" w:pos="7234" w:leader="none"/>
        </w:tabs>
        <w:spacing w:lineRule="auto" w:line="480"/>
        <w:jc w:val="both"/>
        <w:rPr>
          <w:rFonts w:ascii="Times New Roman" w:hAnsi="Times New Roman" w:cs="Times New Roman"/>
          <w:b/>
          <w:b/>
          <w:bCs/>
        </w:rPr>
      </w:pPr>
      <w:r>
        <w:rPr>
          <w:rFonts w:cs="Times New Roman" w:ascii="Times New Roman" w:hAnsi="Times New Roman"/>
          <w:b/>
          <w:bCs/>
        </w:rPr>
      </w:r>
    </w:p>
    <w:p>
      <w:pPr>
        <w:pStyle w:val="TextBody"/>
        <w:tabs>
          <w:tab w:val="clear" w:pos="708"/>
          <w:tab w:val="left" w:pos="7234" w:leader="none"/>
        </w:tabs>
        <w:spacing w:lineRule="auto" w:line="480"/>
        <w:rPr>
          <w:rFonts w:ascii="Times New Roman" w:hAnsi="Times New Roman" w:cs="Times New Roman"/>
        </w:rPr>
      </w:pPr>
      <w:r>
        <w:rPr>
          <w:rFonts w:cs="Times New Roman" w:ascii="Times New Roman" w:hAnsi="Times New Roman"/>
        </w:rPr>
        <w:t>_ Por què cree ud que fue escogida para estas dos revelaciones?</w:t>
      </w:r>
    </w:p>
    <w:p>
      <w:pPr>
        <w:pStyle w:val="Normal"/>
        <w:tabs>
          <w:tab w:val="clear" w:pos="708"/>
          <w:tab w:val="left" w:pos="7234" w:leader="none"/>
        </w:tabs>
        <w:spacing w:lineRule="auto" w:line="480"/>
        <w:jc w:val="both"/>
        <w:rPr/>
      </w:pPr>
      <w:r>
        <w:rPr>
          <w:rFonts w:cs="Times New Roman" w:ascii="Times New Roman" w:hAnsi="Times New Roman"/>
          <w:b/>
          <w:bCs/>
        </w:rPr>
        <w:t xml:space="preserve">_ </w:t>
      </w:r>
      <w:r>
        <w:rPr>
          <w:rFonts w:cs="Times New Roman" w:ascii="Times New Roman" w:hAnsi="Times New Roman"/>
        </w:rPr>
        <w:t>Ni yo misma la sè, eso compete ùnicamente a los misterios de Dios.</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Us. Terminò sus estudios de Trabajadora social?</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Sì, pero nunca ejercì mi profesiòn, porque me dediquè a predicar la Palabr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Cuando ud empieza a ayunar, a los 10 dìas el Señor le dice que es el diezmo del ayuno. De ahì en adelante debìa darle gracias por lo que iba a hacer. ¿Sabìa ud què era ese algo?</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No, pero hoy lo sè, y era la experiencia de la revelaciòn donde me llevarìa a conocer el cielo y el infienro.</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A los 33 dìas de su ayuno, ud puede ver figuras siniestras, demonios, en otras palabras, que hacen daño a la gente. ¿En què forma lo hacìan?</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Eran como sombras oscuras y se introducìan en las personas. Habìan demonios conc aracterìsticas especiales, uno de ellos era “robo”, otro “homicidio”. El que yo vì se llamaba “homicidio”, y vì còmo entrò en un joven y este joven, delante de nosotros, asesinò en ese preciso momento a una person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A los 37 años ud sufre el derramen y es cuando es transportada al cielo. ¿Podrìa recordarnos la experienci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Me acuerdo que salì del cuerpo y el àngel me toma y comenzamos a subir. Cuando vamos subiendo el àngel me muestra demonios agarrados de las manos que flotan en la atmòsfera y me informa que el objetivo de esta cadena es impedir que las oraciones del pueblo suban hasta el trono de Dios. Es por eso que cuando el cristiano ora, primero debe batallar para romper este muro que los demonios han colocado en la atmòsfera. Posteriormente subimos al tercer cielo y el àngel me presenta delante de una presencia inefable que conozco como Jesùs, porque en sus manos tiene aùn las marcas de los clavos. Me muestra una serie de coronas  hermosìsimas que giraban circularamente y me causa curiosidad que unas tengan màs piedras que otras. El señor me dice que esa es la corona de los santos y que esas coronas no son para los cobardes, para los que le abandonan, sino para los fieles.. Observo a continuaciòn una mesa interminable, precioso, veo platos, cubiertos y unas copas hermosìsimas que nunca màs he vuelto a ver. Desde entonces hay como una bùsqueda de estos objetos por mì sin haberlos encontrado. Me asomo a las cristalerìas para ver si hay este tipo de copas, pero nunca las he podido ver; lo mismo me pasa con los cubiertos, pero nunca los encuentro.</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El Señor la lleva a unjardìn donde ud corta un gran ramillete de margaritas. Cada margarita representaba las veces que debìa predicar y las almas que deberìa cosechar. Por este motivo ud debìa sufrir mucho. Desde entonces Rosario Amador ha predicado mucho y ha sufrido mucho como se le informò ?</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Las veces que he predicado ya ni me acuerdo, y en cuanto a sufrir, tambien he sufrido. Todo lo que el Señor me dijo que sucederìa, ha sucedido. Me han calumniado, me han engañado, los amigos me han dado la espalda, pero en medio de todo, la gracia y el amor de jesucristo me han sostenido y acompañado</w:t>
        <w:br/>
        <w:t>_ El Señor le mostrò tambien el mapa de Colombia y le anunciò un avivamiento como nunca antes se habìa visto. Ha visto progresos en este sentido desde que tuvo esta revelaciòn?</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Lògicamente, hay regiones ,zonas de Colombia donde este avivamiento se està dando ,casi dirìa yo, como una explosiòn. Ahì està Monterìa, la regiòn de Còprdoba, donde el evangelio està prendido; y la zona donde yo predico que es el sector del Magdalena medio, es impresionante còmo la gente està buscando del Señor.</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Y en Barranquill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Ya se està empezando a sentir, sobre todo en algunas iglesias donde la explosiòn del evangelio està arrastrando mucha gente a los pies del Señor.</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Què cree ud ha impedido para que este avivamiento se haya dado en Colombi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Nùmero uno, que muchos lìderes cristianos buscan su glorificaciòn y no la del Señor. Muchos lìderes actùan y no dejan actuar al señor, y asì es imposible. Nùmero dos: la competencia entre iglesias, entre denominaciones, que impiden la unidad, el querer medir la santidad por metro.</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Algo que nos llamò la atenciòn de su testimonio fue laoraciòn silenciosa que realizaba el hermano Pedro JulioHerrera, que estuvo  presente en los dos decesos que ud padeciò. Cuenta ud que esta oraciòn se escuchaba en los cielos como si hubiera un altoparlante. Cree ud que esta oraciòn silenciosa es màs efectiva que la articulad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Yo creo que ambas son efectivas siempre y cuando sean sinceras, pero en mi caso particular, cuando oro, oro en silencio.</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Posteriormente ud muere otra vez.</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Sì, un mes màs tarde, esta vez para conocer el infierno.</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Cuèntenos al respecto.</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Fui llevada por un tùnel algo asì como los tubos de las cañerìas, por donde corren los detritus. En este lugar habìa frio tambien, pero no frìo de hielo, de nieve, sino  un frìo de terror. Ahì conocì demonios con cuerpos de animales y cabeza de hombres; o al revès, cabeza de animales y cuerpos de hombres. Ahì me dì cuenta que la tal cosa del hombre lobo no es una mitologìa, sino que esto existe en realidad. Ahì vì a muchos hombres lobos, todos extendìan sus garras para dañarme, pero la sombra brillante que iba a mi lado los detenìa extendiendo a su vez su mano. Ahì tambien me dì cuenta de algo muy epecial y es que cuando uno muere en Cristo, uno abandona y deja todo detràs sin remordimiento y sin recuerdos , sin apetencias de lo que uno abandona. Pero cuando uno muere en condenaciòn, muere recordando todo, dolièndose de lo que pudimos hacer y no hicimos , ahì la conciencia funciona como un altoparlante, ahì la gente comienza a gemir, a malhayarse de las veces que uno pudo aceptar la Palabra y no lo hizo, y esto es incesante, continuo, nunca se detiene.Ahì tambien vì el gusano del que habla la Biblia, que nunca muere. Es amarillo y su cabeza es negra y recorre los cuerpos de los condenandos, no dejàndolos en paz. El propio infierno es como un enorme vacìo. Yo veìa miles y miles de almas que eran arrojadas  por demonios. Todas estaban atadas y una banda cruzaba su pecho denunciando el pecado que las habìa caracterizado. Ahì vì unos que llevaban la banda de “ladrones”, otros de “asesinos”, otros de “mentirosos”, unos màs de “lascivo”. Era espantoso y lo peor de todo es que ahì caìan inconvesos, pero tambien cristianos, hombres que habìan recibido al Señor como Dios y salvador, pero que nunca cambiaron sus hàbitos.</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Què ha dejado en Rosario Amador esta experiencia y còmo ha incidido en su vid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Nunca màs he vuelto a ser la misma. Todos los dìas recuerdo esta experiencia , es como viviera dentro de mì, desde entonces tengo una gran carga por predicar la Palabra para que màs almas lleguen a los pies de cristo y se salvan y huyan de la ira venidera.</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 xml:space="preserve">_ ¿Què mensaje puede enviar a la iglesia? </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t>_ Que se unan, que vivan el evangelio, que prediquen hasta la muerte si es necesairo, en tiempo y fuera de tiempo, porque el tiempo es corto. Y al pueblo secular, al que no conoce el evangelio, que se arrepienta y llegue a los pies de Cristo, en quien ùnicamente tenemos salvaciòn.</w:t>
      </w:r>
    </w:p>
    <w:p>
      <w:pPr>
        <w:pStyle w:val="Normal"/>
        <w:tabs>
          <w:tab w:val="clear" w:pos="708"/>
          <w:tab w:val="left" w:pos="7234"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7234" w:leader="none"/>
        </w:tabs>
        <w:spacing w:lineRule="auto" w:line="480"/>
        <w:jc w:val="both"/>
        <w:rPr/>
      </w:pPr>
      <w:r>
        <w:rPr>
          <w:rFonts w:cs="Times New Roman" w:ascii="Times New Roman" w:hAnsi="Times New Roman"/>
          <w:i/>
          <w:iCs/>
        </w:rPr>
        <w:t>Confirmaciòn del testimonio: carrera 24B Nº 70C-35 Barranquilla</w:t>
      </w:r>
      <w:r>
        <w:rPr>
          <w:rFonts w:cs="Times New Roman" w:ascii="Times New Roman" w:hAnsi="Times New Roman"/>
          <w:b/>
          <w:bCs/>
        </w:rPr>
        <w:tab/>
      </w:r>
    </w:p>
    <w:p>
      <w:pPr>
        <w:pStyle w:val="Heading1"/>
        <w:spacing w:lineRule="auto" w:line="48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Heading1"/>
        <w:spacing w:lineRule="auto" w:line="48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SABIA UD..?</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_ Que en el periòdico  cristiano“El desafìo”, en el folleto “Notas de esperanzas” que circulò en Colombia en el mes de mayo de 1993, se registrò el relato de un mèdico que despuès que falleciò por un infarto, retornò a la vida minutos despuès para contar que habìa conocido el cielo y que despuès de recibir un mensaje del mismo Jesùs, habìa sido devuelto a la vida para que hablara al mundo de su experiencia y del eterno amor de Dios ?</w:t>
      </w:r>
    </w:p>
    <w:p>
      <w:pPr>
        <w:pStyle w:val="Normal"/>
        <w:spacing w:lineRule="auto" w:line="480"/>
        <w:jc w:val="both"/>
        <w:rPr>
          <w:rFonts w:ascii="Times New Roman" w:hAnsi="Times New Roman" w:cs="Times New Roman"/>
        </w:rPr>
      </w:pPr>
      <w:r>
        <w:rPr>
          <w:rFonts w:cs="Times New Roman" w:ascii="Times New Roman" w:hAnsi="Times New Roman"/>
        </w:rPr>
        <w:t>_ Que luego de ser sorprendido por esos agudos e intensos dolores en el pecho y de ser trasladado a una clìnica, comenzò a experimentar la sensaciòn de la muerte, una paz infinita que embargaba todo su ser, en la medida  en que su espìritu comenzò a desprenderse de su cuerpo ?</w:t>
      </w:r>
    </w:p>
    <w:p>
      <w:pPr>
        <w:pStyle w:val="Normal"/>
        <w:spacing w:lineRule="auto" w:line="480"/>
        <w:jc w:val="both"/>
        <w:rPr>
          <w:rFonts w:ascii="Times New Roman" w:hAnsi="Times New Roman" w:cs="Times New Roman"/>
        </w:rPr>
      </w:pPr>
      <w:r>
        <w:rPr>
          <w:rFonts w:cs="Times New Roman" w:ascii="Times New Roman" w:hAnsi="Times New Roman"/>
        </w:rPr>
        <w:t>_ Que a pesar de sus dolores no tuvo miedo ni angustias, pues minutos antes de ser introducido en la clìnica, habìa alertado a su esposa y ambos, en estrecha armonìa, habìan orado al Señor para que tomara control de los acontecimientos?</w:t>
      </w:r>
    </w:p>
    <w:p>
      <w:pPr>
        <w:pStyle w:val="Normal"/>
        <w:spacing w:lineRule="auto" w:line="480"/>
        <w:jc w:val="both"/>
        <w:rPr>
          <w:rFonts w:ascii="Times New Roman" w:hAnsi="Times New Roman" w:cs="Times New Roman"/>
        </w:rPr>
      </w:pPr>
      <w:r>
        <w:rPr>
          <w:rFonts w:cs="Times New Roman" w:ascii="Times New Roman" w:hAnsi="Times New Roman"/>
        </w:rPr>
        <w:t>_ Que ya muerto, flotando en un calma y transparente mar de colores donde no habìa pasado ni futuro, solo la Eternidad, comprobò que podìa mirar en todas direcciones sin tener que mover su cabeza, mientras una multitud de seres radiantes comenzaron a rodearlo, cada uno de ellos vestidos con tùnicas blancas?</w:t>
      </w:r>
    </w:p>
    <w:p>
      <w:pPr>
        <w:pStyle w:val="Normal"/>
        <w:spacing w:lineRule="auto" w:line="480"/>
        <w:jc w:val="both"/>
        <w:rPr/>
      </w:pPr>
      <w:r>
        <w:rPr>
          <w:rFonts w:cs="Times New Roman" w:ascii="Times New Roman" w:hAnsi="Times New Roman"/>
        </w:rPr>
        <w:t xml:space="preserve">_ Que a pesar de todo no se sentìa extraño, sino que por el contrario, un espìrtu de familiaridad y amor lo ligaba a todos estos seres y cuando entablò conversaciòn con ellos lo hizo “no con palabras sino con el pensamiento”, respondiendo instantaneamente y en perfecta unidad a su pregunta </w:t>
      </w:r>
      <w:r>
        <w:rPr>
          <w:rFonts w:cs="Times New Roman" w:ascii="Times New Roman" w:hAnsi="Times New Roman"/>
          <w:b/>
          <w:bCs/>
        </w:rPr>
        <w:t>:”Somos aquellos que llegamos antes que tù y te damos la bienvenida” ?</w:t>
      </w:r>
    </w:p>
    <w:p>
      <w:pPr>
        <w:pStyle w:val="Normal"/>
        <w:spacing w:lineRule="auto" w:line="480"/>
        <w:jc w:val="both"/>
        <w:rPr>
          <w:rFonts w:ascii="Times New Roman" w:hAnsi="Times New Roman" w:cs="Times New Roman"/>
        </w:rPr>
      </w:pPr>
      <w:r>
        <w:rPr>
          <w:rFonts w:cs="Times New Roman" w:ascii="Times New Roman" w:hAnsi="Times New Roman"/>
        </w:rPr>
        <w:t>_ Que no solamente podìa saber sus pensamientos, compartir sus sentimientos y unirse a ellos en una completa adoraciòn a Dios, sino que sentìa el inexplicable gozo de la felicidad eterna, un mundo, un plano, una dimensiòn donde no existìa el dolor ni la angsutia, donde todo era perfecto, armònico, y se consumaba en el inabarcable amor de Dios ?</w:t>
      </w:r>
    </w:p>
    <w:p>
      <w:pPr>
        <w:pStyle w:val="Normal"/>
        <w:spacing w:lineRule="auto" w:line="480"/>
        <w:jc w:val="both"/>
        <w:rPr>
          <w:rFonts w:ascii="Times New Roman" w:hAnsi="Times New Roman" w:cs="Times New Roman"/>
        </w:rPr>
      </w:pPr>
      <w:r>
        <w:rPr>
          <w:rFonts w:cs="Times New Roman" w:ascii="Times New Roman" w:hAnsi="Times New Roman"/>
        </w:rPr>
        <w:t>_ Que de repente un poderoso rayo de luz apareciò en medio de la multitud y mientras todos guardaban un profundo y respetuoso silencio, apareciò , en medio de su asombro, la figura de Jesùs sentado a la diestra de Dios ?</w:t>
      </w:r>
    </w:p>
    <w:p>
      <w:pPr>
        <w:pStyle w:val="Normal"/>
        <w:spacing w:lineRule="auto" w:line="480"/>
        <w:jc w:val="both"/>
        <w:rPr>
          <w:rFonts w:ascii="Times New Roman" w:hAnsi="Times New Roman" w:cs="Times New Roman"/>
        </w:rPr>
      </w:pPr>
      <w:r>
        <w:rPr>
          <w:rFonts w:cs="Times New Roman" w:ascii="Times New Roman" w:hAnsi="Times New Roman"/>
        </w:rPr>
        <w:t>_ Que inicialmente Jesùs estaba mirando al Padre, pero cuando instantes despuès posò sus ojos sobre èl, sintiò de inmedito còmo su espìritu fue conmovido por el profundo amor y compasiòn que emanaba de Aquel ?</w:t>
      </w:r>
    </w:p>
    <w:p>
      <w:pPr>
        <w:pStyle w:val="Normal"/>
        <w:spacing w:lineRule="auto" w:line="480"/>
        <w:jc w:val="both"/>
        <w:rPr/>
      </w:pPr>
      <w:r>
        <w:rPr>
          <w:rFonts w:cs="Times New Roman" w:ascii="Times New Roman" w:hAnsi="Times New Roman"/>
        </w:rPr>
        <w:t>_ Que en ese instante se produjo una especie de choque, pues sus ojos fueron abiertos de repente y entendiò en su màxima expresiòn el significado profundo de la muerte de Cristo, su gran amor y su perfecta obediencia para con el Padre, luego de lo cual retumbò en su espìritu la frase: ¡”</w:t>
      </w:r>
      <w:r>
        <w:rPr>
          <w:rFonts w:cs="Times New Roman" w:ascii="Times New Roman" w:hAnsi="Times New Roman"/>
          <w:b/>
          <w:bCs/>
        </w:rPr>
        <w:t>La paz sea contigo!”,</w:t>
      </w:r>
      <w:r>
        <w:rPr>
          <w:rFonts w:cs="Times New Roman" w:ascii="Times New Roman" w:hAnsi="Times New Roman"/>
        </w:rPr>
        <w:t xml:space="preserve"> cuando se dirigiò hacia èl ?</w:t>
      </w:r>
    </w:p>
    <w:p>
      <w:pPr>
        <w:pStyle w:val="Normal"/>
        <w:spacing w:lineRule="auto" w:line="480"/>
        <w:jc w:val="both"/>
        <w:rPr/>
      </w:pPr>
      <w:r>
        <w:rPr>
          <w:rFonts w:cs="Times New Roman" w:ascii="Times New Roman" w:hAnsi="Times New Roman"/>
        </w:rPr>
        <w:t>_ Que a continuaciòn Jesùs le dijo que èl ya estaba sano y que dentro de una semana estarìa nuevamente en su casa, agregando despuès: “</w:t>
      </w:r>
      <w:r>
        <w:rPr>
          <w:rFonts w:cs="Times New Roman" w:ascii="Times New Roman" w:hAnsi="Times New Roman"/>
          <w:b/>
          <w:bCs/>
        </w:rPr>
        <w:t>Quiero que vuelvas y le cuentes a todos de mi amor, quiero que le digas a tu familia, a tus amigos y a todos los que yo te ponga en contacto” ?</w:t>
      </w:r>
    </w:p>
    <w:p>
      <w:pPr>
        <w:pStyle w:val="TextBody"/>
        <w:spacing w:lineRule="auto" w:line="480"/>
        <w:rPr>
          <w:rFonts w:ascii="Times New Roman" w:hAnsi="Times New Roman" w:cs="Times New Roman"/>
        </w:rPr>
      </w:pPr>
      <w:r>
        <w:rPr>
          <w:rFonts w:cs="Times New Roman" w:ascii="Times New Roman" w:hAnsi="Times New Roman"/>
        </w:rPr>
        <w:t>_ Que tambien le dijo que estudiara el evangelio de San Juan, las dos cartas de Juan y el Apocalipsis, porque habìa sido Juan quien hablò tanto del amor de Dios ?</w:t>
      </w:r>
    </w:p>
    <w:p>
      <w:pPr>
        <w:pStyle w:val="Normal"/>
        <w:spacing w:lineRule="auto" w:line="480"/>
        <w:jc w:val="both"/>
        <w:rPr/>
      </w:pPr>
      <w:r>
        <w:rPr>
          <w:rFonts w:cs="Times New Roman" w:ascii="Times New Roman" w:hAnsi="Times New Roman"/>
          <w:b/>
          <w:bCs/>
        </w:rPr>
        <w:t xml:space="preserve">_ </w:t>
      </w:r>
      <w:r>
        <w:rPr>
          <w:rFonts w:cs="Times New Roman" w:ascii="Times New Roman" w:hAnsi="Times New Roman"/>
        </w:rPr>
        <w:t>Que aunque no deseaba alejarse de su presencia, el mèdico fue sintiendo còmo su espìritu, poco a poco, comenzaba a reincorporare en su cuerpo, còmo iba tomando contacto nuevamente con el mundo y còmo se iban restaurando sus funciones orgànicas ?</w:t>
      </w:r>
    </w:p>
    <w:p>
      <w:pPr>
        <w:pStyle w:val="Normal"/>
        <w:spacing w:lineRule="auto" w:line="480"/>
        <w:jc w:val="both"/>
        <w:rPr>
          <w:rFonts w:ascii="Times New Roman" w:hAnsi="Times New Roman" w:cs="Times New Roman"/>
        </w:rPr>
      </w:pPr>
      <w:r>
        <w:rPr>
          <w:rFonts w:cs="Times New Roman" w:ascii="Times New Roman" w:hAnsi="Times New Roman"/>
        </w:rPr>
        <w:t>_ Que a continuaciòn fue trasladado a un cuarto privado y  animado, lleno de gozo y felicidad, comenzò a compartir su experiencia a todo el que la escuchara y exactamente una semana despuès, estaba disfrutando nuevamente de la compañìa de sus familiares y amigos ?</w:t>
      </w:r>
    </w:p>
    <w:p>
      <w:pPr>
        <w:pStyle w:val="Normal"/>
        <w:spacing w:lineRule="auto" w:line="480"/>
        <w:jc w:val="both"/>
        <w:rPr/>
      </w:pPr>
      <w:r>
        <w:rPr>
          <w:rFonts w:cs="Times New Roman" w:ascii="Times New Roman" w:hAnsi="Times New Roman"/>
        </w:rPr>
        <w:t xml:space="preserve">_ Que mientras esto acontecìa, un miembro de su congregaciòn habìa estado orando </w:t>
      </w:r>
      <w:r>
        <w:rPr>
          <w:rFonts w:cs="Times New Roman" w:ascii="Times New Roman" w:hAnsi="Times New Roman"/>
          <w:b/>
          <w:bCs/>
        </w:rPr>
        <w:t xml:space="preserve"> </w:t>
      </w:r>
      <w:r>
        <w:rPr>
          <w:rFonts w:cs="Times New Roman" w:ascii="Times New Roman" w:hAnsi="Times New Roman"/>
        </w:rPr>
        <w:t>y habìa recibido una visiòn en la cual se le informaba que èl vivirìa y no morirìa “ porque necesito que èl cuente a la gente de mi amor” ?</w:t>
      </w:r>
    </w:p>
    <w:p>
      <w:pPr>
        <w:pStyle w:val="Normal"/>
        <w:spacing w:lineRule="auto" w:line="480"/>
        <w:jc w:val="both"/>
        <w:rPr>
          <w:rFonts w:ascii="Times New Roman" w:hAnsi="Times New Roman" w:cs="Times New Roman"/>
        </w:rPr>
      </w:pPr>
      <w:r>
        <w:rPr>
          <w:rFonts w:cs="Times New Roman" w:ascii="Times New Roman" w:hAnsi="Times New Roman"/>
        </w:rPr>
        <w:t>_ Que poco despuès, al reincorporarse como mèdico en un centro de salud de la ciudad, este hombre, ya recuperado totalmente y en plena posesiòn de sus facultades, asegura que la muerte no produce terror en aquellos que han  sido salvos por la sangre de Jesùs ; y que en el momento de la misma, todos abandonamos nuestros cuerpos “como una mariposa la crisàlida”, para deleitarnos en la presencia de nuestro Dios ; o para sumergirnos en las tinieblas del Seol ?</w:t>
      </w:r>
    </w:p>
    <w:p>
      <w:pPr>
        <w:pStyle w:val="Normal"/>
        <w:spacing w:lineRule="auto" w:line="480"/>
        <w:jc w:val="both"/>
        <w:rPr>
          <w:rFonts w:ascii="Times New Roman" w:hAnsi="Times New Roman" w:cs="Times New Roman"/>
        </w:rPr>
      </w:pPr>
      <w:r>
        <w:rPr>
          <w:rFonts w:cs="Times New Roman" w:ascii="Times New Roman" w:hAnsi="Times New Roman"/>
        </w:rPr>
        <w:t>_ Que a continuaciòn fue trasladado a un cuarto privado y  animado, lleno de gozo y felicidad, comenzò a compartir su experiencia a todo el que la escuchara y exactamente una semana despuès, estaba disfrutando nuevamente de la compañìa de sus familiares y amigos ?</w:t>
      </w:r>
    </w:p>
    <w:p>
      <w:pPr>
        <w:pStyle w:val="Normal"/>
        <w:spacing w:lineRule="auto" w:line="480"/>
        <w:jc w:val="both"/>
        <w:rPr/>
      </w:pPr>
      <w:r>
        <w:rPr>
          <w:rFonts w:cs="Times New Roman" w:ascii="Times New Roman" w:hAnsi="Times New Roman"/>
        </w:rPr>
        <w:t xml:space="preserve">_ Que mientras esto acontecìa, un miembro de su congregaciòn habìa estado orando </w:t>
      </w:r>
      <w:r>
        <w:rPr>
          <w:rFonts w:cs="Times New Roman" w:ascii="Times New Roman" w:hAnsi="Times New Roman"/>
          <w:b/>
          <w:bCs/>
        </w:rPr>
        <w:t xml:space="preserve"> </w:t>
      </w:r>
      <w:r>
        <w:rPr>
          <w:rFonts w:cs="Times New Roman" w:ascii="Times New Roman" w:hAnsi="Times New Roman"/>
        </w:rPr>
        <w:t>y habìa recibido una visiòn en la cual se le informaba que èl vivirìa y no morirìa “ porque necesito que èl cuente a la gente de mi amor” ?</w:t>
      </w:r>
    </w:p>
    <w:p>
      <w:pPr>
        <w:pStyle w:val="Normal"/>
        <w:spacing w:lineRule="auto" w:line="480"/>
        <w:jc w:val="both"/>
        <w:rPr>
          <w:rFonts w:ascii="Times New Roman" w:hAnsi="Times New Roman" w:cs="Times New Roman"/>
        </w:rPr>
      </w:pPr>
      <w:r>
        <w:rPr>
          <w:rFonts w:cs="Times New Roman" w:ascii="Times New Roman" w:hAnsi="Times New Roman"/>
        </w:rPr>
        <w:t>_ Que poco despuès, al reincorporarse como mèdico en un centro de salud de la ciudad, este hombre, ya recuperado totalmente y en plena posesiòn de sus facultades, asegura que la muerte no produce terror en aquellos que han  sido salvos por la sangre de Jesùs ; y que en el momento de la misma, todos abandonamos nuestros cuerpos “como una mariposa la crisàlida”, para deleitarnos en la presencia de nuestro Dios ; o para sumergirnos en las tinieblas del Seo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bCs/>
        </w:rPr>
        <w:t>LAS CINCO IGLESIAS DEL INFIERN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iCs/>
        </w:rPr>
      </w:pPr>
      <w:r>
        <w:rPr>
          <w:rFonts w:cs="Times New Roman" w:ascii="Times New Roman" w:hAnsi="Times New Roman"/>
          <w:i/>
          <w:iCs/>
        </w:rPr>
        <w:t>El siguiente testimonio  ocurriò en la iglesia “Clìnica de almas” de las  asambleas de Dios en Loma, Colorada,  David,  en la provincia de Chiriquì, republica de Panamá.</w:t>
      </w:r>
    </w:p>
    <w:p>
      <w:pPr>
        <w:pStyle w:val="Textoindependiente3"/>
        <w:rPr/>
      </w:pPr>
      <w:r>
        <w:rPr/>
        <w:t>Aproximadamente a las ocho de la noche del jueves 18 de diciembre de 1986, el pequeño de 9 años de edad, Alexander Saucedo, tuvo un encuentro con el Señor. Mientras oraba frente al altar, finalizando el culto de ese dìa, el niño cayò como muerto. Sus padres trataron de reanimarlo, pero el niño no volvía en sì. No fue sino hasta las once de la mañana del dìa siguiente, que despertò de ese largo viaje que tuvo de la mano de Jesús, después de 15 horas de estar muerto. En esta  experiencia el niño cuenta lo que vio en el infierno, el intenso y eterno dolor a donde son conducidos aquellos  que mueren sin arrepentimiento y sin Dios, y la eterna paz y la perfecta felicidad de las almas redimidas que han alcanzado salvación y gracia para el oportuno socorro en los cielos.</w:t>
      </w:r>
    </w:p>
    <w:p>
      <w:pPr>
        <w:pStyle w:val="Textoindependiente3"/>
        <w:rPr/>
      </w:pPr>
      <w:r>
        <w:rPr/>
        <w:t xml:space="preserve"> </w:t>
      </w:r>
      <w:r>
        <w:rPr/>
        <w:t xml:space="preserve">A continuación, la narración maravillosa  de estos acontecimientos narrada por el  protagonista de estos acontecimientos y el mensaje  de advertencia  que trajo a  todas las  iglesias del mundo entero :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b/>
          <w:bCs/>
        </w:rPr>
        <w:t>EXPERIENCIA CON  EL CIELO</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àbamos finalizando el culto cuando el pastor hizo el llamado. Pasaron muchas personas adelante y el espíritu cayò sobre la iglesia. Entonces las personas recibìan el Espíritu Santo ,entre los niños estaba yo y mi cuerpo cayò como muerto y yo salì en espíritu con el Señor. El Señor  le dijo a un ángel: sòplale el estòmago, el esófago y todo el cuerpo. Comenzamos a caminar con los demàs àngeles, y comenzamos a subir . Dejamos atràs  la luna ,el sol y las estrellas. Los àngeles iban cantando mientras llegábamos al cielo. Luego legamos ante  la puerta del paraíso y era  una puerta muy grande recubierta de perlas y rubíes medianos. Habìa un ángel  en la puerta, el traje del ángel era una perla blanca, los calzados eran de un glaciado dorado. La cara del ángel brillaba mucho y tenìa unas alas azules muy claras. Un ángel se presentò ante el Señor con una almohada roja de alforja blanca y perlas que le colgaban, donde traìa la llave que abre el paraíso. Y me dijo el Señor: esta es la llave que abre la puerta del paraíso, sino estuviera esta puerta, tampoco estuviera el paraíso, asì que  mi Padre me mandò a buscarte para que tù vieras el cielo y  contaras lo que vas a ver , a las iglesias.  Entonces el Señor le dijo a un ángel :¡ Digan gloria a Dios, aleluya!, porque el Señor nuestro Dios, Todopoderoso reyna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tonces los àngeles repitieron el coro  y el Señor dijo: Abre la puerta, Señor Padre mìo ; y la puerta se abriò despacio y entramos. En su interior  habìa una hierba muy bonita y cortita , de un verde bien clarito y entonces comenzamos a caminar. El Señor le dijo a otro ángel: Escoge a tres àngeles para que vengan con nosotros y los demàs  quédense a la otra orilla cantando y glorificando . Entonces comenzamos a caminar por el agua de un rìo  que pasa al lado del paraíso, y cuando lo hicimos  los peces se paraban en la punta de la cola   y comenzaron  a hacer una calle  de honor  y entonces nosotros pasábamos  en medio de todos los peces .  Luego de caminar  salimos de ahì y el Señor me dijo: tòcate la planta de tus pies ; yo me la toquè y estaba seca . Yo preguntè : Señor,  por què està seca?. Y  Èl me respondió: Porque estàs en el cielo, no es como en la tierra, si en la tierra no hubiera pecado, tù te podrías meter al agua y salir seco, pero hay pecado en la tierra .</w:t>
      </w:r>
    </w:p>
    <w:p>
      <w:pPr>
        <w:pStyle w:val="Heading1"/>
        <w:spacing w:lineRule="auto" w:line="480"/>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EL TRONO DEL SEÑOR</w:t>
      </w:r>
    </w:p>
    <w:p>
      <w:pPr>
        <w:pStyle w:val="Normal"/>
        <w:spacing w:lineRule="auto" w:line="480"/>
        <w:jc w:val="center"/>
        <w:rPr>
          <w:rFonts w:ascii="Times New Roman" w:hAnsi="Times New Roman" w:cs="Times New Roman"/>
          <w:b/>
          <w:b/>
          <w:bCs/>
        </w:rPr>
      </w:pPr>
      <w:r>
        <w:rPr>
          <w:rFonts w:cs="Times New Roman" w:ascii="Times New Roman" w:hAnsi="Times New Roman"/>
          <w:b/>
          <w:bCs/>
        </w:rPr>
        <w:t>Y EL VIAJE AL INFIERNO</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onces los tres àngeles ,el Señor y yo, comenzamos a caminar cerca de la orilla, el Señor me dijo: te voy a llevar donde yo me siento, el puesto de mi Padre està en el centro y mi puesto està a un costado de mi Padre, comenzamos a caminar hacia un palacio muy bello, entonces el Señor dijo:Abre la puerta, Padre, te traje lo que tù me mandaste a buscar. Entonces la puerta se abriò y pasamos con los tres àngeles. Los  24 ancianos y los 4 seres vivientes se postraron delante de El para adorarle, hablaban en lengua y se arrodillaban para cantar alabanzas al Señor, se quitaban sus coronas y las colocaban en el piso de cristal . Entonces el Señor comenzò a subir  escalon tras  escalòn conmigo, los angeles se quedaron abajo, el Señor se sentò y  me sentò en su pierna izquierda , luego el Señor me dijo: camina hacia la ventana por la alfombra roja, yo caminè por ahì y bajè los escalones y  entonces corrì hacia una ventana y yo le dije: Señor, esta ventana es de papel, y El me dijo:No es de papel, es de un material fino que en la tierra habìa , pero por el pecado ya no hay. Entonces yo mirè a travès de ella y vì el infierno. Un ángel se me acercò y me dijo: ese es el infierno donde està el diablo,  yo quedè mirando por la ventana y el Señor llegò a mi lado .  Entonces el Señor me dijo: te voy  a llevar al infierno para que lo conozcas y le digas a las iglesias que se preparen para que no vayan a caer ahì. La puerta se abriò y al lado de los tres àngeles , comenzamos a caminar. Los demàs  àngeles se nos reunieron y comenzamos a bajar hacia el infierno .  Llegamos  a una estrella que brilla y  el Señor me dijo: toca la estrella  y siéntate ahì, yo me sentarè en èsta y los demàs àngeles se sentaràn en las demàs estrellas , yo me sentè como el Señor me ordenò, y entonces me contò una historia  :”Esta historia que voy a contar fue cuando yo creè el mundo, y yo dije: agua al agua, y tierra a tierra, entonces apareció eso, Yo dije: que aparezca planta y todo lo que es la naturaleza , entonces salieron flores y árboles,  tambièn  creè otras cosas como  los animales que estàn en la tierra , pero el final de la historia te la contarè  cuando vengas con mi iglesia agarrado de la mano mìa “. Entonces nos levantamos y continuamos bajando . LLegamos al fondo del mar  donde habìan peces y animales y el Señor me dijo: esto tambien yo lo creè y el agua. Y luego comenzamos a bajar  por la arena y habìa agua y arena,  y luego encontramos tierra y seguimos bajando hasta que   llegamos al centro de la tierra donde hay una puerta puerta muy grande donde està el diablo y sus demonios . Entonces el Señor me dijo : busca una llave, búscala que no sè donde està, yo me arrodillè y comencé a buscarla  y  mirè hacia una esquina  y estaba una  llave sucia, yo la agarrè y se la dì al Señor y El me dijo: esta llave era muy preciosa  como la que tù viste en el cielo, pero el diablo ha hecho mucho màs  pecado y està muy sucia, te la mostrarè como era, el Señor la limpiò y yo la vì, la llave era muy brillante  y se ensuciò de sangre, luego el Señor me dijo: mete la mano en el candado, entonces yo la metì como El me ordenò y era del tamaño  de un sillòn, el Señor abriò el candado y abriò la puerta y cuando la abriò tirò la llave , yo pasè y conmigo todos los àngeles y  comenzamos a caminar . De pronto  comenzamos a entrar por una caverna oscura muy fea,  y apareció un mosquito muy grande, como del tamaño de un sillòn mediano, el Señor le dijo al mosquito: no lo toques , porque està en Mi nombre y en el de Mi padre, entonces el mosquito volò ràpidamente hacia mì para morderme y el señor le repitió: no lo toques que està en Mi nombre y en el de Mi padre, el mosquito no hizo caso y  abriò su boca para morderme y cuando lo hizo  le saliò sangre por la boca , el Señor lo tocò y se volvió ceniza, y entonces el Señor le dijo a todos los àngeles: salten encima de èl porque no quiero que se pongan sucios como el diablo, comenzamos a caminar y caminar, y el Señor me dijo: toca con tu mano derecha el suelo, yo lo toquè y estaba muy caliente, entonces llegamos al infierno, llamas de fuego subìan y bajaban, las personas daban vueltas y vueltas en la candela , apareció una mano negra que abriò , entonces la mano abriò el puño y se vio escrito el nùmero 666, el Señor me dijo: ese es el nùmero de la Bestia, entonces comenzamos a caminar y aparecieron unos gusanos muy grandes, yo los tratè de contar y calculo que eran como quinientos, los àngeles se asustaron y yò tambien , el  Señor nos  dijo: no se asusten, yo los voy a proteger,  el Señor comenzò a subir y vì una luz que nos cubriò, y estuvimos subiendo por la luz brillante del Señor, los gusanos golpeaban y golpeaban con su  cola la luz, pero no podìan entrar, entonces se apartaron y se metieron en unos hoyos que estàn en el infierno , continuamos caminando y de `pronto  entramos a otra caverna donde el diablo tiene a las personas colgadas y las muerde por el estòmago y por cualquier parte de su cuerpo y les saca la sangre ,  màs adelante , después de continuar caminando el Señor me dijo: allà està el diablo. Yo no lo veìa  y el Señor me dijo: te voy a poner mi mano sobre tus ojos y lo vas a ver como si estuvieras al lado de èl , el Señor me puso las manos y yo quedè mirando al diablo como si estuviera al lado mìo , luego comenzamos a caminar  por otra caverna donde habìa unas letras hechas de fuego, el Señor me dijo: Estas son las letras del diablo que estàn puestas sobre esta roca que tiene forma de  cara de demonio, el Señor me dijo: no trates de leer eso, yo no lo leì y me agarrè de la mano del Señor, los àngeles iban detrás de nosotros, de pronto yo le preguntè  al Señor:” por què  a pesar de la suciedad que hay  aquì,  existe   un manto blanco  que todavía no se ha ensuciado en el infierno ? “, donde està eso que  no lo he visto ?, me preguntò ; allà Señor, allà arriba, le señalè ,  el Señor  mirò y dijo: eso no es un manto  blanco que no ha ensuciado el infierno sino  una telaraña ,  yo me quedè mirando la telaraña y vì  a personas que habìan quedado prisioneras de  esa tela, tambien vì  la araña que fabricò esa trampa y era tan grande tan grande como del tamaño  de un cuarto , el animal caminaba por la tela y después de cubrir a las personas con su tela , las  mordía succionándole la sangre , cuando una  señora gritò , el demonio  se riò estrepitosamente , luego continuamos caminando y el Señor  y los àngeles y yo,  nos pusimos a llorar,  no sabìa por què estaba llorando, y le preguntè al Señor: Señor, por què estoy llorando, y tù y los àngeles tambien, y el Señor me dijo : mira como caen las personas  en el infierno  uno por uno, muchas personas estàn callendo ahì diariamente , entonces comenzamos a subir un escalòn y llegamos a otra caverna donde estàn los cristianos que un dìa adoraron al Señor y se apartaron del evangelio , el Señor me dijo: esos son los cristianos que estuvieron en Mi nombre pero se apartaron de mì, y ahora estàn aquì ;estos son aquellos cristianos  que asesinaron y destruyeron a personas y tomaron alcohol de lo que hay en la tierra, por eso estàn aquì sufriendo para cuando lleguen mis últimos dìas que ya van a llegar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LAS CINCO IGLESIAS DEL INFIERNO</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omenzamos a subir por esa caverna y comenzamos a llegar como a la China o al Japón donde estaban celebrando en una iglesia  los  quince años de una muchacha, pusieron mùsica mundana, yo  no  entendía el lenguaje pero se escuchaba horrible, la muchacha comenzaba a bailar con los amigos y muchachos  mayores, de pronto se abriò la pared en dos y aparecieron unas cruces con personas muertas que estaban crucificadas, y habìa una cruz que estaba sola y bajaron la cruz y crucificaron a la muchacha , se abriò el piso y habìa unos cangrejos de mar como si estuvieran hambrientos, metieron a la muchacha con la cruz y a todos los demàs cuerpos y los cangrejos se abalanzaron sobre ellos para comérselos vivos  , después de un tiempo  los sacaron y solo quedaba el cráneo , sin carne ni sangre, todos quedaron  en hueso  , entonces venìan unas personas y tomaban los huesos y los echaban para hacer una sopa en esa fiesta,  salimos de ahì a otro lugar  que el Señor no me dijo cual era  , donde hay otra  iglesia donde existe  una estatua que està  debajo de la tierra, esta estatuta tiene nueve manos de un lado y nueve de otra, y en cada una de ellas tiene cuchillos , espadas y hachas, en ese sitio arrojan a las personas y quedan clavadas   y mueren . El Señor me dijo: te he traido para que veas las cinco iglesias donde estàn aconteciendo cosas malas, ya llevamos dos . Llegamos a la tercera iglesia donde hay una estatua que sale de la tierra que tiene como una parrilla   donde ponen a los bebès, esta parrilla  se ponen al rojo vivo y comienza los niños a asarce y a  salirle la sangre . Fuimos a la cuarta iglesia donde hay como un caracol hecho en puro hierro, donde colocan tambien a los bebès, es como una bola brillante que se le va dando vueltas y vueltas y esa luz brillante  bajò al rojo vivo pasò por toda la cabeza de los bebès y no quedò ni cabeza ni ceniza, pasò por los hombros, por todo el cuerpo hasta la punta de los pies, y entonces el Señor me dijo: esta iglesia no me adora , iremos a otra que  tampoco me adora ; comenzamos nuevamente a caminar,  como si fuéramos personas gigantes dàbamos un paso y llegábamos a otra iglesia, en èsta ùltima  habìa  unas camas de oro con una mano de cobre y uñas de espadas que pendìa del techo   amarrada a una cuerda, en ese momento comenzaron a  a danzar ,a bailar, y acostaron a cinco personas en la cama y  después  cortaron  la cuerda, entonces se soltò la cuerda y  esa mano matò a cinco personas de un solo tajo, las personas  que presenciaban el acto no gritaron ni nada  como si se estuvieran tomando un vaso de agua  ,  después fuimos a otra iglesia donde existen unos cuartos pequeños donde solo cabe una persona,  cuando la persona  entra , otra  persona comienza a dar vuelta a una manigueta y a las personas que estàn adentro de los cuarticos  comienzan a salirle unos clavos filosos y comienzan a enterràrsele  en los cabellos , los ojos, por todo el cuerpo , de tal modo que cuando quitan estos clavos, solo  queda carne destrozada.</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RETORNO AL PARAÍSO</w:t>
      </w:r>
    </w:p>
    <w:p>
      <w:pPr>
        <w:pStyle w:val="Normal"/>
        <w:spacing w:lineRule="auto" w:line="480"/>
        <w:jc w:val="center"/>
        <w:rPr>
          <w:rFonts w:ascii="Times New Roman" w:hAnsi="Times New Roman" w:cs="Times New Roman"/>
        </w:rPr>
      </w:pPr>
      <w:r>
        <w:rPr>
          <w:rFonts w:cs="Times New Roman" w:ascii="Times New Roman" w:hAnsi="Times New Roman"/>
          <w:b/>
          <w:bCs/>
        </w:rPr>
        <w:t>( EL ARBOL DE LA VIDA  Y LOS HIJOS DEL ABOR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pués que el Señor me mostrò las cinco iglesias, comenzamos a subir hacia los cielos, llegamos alas nubes, la luna ,las estrellas, el sol  y llegamos al Paraíso, la puerta se abriò sin la llave y pasamos todos. La puerta se cerrò y el Señor me dijo: te voy a llevar a otra parte que tù no has visto  y es mi jardín ,  toda  mi iglesia un dìa lo va a ver, pero tù  lo vas a ver primero , pero no  eres el primero porque  varias personas que han venido antes que tù  el cielo lo han visto tambien  , entonces el Señor me cogió de la mano y comenzamos a caminar y llegamos al jardín del Señor. Las flores eran de todos los colores  y habìa una flor especial , una flor  mayor que  dominaba el jardín en cuyos pètalos  y cuyas hojas  tenìan una gran estrella de David , yo me quedè mirándola  extasiado y el Señor me dijo: no te puedo  permitir que lleves una flor de esta a la tierra  porque en la tierra no las conocen ; entonces comenzamos a salir de ahì y llegamos cerca del arbol de la vida, el árbol de la vida tiene frutos de la estrella de David, rubíes, perlas, esmeraldas y muchas piedras preciosas. Habìan muchos niños en ese sitio y el Señor me dijo: todos esos niños que estàn corriendo por ahì  son producto de muchas madres que  los abortan porque no tienen con què alimentarlo ; tres niños iban con una canasta, iban en grupo como si ya los hubieran enseñado a caminar, habìan tambien  bebès que corrìan  y niños màs grandes como de diez años ; el Señor me dijo: ese es el árbol de la vida del cual tù vas a comer , y le dijo  a los niños: coman y prepárense porque mi juicio va a llegar y mi iglesia voy a buscar . Este niño lo he traído para que conozca el cielo y testifique de èl a las iglesias donde vaya a predicar ; entonces comenzamos a caminar hacia el árbol de la vida y los   niños se apartaron y se sentaron en la hierba verde muy clara, entonces yo tratè de coger  la estrella de David   màs grande del árbol pero no la alcanzaba, el Señor la bajò y me dio una  , los àngeles tambien escogieron rubíes , perlas y estrellas de David , y me llevò a otra parte del jardín ; no puedo decir què sabor ni què olor tenìa el fruto de la vida , pero el Señor después  me dijo: te voy a  mostrar  la mesa donde mi iglesia va a comer y donde tù tambien vas a comer  cuando mi iglesia sea arrebatada ,  llegamos ahì y yo vì una copa  muy grande, y los àngeles estaban limpiando los platos para cuando fuéramos a comer ahì, los platos eran  de oro, los tenedores y cuchillos de plata fina, y los vasos , de bronce bruñido, el Señor me dijo: esa es la copa donde yo voy a tomar y tù tambien tienes una cerca de Mì. Mis discìpulos van a estar cerca de Mì y tù vas a estar cerca de un discípulo, los àngeles estàn trayendo la cena y el vino que vamos a tomar ; yo quise tomar , pero el Señor me dijo: no te lo puedo  permitir, porque tù lo vas a tener que  probar cuando vuelvas con mi iglesia, por eso no te puedo dejar toma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b/>
          <w:bCs/>
        </w:rPr>
        <w:t>EL CORO DE LOS ANGELES</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 EL RETORNO A CASA</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Después me dijo : ahora  te voy a llevar donde està el coro de los àngeles , comenzamos a llegar a un lugar donde estàn los àngeles practicando el coro que van a cantar aquì en la tierra ; cuando el Señor naciò cantaron un canto muy bello ,asì mismo van a cantar uno cuando la iglesia vaya con el Señor. Entonces vì todo el coro y un ángel que brillaba  tanto como el Señor, que es el que maneja el coro de los àngeles  ; en ese momento  los àngeles  dijeron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Señor nuestro Dio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poderoso reyna</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las alturas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que mis juicios van a llegar</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mi iglesia se va a preparar</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a era una parte del coro que pude escuchar, el Señor me agarrò  entonces de la mano y caminamos hacia otro sitio donde estàban  los àngeles limpiando las trompetas para tocar el dìa final ; las trompetas  son de oro y muy bonitas y  el Señor me dijo: te voy a llevar donde està la  nube que  mis àngeles y yo hemos preparado, donde yo me voy a sentar y donde los àngeles tocaràn las trompetas y donde tù me veras sentado en la nubes. Entonces de la mano del Señor, caminamos  donde los àngeles estàban  haciendo la silla de nube, la nube muy brillante donde hay un puesto muy especial para el Señor y donde los àngeles se van a parar cuando lleguen a la tierra a tocar las trompetas. El Señor me dijo : esta es la nube donde yo voy a sentarme e ir a buscarte con mi iglesia, entonces comenzamos a salir de ahì con los demàs àngeles y llegamos  nuevamente a la puerta ,  se abriò y  llegamos al sol , a la luna, las estrellas y llegamos a la tierra. Llegamos a la casa mìa, el Señor me tomò de la mano ,entramos con los demàs àngeles al lado de la lámpara que tiene mi mamà, entonces el Señor me dijo: puedes mostrarme a tu papà y mamà ? , nosotros entramos por la puerta del cuarto y los vimos, los demàs àngeles tambien los vieron, salimos de ahì, el Señor le tocò las manos a mi mamà  y las manos y la cabeza  a mi papà , entramos al cuarto donde dormía con mi  hermano y  el Señor le tocò la cabeza y las manos a mi hermano, entonces el Señor me dijo: vamos a despedirnos , la próxima vez que nos veamos serà cuando vengas con la iglesia ; yo le dì un beso en la mejilla y El me dio otro y después de  abrazamos  yo me acostè en mi cama. Y mientras iba entrando a mi cuerpo , escuchè  por ùltima vez la voz del Señor que  decìa:“Voy a desatar el diablo, dìle a mi pueblo que se prepare “.</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mensaje a las iglesias es que si no le adoramos en espíritu y en verdad vamos a caer en el infierno . Tenemos que adorarle porque sus juicios van a llegar y su iglesia va a subir con El.  Tambien me urgiò a grabar el testimonio  y mandarlo a todos los paìses a donde no pudiera ir personalmente a predicar.</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Señor me dijo que la tierra se va a abrir y va a salir un  demonio que es como un pulpo, tambien me dijo que si no le adoramos caeremos en el infierno ; les estoy advirtiendo porque sè a donde van a caer,  porque el Señor ya me lo mostrò “.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SABIA UD...?</w:t>
      </w:r>
    </w:p>
    <w:p>
      <w:pPr>
        <w:pStyle w:val="Normal"/>
        <w:spacing w:lineRule="auto" w:line="48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o temàis a los que matan el cuerpo, màs el</w:t>
      </w:r>
    </w:p>
    <w:p>
      <w:pPr>
        <w:pStyle w:val="Normal"/>
        <w:spacing w:lineRule="auto" w:line="480"/>
        <w:jc w:val="center"/>
        <w:rPr>
          <w:rFonts w:ascii="Times New Roman" w:hAnsi="Times New Roman" w:cs="Times New Roman"/>
          <w:i/>
          <w:i/>
          <w:iCs/>
        </w:rPr>
      </w:pPr>
      <w:r>
        <w:rPr>
          <w:rFonts w:cs="Times New Roman" w:ascii="Times New Roman" w:hAnsi="Times New Roman"/>
          <w:i/>
          <w:iCs/>
        </w:rPr>
        <w:t>alma no pueden matar; temed màs bien a</w:t>
      </w:r>
    </w:p>
    <w:p>
      <w:pPr>
        <w:pStyle w:val="Normal"/>
        <w:spacing w:lineRule="auto" w:line="480"/>
        <w:jc w:val="center"/>
        <w:rPr>
          <w:rFonts w:ascii="Times New Roman" w:hAnsi="Times New Roman" w:cs="Times New Roman"/>
          <w:i/>
          <w:i/>
          <w:iCs/>
        </w:rPr>
      </w:pPr>
      <w:r>
        <w:rPr>
          <w:rFonts w:cs="Times New Roman" w:ascii="Times New Roman" w:hAnsi="Times New Roman"/>
          <w:i/>
          <w:iCs/>
        </w:rPr>
        <w:t>aquel que puede destruir el alma y el cuerpo en</w:t>
      </w:r>
    </w:p>
    <w:p>
      <w:pPr>
        <w:pStyle w:val="Normal"/>
        <w:spacing w:lineRule="auto" w:line="480"/>
        <w:jc w:val="center"/>
        <w:rPr>
          <w:rFonts w:ascii="Times New Roman" w:hAnsi="Times New Roman" w:cs="Times New Roman"/>
          <w:i/>
          <w:i/>
          <w:iCs/>
        </w:rPr>
      </w:pPr>
      <w:r>
        <w:rPr>
          <w:rFonts w:cs="Times New Roman" w:ascii="Times New Roman" w:hAnsi="Times New Roman"/>
          <w:i/>
          <w:iCs/>
        </w:rPr>
        <w:t>el infierno”.</w:t>
      </w:r>
    </w:p>
    <w:p>
      <w:pPr>
        <w:pStyle w:val="Normal"/>
        <w:spacing w:lineRule="auto" w:line="480"/>
        <w:jc w:val="center"/>
        <w:rPr>
          <w:rFonts w:ascii="Times New Roman" w:hAnsi="Times New Roman" w:cs="Times New Roman"/>
          <w:i/>
          <w:i/>
          <w:iCs/>
        </w:rPr>
      </w:pPr>
      <w:r>
        <w:rPr>
          <w:rFonts w:cs="Times New Roman" w:ascii="Times New Roman" w:hAnsi="Times New Roman"/>
          <w:i/>
          <w:iCs/>
        </w:rPr>
        <w:t>-Mateo 10:28</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t>_ Que en 1976 , en su hogar de Beleville (Michigan) , a donde se habìa trasladado a vivir con su familia, Kathryn Baxter, hija de padres crisitanos, comenzò a tener una serie especial de revelaciones a través de sueños ,  donde ella se vió transportada una vez tras otra al mismo infierno  , con el único fin de que lo diera a conocer al mundo y confirmara una de las bases doctrinales básicas del evangelio ,  para que los seres humanos que escucharan lograran arrepentirse antes de que fueran alcanzados por el juicio eterno ?</w:t>
      </w:r>
    </w:p>
    <w:p>
      <w:pPr>
        <w:pStyle w:val="Normal"/>
        <w:spacing w:lineRule="auto" w:line="480"/>
        <w:jc w:val="both"/>
        <w:rPr>
          <w:rFonts w:ascii="Times New Roman" w:hAnsi="Times New Roman" w:cs="Times New Roman"/>
        </w:rPr>
      </w:pPr>
      <w:r>
        <w:rPr>
          <w:rFonts w:cs="Times New Roman" w:ascii="Times New Roman" w:hAnsi="Times New Roman"/>
        </w:rPr>
        <w:t>_ Que en medio del choque emocional que esta experiencia le produjo, Kathryn asegurò que en el transcurso de 15 dìas, noche tras noche, un ser irradiante que alude era el señor  Jesucristo ,  la sacò concientemente de su cuerpo y la transportò al mismo corazòn del infierno para que contara a otros las realidades de una zona donde van a parar a cada instante millones de almas que no alcanzaron a cobijarse bajo la gracia de Dios?</w:t>
      </w:r>
    </w:p>
    <w:p>
      <w:pPr>
        <w:pStyle w:val="Normal"/>
        <w:spacing w:lineRule="auto" w:line="480"/>
        <w:jc w:val="both"/>
        <w:rPr>
          <w:rFonts w:ascii="Times New Roman" w:hAnsi="Times New Roman" w:cs="Times New Roman"/>
        </w:rPr>
      </w:pPr>
      <w:r>
        <w:rPr>
          <w:rFonts w:cs="Times New Roman" w:ascii="Times New Roman" w:hAnsi="Times New Roman"/>
        </w:rPr>
        <w:t>_ Que horrorizada por una regiòn donde “el fuego arde y el gusano no muere”, Kathryn Baxter asegurò que el infierno se encuentra ubicado en el centro de la tierra , y agrega que, a semejanza de la iglesia que es el cuerpo de Cristo que se levanta  en victoria , el infierno , espiritualmente , es  un cuerpo que está caído , asiento de mucho tormento  y dolor, que posee miembros y òrganos como el de un ser humano , pero que a diferencia de aquel , tiene la pecularidad de ensancharse espiritualmente conforme van siendo depositadas en su seno las millones de almas que van cayendo  en èl ?</w:t>
      </w:r>
    </w:p>
    <w:p>
      <w:pPr>
        <w:pStyle w:val="Normal"/>
        <w:spacing w:lineRule="auto" w:line="480"/>
        <w:jc w:val="both"/>
        <w:rPr>
          <w:rFonts w:ascii="Times New Roman" w:hAnsi="Times New Roman" w:cs="Times New Roman"/>
        </w:rPr>
      </w:pPr>
      <w:r>
        <w:rPr>
          <w:rFonts w:cs="Times New Roman" w:ascii="Times New Roman" w:hAnsi="Times New Roman"/>
        </w:rPr>
        <w:t xml:space="preserve">_ Que en el transcurso de esta experiencia, esta mujer comprobò que el infierno no està extàtico sino en permanente movimiento, y como exudaciòn de su maldad, percibiò còmo, desde su propio seno, son arrojados millones de demonios a la atmòsfera de nuestro planeta, a travès de conductos o respiradores que podrìan asociarse a los poros humanos, para que pierdan, engañen, confundan, seduzcan y tuerzan el camino del hombre, en especial el de aquellos que se han entregado a Cristo , por lo cual la iglesia se convierte en blanco especial de estas potestades siniestras? </w:t>
      </w:r>
    </w:p>
    <w:p>
      <w:pPr>
        <w:pStyle w:val="Normal"/>
        <w:spacing w:lineRule="auto" w:line="480"/>
        <w:jc w:val="both"/>
        <w:rPr>
          <w:rFonts w:ascii="Times New Roman" w:hAnsi="Times New Roman" w:cs="Times New Roman"/>
        </w:rPr>
      </w:pPr>
      <w:r>
        <w:rPr>
          <w:rFonts w:cs="Times New Roman" w:ascii="Times New Roman" w:hAnsi="Times New Roman"/>
        </w:rPr>
        <w:t>_ Que esta mujer conociò y recorriò ciertos òrganos importantes de este cuerpo de tormento ( las piernas, el estòmago, el corazòn, los brazos y quijadas ), donde pudo comprobar los sufrimientos sin lìmites a que son sometidos los que caen ahì ; receptàculos, zonas, cuadrantes dimensionales, donde encontrò no solo a brujos, hechiceros, malandros, prostitutas, ladrones, estafadores, asesinos, homicidas, sino incluso ,a miembros de congregaciones, pastores y lìderes envangèlicos que aducìan impartir la Palabra de Dios, pero que un dìa se apartaron del camino para tomar el camino de sus propios deseos  ?</w:t>
      </w:r>
    </w:p>
    <w:p>
      <w:pPr>
        <w:pStyle w:val="Normal"/>
        <w:spacing w:lineRule="auto" w:line="480"/>
        <w:jc w:val="both"/>
        <w:rPr>
          <w:rFonts w:ascii="Times New Roman" w:hAnsi="Times New Roman" w:cs="Times New Roman"/>
        </w:rPr>
      </w:pPr>
      <w:r>
        <w:rPr>
          <w:rFonts w:cs="Times New Roman" w:ascii="Times New Roman" w:hAnsi="Times New Roman"/>
        </w:rPr>
        <w:t>_ Que a muchos de estos pastores los vio inmòviles dentro de ataúdes encendidos en  llamas, mientras un cìrculo demonìaco lo rodeaba danzando y arrojando de tanto en tanto contra el ataùd, sus lanzas de odio, que por una distorsiòn metafìsica , iban a clavarse certeramente en el corazòn del condenado, lo que les producìa tormentos intensos que les hacìa manar inmensas cantidades de sangre, mientras sus quejidos lastimeros y su agonìa sin lìmite, se perdìan en medio de la sordidez y la fetidez de un sitio donde ya no existìa el perdòn ?</w:t>
      </w:r>
    </w:p>
    <w:p>
      <w:pPr>
        <w:pStyle w:val="Normal"/>
        <w:spacing w:lineRule="auto" w:line="480"/>
        <w:jc w:val="both"/>
        <w:rPr>
          <w:rFonts w:ascii="Times New Roman" w:hAnsi="Times New Roman" w:cs="Times New Roman"/>
        </w:rPr>
      </w:pPr>
      <w:r>
        <w:rPr>
          <w:rFonts w:cs="Times New Roman" w:ascii="Times New Roman" w:hAnsi="Times New Roman"/>
        </w:rPr>
        <w:t>_ Que Kathryn Baxter entendiò que esta era la retribuciòn justa que recibìan por haber pisoteado la sangre de cristo y la manera en que Dios los castigaba por haber renegado del sacrificio de Jesùs ;siendo sus sufrimientos peores y mas intensos que el de los demàs condenados, puesto que los demonios se vengaban de ellos con màs sañas, por las almas que , no obstante, se habìan convertido a Jesucristo a travès de sus ministerios ?</w:t>
      </w:r>
    </w:p>
    <w:p>
      <w:pPr>
        <w:pStyle w:val="TextBody"/>
        <w:spacing w:lineRule="auto" w:line="480"/>
        <w:rPr>
          <w:rFonts w:ascii="Times New Roman" w:hAnsi="Times New Roman" w:cs="Times New Roman"/>
        </w:rPr>
      </w:pPr>
      <w:r>
        <w:rPr>
          <w:rFonts w:cs="Times New Roman" w:ascii="Times New Roman" w:hAnsi="Times New Roman"/>
        </w:rPr>
        <w:t>_ Que entre las muchas cosas que le fueron reveladas, ( hubo algunos que no se le permitiò conocer; y otras que no se le permitiò revelar) , es que todas las almas condenadas tienen una imàgen en comùn: son espectrales como humo, y estàn encerradas dentro de esqueletos pùtridos que estàn en permanente incandecencia, de los cuales brotan por sus cuencas, oìdos y bocas, gusanos inmunes al fuego, pues tal parece que èste fuera su elemento ?</w:t>
      </w:r>
    </w:p>
    <w:p>
      <w:pPr>
        <w:pStyle w:val="Normal"/>
        <w:spacing w:lineRule="auto" w:line="480"/>
        <w:jc w:val="both"/>
        <w:rPr>
          <w:rFonts w:ascii="Times New Roman" w:hAnsi="Times New Roman" w:cs="Times New Roman"/>
        </w:rPr>
      </w:pPr>
      <w:r>
        <w:rPr>
          <w:rFonts w:cs="Times New Roman" w:ascii="Times New Roman" w:hAnsi="Times New Roman"/>
        </w:rPr>
        <w:t>_ Que todas las sensaciones de repugnancia, sufrimiento, soledad y abandono las pudo experimentar esta mujer, cuando el Señor la colocò en el lugar de los condenados por varios minutos, minutos que para ella se convirtieron en eternos, con el fin de que describiera sin mentiras y por experiencia propia, lo que  siente un alma condenada eternamente ?</w:t>
      </w:r>
    </w:p>
    <w:p>
      <w:pPr>
        <w:pStyle w:val="Normal"/>
        <w:spacing w:lineRule="auto" w:line="480"/>
        <w:jc w:val="both"/>
        <w:rPr/>
      </w:pPr>
      <w:r>
        <w:rPr>
          <w:rFonts w:cs="Times New Roman" w:ascii="Times New Roman" w:hAnsi="Times New Roman"/>
        </w:rPr>
        <w:t>_ Que para confirmación de este ministerio, ud puede escribir la NATIONAL CHURCA OF COD P.O BOX 54095 WASHINGTON D.C 20032, o adquirir en su librería cristiana más cercana, el libro :”</w:t>
      </w:r>
      <w:r>
        <w:rPr>
          <w:rFonts w:cs="Times New Roman" w:ascii="Times New Roman" w:hAnsi="Times New Roman"/>
          <w:b/>
          <w:bCs/>
        </w:rPr>
        <w:t>Una revelaciòn divina del infierno</w:t>
      </w:r>
      <w:r>
        <w:rPr>
          <w:rFonts w:cs="Times New Roman" w:ascii="Times New Roman" w:hAnsi="Times New Roman"/>
        </w:rPr>
        <w:t>” donde esta  mujer describió fielmente su terrorífica experiencia, para que pueda asomarse a las intimidades  de una regiòn llena de mito y misterio, donde no solo sufren en tormento perpetuo millones de almas que vivieron vidas apartadas de Dios, sino una región  en donde se planifican y se realizan estrategias para perder el camino del hombre y llevar al mundo a la conflagraciòn y el ca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SALVADA DE” LA CULEBRILLA NEGRA”</w:t>
      </w:r>
    </w:p>
    <w:p>
      <w:pPr>
        <w:pStyle w:val="Footer"/>
        <w:tabs>
          <w:tab w:val="left" w:pos="708" w:leader="none"/>
          <w:tab w:val="center" w:pos="4252" w:leader="none"/>
          <w:tab w:val="right" w:pos="8504" w:leader="none"/>
        </w:tabs>
        <w:spacing w:lineRule="auto" w:line="48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right"/>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cuando mi barca se hundía en medio del</w:t>
      </w:r>
    </w:p>
    <w:p>
      <w:pPr>
        <w:pStyle w:val="Normal"/>
        <w:spacing w:lineRule="auto" w:line="48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aufragio de la misma muerte, aprecio</w:t>
      </w:r>
    </w:p>
    <w:p>
      <w:pPr>
        <w:pStyle w:val="Normal"/>
        <w:spacing w:lineRule="auto" w:line="48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uevamente Cristo, el timonero, a conducir mi</w:t>
      </w:r>
    </w:p>
    <w:p>
      <w:pPr>
        <w:pStyle w:val="Normal"/>
        <w:spacing w:lineRule="auto" w:line="48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bre barca al puerto de la salvación bendita”</w:t>
      </w:r>
    </w:p>
    <w:p>
      <w:pPr>
        <w:pStyle w:val="Normal"/>
        <w:spacing w:lineRule="auto" w:line="48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mparo Garay-</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t>¿Por qué estaba sufriendo tanto y a quien podía culpar de esta situación ? Amparo Garay no lo sabía, pero cuando arrastraron su camilla por todos los corredores del hospital sub.-regional de Caguas en Puerto Rico, y las puertas del quirófano, como las fauces de un dragón , se abrieron para tragarla ,supo que algo insólito iba a sucederle. De hecho no concebía cómo, en menos de 30 días, su vida había dado  un salto de las comodidades placenteras de un hogar de lujo, al más atroz sufrimiento ; cómo en menos de 720 horas su vida se había convertido en un verdadero infierno y su reciente matrimonio, del cual estaba esperando un bebé  desde hacía 8 meses,  se había transformado en una verdadera cámara de dolor cuando el médico de la familia le detectó una pequeña ampolleta en su seno derecho que rápidamente se le había extendido hasta su espalda y que era conocida como “la culebrilla negra”. Deliberadamente , por su avanzado embarazo , el médico se sustrajo de practicarle tratamiento alguno, y se conformó con decirle que resistiera algunos días más, pues todo cambiaría a partir de su alumbramiento.</w:t>
      </w:r>
    </w:p>
    <w:p>
      <w:pPr>
        <w:pStyle w:val="Normal"/>
        <w:spacing w:lineRule="auto" w:line="480"/>
        <w:jc w:val="both"/>
        <w:rPr>
          <w:rFonts w:ascii="Times New Roman" w:hAnsi="Times New Roman" w:cs="Times New Roman"/>
        </w:rPr>
      </w:pPr>
      <w:r>
        <w:rPr>
          <w:rFonts w:cs="Times New Roman" w:ascii="Times New Roman" w:hAnsi="Times New Roman"/>
        </w:rPr>
        <w:t>Sin embargo, acosada por sus malestares y su insomnio severo, siguió el consejo de una amiga de barrio e instigada por ella, asistió a una sesión espiritista donde en medio de conjuros ,oraciones y pases “mágicos”, una médium recorrió su cuerpo desnudo con unas plumas de gallina negra, infectándole las heridas. Al día siguiente ,cuando el médico la auscultó, no hizo otra cosa que ponerse las manos a la cabeza y decirle que ahora, menos que nunca, se atrevía a hacer algo por ella, pues aquellas plumas estaban sucias y habían transmitidos bacterias infecciosas al mal original. “Vete a tu casa y no te desesperes, que hace falta poco para el parto”, le dijo antes de que ella abandonara su consultorio.</w:t>
      </w:r>
    </w:p>
    <w:p>
      <w:pPr>
        <w:pStyle w:val="Normal"/>
        <w:spacing w:lineRule="auto" w:line="480"/>
        <w:jc w:val="both"/>
        <w:rPr>
          <w:rFonts w:ascii="Times New Roman" w:hAnsi="Times New Roman" w:cs="Times New Roman"/>
        </w:rPr>
      </w:pPr>
      <w:r>
        <w:rPr>
          <w:rFonts w:cs="Times New Roman" w:ascii="Times New Roman" w:hAnsi="Times New Roman"/>
        </w:rPr>
        <w:t>Un 19 de octubre de 1972, a eso de las 7:35 p.m., la atacaron los dolores del parto y aunque estaba sufriendo mucho, internamente estaba feliz porque al fin irìa a descansar de su mal. Un poco màs de dolor y sus sufrimientos desaparecerían . Corrió donde el médico y éste, lleno de compasión y cariño, la mandó a la sala de parto. Ante lo delicado de la situación, quería bregar directamente con su alumbramiento. Pero si terrible era el dolor del parto, màs desesperante era el dolor que había en su pecho y espalda. ¡OH, Dios mío, gritaba, ayúdame! Fueron largas horas donde creyó desfallecer y donde el medico, preocupado por su estado, le había dicho:”No hay tiempo de enviarte a otro hospital, quiero salvarte a ti, ayúdame y pon de tu parte”. Mientras así hablaba, se encorvaba sobre ella y hacia presión sobre su abdomen para ayudar a salir a la criatura.  Por fin , después de tanto dolor, angustia y sufrimiento, bañada en sudor y agotada, dio a luz una niña afectada también de “culebrilla negra”. Un pequeño monstruo que ella vio hermosa como una flor.</w:t>
      </w:r>
    </w:p>
    <w:p>
      <w:pPr>
        <w:pStyle w:val="Normal"/>
        <w:spacing w:lineRule="auto" w:line="480"/>
        <w:jc w:val="both"/>
        <w:rPr>
          <w:rFonts w:ascii="Times New Roman" w:hAnsi="Times New Roman" w:cs="Times New Roman"/>
        </w:rPr>
      </w:pPr>
      <w:r>
        <w:rPr>
          <w:rFonts w:cs="Times New Roman" w:ascii="Times New Roman" w:hAnsi="Times New Roman"/>
        </w:rPr>
        <w:t>Nueve días después del parto la fiebre no había desaparecido de su cuerpo. Por el contrario, su vientre se había inflamado y el tratamiento a que estaba siendo sometida ,no había surtido el efecto esperado. Para complemento de sus desdichas, la niña cuando nació, interfirió con una vena y tenia hemorragias. Sus anticuerpos cayeron y su fuerza vital disminuyo. A eso de la 1:30 de la mañana, después de una crisis de llanto , fue auscultada nuevamente solo para descubrir que el origen de su inflamación, era causada por un pedazo de placenta que no se le había extraído de su útero y no solo se había descompuesto, sino que había creado una llaga que la tenia al borde de la leucemia.</w:t>
      </w:r>
    </w:p>
    <w:p>
      <w:pPr>
        <w:pStyle w:val="Heading2"/>
        <w:spacing w:lineRule="auto" w:line="480"/>
        <w:jc w:val="center"/>
        <w:rPr>
          <w:rFonts w:ascii="Times New Roman" w:hAnsi="Times New Roman" w:eastAsia="Arial Unicode MS" w:cs="Times New Roman"/>
          <w:i w:val="false"/>
          <w:i w:val="false"/>
          <w:iCs w:val="false"/>
          <w:sz w:val="24"/>
        </w:rPr>
      </w:pPr>
      <w:r>
        <w:rPr>
          <w:rFonts w:cs="Times New Roman" w:ascii="Times New Roman" w:hAnsi="Times New Roman"/>
          <w:i w:val="false"/>
          <w:iCs w:val="false"/>
          <w:sz w:val="24"/>
        </w:rPr>
        <w:t>TRASLADO URGENTE</w:t>
      </w:r>
    </w:p>
    <w:p>
      <w:pPr>
        <w:pStyle w:val="Normal"/>
        <w:spacing w:lineRule="auto" w:line="480"/>
        <w:jc w:val="both"/>
        <w:rPr>
          <w:rFonts w:ascii="Times New Roman" w:hAnsi="Times New Roman" w:cs="Times New Roman"/>
        </w:rPr>
      </w:pPr>
      <w:r>
        <w:rPr>
          <w:rFonts w:cs="Times New Roman" w:ascii="Times New Roman" w:hAnsi="Times New Roman"/>
        </w:rPr>
        <w:t>Trasladada urgentemente al hospital de Cagua, su padre fue convencido para que autorizara una intervención quirúrgica de manera urgente sobre su hija ; y de esta manera, Amparo Garay se enfrento a la encrucijada màs grande su vida. Sin amigos ni familia, sin una fé verdadera que la sostuviera en estos momentos difíciles, veía cruzar encima de ella los pasillos del hospital , hasta que, casi violentamente, fue introducida al quirófano. ¿Donde quedaban sus ilusiones y deseos? ¡Cuantas cosas se frustraban en estos momento para ella ! Tirada de espaldas dentro del quirófano, su vida pasaba delante de ella y veía lo inútil de sus esfuerzos, de sus luchas por lograr alcanzar una vida mejor. De repente, sin ella preverlo, y segundos antes de que el anestesiólogo procediera a dormirla, sintió como si “algo” se le hubiera arrojado encima. Un poder, una fuerza que la tomó, acalambró sus pies y se apoderó de su mente. Quiso gritar y no pudo, llorar y no tenia lagrimas. Sola, resignada, tuvo que aceptar el indeclinable curso que tomaban los acontecimientos: una mujer joven, llena de energías y esperanzas que de pronto moría ante el asombro y la inutilidad de los esfuerzos de todo el cuerpo medico de Cagua. Quiso luchar, trabarse en combate contra “eso”, pero no podía, pues “eso” era intangible, era la misma muerte que de pronto tomaba posesión de ella y paralizaba su corazón. Sus oídos escucharon de manera nítida, cuando su sangre comenzó a dejar de circular por sus venas, cuando sus sienes se distendieron, cuando sus pupilas se dilataron, cuando su mandíbula se desencajó y cada vez que uno de sus órganos dejaba de funcionar, le producía un dolor convulsivo que sacudía su frágil cuerpo. Momentos después su cuerpo se estremeció y Amparo Garay supo que había muerto. El calor que cubría su cuerpo lentamente se fue retirando y minutos después, estaba frío.</w:t>
      </w:r>
    </w:p>
    <w:p>
      <w:pPr>
        <w:pStyle w:val="Normal"/>
        <w:spacing w:lineRule="auto" w:line="480"/>
        <w:jc w:val="both"/>
        <w:rPr/>
      </w:pPr>
      <w:r>
        <w:rPr>
          <w:rFonts w:cs="Times New Roman" w:ascii="Times New Roman" w:hAnsi="Times New Roman"/>
        </w:rPr>
        <w:t xml:space="preserve">¿Pero estaba realmente muerta? Una  extraña sensación se había apoderado de ella y “algo”, que era ella misma, comenzó a elevarse de su propio cuerpo. Tuvo miedo y gritó, pero su grito fue como si nunca hubiera salido de su garganta. Sus palabras desaparecieron tragadas como por un vacío y el sonido era un sonido que no llegaba al mundo físico, ni a oído humano. De repente sintió que flotó algunos metros y por un instante quedó suspendida en el techo del quirófano viendo el desespero de los médicos y enfermeras que hacían todo lo posible por hacerla reaccionar. Vio cuando le colocaron electroshock y le aplicaron ciertas inyecciones, pero todo fue inútil. Quiso en ese instante devolverse a su antigua morada, entrar nuevamente en su cuerpo y dinamizarlo de nuevo, pero una fuerza invisible se lo impedía. Tuvo que aceptar horrorizada su destino , cuando finalmente el cuerpo medico se dio por vencido y fue declarada muerta. Entonces una enfermera se acercó a ella, cerró sus párpados y cubrió su cuerpo con una sabana. NO tuvo tiempo de tomar una decisión por ella misma, pues su alma comenzó a elevarse, atravesó el techo de la edificación, ascendió hasta las nubes y como un cometa arrastrado por los vientos, siguió subiendo y subiendo , atravesó un cielo lleno de estrellas y astros y siguió subiendo hasta que llegó a una ciudad hermosísima, fina y bella como un cristal, que resplandecía bajo una luz brillante. Su asombro era tanto, que quiso acercarse a tocar esos muros, pero cuando lo intentó, la misma fuerza invisible que la había traído hasta aquí, se lo impidió. A su derecha, como en una antesala enorme, vio a una multitud de seres vestidos  de blanco que entonaban en un coro celestial, sublime y perfecto :”¡ </w:t>
      </w:r>
      <w:r>
        <w:rPr>
          <w:rFonts w:cs="Times New Roman" w:ascii="Times New Roman" w:hAnsi="Times New Roman"/>
          <w:b/>
          <w:bCs/>
        </w:rPr>
        <w:t>Santo, santo, santo, es el Señor!”</w:t>
      </w:r>
    </w:p>
    <w:p>
      <w:pPr>
        <w:pStyle w:val="TextBody"/>
        <w:spacing w:lineRule="auto" w:line="480"/>
        <w:rPr>
          <w:rFonts w:ascii="Times New Roman" w:hAnsi="Times New Roman" w:cs="Times New Roman"/>
        </w:rPr>
      </w:pPr>
      <w:r>
        <w:rPr>
          <w:rFonts w:cs="Times New Roman" w:ascii="Times New Roman" w:hAnsi="Times New Roman"/>
        </w:rPr>
        <w:t>Ella trató de llamar la atención del grupo, les gritó y les hizo señas, pero era como si no la advirtieran. Contempló igualmente una puerta hermosísima cual nunca la había visto, de hermosura sin par como ningún hombre la había realizado; y cuando ella intentó acercarse, tampoco pudo lograrlo. Aquella puerta era especial: estaba adornada con todas las piedras preciosas inimaginables, que  ella no conocía; y mientras observaba embelesada, apareció frente a ella, una luz màs resplandeciente que todas las demás, ante la cual su corazón quedó desnudo pero en profunda paz.</w:t>
      </w:r>
    </w:p>
    <w:p>
      <w:pPr>
        <w:pStyle w:val="Normal"/>
        <w:spacing w:lineRule="auto" w:line="480"/>
        <w:jc w:val="center"/>
        <w:rPr/>
      </w:pPr>
      <w:r>
        <w:rPr>
          <w:rFonts w:cs="Times New Roman" w:ascii="Times New Roman" w:hAnsi="Times New Roman"/>
        </w:rPr>
        <w:t xml:space="preserve">“ </w:t>
      </w:r>
      <w:r>
        <w:rPr>
          <w:rFonts w:cs="Times New Roman" w:ascii="Times New Roman" w:hAnsi="Times New Roman"/>
          <w:b/>
          <w:bCs/>
        </w:rPr>
        <w:t>¿Señor ,eres tú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TextBody"/>
        <w:spacing w:lineRule="auto" w:line="480"/>
        <w:rPr/>
      </w:pPr>
      <w:r>
        <w:rPr>
          <w:rFonts w:cs="Times New Roman" w:ascii="Times New Roman" w:hAnsi="Times New Roman"/>
        </w:rPr>
        <w:t>“</w:t>
      </w:r>
      <w:r>
        <w:rPr>
          <w:rFonts w:cs="Times New Roman" w:ascii="Times New Roman" w:hAnsi="Times New Roman"/>
        </w:rPr>
        <w:t>Señor, eres tú ?”, pregunto. “</w:t>
      </w:r>
      <w:r>
        <w:rPr>
          <w:rFonts w:cs="Times New Roman" w:ascii="Times New Roman" w:hAnsi="Times New Roman"/>
          <w:b/>
          <w:bCs/>
        </w:rPr>
        <w:t>Si”,</w:t>
      </w:r>
      <w:r>
        <w:rPr>
          <w:rFonts w:cs="Times New Roman" w:ascii="Times New Roman" w:hAnsi="Times New Roman"/>
        </w:rPr>
        <w:t xml:space="preserve"> respondió una voz melodiosa: “</w:t>
      </w:r>
      <w:r>
        <w:rPr>
          <w:rFonts w:cs="Times New Roman" w:ascii="Times New Roman" w:hAnsi="Times New Roman"/>
          <w:b/>
          <w:bCs/>
        </w:rPr>
        <w:t>Soy el Señor</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t>Bajo el peso de todos sus pecados, avergonzada por su triste condición, su corazón trato de justificarse ante el fuego de Dios que la traspasaba.</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ñor”, sollozo,”tú  nunca me has mirado ni me has tomado en cuenta para poder seguirte!”.</w:t>
      </w:r>
    </w:p>
    <w:p>
      <w:pPr>
        <w:pStyle w:val="Normal"/>
        <w:spacing w:lineRule="auto" w:line="480"/>
        <w:jc w:val="both"/>
        <w:rPr/>
      </w:pPr>
      <w:r>
        <w:rPr>
          <w:rFonts w:cs="Times New Roman" w:ascii="Times New Roman" w:hAnsi="Times New Roman"/>
        </w:rPr>
        <w:t>Y la voz le respondió: “</w:t>
      </w:r>
      <w:r>
        <w:rPr>
          <w:rFonts w:cs="Times New Roman" w:ascii="Times New Roman" w:hAnsi="Times New Roman"/>
          <w:b/>
          <w:bCs/>
        </w:rPr>
        <w:t>Yo siempre te he mirado, siempre te he tomado en cuenta, mi ojo siempre ha estado sobre ti desde que estabas en el vientre de tu madre</w:t>
      </w: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t>Amparo Garay no soportó màs y estalló en llanto .</w:t>
      </w:r>
    </w:p>
    <w:p>
      <w:pPr>
        <w:pStyle w:val="Normal"/>
        <w:spacing w:lineRule="auto" w:line="480"/>
        <w:jc w:val="both"/>
        <w:rPr/>
      </w:pPr>
      <w:r>
        <w:rPr>
          <w:rFonts w:cs="Times New Roman" w:ascii="Times New Roman" w:hAnsi="Times New Roman"/>
          <w:b/>
          <w:bCs/>
        </w:rPr>
        <w:t>“</w:t>
      </w:r>
      <w:r>
        <w:rPr>
          <w:rFonts w:cs="Times New Roman" w:ascii="Times New Roman" w:hAnsi="Times New Roman"/>
          <w:b/>
          <w:bCs/>
        </w:rPr>
        <w:t>Mira a tu izquierda</w:t>
      </w:r>
      <w:r>
        <w:rPr>
          <w:rFonts w:cs="Times New Roman" w:ascii="Times New Roman" w:hAnsi="Times New Roman"/>
        </w:rPr>
        <w:t>”, le dijo el Señor y ella vio una pantalla gigante en la cual comenzó a reflejarse toda su vida. En ella comenzaron a proyectarse todas sus obras buenas, pero también todas las malas. Su vergüenza aumentó de tal forma que no quiso estar màs frente al Señor y quiso desaparecer.</w:t>
      </w:r>
    </w:p>
    <w:p>
      <w:pPr>
        <w:pStyle w:val="Normal"/>
        <w:spacing w:lineRule="auto" w:line="480"/>
        <w:jc w:val="both"/>
        <w:rPr/>
      </w:pPr>
      <w:r>
        <w:rPr>
          <w:rFonts w:cs="Times New Roman" w:ascii="Times New Roman" w:hAnsi="Times New Roman"/>
        </w:rPr>
        <w:t>Escuchó nuevamente que la voz le dijo</w:t>
      </w:r>
      <w:r>
        <w:rPr>
          <w:rFonts w:cs="Times New Roman" w:ascii="Times New Roman" w:hAnsi="Times New Roman"/>
          <w:b/>
          <w:bCs/>
        </w:rPr>
        <w:t>:”¡Mira, mira, mira!”.</w:t>
      </w:r>
      <w:r>
        <w:rPr>
          <w:rFonts w:cs="Times New Roman" w:ascii="Times New Roman" w:hAnsi="Times New Roman"/>
        </w:rPr>
        <w:t xml:space="preserve"> Vio entonces un camino estrecho como un pasillo angosto, lleno de piedras de diferentes tamaños y la voz retumbó en su conciencia</w:t>
      </w:r>
      <w:r>
        <w:rPr>
          <w:rFonts w:cs="Times New Roman" w:ascii="Times New Roman" w:hAnsi="Times New Roman"/>
          <w:b/>
          <w:bCs/>
        </w:rPr>
        <w:t>:”¡Por ahí es donde yo quiero que camine mi</w:t>
      </w:r>
      <w:r>
        <w:rPr>
          <w:rFonts w:cs="Times New Roman" w:ascii="Times New Roman" w:hAnsi="Times New Roman"/>
        </w:rPr>
        <w:t xml:space="preserve"> </w:t>
      </w:r>
      <w:r>
        <w:rPr>
          <w:rFonts w:cs="Times New Roman" w:ascii="Times New Roman" w:hAnsi="Times New Roman"/>
          <w:b/>
          <w:bCs/>
        </w:rPr>
        <w:t>pueblo, por ahí  es que quiero que camine mi pueblo, por ahí es que quiero que camines... tu!”.</w:t>
      </w:r>
      <w:r>
        <w:rPr>
          <w:rFonts w:cs="Times New Roman" w:ascii="Times New Roman" w:hAnsi="Times New Roman"/>
        </w:rPr>
        <w:t xml:space="preserve"> Cuando dijo “¡tu!”, el peso de amargura, de aflicción, de pecado, desapareció, y de pronto sus ayes desgarradores se convirtieron en alabanza, su alma fue transpuesta a un estado de inocencia y comenzó a flotar en ondas de alegría, mientras exclamaba a toda voz: “¡Santo, santo, santo es el Señor; alabanza al que vive y reina por todos los siglos!”.</w:t>
      </w:r>
    </w:p>
    <w:p>
      <w:pPr>
        <w:pStyle w:val="Normal"/>
        <w:spacing w:lineRule="auto" w:line="480"/>
        <w:jc w:val="both"/>
        <w:rPr/>
      </w:pPr>
      <w:r>
        <w:rPr>
          <w:rFonts w:cs="Times New Roman" w:ascii="Times New Roman" w:hAnsi="Times New Roman"/>
        </w:rPr>
        <w:t xml:space="preserve">Sin dudarlo un instante, Amparo Garay entró por aquel camino, al final del cual encontró un valle extenso sembrado de flores exóticas y hermosísimas. Sus colores eran tan brillantes y tan variados sus aspectos, que aquellos aromas la embriagaban de una profunda exaltación. Comenzó a cortar flores y hacer ramilletes y cuando terminó de hacer tantos ramilletes, le preguntó al Señor:” Señor, qué quieres que haga con estas flores?”, y aquella luz, aquel Jesús que era Todo amor y Todo compasión, respondió: </w:t>
      </w:r>
      <w:r>
        <w:rPr>
          <w:rFonts w:cs="Times New Roman" w:ascii="Times New Roman" w:hAnsi="Times New Roman"/>
          <w:b/>
          <w:bCs/>
        </w:rPr>
        <w:t>“¡Quiero que vayas y las repartas a mi pueblo!”</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FUERZA VERTIGINOSA</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De inmediato, sin poder entender qué ocurría, una fuerza vertiginosa la tomó y la haló hacia abajo. Cruzó estrellas y planetas y mientras bajaba, la luz iba delante guiándola. En un instante llegó al edificio del hospital y atravesó sus paredes en el momento en que dos jóvenes patólogos llevaban su cadáver al salón de las autopsias. Iban riéndose de lo que hablaban y no se dieron cuenta de lo que estaba sucediendo, hasta cuando fue arrojada dentro de su cuerpo y nuevamente su corazón comenzó a latir. Todos sus órganos, uno a uno, reiniciaron su funcionamiento. Sin embargo, pese a que estaba dentro del cuerpo, aun estaba endurecida. Conciente de su estado , sintió cuando aquel poder divino se acercó a ella y sopló ; y cuando sopló fue calentada por dentro y por fuera. Sus pulmones se llenaron de aire y en ese instante, impulsada como por un resorte y agradecida con Dios , se irguió triunfante de las cadenas de su muerte con un  grito terrorífico: “¡Gloria a Dios, aleluya!”</w:t>
      </w:r>
    </w:p>
    <w:p>
      <w:pPr>
        <w:pStyle w:val="Normal"/>
        <w:spacing w:lineRule="auto" w:line="480"/>
        <w:jc w:val="both"/>
        <w:rPr>
          <w:rFonts w:ascii="Times New Roman" w:hAnsi="Times New Roman" w:cs="Times New Roman"/>
        </w:rPr>
      </w:pPr>
      <w:r>
        <w:rPr>
          <w:rFonts w:cs="Times New Roman" w:ascii="Times New Roman" w:hAnsi="Times New Roman"/>
        </w:rPr>
        <w:t>Sin entender el milagro que acaba de acontecer, los dos patólogos emprendieron veloz carrera ; y si duro gritaban ellos , màs duro gritaba ella de gozo!</w:t>
      </w:r>
    </w:p>
    <w:p>
      <w:pPr>
        <w:pStyle w:val="Normal"/>
        <w:spacing w:lineRule="auto" w:line="480"/>
        <w:jc w:val="both"/>
        <w:rPr>
          <w:rFonts w:ascii="Times New Roman" w:hAnsi="Times New Roman" w:cs="Times New Roman"/>
        </w:rPr>
      </w:pPr>
      <w:r>
        <w:rPr>
          <w:rFonts w:cs="Times New Roman" w:ascii="Times New Roman" w:hAnsi="Times New Roman"/>
        </w:rPr>
        <w:t>Y mientras los enfermeros seguían corriendo atropelladamente y ella seguía dando gritos de “¡aleluya!”; mientras el corredor se llenaba de enfermeras y de médicos que venían a comprobar  un milagro que no solo se había verificado con su retorno a la vida sino con una sanidad total y completa sobre ella y su hijita recién nacida , Amparo Garay sabia que desde ese instante su vida nunca màs sería la misma, porque el que tenía las llaves de la muerte, le había concedido una segunda oportunidad  para que predicara el evangelio a su pueblo y llevara mas almas a su reino ; y sobre todo , por que  todo aquel que tuviera un encuentro personal con Jesús como el que ella había tenido, no tenía otro remedio que gritar de gozo no solo por lo que había hecho con ella, sino por lo que El era: ¡Jesucristo era el Señor!”</w:t>
      </w:r>
    </w:p>
    <w:p>
      <w:pPr>
        <w:pStyle w:val="Normal"/>
        <w:spacing w:lineRule="auto" w:line="480"/>
        <w:jc w:val="both"/>
        <w:rPr>
          <w:rFonts w:ascii="Times New Roman" w:hAnsi="Times New Roman" w:cs="Times New Roman"/>
        </w:rPr>
      </w:pPr>
      <w:r>
        <w:rPr>
          <w:rFonts w:cs="Times New Roman" w:ascii="Times New Roman" w:hAnsi="Times New Roman"/>
        </w:rPr>
        <w:t>Y sus palabras de alabanza todavía se escuchan hoy en día en el hospital de Caguas, en Puerto Rico,  donde ha dedicado sus mejores esfuerzos para llevarles una voz de aliento y esperanza a los enfermos que esperan la muerte , cuando les  presenta  un Cristo glorioso que escapó de la tumba , un Cristo poderoso lleno de amor y ternura  que es capaz de tener compasión por los caídos y por los enfermos,  como sucedió un día con ella y su pequeña hija , hace ya tanto, pero tanto  tiempo...</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SABIA UD...?</w:t>
      </w:r>
    </w:p>
    <w:p>
      <w:pPr>
        <w:pStyle w:val="Heading1"/>
        <w:spacing w:lineRule="auto" w:line="480"/>
        <w:jc w:val="center"/>
        <w:rPr>
          <w:rFonts w:ascii="Times New Roman" w:hAnsi="Times New Roman" w:eastAsia="Arial Unicode MS" w:cs="Times New Roman"/>
          <w:i/>
          <w:i/>
          <w:iCs/>
        </w:rPr>
      </w:pPr>
      <w:r>
        <w:rPr>
          <w:rFonts w:cs="Times New Roman" w:ascii="Times New Roman" w:hAnsi="Times New Roman"/>
          <w:i/>
          <w:iCs/>
        </w:rPr>
        <w:t>“</w:t>
      </w:r>
      <w:r>
        <w:rPr>
          <w:rFonts w:cs="Times New Roman" w:ascii="Times New Roman" w:hAnsi="Times New Roman"/>
          <w:i/>
          <w:iCs/>
        </w:rPr>
        <w:t>Lo que tù eres es la diferencia que Dios</w:t>
      </w:r>
    </w:p>
    <w:p>
      <w:pPr>
        <w:pStyle w:val="Normal"/>
        <w:spacing w:lineRule="auto" w:line="480"/>
        <w:jc w:val="center"/>
        <w:rPr>
          <w:rFonts w:ascii="Times New Roman" w:hAnsi="Times New Roman" w:cs="Times New Roman"/>
          <w:i/>
          <w:i/>
          <w:iCs/>
        </w:rPr>
      </w:pPr>
      <w:r>
        <w:rPr>
          <w:rFonts w:cs="Times New Roman" w:ascii="Times New Roman" w:hAnsi="Times New Roman"/>
          <w:i/>
          <w:iCs/>
        </w:rPr>
        <w:t>marca; y esa diferencia es el amor”</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_ Que el 17 de septiembre de 1975, el señor Dannion Brinkley, mientras hablaba por teléfono durante una tormenta ,en su casa de Carolina del Sur, fue alcanzado por un rayo  a traves de la lìnea telefònica ?</w:t>
      </w:r>
    </w:p>
    <w:p>
      <w:pPr>
        <w:pStyle w:val="Normal"/>
        <w:spacing w:lineRule="auto" w:line="480"/>
        <w:jc w:val="both"/>
        <w:rPr>
          <w:rFonts w:ascii="Times New Roman" w:hAnsi="Times New Roman" w:cs="Times New Roman"/>
        </w:rPr>
      </w:pPr>
      <w:r>
        <w:rPr>
          <w:rFonts w:cs="Times New Roman" w:ascii="Times New Roman" w:hAnsi="Times New Roman"/>
        </w:rPr>
        <w:t>_ Que la descarga que recibió por el oído fue tan espantosa ,  que en un milésima de segundo recorrió todo su cuerpo desde la cabeza hasta los pies , fundió los clavos de sus zapatos dejándolos adheridos a  la madera del piso , y lo arrojó con tanta fuerxza a una distancia de varios metros de distancia  , que literalmente lo sacó  de su calzado ?</w:t>
      </w:r>
    </w:p>
    <w:p>
      <w:pPr>
        <w:pStyle w:val="Normal"/>
        <w:spacing w:lineRule="auto" w:line="480"/>
        <w:jc w:val="both"/>
        <w:rPr/>
      </w:pPr>
      <w:r>
        <w:rPr>
          <w:rFonts w:cs="Times New Roman" w:ascii="Times New Roman" w:hAnsi="Times New Roman"/>
        </w:rPr>
        <w:t>_ Que pese a los primeros auxilios que le brindò el cuerpo de paramèdicos, Dannion Brinkley colapsò y fue declarado muerto ; y en los próximos 28 minutos, tiempo durante el cual  su cuerpo permaneció en el sótano del hospital esperando a ser transportado  a la morgue para su autopsia, tuvo una experiencia extracorpòrea de tal intensidad, que hasta el momento se ha constituido en un misterio para la ciencia , puesto que la descarga tuvo la particularidad de quemar internamente todo su cuerpo antes de salir  finalmente  por la planta de sus pies  y dejar como testimonio dramático del hecho,  la alfombra de la sala quemada  ,donde quedaron clavadas las suelas de  sus zapatos   ?</w:t>
      </w:r>
    </w:p>
    <w:p>
      <w:pPr>
        <w:pStyle w:val="Normal"/>
        <w:spacing w:lineRule="auto" w:line="480"/>
        <w:jc w:val="both"/>
        <w:rPr>
          <w:rFonts w:ascii="Times New Roman" w:hAnsi="Times New Roman" w:cs="Times New Roman"/>
        </w:rPr>
      </w:pPr>
      <w:r>
        <w:rPr>
          <w:rFonts w:cs="Times New Roman" w:ascii="Times New Roman" w:hAnsi="Times New Roman"/>
        </w:rPr>
        <w:t>_ Que en el transcurso de esta experiencia extracorpórea ,  Dannion Berkley vio cuando un tùnel vino hacia èl  a gran velocidad hasta que se impuso a la oscuridad que le rodeaba y lo dejò flotando “en un paraíso de luz brillante” ; y  en ese instante comenzò a sentir una sensación de amor intensa en la medida en que un Ser plateado se acercò a èl y lo inundò con  sentimientos de amor a un nivel “casi insoportable”?</w:t>
      </w:r>
    </w:p>
    <w:p>
      <w:pPr>
        <w:pStyle w:val="Normal"/>
        <w:spacing w:lineRule="auto" w:line="480"/>
        <w:jc w:val="both"/>
        <w:rPr>
          <w:rFonts w:ascii="Times New Roman" w:hAnsi="Times New Roman" w:cs="Times New Roman"/>
        </w:rPr>
      </w:pPr>
      <w:r>
        <w:rPr>
          <w:rFonts w:cs="Times New Roman" w:ascii="Times New Roman" w:hAnsi="Times New Roman"/>
        </w:rPr>
        <w:t>_ Que al mirar al Ser de Luz vio prismas de color “ como si estuviera compuesto por millares de diamantes diminutos , cada uno de los cuales emitìa los colores del arco iris”  ?</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_ Que simultáneamente a esta visión, se sentìa còmodo al lado de este Ser, quien parecìa manifestarle que èl habìa sentido todos los sentimientos de su vida desde que habìa nacido a la vida, hasta el instante en que fue fulminado por el rayo ?</w:t>
      </w:r>
    </w:p>
    <w:p>
      <w:pPr>
        <w:pStyle w:val="Normal"/>
        <w:spacing w:lineRule="auto" w:line="480"/>
        <w:jc w:val="both"/>
        <w:rPr>
          <w:rFonts w:ascii="Times New Roman" w:hAnsi="Times New Roman" w:cs="Times New Roman"/>
        </w:rPr>
      </w:pPr>
      <w:r>
        <w:rPr>
          <w:rFonts w:cs="Times New Roman" w:ascii="Times New Roman" w:hAnsi="Times New Roman"/>
        </w:rPr>
        <w:t>_Que a continuación comenzò un proceso de revisión de su vida, experiencia en la cual se enfrentò “ a la asqueante realidad  de que habìa sido una persona desagradable, egoísta y malvada “?</w:t>
      </w:r>
    </w:p>
    <w:p>
      <w:pPr>
        <w:pStyle w:val="Normal"/>
        <w:spacing w:lineRule="auto" w:line="480"/>
        <w:jc w:val="both"/>
        <w:rPr>
          <w:rFonts w:ascii="Times New Roman" w:hAnsi="Times New Roman" w:cs="Times New Roman"/>
        </w:rPr>
      </w:pPr>
      <w:r>
        <w:rPr>
          <w:rFonts w:cs="Times New Roman" w:ascii="Times New Roman" w:hAnsi="Times New Roman"/>
        </w:rPr>
        <w:t xml:space="preserve">_ Que  dentro de esta perspectiva comenzò a vivir de nuevo los momentos desagradables de su vida, todo el daño y todo el mal causado como miembro de las fuerzas especiales del ejèrcito de los Estados Unidos, todos los crímenes selectivos que cometió en el Vietnam y en otras regiones  del sudeste asiático al amparo engañoso  de un patriotismo , que  si bien servìa para aminorar su culpa,   no lo justificaba  ante ese Ser de Luz por  todo el daño personal y social causado a los otros ?    </w:t>
      </w:r>
    </w:p>
    <w:p>
      <w:pPr>
        <w:pStyle w:val="Normal"/>
        <w:spacing w:lineRule="auto" w:line="480"/>
        <w:jc w:val="both"/>
        <w:rPr>
          <w:rFonts w:ascii="Times New Roman" w:hAnsi="Times New Roman" w:cs="Times New Roman"/>
        </w:rPr>
      </w:pPr>
      <w:r>
        <w:rPr>
          <w:rFonts w:cs="Times New Roman" w:ascii="Times New Roman" w:hAnsi="Times New Roman"/>
        </w:rPr>
        <w:t>_ Que su vida, como en una película , comenzò a correr ante sus propios ojos  desde cuando solo era un niño y se liaba a puño con sus compañeros  , pasando por una golpiza que le dio a un granjero por estar castigando injustamente a una cabra , hasta cuando llegò a su papel de combatiente en el Vietnam, Laos y Camboya , donde aprendiò a canalizar su còlera y a planear y ejecutar la eliminación de políticos y militares “enemigos” ?</w:t>
      </w:r>
    </w:p>
    <w:p>
      <w:pPr>
        <w:pStyle w:val="Normal"/>
        <w:spacing w:lineRule="auto" w:line="480"/>
        <w:jc w:val="both"/>
        <w:rPr>
          <w:rFonts w:ascii="Times New Roman" w:hAnsi="Times New Roman" w:cs="Times New Roman"/>
        </w:rPr>
      </w:pPr>
      <w:r>
        <w:rPr>
          <w:rFonts w:cs="Times New Roman" w:ascii="Times New Roman" w:hAnsi="Times New Roman"/>
        </w:rPr>
        <w:t>_ Que en esta revisión de sus actos no solo reviviò cada paso de sus acciones, sino que ocurriò algo inevitable  y terrorífico en cada uno de ellos, y fue que le tocò vivir cada asesinato selectivo, cada acto destructivo cometido , no desde su punto de vista,  sino desde el punto de vista del agredido, tocándole  vivir el estupor, la incógnita, la tristeza y el dolor de cada persona que asesinò en las selvas asiáticas cuando fue  colocado en  el pellejo del otro ?</w:t>
      </w:r>
    </w:p>
    <w:p>
      <w:pPr>
        <w:pStyle w:val="Normal"/>
        <w:spacing w:lineRule="auto" w:line="480"/>
        <w:jc w:val="both"/>
        <w:rPr>
          <w:rFonts w:ascii="Times New Roman" w:hAnsi="Times New Roman" w:cs="Times New Roman"/>
        </w:rPr>
      </w:pPr>
      <w:r>
        <w:rPr>
          <w:rFonts w:cs="Times New Roman" w:ascii="Times New Roman" w:hAnsi="Times New Roman"/>
        </w:rPr>
        <w:t>_ Que mediante este sistema pudo conocer el daño causado no solo en las personas asesinadas , sino en el daño causado a sus familias, esposas, hijos, hermanos, tocándole sentir incluso el agradecimiento de aquella cabra a la cual defendió de su dueño cuando  pasaba por el lugar donde la estaban castigando injustamente ?</w:t>
      </w:r>
    </w:p>
    <w:p>
      <w:pPr>
        <w:pStyle w:val="Normal"/>
        <w:spacing w:lineRule="auto" w:line="480"/>
        <w:jc w:val="both"/>
        <w:rPr>
          <w:rFonts w:ascii="Times New Roman" w:hAnsi="Times New Roman" w:cs="Times New Roman"/>
        </w:rPr>
      </w:pPr>
      <w:r>
        <w:rPr>
          <w:rFonts w:cs="Times New Roman" w:ascii="Times New Roman" w:hAnsi="Times New Roman"/>
        </w:rPr>
        <w:t>_ Que aunque en estas  guerras no participò de muchas matanzas o ataques aèreos  que destruyeron aldeas enteras, eliminaron mujeres y niños, en esta revisión debió  experimentar el dolor de “los otros”, no desde el punto de vista del ejecutor, sino del ejecutado, como participante y miembro activo de una maquinaria militar que generò tanto  dolor y caos y que èl apoyaba con sus acciones ?</w:t>
      </w:r>
    </w:p>
    <w:p>
      <w:pPr>
        <w:pStyle w:val="Normal"/>
        <w:spacing w:lineRule="auto" w:line="480"/>
        <w:jc w:val="both"/>
        <w:rPr>
          <w:rFonts w:ascii="Times New Roman" w:hAnsi="Times New Roman" w:cs="Times New Roman"/>
        </w:rPr>
      </w:pPr>
      <w:r>
        <w:rPr>
          <w:rFonts w:cs="Times New Roman" w:ascii="Times New Roman" w:hAnsi="Times New Roman"/>
        </w:rPr>
        <w:t>_ Que en esta experiencia recordò con exactitud el caso de un funcionario que debìa ser asesinado en un hotel para demostrar tácitamente al enemigo que nadie estaba fuera del alcance del gobierno estadounidense, y después de esperar cuatro dìas la oportunidad para disparar contra èl, optaron por volar con  explosivos  el establecimiento,  matando  no solo al  funcionario, sino a màs  de 50 personas inocentes que se encontraban ahì?</w:t>
      </w:r>
    </w:p>
    <w:p>
      <w:pPr>
        <w:pStyle w:val="Normal"/>
        <w:spacing w:lineRule="auto" w:line="480"/>
        <w:jc w:val="both"/>
        <w:rPr>
          <w:rFonts w:ascii="Times New Roman" w:hAnsi="Times New Roman" w:cs="Times New Roman"/>
        </w:rPr>
      </w:pPr>
      <w:r>
        <w:rPr>
          <w:rFonts w:cs="Times New Roman" w:ascii="Times New Roman" w:hAnsi="Times New Roman"/>
        </w:rPr>
        <w:t>_ Que cuando le tocò revivir estos hechos, no solo sintió “el desnudo horror que sufriò toda esa gente cuando comprendió que se le apagaba la vida”, sino que le tocò experimentar el dolor de sus familias al descubrir que habìan perdido a sus seres queridos de modo tan trágico, reviviendo incluso la pèrdida que sus ausencias representarìan para las generaciones futuras ?</w:t>
      </w:r>
    </w:p>
    <w:p>
      <w:pPr>
        <w:pStyle w:val="Normal"/>
        <w:spacing w:lineRule="auto" w:line="480"/>
        <w:jc w:val="both"/>
        <w:rPr>
          <w:rFonts w:ascii="Times New Roman" w:hAnsi="Times New Roman" w:cs="Times New Roman"/>
        </w:rPr>
      </w:pPr>
      <w:r>
        <w:rPr>
          <w:rFonts w:cs="Times New Roman" w:ascii="Times New Roman" w:hAnsi="Times New Roman"/>
        </w:rPr>
        <w:t>_ Que la ùnica gracia salvadora que tuvo cuando le tocò revivir todos estos penosos actos, fue que toda esta barbarie que cometió en el pasado lo hacìa en nombre del patriotismo,  creyendo estar actuando bien  lo cual menguaba los horrores cometidos ?</w:t>
      </w:r>
    </w:p>
    <w:p>
      <w:pPr>
        <w:pStyle w:val="Normal"/>
        <w:spacing w:lineRule="auto" w:line="480"/>
        <w:jc w:val="both"/>
        <w:rPr>
          <w:rFonts w:ascii="Times New Roman" w:hAnsi="Times New Roman" w:cs="Times New Roman"/>
        </w:rPr>
      </w:pPr>
      <w:r>
        <w:rPr>
          <w:rFonts w:cs="Times New Roman" w:ascii="Times New Roman" w:hAnsi="Times New Roman"/>
        </w:rPr>
        <w:t>_ Que en medio de su dolor , también le tocò revivir otro pasaje de su vida, cuando se vio descargando armas en un pais de América Central, y aùn cuando no participò en ninguna batalla o en una acciòn militar en Amèrica Central, le tocò vivir la forma en que fueron utilizadas para  matar a personas inocentes y a otras que no lo eran tanto, siendo resumida toda su vida en las palabras que a continuación  le dijo el Ser :”</w:t>
      </w:r>
      <w:r>
        <w:rPr>
          <w:rFonts w:cs="Times New Roman" w:ascii="Times New Roman" w:hAnsi="Times New Roman"/>
          <w:b/>
          <w:bCs/>
          <w:i/>
          <w:iCs/>
        </w:rPr>
        <w:t>Todos somos un eslabón en la gran cadena de la humanidad, lo que tù haces tiene efecto en los otros eslabones de la cadena “ ?</w:t>
      </w:r>
    </w:p>
    <w:p>
      <w:pPr>
        <w:pStyle w:val="Normal"/>
        <w:spacing w:lineRule="auto" w:line="480"/>
        <w:jc w:val="both"/>
        <w:rPr/>
      </w:pPr>
      <w:r>
        <w:rPr>
          <w:rFonts w:cs="Times New Roman" w:ascii="Times New Roman" w:hAnsi="Times New Roman"/>
        </w:rPr>
        <w:t xml:space="preserve">_ Que en ese instante  una terrible sensación de vergüenza y de pesar cayò sobre sí  y sólo entonces cobrò conciencia de su vida egoísta ; y cuando pensaba que iba a recibir un regaño del Ser que estaba a su lado, llegò a èl “un amor y un gozo “ que solo pudo comparar a la compasión sin crìtica de un abuelo por su nieto a travès de las palabras que  a continuación le dijo : </w:t>
      </w:r>
      <w:r>
        <w:rPr>
          <w:rFonts w:cs="Times New Roman" w:ascii="Times New Roman" w:hAnsi="Times New Roman"/>
          <w:b/>
          <w:bCs/>
        </w:rPr>
        <w:t>“Lo que tù eres es la diferencia que Dios marca; y esa diferencia es el amor” ?</w:t>
      </w:r>
    </w:p>
    <w:p>
      <w:pPr>
        <w:pStyle w:val="Normal"/>
        <w:spacing w:lineRule="auto" w:line="480"/>
        <w:jc w:val="both"/>
        <w:rPr/>
      </w:pPr>
      <w:r>
        <w:rPr>
          <w:rFonts w:cs="Times New Roman" w:ascii="Times New Roman" w:hAnsi="Times New Roman"/>
        </w:rPr>
        <w:t xml:space="preserve">_ Que a continuación el Ser se alejò, permitièndosele un momento de reflexión que giraba en torno a una sola  pregunta </w:t>
      </w:r>
      <w:r>
        <w:rPr>
          <w:rFonts w:cs="Times New Roman" w:ascii="Times New Roman" w:hAnsi="Times New Roman"/>
          <w:i/>
        </w:rPr>
        <w:t xml:space="preserve">: </w:t>
      </w:r>
      <w:r>
        <w:rPr>
          <w:rFonts w:cs="Times New Roman" w:ascii="Times New Roman" w:hAnsi="Times New Roman"/>
          <w:bCs/>
          <w:i/>
          <w:iCs/>
        </w:rPr>
        <w:t>¿Cuànto amor habìa dado a la gente ?</w:t>
      </w:r>
      <w:r>
        <w:rPr>
          <w:rFonts w:cs="Times New Roman" w:ascii="Times New Roman" w:hAnsi="Times New Roman"/>
          <w:i/>
        </w:rPr>
        <w:t xml:space="preserve"> </w:t>
      </w:r>
      <w:r>
        <w:rPr>
          <w:rFonts w:cs="Times New Roman" w:ascii="Times New Roman" w:hAnsi="Times New Roman"/>
          <w:bCs/>
          <w:i/>
          <w:iCs/>
        </w:rPr>
        <w:t>¿ Cuànto amor habìa recibido de ella?</w:t>
      </w:r>
      <w:r>
        <w:rPr>
          <w:rFonts w:cs="Times New Roman" w:ascii="Times New Roman" w:hAnsi="Times New Roman"/>
        </w:rPr>
        <w:t xml:space="preserve"> , formándose  dentro de su mente, las palabras que este Ser le dijo antes de alejarse </w:t>
      </w:r>
      <w:r>
        <w:rPr>
          <w:rFonts w:cs="Times New Roman" w:ascii="Times New Roman" w:hAnsi="Times New Roman"/>
          <w:b/>
          <w:bCs/>
        </w:rPr>
        <w:t>:”Los humanos son poderosos seres espirituales destinados a crear el bien en la tierra. Este bien no suele lograrse por acciones audaces, sino en actos singulares de bondad entre las personas. Son las cosas pequeñas las que cuentan, porque son màs espontaneas y demuestran lo que realmente eres “?</w:t>
      </w:r>
    </w:p>
    <w:p>
      <w:pPr>
        <w:pStyle w:val="TextBody"/>
        <w:spacing w:lineRule="auto" w:line="480"/>
        <w:rPr>
          <w:rFonts w:ascii="Times New Roman" w:hAnsi="Times New Roman" w:cs="Times New Roman"/>
        </w:rPr>
      </w:pPr>
      <w:r>
        <w:rPr>
          <w:rFonts w:cs="Times New Roman" w:ascii="Times New Roman" w:hAnsi="Times New Roman"/>
        </w:rPr>
        <w:t>_ Que posteriormente a estos sucesos, fue transportado a una ciudad de cristal e introducido en una especie de salòn, donde trece instructores angelicales le describieron ciertos sucesos que habrìan de acontecer en el mundo antes del año 2000, y en los cuales creyó reconocer el desastre de Chernobil, la guerra del golfo pérsico y la crisis económica de final de siglo de E.U; amèn de otros sucesos que deberían acontecer irremediablemente si la humanidad persistìa en continuar por este  mismo camino ?</w:t>
      </w:r>
    </w:p>
    <w:p>
      <w:pPr>
        <w:pStyle w:val="Normal"/>
        <w:spacing w:lineRule="auto" w:line="480"/>
        <w:jc w:val="both"/>
        <w:rPr/>
      </w:pPr>
      <w:r>
        <w:rPr>
          <w:rFonts w:cs="Times New Roman" w:ascii="Times New Roman" w:hAnsi="Times New Roman"/>
        </w:rPr>
        <w:t xml:space="preserve">_ Que para mayor información sobre este testimonio, puede adquirirse el libro </w:t>
      </w:r>
      <w:r>
        <w:rPr>
          <w:rFonts w:cs="Times New Roman" w:ascii="Times New Roman" w:hAnsi="Times New Roman"/>
          <w:b/>
          <w:bCs/>
        </w:rPr>
        <w:t>SALVADO POR LA LUZ</w:t>
      </w:r>
      <w:r>
        <w:rPr>
          <w:rFonts w:cs="Times New Roman" w:ascii="Times New Roman" w:hAnsi="Times New Roman"/>
        </w:rPr>
        <w:t>, de la editorial Vergara de Argentina, donde ud., podrà  seguir leyendo “la verdadera historia de un hombre que murió dos veces y las profundas revelaciones que recibiò del otro lado de la muerte” ?</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Apendice</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i/>
          <w:iCs/>
          <w:sz w:val="28"/>
          <w:szCs w:val="28"/>
        </w:rPr>
        <w:t>Los testimonios de personas que murieron y despuès que exprimentaron una serie de vivencias dramàticas, volvieron a vivir, no es nueva. La compasiòn de Aquel que creò todas las cosas, aùn se sigue manifestando cada cierto tiempo a algunos cristianos que consideran que la salvación no puede perderse;y a  generaciones escèpticas que siguen considerando que, con la muerte fìsica del cuerpo, se acaba todo. Una vez tras otra, estas experiencias no persiguen otra cosa que hacer entrar en razòn al hombre de sus malos caminos y confirmar una vez tras otra lo que està escrito en la Biblia : hay una eternidad sin lìmite que aguarda al hombre despuès de su muerte; y es el camino trazado por Jesùs en los evangelios, el que puede depararnos la fortuna de habitar en zonas epeciales del espìrtu, que ningùn otro hombre puede ofrecer.</w:t>
      </w:r>
    </w:p>
    <w:p>
      <w:pPr>
        <w:pStyle w:val="Normal"/>
        <w:spacing w:lineRule="auto" w:line="480"/>
        <w:jc w:val="both"/>
        <w:rPr/>
      </w:pPr>
      <w:r>
        <w:rPr>
          <w:rFonts w:cs="Times New Roman" w:ascii="Times New Roman" w:hAnsi="Times New Roman"/>
          <w:i/>
          <w:iCs/>
          <w:sz w:val="28"/>
          <w:szCs w:val="28"/>
        </w:rPr>
        <w:t>En estos tiempos de Nueva Era y reencarnaciones, de doctrinas fàciles que brindan al hombre seguridad y alivio en sus conciencias; de proyecciones mentales con Paraìsos idìlicos y de tanta seudociencia que aboga por la autorrealizaciòn del hombre y no por la salvaciòn de su alma, es bueno recordar las palabras de Aquel que dijo de sì mismo, esa verdad innegociable que se ha  predicado durante siglos enteros:”</w:t>
      </w:r>
      <w:r>
        <w:rPr>
          <w:rFonts w:cs="Times New Roman" w:ascii="Times New Roman" w:hAnsi="Times New Roman"/>
          <w:b/>
          <w:bCs/>
          <w:i/>
          <w:iCs/>
          <w:sz w:val="28"/>
          <w:szCs w:val="28"/>
        </w:rPr>
        <w:t>Yo soy la verdad, el camino y la vida, y nadie</w:t>
      </w:r>
      <w:r>
        <w:rPr>
          <w:rFonts w:cs="Times New Roman" w:ascii="Times New Roman" w:hAnsi="Times New Roman"/>
          <w:i/>
          <w:iCs/>
          <w:sz w:val="28"/>
          <w:szCs w:val="28"/>
        </w:rPr>
        <w:t xml:space="preserve"> </w:t>
      </w:r>
      <w:r>
        <w:rPr>
          <w:rFonts w:cs="Times New Roman" w:ascii="Times New Roman" w:hAnsi="Times New Roman"/>
          <w:b/>
          <w:bCs/>
          <w:i/>
          <w:iCs/>
          <w:sz w:val="28"/>
          <w:szCs w:val="28"/>
        </w:rPr>
        <w:t>viene al Padre sino por mì</w:t>
      </w:r>
      <w:r>
        <w:rPr>
          <w:rFonts w:cs="Times New Roman" w:ascii="Times New Roman" w:hAnsi="Times New Roman"/>
          <w:i/>
          <w:iCs/>
          <w:sz w:val="28"/>
          <w:szCs w:val="28"/>
        </w:rPr>
        <w:t>”. Y es esa verdad y ese camino el que hemos querido presentar sin inhibiciones en el desarrollo de cada uno de estos relatos, para que cada individuo, en esta època de depravaciones y de apertura en todos los òrdenes, procedan al arrepentimiento y obtengan perdòn de pecados, segùn las riquezas de Su Gracia.</w:t>
      </w:r>
    </w:p>
    <w:p>
      <w:pPr>
        <w:pStyle w:val="Normal"/>
        <w:spacing w:lineRule="auto" w:line="480"/>
        <w:jc w:val="both"/>
        <w:rPr/>
      </w:pPr>
      <w:r>
        <w:rPr>
          <w:rFonts w:cs="Times New Roman" w:ascii="Times New Roman" w:hAnsi="Times New Roman"/>
          <w:i/>
          <w:iCs/>
          <w:sz w:val="28"/>
          <w:szCs w:val="28"/>
        </w:rPr>
        <w:t>Presentamos a continuaciòn una intensa narraciòn de uno de estos hechos, escrita por el autor cristiano Juan W. Reynolds, que sucediò en el condado de Jefferson en 1888, a un conocido ladròn de caballos llamado Jorge Lennox testimonio  que a pesar de haber sido escrio hace tanto tiempo,  conserva similitudes con las que le anteceden.</w:t>
      </w:r>
    </w:p>
    <w:p>
      <w:pPr>
        <w:pStyle w:val="Heading1"/>
        <w:spacing w:lineRule="auto" w:line="48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48 HORAS EN EL INFIERNO</w:t>
      </w:r>
    </w:p>
    <w:p>
      <w:pPr>
        <w:pStyle w:val="Textoindependiente2"/>
        <w:spacing w:lineRule="auto" w:line="480"/>
        <w:rPr>
          <w:rFonts w:ascii="Times New Roman" w:hAnsi="Times New Roman" w:eastAsia="Arial Unicode MS" w:cs="Times New Roman"/>
        </w:rPr>
      </w:pPr>
      <w:r>
        <w:rPr>
          <w:rFonts w:eastAsia="Arial Unicode MS" w:cs="Times New Roman" w:ascii="Times New Roman" w:hAnsi="Times New Roman"/>
        </w:rPr>
      </w:r>
    </w:p>
    <w:p>
      <w:pPr>
        <w:pStyle w:val="Textoindependiente2"/>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Uno de los casos màs interesantes de resurrecciòn que jamàs ha llegado a mi conocimiento, era el caso de Jorge Lennox, un notorio ladròn de caballos en el condado de Jefferson. Estaba cumpliendo su segunda condena. El condado de Sedwick le habìa enviado a la càrcel por primera vez por el mismo delit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rante el invierno de 1887 y 1888 èl trabajò en una mina de carbòn. El lugar donde estaba trabajando le parecìa peligroso. El avisò al oficial que estaba a su cargo y èste, despuès de evaluar el lugar, desestimò el peligro diciendo que el lugar era seguro. Lennox obedeciò y no habìa estado trabajando por màs de una hora, cuando el techo se derrumbò dejàndolo completamente sepultado. El permaneciò en esta condiciòn por dos horas completas.</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 faltar en la hora de la comida, se empezò a buscar al prisionero y le encontraron bajo un montòn de escombros. Parecìa que se encontraba sin vida y lo sacaron fuera. Despuès de haber sido examinado por el mèdico de la càrcel, le declararon muerto. Su cadàver fue llevado al hospital donde le lavaron y vistieron en preparaciòn de su entierro. Su ataud fue hecho y llevado al hospital. El capellàn habìa llegado para hacer los ùltimos ritos tristes para su sepultura. Entonces el administrador de la càrcel mandò a dos prisioneros  remover el cadàver de donde se encontraba y llevarlo al otro cuarto y ponerlo en el ataud. Estos obedecieron, el uno en la cbecera y el otro en los pies. Lo habìan cargado como a la mitad del cuarto, cuando el de la cabecera accidentalmente tropezò sobre un escupidero, perdiò su equilibrio y dejò caer el cadàver. La cabeza del muerto dio contra el piso y para sorpresa de todos los presentes, se oyò un profundo gemido. Pronto abriò los ojos y se manifestaron otras señales de vida.Inmediatamente mandaron traer al mèdico y al llegar luego de 30 minutos, el muerto ya habìa pedido un vaso de agua y se lo estaba tomand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mediatamente quitaron el ataùd y despuès lo usaron para sepultar a otro ca`daver. Le quitaron su vestuario de sepultura y lo substituyeron con el traje de la càrcel. Despuès de examinarlo encontraban que una de sus piernas estaba quebrada en dos partes y tambien tenìa otras heridas. Permaneciò enel hospital por el espacio de seis meses y depuès retornò al trabaj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r medio de otro minero me enterè  de su  experiencia extracorpòrea mientras estuvo muerto. Movido por la curiosidad ,deseaba conocer a Lennox para enterarme por sus propios labios lo que habìa sentido cuando estuvo muerto .Al cabo de algunos meses se me concedieron mis deseos. Despuès de haber sido removido de la mina, se me ordenò ir a la oficina de la càrcel para hacer algunos reportes anuales. Un dìa se discutiò el asunto de este hombre que volviò a vivir, cuando por casualidad, pasò por la puerta y pude conocerlo. Era un hombre de poca edad, probablemente de unos 30 años. Habìa sido un delincuente endurecido, tenìa una buena educaciòn y naturalmente, era muy inteligente.</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parte màs hermosa era lo que aconteciò durante el periòdo en que estuvo muerto. Siendo un redactor taquìgrafo, escribì su historia como èl me la contò.</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dijo: “Toda la mañana presentì que algo terrible estaba por ocurrirme. Me sentìa tan intranquilo que me presentè con el sr. Grason, que era mi patròn de mina y le pedì que fuera a examinar el tiro o lugar donde estaba sacando carbòn. El fue y aparentemente hizo un exàmen completo. Me ordenò volver al trabajo dicièndome que no habìa peligro, y que èl pensaba que me habìa vuelto caprichoso. Volvì a mi trabajo y habìa seguido escarbando màs o menos por una hora, cuando se repente se hizo muy oscuro. Luego parecìa que una puerta grande de hierro se abrìa y yo entrè por ella. Entonces se me vino el pensamiento a la mente que yo estaba muerto y en otro mundo. No vì a nadie, ni oì sonido alguno. Por algùn motivo desconocido empecè a retirarme de la puerta, y ya habìa caminado cierta distancia, cuando lleguè a la ribera de un rìo ancho. Estaba oscuro porque no habìa luz. La luz que habìa sòlo era comparable a la luz de una noche estrellada. No habìa etado en la ribera de este rìo por mucho tiempo, cuando oì el sonido de remos en el agua, y presto apareciò cierta persona en una canoa  que remaba hacia donde yo estaba.</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quedè sin poder hablar. El me mirò por un momento y luego me dijo que èl habìa venido por mì, dicièndome que me subiera a la canoa para remar con èl al otro lado. Yo obedecì. Ni una palabra se hablò. Yo deseaba preguntarle quien era èl y en donde estàbamos, pero mi lengua parecìa estar pegada al paladar. No pude hablar ni una palabra. Al fin llegamos a la otra ribera, salì de la canoa y el hombre desapareciò.</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andonado ahlò no hallaba què hacer. Mirando adelante de mì, vì dos caminos que entraban por un valle oscuro. Uno de los dos caminos era un camino espacioso y muy andado. El otro era una senda angosta que iba con otro rumbo. Por instinto seguì el camino bien andado. No habìa caminado mucho cuando parecìa hacerse màs oscuro. Pero, de cuando en cuando, relampagueaba una luz en la distancia y de esta manera recibìa luz para seguir mi viaje.</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 repente me encontrè con un ser que me es totalmente imposible describir. Solo puedo dar una idea lànguida de su terrible apariencia. Tenìa cierto parecer de un hombre, pero era mucho màs grande que cualquier hombre que jamàs hubiera conocido. Cuando menos medìa tres metros de altura. Tenìa grandes alas en sus hombros. Era negro como el carbòn que yo escarbaba y se encontraba desnudo. En su mano tenìa una lanza, con una asidera de màso menos cinco  metros de largo. Sus ojos laumbraban como bolas de fuego; sus dientes blancos como laperla, parecìan ser como de dos y medio centìmetros de largo. Su nariz, si se puede llamar a eso nariz, era muy grande, ancha y aplastada. Su cabello era muy tosco, grueso y largo. Llegaba hasta sus hombros macizos. Su voz parecìa ser como gruñido de leòn.</w:t>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Fue durante la luz de un relàmpago cuando lo vì. Al verlo temblè como la hoja de un àlamo temblòn. Tenìa su lanza levantada como para traspasarme. Me detuve de repente. Con la voz terrible que todavìa prece que puedo oìr, me ordenò seguirle, dicièndome que èl habìa sido enviado para guiarme en mi viaje. Yo le seguì. ¿Què otra cosa hubiera podido hacer? Despuès de haber caminado cierta distancia, una gran montaña apareciò ante nosotros. La parte delantera parecìa perpendicular, asì como si una sierra la hubiera trozado por la mitad y una parte hubiese sido removida. En esta pared perpendicular vì estas palabras claramente:” </w:t>
      </w:r>
      <w:r>
        <w:rPr>
          <w:rFonts w:cs="Times New Roman" w:ascii="Times New Roman" w:hAnsi="Times New Roman"/>
          <w:b/>
          <w:bCs/>
          <w:i/>
          <w:iCs/>
        </w:rPr>
        <w:t xml:space="preserve">Este es el infierno!” .  </w:t>
      </w:r>
      <w:r>
        <w:rPr>
          <w:rFonts w:cs="Times New Roman" w:ascii="Times New Roman" w:hAnsi="Times New Roman"/>
        </w:rPr>
        <w:t>Mi guìa se acercò a esta pared y con la base de la lanza dio tres golpes fuerte. Una puerta grande y maciza se abriò y entramos por ella. Luego me hizo pasar por lo que parecìa ser una abertura. Caminamos en la oscuridad completa por un tiempo. Pude oir los pasos pesados de mi guìa para seguirle. Por todo el camino oì profundos gemidos como si alguien etuviera murièndose. Màs adelante los gemidos se oìian màs fuertes y claramente distinguì las palabras: “¡Agua, agua, agua!”. Llegando ahora a otra puerta de entrada y pasando por ella, pude oir un millòn de voces en la distancia y el grito era de “agua,agua, agua!”. De inmediato se abriò otra puerta grande con la llamada de mi guìa y me encontrè que habìamos pasado por la montaña y delante de nosotros se encontraba una llanura espaciosa. Mi guìa se retirò en este punto para dirigir a otros espìritus perdidos a su destino. Permanecì por un tiempo en esta llanura, abierta y espaciosa, cuando se preentò un ser algo parecido al primero; pero en lugar de lanza tenìa una espada grande. Vino para informarme de mi destino futuro. Hablaba con una voz que llenaba mi alma de horror. “¡Tù estàs en el infierno!”, me dijo, “toda esperanza ha huìdo de tì. Al pasar por la sierra entu viaje a este lugar, te diste cuenta de los gemidos y los gritos de los perdidos al pedir agua para refrescar su lengua seca. Al lado de ese paso hay una puerta que da al lago de fuego. Pronto seràs sentenciado. Antes de ser conducido a ese lugar de tormento para nunca salir de allì, porque no hay esperanza para los que entran ahì; se te permitirà estar aquì en este llano abierto donde le permite a todos los perdidos ver lo que habrìan podido disfrutar en lugar de lo que ahora tienen que sufrir”.</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 estas palabras fui dejado solo. Si era por causa del terrible temor por lo que pasì, no lo sè; pero me entorpecì. Un desfallecimiento lento se apoderò de mi ser. Perdì mi fuerza. Mis piernas rehusaron soportar mi cuerpo. Vencido, caì como un bulto sin poder sostenerme. El sueño se apoderò de mì. Medio depsierto y medio dormido, parecìa soñar.Muy arriba, en la distancia, vì la hermosa ciudad que leemos en la Biblia. Cuan maravilloso y hermosos eran los muros de jaspe. Extendidos en la distancia vì llanos cubiertos de hermosas flores. Tambien vì el rìo de la vida y el mar de vidrio. Grandes multitudes de àngeles entraban y salìan por las puertas de la ciudad cantando ,¡oh, tan hermosos himnos! . Entre el nùmero vì a mi querida madre anciana que muriò hace algunos años con su corazòn quebrantado por causa de mis maldades. Me miraba y parecìa que me hacìa señas llamàndome a ir con ella, pero  no me podìa mover. Parecìa tener un grande peso sobre mì que me tenìa sujeto. Una brisa lenta traìa la fragancia de aquellas hermosas flores a donde yo estaba, y màs claramente que antes, logrè oir ahora la dulce melodìa de las voces de los àngeles, y dije:”¡Oh, si yo pudiera ser uno de ellos!”</w:t>
      </w:r>
    </w:p>
    <w:p>
      <w:pPr>
        <w:pStyle w:val="Textoindependiente2"/>
        <w:spacing w:lineRule="auto" w:line="480"/>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Mientras que yo estaba tomando esta copa de bendiciòn, de repente fue quitada de mis labios. Fu despertado de mi sueño. Fui regresado del hermoso lugar de sueño por un ser horrible como lo anteriores que me dijo que ya era hora de principiar mi camino hacia el futuro. Me ordenò seguirle. Retrocediendo mis pisadas volvì a entrar por aquel pasillo oscuro, siguiendo a mi guìa por un tiempo; y al llegar a una puerta que se abrìa a una lado del pasillo, y siguiendo adelante, al fin nos encontramos entrando por otra puerta y ¡he aquì, contemplè el lago de fueg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sta donde alcanzaba a ver, grndes llamas de fuego subìan sobre sì, daban unas contra otras y se levantaban a mucha altura , asì como las olas del mar en una tempestad violenta. Vì a seres humanos levantàndose en el crestòn de las olas solo para ser arrojadas otra vez hacia abajo, a la profundidad del lago de fuego. Sus maldiciones contra Dios eran espantosas mientras que se encontraban el crestòn de las olas. Sus lastimosos gritos pidiendo agua eran agudos y hacìan despedazar el corazòn. Esta vasta regiòn de fuego sonaba y resonaba con los llantos de estos espìritus perdidos.</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De pronto dirigì mis ojos a la puerta por donde habìa entrado hacìa algunos momentos y leì estas terribles palabras</w:t>
      </w:r>
      <w:r>
        <w:rPr>
          <w:rFonts w:cs="Times New Roman" w:ascii="Times New Roman" w:hAnsi="Times New Roman"/>
          <w:b/>
          <w:bCs/>
        </w:rPr>
        <w:t>:”ESTA ES TU SENTENCIA; LA ETERNIDAD NUNCA TERMINARA!” .</w:t>
      </w:r>
      <w:r>
        <w:rPr>
          <w:rFonts w:cs="Times New Roman" w:ascii="Times New Roman" w:hAnsi="Times New Roman"/>
        </w:rPr>
        <w:t>De inmediato sentì que la tierra debajo de mis pies se desvanecìa y me encontrè hundièndome en el lago de fuego. Una sed de agua que no puedo describir se apoderò de mì. Gritando por agua, se abrieron mis ojos en el hospital de la prisiòn.</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unca he contado esta experiencia antes por temor de que los oficiales de la prisiòn me juzgaran loco y en encerraran en el slaòn de los desesquilibrados. Pasè por todo esto y estoy tan desengañado y satisfecho que vivo, y sè que hay un cielo y un infierno, un infierno hecho a la antigua, la clase de infierno del cual nos habla la Biblia. Pero hay una cosa segura, nunca volverè a ir a ese lugar otra vez.</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n luego que abrì mis ojos en el hospital y encontrè que estaba vivo, entreguè mi corazòn a Dios y voy a vivir y morir como cristiano. Asì como las cosas terribles que vì en el infierno no se pueden borrar de mi memoria, tampoco las cosas hermosas que vì en el cielo se borraràn. Despuès de un tiempo me he de encontrar con mi amada madre, avanzada en edad. De tener elpermiso de sentarme en la ribera de ese precioso rìo, los valles, y las lomas cubiertas de aquellas hermosas flores, la belleza de la cual sobresale todo lo que el mortal pudo imaginar; de escuchar los himnos de los salvos. Todo eso màs que recompensa por vivir aquì la vida cristiana sobre la tierra, aùn si tengo que negarme de muchos placeres sensuales en los cuales delinquì antes de venir a la prisiòn. He abandonado mis compañeros criminales, para poder asociarme con gente buena despuès de que sea un hombre libre otra vez”.</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 damos al lector la historia asì como la recibimos de Lennox.</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ta es una de las experiencias màs preciosas que jamàs se nos ha concedido conocer. Quizàs Dios bendiga este mensaje del sr. Lennox para que muchas almas se despierten. ¡Oh,¿còmo pueden los hombres dudar la existencia de un infierno ardiente y literal? Dìgame, ¿còmo pueden dudar, cuando tenemos la Palabra de Dios y cuando tenemos unas revelaciones notables de tiempo en tiempo, como èsta? ¡Hombres y mujeres, detènganse, por amor de Dios! ¡Volved vuestros rostros! ¡Obtengan una buena experiencia de salvaciòn en el corazòn, para que no experimenten la realidad de cuarenta y ocho horas en el infierno; ¡o la eternidad!”.</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sectPr>
      <w:footerReference w:type="default" r:id="rId2"/>
      <w:type w:val="nextPage"/>
      <w:pgSz w:w="12240" w:h="15840"/>
      <w:pgMar w:left="1701" w:right="1701" w:gutter="0" w:header="0" w:top="1701"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85"/>
        </w:tabs>
        <w:ind w:left="448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710"/>
        </w:tabs>
        <w:ind w:left="4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480"/>
      <w:jc w:val="right"/>
      <w:outlineLvl w:val="3"/>
    </w:pPr>
    <w:rPr>
      <w:i/>
      <w:iCs/>
      <w:sz w:val="18"/>
    </w:rPr>
  </w:style>
  <w:style w:type="paragraph" w:styleId="Heading5">
    <w:name w:val="Heading 5"/>
    <w:basedOn w:val="Normal"/>
    <w:next w:val="Normal"/>
    <w:qFormat/>
    <w:pPr>
      <w:keepNext w:val="true"/>
      <w:numPr>
        <w:ilvl w:val="4"/>
        <w:numId w:val="1"/>
      </w:numPr>
      <w:spacing w:lineRule="auto" w:line="480"/>
      <w:jc w:val="center"/>
      <w:outlineLvl w:val="4"/>
    </w:pPr>
    <w:rPr>
      <w:i/>
      <w:i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spacing w:lineRule="auto" w:line="480"/>
      <w:jc w:val="both"/>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04:00Z</dcterms:created>
  <dc:creator>..</dc:creator>
  <dc:description/>
  <cp:keywords/>
  <dc:language>en-US</dc:language>
  <cp:lastModifiedBy>Ricardo David Fuentes Torregroza</cp:lastModifiedBy>
  <cp:lastPrinted>1999-02-09T11:51:00Z</cp:lastPrinted>
  <dcterms:modified xsi:type="dcterms:W3CDTF">2009-02-27T13:48:00Z</dcterms:modified>
  <cp:revision>68</cp:revision>
  <dc:subject/>
  <dc:title>                                  EL HOMBRE QUE BAJO A LOS INFIERNOS</dc:title>
</cp:coreProperties>
</file>