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94" w:leader="none"/>
        </w:tabs>
        <w:spacing w:lineRule="auto" w:line="480"/>
        <w:rPr>
          <w:i w:val="false"/>
          <w:i w:val="false"/>
          <w:u w:val="single"/>
          <w:lang w:val="en-NZ"/>
        </w:rPr>
      </w:pPr>
      <w:r>
        <w:rPr>
          <w:i w:val="false"/>
          <w:u w:val="single"/>
          <w:lang w:val="en-NZ"/>
        </w:rPr>
        <w:t>GLIMPSE OF ETERNITY</w:t>
      </w:r>
    </w:p>
    <w:p>
      <w:pPr>
        <w:pStyle w:val="Heading"/>
        <w:tabs>
          <w:tab w:val="clear" w:pos="720"/>
          <w:tab w:val="left" w:pos="2694" w:leader="none"/>
        </w:tabs>
        <w:spacing w:lineRule="auto" w:line="480"/>
        <w:rPr>
          <w:i w:val="false"/>
          <w:i w:val="false"/>
          <w:u w:val="single"/>
          <w:lang w:val="en-NZ"/>
        </w:rPr>
      </w:pPr>
      <w:r>
        <w:rPr>
          <w:i w:val="false"/>
          <w:u w:val="single"/>
          <w:lang w:val="en-NZ"/>
        </w:rPr>
      </w:r>
    </w:p>
    <w:p>
      <w:pPr>
        <w:pStyle w:val="Heading"/>
        <w:tabs>
          <w:tab w:val="clear" w:pos="720"/>
          <w:tab w:val="left" w:pos="2694" w:leader="none"/>
        </w:tabs>
        <w:spacing w:lineRule="auto" w:line="480"/>
        <w:rPr>
          <w:lang w:val="en-NZ"/>
        </w:rPr>
      </w:pPr>
      <w:r>
        <w:rPr>
          <w:lang w:val="en-NZ"/>
        </w:rPr>
        <w:t>COVER</w:t>
      </w:r>
    </w:p>
    <w:p>
      <w:pPr>
        <w:pStyle w:val="Heading"/>
        <w:tabs>
          <w:tab w:val="clear" w:pos="720"/>
          <w:tab w:val="left" w:pos="2694" w:leader="none"/>
        </w:tabs>
        <w:spacing w:lineRule="auto" w:line="480"/>
        <w:rPr>
          <w:b w:val="false"/>
          <w:b w:val="false"/>
          <w:lang w:val="en-NZ"/>
        </w:rPr>
      </w:pPr>
      <w:r>
        <w:rPr>
          <w:b w:val="false"/>
          <w:lang w:val="en-NZ"/>
        </w:rPr>
        <w:t>A Glimpse of Eternity</w:t>
      </w:r>
    </w:p>
    <w:p>
      <w:pPr>
        <w:pStyle w:val="Heading"/>
        <w:tabs>
          <w:tab w:val="clear" w:pos="720"/>
          <w:tab w:val="left" w:pos="2694" w:leader="none"/>
        </w:tabs>
        <w:spacing w:lineRule="auto" w:line="480"/>
        <w:rPr>
          <w:b w:val="false"/>
          <w:b w:val="false"/>
          <w:lang w:val="en-NZ"/>
        </w:rPr>
      </w:pPr>
      <w:r>
        <w:rPr>
          <w:b w:val="false"/>
          <w:lang w:val="en-NZ"/>
        </w:rPr>
        <w:t>One man’s encounter with death and the realms beyond it.</w:t>
      </w:r>
    </w:p>
    <w:p>
      <w:pPr>
        <w:pStyle w:val="Heading"/>
        <w:tabs>
          <w:tab w:val="clear" w:pos="720"/>
          <w:tab w:val="left" w:pos="2694" w:leader="none"/>
        </w:tabs>
        <w:spacing w:lineRule="auto" w:line="480"/>
        <w:rPr>
          <w:b w:val="false"/>
          <w:b w:val="false"/>
          <w:lang w:val="en-NZ"/>
        </w:rPr>
      </w:pPr>
      <w:r>
        <w:rPr>
          <w:b w:val="false"/>
          <w:lang w:val="en-NZ"/>
        </w:rPr>
      </w:r>
    </w:p>
    <w:p>
      <w:pPr>
        <w:pStyle w:val="Heading"/>
        <w:tabs>
          <w:tab w:val="clear" w:pos="720"/>
          <w:tab w:val="left" w:pos="2694" w:leader="none"/>
        </w:tabs>
        <w:spacing w:lineRule="auto" w:line="480"/>
        <w:rPr>
          <w:b w:val="false"/>
          <w:b w:val="false"/>
          <w:lang w:val="en-NZ"/>
        </w:rPr>
      </w:pPr>
      <w:r>
        <w:rPr>
          <w:b w:val="false"/>
          <w:lang w:val="en-NZ"/>
        </w:rPr>
      </w:r>
    </w:p>
    <w:p>
      <w:pPr>
        <w:pStyle w:val="Heading"/>
        <w:tabs>
          <w:tab w:val="clear" w:pos="720"/>
          <w:tab w:val="left" w:pos="2694" w:leader="none"/>
        </w:tabs>
        <w:spacing w:lineRule="auto" w:line="480"/>
        <w:rPr>
          <w:b w:val="false"/>
          <w:b w:val="false"/>
          <w:lang w:val="en-NZ"/>
        </w:rPr>
      </w:pPr>
      <w:r>
        <w:rPr>
          <w:b w:val="false"/>
          <w:lang w:val="en-NZ"/>
        </w:rPr>
        <w:t>Picture of a man silhouetted in a dark doorway with light pouring through, painted around.</w:t>
      </w:r>
    </w:p>
    <w:p>
      <w:pPr>
        <w:pStyle w:val="Heading"/>
        <w:tabs>
          <w:tab w:val="clear" w:pos="720"/>
          <w:tab w:val="left" w:pos="2694" w:leader="none"/>
        </w:tabs>
        <w:spacing w:lineRule="auto" w:line="480"/>
        <w:rPr>
          <w:b w:val="false"/>
          <w:b w:val="false"/>
          <w:lang w:val="en-NZ"/>
        </w:rPr>
      </w:pPr>
      <w:r>
        <w:rPr>
          <w:b w:val="false"/>
          <w:lang w:val="en-NZ"/>
        </w:rPr>
      </w:r>
    </w:p>
    <w:p>
      <w:pPr>
        <w:pStyle w:val="Heading"/>
        <w:tabs>
          <w:tab w:val="clear" w:pos="720"/>
          <w:tab w:val="left" w:pos="2694" w:leader="none"/>
        </w:tabs>
        <w:spacing w:lineRule="auto" w:line="480"/>
        <w:rPr>
          <w:b w:val="false"/>
          <w:b w:val="false"/>
          <w:lang w:val="en-NZ"/>
        </w:rPr>
      </w:pPr>
      <w:r>
        <w:rPr>
          <w:b w:val="false"/>
          <w:lang w:val="en-NZ"/>
        </w:rPr>
        <w:t>Published by Rescuehouse Publications</w:t>
      </w:r>
    </w:p>
    <w:p>
      <w:pPr>
        <w:pStyle w:val="Heading"/>
        <w:tabs>
          <w:tab w:val="clear" w:pos="720"/>
          <w:tab w:val="left" w:pos="2694" w:leader="none"/>
        </w:tabs>
        <w:spacing w:lineRule="auto" w:line="480"/>
        <w:rPr>
          <w:b w:val="false"/>
          <w:b w:val="false"/>
          <w:lang w:val="en-NZ"/>
        </w:rPr>
      </w:pPr>
      <w:r>
        <w:rPr>
          <w:b w:val="false"/>
          <w:lang w:val="en-NZ"/>
        </w:rPr>
      </w:r>
    </w:p>
    <w:p>
      <w:pPr>
        <w:pStyle w:val="Heading"/>
        <w:tabs>
          <w:tab w:val="clear" w:pos="720"/>
          <w:tab w:val="left" w:pos="2694" w:leader="none"/>
        </w:tabs>
        <w:spacing w:lineRule="auto" w:line="480"/>
        <w:rPr>
          <w:lang w:val="en-NZ"/>
        </w:rPr>
      </w:pPr>
      <w:r>
        <w:rPr>
          <w:lang w:val="en-NZ"/>
        </w:rPr>
        <w:t>BACK COVER</w:t>
      </w:r>
    </w:p>
    <w:p>
      <w:pPr>
        <w:pStyle w:val="Heading"/>
        <w:tabs>
          <w:tab w:val="clear" w:pos="720"/>
          <w:tab w:val="left" w:pos="2694" w:leader="none"/>
        </w:tabs>
        <w:spacing w:lineRule="auto" w:line="480"/>
        <w:rPr>
          <w:i w:val="false"/>
          <w:i w:val="false"/>
          <w:u w:val="single"/>
          <w:lang w:val="en-NZ"/>
        </w:rPr>
      </w:pPr>
      <w:r>
        <w:rPr>
          <w:i w:val="false"/>
          <w:u w:val="single"/>
          <w:lang w:val="en-NZ"/>
        </w:rPr>
      </w:r>
    </w:p>
    <w:p>
      <w:pPr>
        <w:pStyle w:val="Normal"/>
        <w:spacing w:lineRule="auto" w:line="480"/>
        <w:jc w:val="center"/>
        <w:rPr>
          <w:i/>
          <w:i/>
          <w:sz w:val="24"/>
          <w:lang w:val="en-NZ"/>
        </w:rPr>
      </w:pPr>
      <w:r>
        <w:rPr>
          <w:i/>
          <w:sz w:val="24"/>
          <w:lang w:val="en-NZ"/>
        </w:rPr>
        <w:t>“</w:t>
      </w:r>
      <w:r>
        <w:rPr>
          <w:i/>
          <w:sz w:val="24"/>
          <w:lang w:val="en-NZ"/>
        </w:rPr>
        <w:t>What happens to us when we die?”</w:t>
      </w:r>
    </w:p>
    <w:p>
      <w:pPr>
        <w:pStyle w:val="Normal"/>
        <w:spacing w:lineRule="auto" w:line="480"/>
        <w:jc w:val="both"/>
        <w:rPr>
          <w:i/>
          <w:i/>
          <w:sz w:val="24"/>
          <w:lang w:val="en-NZ"/>
        </w:rPr>
      </w:pPr>
      <w:r>
        <w:rPr>
          <w:i/>
          <w:sz w:val="24"/>
          <w:lang w:val="en-NZ"/>
        </w:rPr>
      </w:r>
    </w:p>
    <w:p>
      <w:pPr>
        <w:pStyle w:val="Normal"/>
        <w:spacing w:lineRule="auto" w:line="480"/>
        <w:jc w:val="both"/>
        <w:rPr>
          <w:i/>
          <w:i/>
          <w:sz w:val="24"/>
          <w:lang w:val="en-NZ"/>
        </w:rPr>
      </w:pPr>
      <w:r>
        <w:rPr>
          <w:i/>
          <w:sz w:val="24"/>
          <w:lang w:val="en-NZ"/>
        </w:rPr>
        <w:t>“</w:t>
      </w:r>
      <w:r>
        <w:rPr>
          <w:i/>
          <w:sz w:val="24"/>
          <w:lang w:val="en-NZ"/>
        </w:rPr>
        <w:t>A Glimpse of Eternity” is the incredible true story of one man’s encounter with death and the world beyond it. Stung by five box jellyfish while diving off the coast of Mauritius, Ian later died in hospital for between 15-20 minutes.  During this time he experienced hell and heaven and came back to tell the story!  Dying was his doorway to true life and his story is still transforming lives around the world as it touches on some of the deepest questions we all eventually ask.</w:t>
      </w:r>
    </w:p>
    <w:p>
      <w:pPr>
        <w:pStyle w:val="Normal"/>
        <w:spacing w:lineRule="auto" w:line="480"/>
        <w:jc w:val="both"/>
        <w:rPr>
          <w:i/>
          <w:i/>
          <w:sz w:val="24"/>
          <w:lang w:val="en-NZ"/>
        </w:rPr>
      </w:pPr>
      <w:r>
        <w:rPr>
          <w:i/>
          <w:sz w:val="24"/>
          <w:lang w:val="en-NZ"/>
        </w:rPr>
      </w:r>
    </w:p>
    <w:p>
      <w:pPr>
        <w:pStyle w:val="Normal"/>
        <w:spacing w:lineRule="auto" w:line="480"/>
        <w:jc w:val="both"/>
        <w:rPr>
          <w:i/>
          <w:i/>
          <w:sz w:val="24"/>
          <w:lang w:val="en-NZ"/>
        </w:rPr>
      </w:pPr>
      <w:r>
        <w:rPr>
          <w:i/>
          <w:sz w:val="24"/>
          <w:lang w:val="en-NZ"/>
        </w:rPr>
      </w:r>
    </w:p>
    <w:p>
      <w:pPr>
        <w:pStyle w:val="Heading3"/>
        <w:rPr>
          <w:lang w:val="en-NZ"/>
        </w:rPr>
      </w:pPr>
      <w:r>
        <w:rPr>
          <w:lang w:val="en-NZ"/>
        </w:rPr>
        <w:t>PREFACE BY Dr KENT</w:t>
      </w:r>
    </w:p>
    <w:p>
      <w:pPr>
        <w:pStyle w:val="Normal"/>
        <w:spacing w:lineRule="auto" w:line="480"/>
        <w:jc w:val="center"/>
        <w:rPr>
          <w:b/>
          <w:b/>
          <w:sz w:val="24"/>
          <w:lang w:val="en-NZ"/>
        </w:rPr>
      </w:pPr>
      <w:r>
        <w:rPr>
          <w:b/>
          <w:sz w:val="24"/>
          <w:lang w:val="en-NZ"/>
        </w:rPr>
        <w:t>CHAPTER ONE – THE BIG O.E.</w:t>
      </w:r>
    </w:p>
    <w:p>
      <w:pPr>
        <w:pStyle w:val="Normal"/>
        <w:spacing w:lineRule="auto" w:line="480"/>
        <w:jc w:val="center"/>
        <w:rPr>
          <w:b/>
          <w:b/>
          <w:sz w:val="24"/>
          <w:lang w:val="en-NZ"/>
        </w:rPr>
      </w:pPr>
      <w:r>
        <w:rPr>
          <w:b/>
          <w:sz w:val="24"/>
          <w:lang w:val="en-NZ"/>
        </w:rPr>
      </w:r>
    </w:p>
    <w:p>
      <w:pPr>
        <w:pStyle w:val="Heading2"/>
        <w:rPr>
          <w:b/>
          <w:b/>
          <w:i/>
          <w:i/>
          <w:lang w:val="en-NZ"/>
        </w:rPr>
      </w:pPr>
      <w:r>
        <w:rPr>
          <w:b/>
          <w:i/>
          <w:lang w:val="en-NZ"/>
        </w:rPr>
        <w:t xml:space="preserve">There is a way that seems right to a man </w:t>
      </w:r>
    </w:p>
    <w:p>
      <w:pPr>
        <w:pStyle w:val="Normal"/>
        <w:spacing w:lineRule="auto" w:line="480"/>
        <w:jc w:val="center"/>
        <w:rPr>
          <w:b/>
          <w:b/>
          <w:i/>
          <w:i/>
          <w:sz w:val="24"/>
          <w:lang w:val="en-NZ"/>
        </w:rPr>
      </w:pPr>
      <w:r>
        <w:rPr>
          <w:b/>
          <w:i/>
          <w:sz w:val="24"/>
          <w:lang w:val="en-NZ"/>
        </w:rPr>
        <w:t>but in the end it leads to death.</w:t>
      </w:r>
    </w:p>
    <w:p>
      <w:pPr>
        <w:pStyle w:val="Heading3"/>
        <w:rPr>
          <w:i w:val="false"/>
          <w:i w:val="false"/>
          <w:lang w:val="en-NZ"/>
        </w:rPr>
      </w:pPr>
      <w:r>
        <w:rPr>
          <w:lang w:val="en-NZ"/>
        </w:rPr>
        <w:t>Proverbs 14:12 (NIV)</w:t>
      </w:r>
    </w:p>
    <w:p>
      <w:pPr>
        <w:pStyle w:val="Normal"/>
        <w:spacing w:lineRule="auto" w:line="480"/>
        <w:jc w:val="center"/>
        <w:rPr>
          <w:i/>
          <w:i/>
          <w:sz w:val="24"/>
          <w:lang w:val="en-NZ"/>
        </w:rPr>
      </w:pPr>
      <w:r>
        <w:rPr>
          <w:i/>
          <w:sz w:val="24"/>
          <w:lang w:val="en-NZ"/>
        </w:rPr>
      </w:r>
    </w:p>
    <w:p>
      <w:pPr>
        <w:pStyle w:val="TextBody"/>
        <w:spacing w:lineRule="auto" w:line="480"/>
        <w:jc w:val="both"/>
        <w:rPr>
          <w:lang w:val="en-NZ"/>
        </w:rPr>
      </w:pPr>
      <w:r>
        <w:rPr>
          <w:lang w:val="en-NZ"/>
        </w:rPr>
        <w:t>In 1980 when I was 24 years old I set out on an adventure that would change my life.  I had been born and raised in New Zealand.  My parents were good, stable people.  They were schoolteachers, and because of this we had moved towns often, relocating in various fairly rural areas.  I had two siblings and together we enjoyed a lot of things that New Zealand children take for granted, such as summer holidays at the beach.  From a young age I reveled in the sea.</w:t>
      </w:r>
    </w:p>
    <w:p>
      <w:pPr>
        <w:pStyle w:val="TextBody"/>
        <w:spacing w:lineRule="auto" w:line="480"/>
        <w:jc w:val="both"/>
        <w:rPr>
          <w:lang w:val="en-NZ"/>
        </w:rPr>
      </w:pPr>
      <w:r>
        <w:rPr>
          <w:lang w:val="en-NZ"/>
        </w:rPr>
      </w:r>
    </w:p>
    <w:p>
      <w:pPr>
        <w:pStyle w:val="TextBody"/>
        <w:spacing w:lineRule="auto" w:line="480"/>
        <w:jc w:val="both"/>
        <w:rPr>
          <w:lang w:val="en-NZ"/>
        </w:rPr>
      </w:pPr>
      <w:r>
        <w:rPr>
          <w:lang w:val="en-NZ"/>
        </w:rPr>
        <w:t xml:space="preserve"> </w:t>
      </w:r>
      <w:r>
        <w:rPr>
          <w:lang w:val="en-NZ"/>
        </w:rPr>
        <w:t xml:space="preserve">I completed a university degree in agriculture at Lincoln University and then worked for two years as a farm consultant with the New Zealand Dairy Board.  I loved farming.  I was an outdoor person, and thrived while working in the great outdoors.  Most of my weekends were spent diving, surfing, tramping, and playing all kinds of sports.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Once I had saved some money I got the urge to travel.  In New Zealand a phenomenal number of young people travel overseas before they settle into a career. It’s a phenomena fondly termed ‘The Big O.E.’ At the start of 1980, my best friend and I decided to sell our worldly possessions and head out on a surfing safari, an ‘endless summer’ holiday.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So off we went with our surfboards under our arms.  We flew to Sydney, Australia first and then surfed our way up the East Coast of Australia to Surfers Paradise.  We travelled light and stayed in the cheapest accommodation we could find, while spending our days catching good waves at Dee Why, Fosters, Lennox Heads, Byron Bay and Burleigh Heads. </w:t>
      </w:r>
    </w:p>
    <w:p>
      <w:pPr>
        <w:pStyle w:val="Normal"/>
        <w:spacing w:lineRule="auto" w:line="480"/>
        <w:jc w:val="both"/>
        <w:rPr>
          <w:sz w:val="24"/>
          <w:lang w:val="en-NZ"/>
        </w:rPr>
      </w:pPr>
      <w:r>
        <w:rPr>
          <w:sz w:val="24"/>
          <w:lang w:val="en-NZ"/>
        </w:rPr>
      </w:r>
    </w:p>
    <w:p>
      <w:pPr>
        <w:pStyle w:val="TextBody"/>
        <w:spacing w:lineRule="auto" w:line="480"/>
        <w:jc w:val="both"/>
        <w:rPr>
          <w:lang w:val="en-NZ"/>
        </w:rPr>
      </w:pPr>
      <w:r>
        <w:rPr>
          <w:lang w:val="en-NZ"/>
        </w:rPr>
        <w:t>We decided to hitch hike up through the outbacks to Darwin, which was a wild experience to say the least.</w:t>
      </w:r>
    </w:p>
    <w:p>
      <w:pPr>
        <w:pStyle w:val="TextBody"/>
        <w:spacing w:lineRule="auto" w:line="480"/>
        <w:jc w:val="both"/>
        <w:rPr>
          <w:lang w:val="en-NZ"/>
        </w:rPr>
      </w:pPr>
      <w:r>
        <w:rPr>
          <w:lang w:val="en-NZ"/>
        </w:rPr>
      </w:r>
    </w:p>
    <w:p>
      <w:pPr>
        <w:pStyle w:val="TextBody"/>
        <w:spacing w:lineRule="auto" w:line="480"/>
        <w:jc w:val="both"/>
        <w:rPr/>
      </w:pPr>
      <w:r>
        <w:rPr>
          <w:lang w:val="en-NZ"/>
        </w:rPr>
        <w:t>We carried on to Bali in Indonesia, where we surfed Kuta Reef, then took our chances surfing Uluwatu, an amazing left-hand reef break.</w:t>
      </w:r>
      <w:r>
        <w:rPr>
          <w:lang w:val="en-NZ" w:eastAsia="en-US"/>
        </w:rPr>
        <w:t xml:space="preserve">  </w:t>
      </w:r>
      <w:r>
        <w:rPr>
          <w:lang w:val="en-NZ"/>
        </w:rPr>
        <w:t>We also visited a few Hindu &amp; Buddhist temple sites before continuing on overland through Java.</w:t>
      </w:r>
    </w:p>
    <w:p>
      <w:pPr>
        <w:pStyle w:val="TextBody"/>
        <w:spacing w:lineRule="auto" w:line="480"/>
        <w:jc w:val="both"/>
        <w:rPr>
          <w:lang w:val="en-NZ"/>
        </w:rPr>
      </w:pPr>
      <w:r>
        <w:rPr>
          <w:lang w:val="en-NZ"/>
        </w:rPr>
      </w:r>
    </w:p>
    <w:p>
      <w:pPr>
        <w:pStyle w:val="Normal"/>
        <w:spacing w:lineRule="auto" w:line="480"/>
        <w:jc w:val="both"/>
        <w:rPr>
          <w:sz w:val="24"/>
          <w:lang w:val="en-NZ"/>
        </w:rPr>
      </w:pPr>
      <w:r>
        <w:rPr>
          <w:sz w:val="24"/>
          <w:lang w:val="en-NZ"/>
        </w:rPr>
        <w:t>As we travelled through Asia the people often asked us if we were Christians, presumably because we were white skinned.  The question challenged me because I had been brought up in a Christian family, but I wasn’t sure if I should call myself a Christian.</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 </w:t>
      </w:r>
      <w:r>
        <w:rPr>
          <w:sz w:val="24"/>
          <w:lang w:val="en-NZ"/>
        </w:rPr>
        <w:t xml:space="preserve">I was raised an Anglican and at the age of 14 years I was confirmed in the church.  I used to pray as a child and go to Sunday School and youth group, and yet I’d never really had a personal experience with God. </w:t>
      </w:r>
    </w:p>
    <w:p>
      <w:pPr>
        <w:pStyle w:val="Normal"/>
        <w:spacing w:lineRule="auto" w:line="480"/>
        <w:jc w:val="both"/>
        <w:rPr>
          <w:sz w:val="24"/>
          <w:lang w:val="en-NZ"/>
        </w:rPr>
      </w:pPr>
      <w:r>
        <w:rPr>
          <w:sz w:val="24"/>
          <w:lang w:val="en-NZ"/>
        </w:rPr>
        <w:t xml:space="preserve">I remember coming out of the church on the day of my confirmation quite disillusioned.  Nothing seemed to have happened.  So I asked my mother if God had ever spoken personally to her.  My mother turned to me and she said, “God does speak and he is real”.  She shared how she had cried out to God in a time of tragedy and He had answered her.  So I asked her why God hadn’t ever spoken to me. She replied, “Often it takes a tragedy to humble us.  Men by nature tend to be quite proud”.  I retorted “I’m not that kind of person, I’m not proud”.  But when I reflect on it, I was really proud.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My mother said, “I’m not going to force you to come to church. But remember this one thing.  Whatever you do in life, wherever you go, no matter how far you think you’ve gone away from God, remember this one thing; if you’re in trouble and in need, cry out to God from your heart, and he will hear you.  He will really hear you and forgive you.” I remembered those words.  They stuck in my mind. But I decided that rather than be a hypocrite I wouldn’t go back to church because I had never really had an experience with God.  It was basically just religion to me.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My friend and I travelled on up through Java, Singapore, Tiomen Island and into Malaysia. Then my friend decided to take a ferry to Madras, India, while I travelled to Colombo, Sri Lanka with a Dutch woman we had met up with.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Once there, I made my way up the coast to surf Arugum Bay.  After a month of awesome waves my visa was running out so I returned to Colombo.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I made some Tamil friends who took me to their Hindu Temple in town and then to the hidden city of Katragarma. While I was at this sacred city I had my first supernatural experience. I was looking at an idol and I began to see its lips move. It was an experience outside of my comfort zone and I wanted to leave immediately. </w:t>
      </w:r>
    </w:p>
    <w:p>
      <w:pPr>
        <w:pStyle w:val="Normal"/>
        <w:spacing w:lineRule="auto" w:line="480"/>
        <w:jc w:val="both"/>
        <w:rPr>
          <w:sz w:val="24"/>
          <w:lang w:val="en-NZ"/>
        </w:rPr>
      </w:pPr>
      <w:r>
        <w:rPr>
          <w:sz w:val="24"/>
          <w:lang w:val="en-NZ"/>
        </w:rPr>
      </w:r>
    </w:p>
    <w:p>
      <w:pPr>
        <w:pStyle w:val="TextBody"/>
        <w:spacing w:lineRule="auto" w:line="480"/>
        <w:jc w:val="both"/>
        <w:rPr>
          <w:lang w:val="en-NZ" w:eastAsia="en-US"/>
        </w:rPr>
      </w:pPr>
      <w:r>
        <w:rPr>
          <w:lang w:val="en-NZ" w:eastAsia="en-US"/>
        </w:rPr>
        <w:t xml:space="preserve">While I was living with my hosts I observed that each day they would offer food to the household idol the elephant god Garnesh.  Some days they would clothe it, other days bath it in milk or water.  To me it seemed strange that a person could believe a stone idol could be a god, as some one had obviously made it with their own hands.  </w:t>
      </w:r>
    </w:p>
    <w:p>
      <w:pPr>
        <w:pStyle w:val="Normal"/>
        <w:spacing w:lineRule="auto" w:line="480"/>
        <w:jc w:val="both"/>
        <w:rPr>
          <w:sz w:val="24"/>
          <w:lang w:val="en-NZ" w:eastAsia="en-US"/>
        </w:rPr>
      </w:pPr>
      <w:r>
        <w:rPr>
          <w:sz w:val="24"/>
          <w:lang w:val="en-NZ" w:eastAsia="en-US"/>
        </w:rPr>
      </w:r>
    </w:p>
    <w:p>
      <w:pPr>
        <w:pStyle w:val="TextBody"/>
        <w:spacing w:lineRule="auto" w:line="480"/>
        <w:jc w:val="both"/>
        <w:rPr>
          <w:lang w:val="en-NZ"/>
        </w:rPr>
      </w:pPr>
      <w:r>
        <w:rPr>
          <w:lang w:val="en-NZ"/>
        </w:rPr>
        <w:t xml:space="preserve">Looking at that stone statue one day I felt an evil yet powerful presence emanating from it and I felt intimidated.  Then into my mind these words came, “You shall have no other God but me and you shall not bow down to any graven image or idol.”  Immediately I realised that this was one of the Ten Commandments and  I began to reflect on these words that I had heard way back at Sunday school.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In my own way I was looking for the  ‘meaning to life’. At times I was an atheist and at other times a  ‘free thinker’.  I wanted to experience every thing that life had to offer. In those years I never wore a watch … I lived in a timeless zone of sunrises &amp; sunsets.</w:t>
      </w:r>
    </w:p>
    <w:p>
      <w:pPr>
        <w:pStyle w:val="Normal"/>
        <w:spacing w:lineRule="auto" w:line="480"/>
        <w:jc w:val="both"/>
        <w:rPr>
          <w:sz w:val="24"/>
          <w:lang w:val="en-NZ"/>
        </w:rPr>
      </w:pPr>
      <w:r>
        <w:rPr>
          <w:sz w:val="24"/>
          <w:lang w:val="en-NZ"/>
        </w:rPr>
      </w:r>
    </w:p>
    <w:p>
      <w:pPr>
        <w:pStyle w:val="BodyText3"/>
        <w:spacing w:lineRule="auto" w:line="480"/>
        <w:jc w:val="both"/>
        <w:rPr>
          <w:sz w:val="24"/>
          <w:lang w:val="en-NZ"/>
        </w:rPr>
      </w:pPr>
      <w:r>
        <w:rPr>
          <w:sz w:val="24"/>
          <w:lang w:val="en-NZ"/>
        </w:rPr>
        <w:t xml:space="preserve">When I returned to Arugam Bay I managed to get a crewing position on a 96-foot schooner called the “Constellation”.  We sailed out of Sri Lanka in the middle of the night en route for Africa. Twenty-six days later we arrived in Port Louis harbour on the island paradise of Mauritius. </w:t>
      </w:r>
    </w:p>
    <w:p>
      <w:pPr>
        <w:pStyle w:val="BodyText3"/>
        <w:spacing w:lineRule="auto" w:line="480"/>
        <w:jc w:val="both"/>
        <w:rPr>
          <w:sz w:val="24"/>
          <w:lang w:val="en-NZ"/>
        </w:rPr>
      </w:pPr>
      <w:r>
        <w:rPr>
          <w:sz w:val="24"/>
          <w:lang w:val="en-NZ"/>
        </w:rPr>
      </w:r>
    </w:p>
    <w:p>
      <w:pPr>
        <w:pStyle w:val="TextBody"/>
        <w:spacing w:lineRule="auto" w:line="480"/>
        <w:jc w:val="both"/>
        <w:rPr>
          <w:lang w:val="en-NZ" w:eastAsia="en-US"/>
        </w:rPr>
      </w:pPr>
      <w:r>
        <w:rPr>
          <w:lang w:val="en-NZ" w:eastAsia="en-US"/>
        </w:rPr>
        <w:t xml:space="preserve">While on this island I ended up in Tamarin Bay living among the local Creole fishermen and surfers.  They accepted me into their lives and taught me to night dive on the outer reefs.  Night diving is an incredible experience.  The crayfish come out at night and you can blind them with your under water flashlight and just pick them up. The fish go to sleep at night and you only need to decide which one you want to spear for dinner.  </w:t>
      </w:r>
    </w:p>
    <w:p>
      <w:pPr>
        <w:pStyle w:val="Normal"/>
        <w:spacing w:lineRule="auto" w:line="480"/>
        <w:jc w:val="both"/>
        <w:rPr>
          <w:sz w:val="24"/>
          <w:lang w:val="en-NZ" w:eastAsia="en-US"/>
        </w:rPr>
      </w:pPr>
      <w:r>
        <w:rPr>
          <w:sz w:val="24"/>
          <w:lang w:val="en-NZ" w:eastAsia="en-US"/>
        </w:rPr>
      </w:r>
    </w:p>
    <w:p>
      <w:pPr>
        <w:pStyle w:val="Normal"/>
        <w:spacing w:lineRule="auto" w:line="480"/>
        <w:jc w:val="both"/>
        <w:rPr>
          <w:sz w:val="24"/>
          <w:lang w:val="en-NZ"/>
        </w:rPr>
      </w:pPr>
      <w:r>
        <w:rPr>
          <w:sz w:val="24"/>
          <w:lang w:val="en-NZ"/>
        </w:rPr>
        <w:t xml:space="preserve">After surfing my heart out on Tamarin’s very fast left-hand reef break I was running out of money.  So I headed to South Africa where I found a job teaching windsurfing and water-skiing.  Amazingly they actually paid me to do this!  I surfed Jeffreys Bay and Elands Bay and visited some of the world famous animal reserves.  </w:t>
      </w:r>
    </w:p>
    <w:p>
      <w:pPr>
        <w:pStyle w:val="Normal"/>
        <w:spacing w:lineRule="auto" w:line="480"/>
        <w:jc w:val="both"/>
        <w:rPr>
          <w:sz w:val="24"/>
          <w:lang w:val="en-NZ"/>
        </w:rPr>
      </w:pPr>
      <w:r>
        <w:rPr>
          <w:sz w:val="24"/>
          <w:lang w:val="en-NZ"/>
        </w:rPr>
      </w:r>
    </w:p>
    <w:p>
      <w:pPr>
        <w:pStyle w:val="TextBody"/>
        <w:spacing w:lineRule="auto" w:line="480"/>
        <w:jc w:val="both"/>
        <w:rPr>
          <w:lang w:val="en-NZ" w:eastAsia="en-US"/>
        </w:rPr>
      </w:pPr>
      <w:r>
        <w:rPr>
          <w:lang w:val="en-NZ" w:eastAsia="en-US"/>
        </w:rPr>
        <w:t xml:space="preserve">My desire was to travel over land through Africa to Europe but my plans were completely changed when I heard from New Zealand that my younger brother was planning to get married.  I wanted to be at his wedding so I decided to return to New Zealand via Reunion Island, Mauritius and Australia. </w:t>
      </w:r>
    </w:p>
    <w:p>
      <w:pPr>
        <w:pStyle w:val="Normal"/>
        <w:spacing w:lineRule="auto" w:line="480"/>
        <w:jc w:val="both"/>
        <w:rPr>
          <w:sz w:val="24"/>
          <w:lang w:val="en-NZ" w:eastAsia="en-US"/>
        </w:rPr>
      </w:pPr>
      <w:r>
        <w:rPr>
          <w:sz w:val="24"/>
          <w:lang w:val="en-NZ" w:eastAsia="en-US"/>
        </w:rPr>
      </w:r>
    </w:p>
    <w:p>
      <w:pPr>
        <w:pStyle w:val="Normal"/>
        <w:spacing w:lineRule="auto" w:line="480"/>
        <w:jc w:val="both"/>
        <w:rPr>
          <w:sz w:val="24"/>
          <w:lang w:val="en-NZ"/>
        </w:rPr>
      </w:pPr>
      <w:r>
        <w:rPr>
          <w:sz w:val="24"/>
          <w:lang w:val="en-NZ"/>
        </w:rPr>
        <w:t xml:space="preserve">At my stopover in Reunion I found an amazing surf break called St Leu where I had some great waves to myself.  It was March 1982 and I’d been travelling now for nearly two years, often sleeping in a tent on beaches and living like a nomad.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r>
    </w:p>
    <w:p>
      <w:pPr>
        <w:pStyle w:val="Heading1"/>
        <w:rPr>
          <w:lang w:val="en-NZ"/>
        </w:rPr>
      </w:pPr>
      <w:r>
        <w:rPr>
          <w:lang w:val="en-NZ"/>
        </w:rPr>
        <w:t>CHAPTER TWO – THE BOX JELLYFISH</w:t>
      </w:r>
    </w:p>
    <w:p>
      <w:pPr>
        <w:pStyle w:val="Normal"/>
        <w:rPr>
          <w:lang w:val="en-NZ"/>
        </w:rPr>
      </w:pPr>
      <w:r>
        <w:rPr>
          <w:lang w:val="en-NZ"/>
        </w:rPr>
      </w:r>
    </w:p>
    <w:p>
      <w:pPr>
        <w:pStyle w:val="Normal"/>
        <w:spacing w:lineRule="auto" w:line="480"/>
        <w:jc w:val="center"/>
        <w:rPr>
          <w:b/>
          <w:b/>
          <w:i/>
          <w:i/>
          <w:sz w:val="24"/>
          <w:lang w:val="en-NZ"/>
        </w:rPr>
      </w:pPr>
      <w:r>
        <w:rPr>
          <w:b/>
          <w:i/>
          <w:sz w:val="24"/>
          <w:lang w:val="en-NZ"/>
        </w:rPr>
        <w:t>All the days ordained for me</w:t>
      </w:r>
    </w:p>
    <w:p>
      <w:pPr>
        <w:pStyle w:val="Normal"/>
        <w:spacing w:lineRule="auto" w:line="480"/>
        <w:jc w:val="center"/>
        <w:rPr>
          <w:b/>
          <w:b/>
          <w:i/>
          <w:i/>
          <w:sz w:val="24"/>
          <w:lang w:val="en-NZ"/>
        </w:rPr>
      </w:pPr>
      <w:r>
        <w:rPr>
          <w:b/>
          <w:i/>
          <w:sz w:val="24"/>
          <w:lang w:val="en-NZ"/>
        </w:rPr>
        <w:t>were written in your book</w:t>
      </w:r>
    </w:p>
    <w:p>
      <w:pPr>
        <w:pStyle w:val="Normal"/>
        <w:spacing w:lineRule="auto" w:line="480"/>
        <w:jc w:val="center"/>
        <w:rPr>
          <w:b/>
          <w:b/>
          <w:i/>
          <w:i/>
          <w:sz w:val="24"/>
          <w:lang w:val="en-NZ"/>
        </w:rPr>
      </w:pPr>
      <w:r>
        <w:rPr>
          <w:b/>
          <w:i/>
          <w:sz w:val="24"/>
          <w:lang w:val="en-NZ"/>
        </w:rPr>
        <w:t>before one of them came to be.</w:t>
      </w:r>
    </w:p>
    <w:p>
      <w:pPr>
        <w:pStyle w:val="Normal"/>
        <w:spacing w:lineRule="auto" w:line="480"/>
        <w:jc w:val="center"/>
        <w:rPr>
          <w:b/>
          <w:b/>
          <w:i/>
          <w:i/>
          <w:sz w:val="24"/>
          <w:lang w:val="en-NZ"/>
        </w:rPr>
      </w:pPr>
      <w:r>
        <w:rPr>
          <w:b/>
          <w:i/>
          <w:sz w:val="24"/>
          <w:lang w:val="en-NZ"/>
        </w:rPr>
        <w:t>-Psalm 139:16 (NIV)</w:t>
      </w:r>
    </w:p>
    <w:p>
      <w:pPr>
        <w:pStyle w:val="Normal"/>
        <w:spacing w:lineRule="auto" w:line="480"/>
        <w:jc w:val="both"/>
        <w:rPr>
          <w:b/>
          <w:b/>
          <w:i/>
          <w:i/>
          <w:sz w:val="24"/>
          <w:lang w:val="en-NZ"/>
        </w:rPr>
      </w:pPr>
      <w:r>
        <w:rPr>
          <w:b/>
          <w:i/>
          <w:sz w:val="24"/>
          <w:lang w:val="en-NZ"/>
        </w:rPr>
      </w:r>
    </w:p>
    <w:p>
      <w:pPr>
        <w:pStyle w:val="TextBody"/>
        <w:spacing w:lineRule="auto" w:line="480"/>
        <w:jc w:val="both"/>
        <w:rPr>
          <w:lang w:val="en-NZ"/>
        </w:rPr>
      </w:pPr>
      <w:r>
        <w:rPr>
          <w:lang w:val="en-NZ"/>
        </w:rPr>
        <w:t xml:space="preserve">Back in Mauritius again for a few weeks, I rented a house and got back into my surfing and night diving.  There I met up with my Creole friends who invited me to go diving.  About a week before I was due to leave for New Zealand, they asked me to go night diving again.  I walked out as I normally do onto my veranda and saw a huge electrical storm raging out at sea.  I turned to my friend Simon and asked “Are you sure?  Have you seen the storm?”  I was afraid the storm would bring too much surf up on to the reef and become dangerous.  But Simon replied “It’ll be okay, we’ll go about five miles down the coast to a very beautiful part of the reef to dive tonight, you’ll be really amazed how beautiful it is.”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In the end he talked me into it. It was about 11 o’clock at night.  I got all my gear, jumped in the boat and off we went. We rowed down the coast and were about half a mile off the actual island.  We were at the inner lagoon, and were diving on the outer part of the reef, where it drops away steeply.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We dived in.  I went up the reef and my two friends went down the reef.  Normally we stick together but for some reason we got separated.  I was looking for crayfish when I saw some strange sea creature in the water that looked like a squid.  Curious, I swam closer to it and actually reached out my hand and grabbed it.  I had my gloves on and it squeezed through my fingers like a jellyfish.  As it floated away I watched it, intrigued, as it was a very odd looking jellyfish.  It had what appeared to be a squid’s head, but it was box shaped and it had very unusual finger like tentacles. And it was transparent. I’d never seen that type of jellyfish before, but I turned away from it and continued with my crayfish search.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I had my flashlight shining on the reef, searching for my prey, when something stung me.  I swung around to see what it was.  I had a short arm wetsuit on, so the only part of my body that wasn’t covered by a wetsuit was my forearms. Something had brushed past me and stung me with an incredible shock.  It was like standing in a cowshed on wet concrete with your gumboots off, bare foot, and resting your hand right up against the power mains. This was such a jarring shock. I recoiled from it, and tried to find out what it was or where it was with my underwater flashlight, but I couldn’t see what had hit me.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Maybe something had bitten me, or I’d cut myself on the reef.  I looked down at my arm to see if there was any blood, but there was nothing.  Just a throbbing pain.  I rubbed it, which turned out to be one of the worst things I could have done. By now the pain seemed to be numbing out a bit so I left it and thought, “I’ll get a crayfish and I’ll go back and ask the boy at the boat what it was”.   I didn’t want to get paranoid.  When you’re a diver, you should never get really upset.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So I went to get a crayfish.  As I was diving under again I saw these same jellyfish that I'd seen a few minutes ago.  Two of them were slowly pulsating towards me.   Out of the corner of my eye I saw their tentacles brush past my arm.  As they touched it, the same electrical shock went through my arm.  It just about knocked me for a six in the water. I suddenly realised what it was that had hit me!</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 </w:t>
      </w:r>
      <w:r>
        <w:rPr>
          <w:sz w:val="24"/>
          <w:lang w:val="en-NZ"/>
        </w:rPr>
        <w:t xml:space="preserve">I knew from my lifesaving experience that some jellyfish are incredibly poisonous.    As a child I had hay fever and had such bad allergic reactions that if I got stung by a bee my leg would swell up like a balloon.  Now I was feeling pretty worried because I’d had two separate stings from these jellyfish.  I swam to the surface and lifted my head to look for the boat.  I could just make it out further down the reef.  I put my arm behind my back to get it out of the water.  I didn’t want it to be stung again.  As I was swimming along like that I felt something slide over my back and then I felt another shock on my arm.  Looking round I saw tentacles falling off.   I’d been stung by a third one!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I put my flashlight back into the water to keep an eye on the reef and to my horror my flashlight beam went straight down through a soup of these jellyfish.  I thought, “If one of these hits my face, I don’t think I’ll ever get back to the boat”.  So I put the flashlight up near my face and swam.  Back at the boat I asked the young boy in my best French and Creole, if he knew what the jellyfish were.  He didn’t know because he wasn’t a diver, he just shook his head and he pointed to my friend Simon in the water. So I got back into the water and swam over to him.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I could see him underwater, so I flashed my light into his face to get his attention.  He came up to the surface, and I told him “I want to get out”. I put my head back into the water to swim back to the boat and right in front of my face there was another jellyfish surging at me. I had to choose, does it hit my face, or do I take it on my arm?  So I lifted my arm up and took another sting onto my arm. I pushed that jellyfish off and I got out on to the reef.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Two feet of water covered the actual reef.  I stood there in my flippers and looked at my arm, which was literally swollen like a balloon with lesions across the top of the skin like burn blisters.  It was as though I’d burnt it on a stove, right across where the tentacles had been dragged.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As I was looking at it my friend Simon came walking across the reef in his flippers towards me. He was wearing a full wetsuit and hadn’t encountered the jellyfish. He looked at my arm, and then he looked at me. He asked, “How many?  How many times have you been stung?”  I answered, “Four I think.” He said, “Invisable? Was it transparent?”   I replied,“Yeah, it looks invisible.” Simon hung his head down and swore.  He said “One sting and you’re finished, just one!” He put his flashlight up to his face and I could see written there the seriousness of the situation. I said “Well, what am I doing with four of them on my arm then?”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Simon was panicking, and I was panicking because he had been diving for 20 plus years and knew about these jellyfish.  “You’ve got to go to the hospital.” He said, “Allez, allez, vitement.”  The main hospital was 15 – 20 miles away, it was the middle of the night and I was half a mile off on the reef.  I could hear him say ‘go’ but I felt paralysed standing there.  He was trying to get me back into the boat. As he dragged me in I realised that my right arm was paralysed and I couldn’t lift it up out of the water. At that point I was stung for the fifth time.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In my heart I thought, “What have I done to deserve this?” Then I got a flashback of my sin.  I knew suddenly what I’d done wrong. There were plenty of things I had done to deserve this.  You don’t get away with anything.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My two friends lifted the boat over the reef with me in it. It was ripping the bottom.  It was a wooden boat, and the boat was their livelihood, so I knew the situation was very serious for them to be doing it.  They lifted the boat over into the lagoon and were swimming, trying to push the boat to get it going.  I said, “Come with me!” But they replied “No, it’s too heavy, get the young boy to take you ashore”. So this young kid was pushing the boat to shore with a pole.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I could feel the poison going through my blood stream and it punched at something under my arm.  A lymph gland was being hit. It was becoming increasingly difficult for me to breathe into my right lung.   My right lung was being constricted by my wetsuit so I undid my wetsuit with my left arm, peeled it off and put on my pants while I could still move. My mouth was dry and I sat there dripping with perspiration.  I could feel the poison moving.  I could feel a sharp pain in my back as if someone had hit me in the kidneys. I was trying not to move, trying not to panic. We were only half way to shore and I could literally feel the poison pulsating and moving through my blood system.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I didn’t know what direction my blood went in until that night, but I tell you what, I got really interested in which way my blood circulated! The poison was now numbing out the whole of my right leg, and I had enough common sense to know that if it got down that leg and back up to my heart or my brain, then I was dead.  As I was coming to shore, my vision was blurring. I was finding it difficult to focus.  We reached the shore and the boy said, “Come, let’s get out of here.”  I stood up to get out and my right leg crumbled underneath me.  I fell right onto the crayfish, into the bottom of the boat.  The young boy stood back a bit shocked, then he motioned for me to put my arm around his neck.  I put my arm around his neck, grabbed my paralysed arm with my good arm and just held on.  He dragged me out of the boat and then up the beach on the coral sand.  He got me up onto the main road.  </w:t>
      </w:r>
    </w:p>
    <w:p>
      <w:pPr>
        <w:pStyle w:val="Normal"/>
        <w:spacing w:lineRule="auto" w:line="480"/>
        <w:jc w:val="both"/>
        <w:rPr>
          <w:sz w:val="24"/>
          <w:lang w:val="en-NZ"/>
        </w:rPr>
      </w:pPr>
      <w:r>
        <w:rPr>
          <w:sz w:val="24"/>
          <w:lang w:val="en-NZ"/>
        </w:rPr>
      </w:r>
    </w:p>
    <w:p>
      <w:pPr>
        <w:pStyle w:val="Normal"/>
        <w:spacing w:lineRule="auto" w:line="480"/>
        <w:jc w:val="both"/>
        <w:rPr>
          <w:sz w:val="24"/>
          <w:lang w:val="en-NZ"/>
        </w:rPr>
      </w:pPr>
      <w:r>
        <w:rPr>
          <w:sz w:val="24"/>
          <w:lang w:val="en-NZ"/>
        </w:rPr>
        <w:t xml:space="preserve">It was about midnight.  The place was desolate - no cars, no nothing.  I was holding on to the young boy wondering how on earth I was going to get from there to the hospital at such a late time of the night. I was so weak in my right leg that I sat down on the tarmac.  The young boy tried to help me but in the end he started pointing to the ocean again, saying, “My brothers are out there, I need to go out there and get them”.  I said, “No you just stay here and help me.”  But in the end he took off.  </w:t>
      </w:r>
    </w:p>
    <w:p>
      <w:pPr>
        <w:pStyle w:val="Normal"/>
        <w:spacing w:lineRule="auto" w:line="480"/>
        <w:jc w:val="both"/>
        <w:rPr>
          <w:sz w:val="24"/>
          <w:lang w:val="en-NZ"/>
        </w:rPr>
      </w:pPr>
      <w:r>
        <w:rPr>
          <w:sz w:val="24"/>
          <w:lang w:val="en-NZ"/>
        </w:rPr>
      </w:r>
    </w:p>
    <w:p>
      <w:pPr>
        <w:pStyle w:val="Heading1"/>
        <w:rPr>
          <w:lang w:val="en-NZ"/>
        </w:rPr>
      </w:pPr>
      <w:r>
        <w:rPr>
          <w:lang w:val="en-NZ"/>
        </w:rPr>
        <w:t>CHAPTER THREE – THE ENDURANCE TEST</w:t>
      </w:r>
    </w:p>
    <w:p>
      <w:pPr>
        <w:pStyle w:val="Normal"/>
        <w:spacing w:lineRule="auto" w:line="480"/>
        <w:jc w:val="center"/>
        <w:rPr>
          <w:sz w:val="24"/>
          <w:lang w:val="en-NZ"/>
        </w:rPr>
      </w:pPr>
      <w:r>
        <w:rPr>
          <w:sz w:val="24"/>
          <w:lang w:val="en-NZ"/>
        </w:rPr>
      </w:r>
    </w:p>
    <w:p>
      <w:pPr>
        <w:pStyle w:val="Heading2"/>
        <w:rPr>
          <w:i/>
          <w:i/>
          <w:lang w:val="en-NZ"/>
        </w:rPr>
      </w:pPr>
      <w:r>
        <w:rPr>
          <w:i/>
          <w:lang w:val="en-NZ"/>
        </w:rPr>
        <w:t>When my spirit grows faint within me</w:t>
      </w:r>
    </w:p>
    <w:p>
      <w:pPr>
        <w:pStyle w:val="Normal"/>
        <w:spacing w:lineRule="auto" w:line="480"/>
        <w:jc w:val="center"/>
        <w:rPr>
          <w:i/>
          <w:i/>
          <w:sz w:val="24"/>
          <w:lang w:val="en-NZ"/>
        </w:rPr>
      </w:pPr>
      <w:r>
        <w:rPr>
          <w:i/>
          <w:sz w:val="24"/>
          <w:lang w:val="en-NZ"/>
        </w:rPr>
        <w:t>It is you who know my way</w:t>
      </w:r>
    </w:p>
    <w:p>
      <w:pPr>
        <w:pStyle w:val="Normal"/>
        <w:spacing w:lineRule="auto" w:line="480"/>
        <w:jc w:val="center"/>
        <w:rPr>
          <w:i/>
          <w:i/>
          <w:sz w:val="24"/>
          <w:lang w:val="en-NZ"/>
        </w:rPr>
      </w:pPr>
      <w:r>
        <w:rPr>
          <w:i/>
          <w:sz w:val="24"/>
          <w:lang w:val="en-NZ"/>
        </w:rPr>
        <w:t>In the path where I walk</w:t>
      </w:r>
    </w:p>
    <w:p>
      <w:pPr>
        <w:pStyle w:val="Normal"/>
        <w:spacing w:lineRule="auto" w:line="480"/>
        <w:jc w:val="center"/>
        <w:rPr>
          <w:i/>
          <w:i/>
          <w:sz w:val="24"/>
          <w:lang w:val="en-NZ"/>
        </w:rPr>
      </w:pPr>
      <w:r>
        <w:rPr>
          <w:i/>
          <w:sz w:val="24"/>
          <w:lang w:val="en-NZ"/>
        </w:rPr>
        <w:t>Men have hidden a snare for me</w:t>
      </w:r>
    </w:p>
    <w:p>
      <w:pPr>
        <w:pStyle w:val="Normal"/>
        <w:spacing w:lineRule="auto" w:line="480"/>
        <w:jc w:val="center"/>
        <w:rPr>
          <w:i/>
          <w:i/>
          <w:sz w:val="24"/>
          <w:lang w:val="en-NZ"/>
        </w:rPr>
      </w:pPr>
      <w:r>
        <w:rPr>
          <w:i/>
          <w:sz w:val="24"/>
          <w:lang w:val="en-NZ"/>
        </w:rPr>
        <w:t>Look to my right and see;</w:t>
      </w:r>
    </w:p>
    <w:p>
      <w:pPr>
        <w:pStyle w:val="Normal"/>
        <w:spacing w:lineRule="auto" w:line="480"/>
        <w:jc w:val="center"/>
        <w:rPr>
          <w:i/>
          <w:i/>
          <w:sz w:val="24"/>
          <w:lang w:val="en-NZ"/>
        </w:rPr>
      </w:pPr>
      <w:r>
        <w:rPr>
          <w:i/>
          <w:sz w:val="24"/>
          <w:lang w:val="en-NZ"/>
        </w:rPr>
        <w:t>No one is concerned for me</w:t>
      </w:r>
    </w:p>
    <w:p>
      <w:pPr>
        <w:pStyle w:val="Normal"/>
        <w:spacing w:lineRule="auto" w:line="480"/>
        <w:jc w:val="center"/>
        <w:rPr>
          <w:i/>
          <w:i/>
          <w:sz w:val="24"/>
          <w:lang w:val="en-NZ"/>
        </w:rPr>
      </w:pPr>
      <w:r>
        <w:rPr>
          <w:i/>
          <w:sz w:val="24"/>
          <w:lang w:val="en-NZ"/>
        </w:rPr>
        <w:t>I have no refuge</w:t>
      </w:r>
    </w:p>
    <w:p>
      <w:pPr>
        <w:pStyle w:val="Normal"/>
        <w:spacing w:lineRule="auto" w:line="480"/>
        <w:jc w:val="center"/>
        <w:rPr>
          <w:i/>
          <w:i/>
          <w:sz w:val="24"/>
          <w:lang w:val="en-NZ"/>
        </w:rPr>
      </w:pPr>
      <w:r>
        <w:rPr>
          <w:i/>
          <w:sz w:val="24"/>
          <w:lang w:val="en-NZ"/>
        </w:rPr>
        <w:t>No one cares for my life</w:t>
      </w:r>
    </w:p>
    <w:p>
      <w:pPr>
        <w:pStyle w:val="Heading3"/>
        <w:rPr>
          <w:lang w:val="en-NZ"/>
        </w:rPr>
      </w:pPr>
      <w:r>
        <w:rPr>
          <w:lang w:val="en-NZ"/>
        </w:rPr>
        <w:t>Psalm 142:3,4</w:t>
      </w:r>
    </w:p>
    <w:p>
      <w:pPr>
        <w:pStyle w:val="Normal"/>
        <w:spacing w:lineRule="auto" w:line="480"/>
        <w:jc w:val="center"/>
        <w:rPr>
          <w:i/>
          <w:i/>
          <w:sz w:val="24"/>
          <w:lang w:val="en-NZ"/>
        </w:rPr>
      </w:pPr>
      <w:r>
        <w:rPr>
          <w:i/>
          <w:sz w:val="24"/>
          <w:lang w:val="en-NZ"/>
        </w:rPr>
        <w:t>(New International Version)</w:t>
      </w:r>
    </w:p>
    <w:p>
      <w:pPr>
        <w:pStyle w:val="Normal"/>
        <w:spacing w:lineRule="auto" w:line="480"/>
        <w:jc w:val="center"/>
        <w:rPr>
          <w:i/>
          <w:i/>
          <w:sz w:val="24"/>
          <w:lang w:val="en-NZ"/>
        </w:rPr>
      </w:pPr>
      <w:r>
        <w:rPr>
          <w:i/>
          <w:sz w:val="24"/>
          <w:lang w:val="en-NZ"/>
        </w:rPr>
      </w:r>
    </w:p>
    <w:p>
      <w:pPr>
        <w:pStyle w:val="Normal"/>
        <w:spacing w:lineRule="auto" w:line="480"/>
        <w:jc w:val="both"/>
        <w:rPr>
          <w:sz w:val="24"/>
          <w:lang w:val="en-NZ"/>
        </w:rPr>
      </w:pPr>
      <w:r>
        <w:rPr>
          <w:sz w:val="24"/>
          <w:lang w:val="en-NZ"/>
        </w:rPr>
        <w:t xml:space="preserve">As I sat there tiredness overwhelmed me and I lay down on the road staring up into the stars.  I was just about to close my eyes and go to sleep, when I heard a clear voice speak to me, and say “Ian, if you close your eyes you shall never awake again”.  I shook off the sleepiness and thought, “What am I doing? I can’t go to sleep here, I need to get to a hospital, I need to get anti-toxins, and I need to get help.  If I go to sleep here I may never wake up.” </w:t>
      </w:r>
    </w:p>
    <w:p>
      <w:pPr>
        <w:pStyle w:val="Normal"/>
        <w:spacing w:lineRule="auto" w:line="480"/>
        <w:jc w:val="both"/>
        <w:rPr>
          <w:sz w:val="24"/>
          <w:lang w:val="en-NZ"/>
        </w:rPr>
      </w:pPr>
      <w:r>
        <w:rPr>
          <w:sz w:val="24"/>
          <w:lang w:val="en-NZ"/>
        </w:rPr>
      </w:r>
    </w:p>
    <w:p>
      <w:pPr>
        <w:pStyle w:val="Normal"/>
        <w:spacing w:lineRule="auto" w:line="480"/>
        <w:jc w:val="both"/>
        <w:rPr/>
      </w:pPr>
      <w:r>
        <w:rPr>
          <w:sz w:val="24"/>
          <w:lang w:val="en-NZ"/>
        </w:rPr>
        <w:t xml:space="preserve">So I tried to stand again. I was able to hobble slowly down the road and I found a couple of cars next to a restaurant, which I hadn’t known, was there. I went over to the cars and begged the drivers to take me to the hospital.  The men in the cars looked at me and said "How much money you pay us?" If you've lived in Asia you know that that's normal.  You have money, you go, and you have no money you go nowhere.  So I said, "I haven't got any money" - speaking out loud to myself.  Then I realised what a fool I was. I should never have said that.  I could have lied, but I didn't, I just told the truth.  I have no money.  And the three drivers just laughed, "You're drunk, you're crazy".  They turned around, lit their cigarettes and started to walk off.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sz w:val="24"/>
          <w:lang w:val="en-NZ"/>
        </w:rPr>
      </w:pPr>
      <w:r>
        <w:rPr>
          <w:rFonts w:cs="Times New Roman" w:ascii="Times New Roman" w:hAnsi="Times New Roman"/>
          <w:sz w:val="24"/>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n I heard a clear voice again say “Ian, are you willing to beg for your life?"  I sure am.  And I even know how to do it.  I had lived in South Africa long enough.  I'd seen the black men cup their hands and bow their heads to the white men and say, “Yes’m boss, yes’m marsta.”  So I'd seen it, and it was very easy for me to get on my knees because my right leg had already gone, and my left leg was very wobbly.   I was leaning up against the car so I just slipped down on to my knees and cupped my hands.  Lowering my head so as not to look at them I begged for my life.  I was nearly crying, because I knew that if I didn't get to hospital soon I wasn’t going anywhere.  If these guys didn't have compassion and love in their heart for me, and mercy towards me, I would have died right there in front of them.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So I begged and pleaded with them for my life. With my head bent I watched their feet.  Two of them just walked away, but I could see one young man moving his feet in indecision.  It seemed to go on for a long time, then he come over and picked me up.  He didn't speak but he helped me up, put me in the car and drove off.  Half way to the hospital he changed his mind.  He demanded "What hotel you stay in white man?”  I replied that I didn’t live in a hotel but in a bungalow at Tamarin Bay.  He thought I had lied to him and was angry that he might not get any money from me after all. “How will I get my money?” he retorted.  I answered "I'll give you all the money I've got!"  When your life's at stake, money means nothing.  I said "I'll give you any money you want if you can get me to hospital. I'll give you it all."  But he didn’t believe m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So he changed his mind and took me to a big tourist hotel. He said "I'll drop you here, I'm not going to take you". “No!” I pleaded, “Please take me, I'm dying ".  He just leaned over, undid my safety belt and opened the door.  "Get out!” he growled.  "I can't get out, I don't think I can move" I replied.  So he just shoved me out.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My legs caught in the door sill so he lifted them up and threw them out, slammed the door and drove off. I lay there, and thought, “This world stinks.  I've seen death, hatred, violence; this is hell, this place is hell on earth.  This is a filthy, sick world we live in.” I lay there and I felt like giving up.  I thought,  “What's the point of even trying to get to hospital?  If your number's up let it go, just di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n my grandfather came to mind.  He went through the First and Second World Wars. He'd been to Gallipoli and had fought in Eygpt fighting against Rommel.  I remembered this and thought how my Granddad had survived two world wars and here was his grandson giving up because five miserable jellyfish had stung him! So I thought “I’ll go to the last breath, don’t give up yet Ian!” Using my one remaining working arm I tried to drag myself towards the hotel entrance. I could see some lights on.  To my amazement the security guards that were doing the rounds with their flashlights spotted me groveling along in the dirt.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A man came running over.  I looked up and recognised him to be one of my drinking friends.  He was a big black guy called Daniel, a huge lovable man.  He came running up to me and asked, "What's wrong with you, are you drunk, are you stoned, what's wrong with you?”  I pulled up my sweatshirt to show him my arm and he could see all the blisters and the swollen-ness.  He scooped me up in his arms and ran.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It was like having a huge angel pick me up. He ran in, past the swimming pool and dropped me into a cane chair.  About three metres away the Chinese hotel owners were playing mahjong and drinking.  All the tourists had gone to bed, the bar was closed and they were gambling.</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  </w:t>
      </w:r>
      <w:r>
        <w:rPr>
          <w:rFonts w:cs="Times New Roman" w:ascii="Times New Roman" w:hAnsi="Times New Roman"/>
          <w:lang w:val="en-NZ"/>
        </w:rPr>
        <w:t xml:space="preserve">Daniel dropped me there and disappeared into the darkness again.  I wondered where he had gone but then I realised a black man cannot speak to a Chinese man in this country unless he is asked to speak.  I was going to have to try and communicate to these Chinese men myself.  So I pulled my sleeve up and showed them my swollen and blistered limb.  I said, “I need to go to ‘Quartre Bonne’ hospital immediately, I’ve been stung by five jellyfish.”  I even used some Chinese.  They laughed.  One of the young men got up and said “Oh white boy, heroin no good for you, only old men take the Opium.”  He thought I was on drugs because I showed him my arm and it looked like injections from that distanc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I was becoming furious and frustrated by this.  I sat there trying to keep myself calm, because I knew that if I got too excited the poison would move quicker.  But my whole body, every muscle, started to twitch and contract.  I was literally leaving my seat with each contraction as the poison was reacting with my muscles.  The Chinese men came running over and three men tried to hold me down.  They couldn't contain me, I was throwing them off.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When I came out of this incredible shaking a deadly cold crept over my bone marrow.  I could literally see a darkness creeping over the inner part of my bone.  It was like death creeping over me.  I knew my body was dying, right before me.  I was incredibly cold.  The men started putting blankets all over me trying to keep me warm. I was still trying to keep it together, and I was asking them, “Take me to the hospital please.”  One man put his hand on my shoulder and said, “No, we wait for ambulance white boy.”  So I sat there thinking, “I don't think I'm ever going to get there.”  Just then the ambulance arrived and out of nowhere Daniel appeared with another security man.  They put me over their arms and took off.   I realised then that he had gone straight to the switchboard and phoned the hospital himself.</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So the ambulance had arrived.  It came screaming in with its headlights sweeping the carpark, did a U-turn in front of the hotel, and took off again.  The ambulance driver was from a black hospital, so when there was no one at the front of the Chinese hotel to collect he obviously thought he had his instructions wrong.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So there I was, half way to the gates, and I could see the ambulance disappearing around the corner.  I tried to whistle but my mouth was so parched that I couldn’t get a sound out.  Daniel saw what I was trying to do so he wolf whistled as loud as he could.  It ricocheted off the wall and down the road.  The ambulance driver must have had his window down because the red brake lights came on and he backed up.  The ambulance was an old Renault 4 with a front seat taken out and a camp stretcher put in it’s place.  That's it boys, that's the ambulanc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i/>
          <w:i/>
          <w:lang w:val="en-NZ"/>
        </w:rPr>
      </w:pPr>
      <w:r>
        <w:rPr>
          <w:rFonts w:cs="Times New Roman" w:ascii="Times New Roman" w:hAnsi="Times New Roman"/>
          <w:lang w:val="en-NZ"/>
        </w:rPr>
        <w:t>I wasn't worried.  I didn't care what took me there.  The driver didn't even get out of the ambulance.  He leaned over, opened the door and Daniel dropped me in on the stretcher.  No, “How's your mother, how are you, do you want a blanket, what's wrong with you?”  He was just the driver and off he went.  I was trying not to close my eyes, knowing that I had to stay awake until I got some anti-toxins.  If I could just stay alive until I reached the hospital.</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CHAPTER FOUR – THE LORD’S PRAYE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Our Father who is in heave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Holy be your nam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Your kingdom com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Your will be don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On earth as it is in heave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Give us this day our daily bread</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And forgive us our sin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As we forgive those who sin against u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Lead us not into temptatio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But deliver us from evil</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For yours is the kingdom</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The power and the glory</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Forever and Eve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Ame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adapted from Matthew 6;9-13)</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We were half way to the hospital and the Renault was climbing a hill.  My feet were going up in the air and the poison in my blood was starting to rush straight to my brain.  I started seeing a picture of a little snowy headed boy, and then I saw another flash of an older boy with snowy white hair. I was looking at this picture thinking, “Gee he's got white hair,” and it suddenly registered that I was looking at myself, I was seeing my life go before me.  It was a frightening experience, watching pictures of my life going before me like a video playing, clear as crystal with my eyes wide open.  I looked and thought, “I've heard about this, and I've even read about it.  People say just before they die they see their life flash before them.”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I said to myself, “I'm too young to die, why did I go diving?  What an idiot, I should have stayed at home.”  My thoughts were racing.  Now I knew I was confronted with imminent death.  I could hardly hear my heart beat and I lay there wondering what would happen if I died?  Is there anything after I die?  Where would I go if I died?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n I saw a clear vision of my mother.  It was as though she was speaking out those words she had spoken so long ago; “Ian, no matter how far from God you are, no matter what you've done wrong, if you cry out to God from your heart, he will hear you and he will forgive yo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In my heart I was thinking, “Do I believe there is a God?  Am I going to pray?”  I'd almost become a devout atheist.   I didn't believe anybody.  Yet, I was confronted by this vision of my mother.  I talked with my mother about this later when I returned to New  Zealand. She said she had been woken in the early hours of that same morning.  God had shown her my blood shot eyes and said to her, ”your eldest son Ian is nearly dead.  Pray for him now.”  So she had started praying for m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Now of course her prayers can't save my soul, she can't get me to heaven, but I knew that I needed to pray.  I didn’t know what to pray or who to pray to.  Which god should I pray to? Buddha, Kali, Shiva?  There are thousands of them.  Yet I didn't see Buddha or Krishna or some other god or man standing there, I saw my mother, and my mother follows Jesus Christ.  I thought, “I haven't prayed for years, what do I pray?  What do you pray at this point?  What's the prayer if you're about to di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n I remembered that as a child my mother taught us the ‘Lord's prayer’.  “Our father who is in heaven, holy be your name, your kingdom come, your will be done on earth as it is in heaven....”  So I thought that was what I would pray, that was the only prayer I knew.  I started to pray it, but I couldn't remember it.  It was as though the poison that had rushed to my head had almost stopped me being able to think.  It was closing my mind down.  It was frightening.  I had relied so much on my mind and my intellect and now suddenly it was dying on me.  Mental blank, zero.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As I was lying there I remember my mother saying that you don’t pray from your head, you pray from your heart.  So, I said “God I don't know where this prayer is, I want to pray it, help me”.  As I said that, this prayer literally came from my inner man, from my spirit.  I prayed, “Forgive us our sins.”  Then I went on “God, I ask you to forgive my sins, but I have done so many things wrong.  I know they're wrong, my conscience tells me they're wrong.  If you can forgive me all my sins, and I don't know how you can do it - I've got no idea how you can forgive them - please forgive me of my sins”.  And I meant it.  I wanted to wipe the slate clean, start again.  “God forgive m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As I prayed that, I got another part of the prayer.  “Forgive those who have sinned against you.”  I understood that to mean that I had to forgive those who had hurt me.  I thought, “Well I don't hold grudges.  There are heaps of people that have ripped me off and back-stabbed me and said bad things against me and done terrible things to me - I forgive them.”  Then I heard the voice of God say, “Will you forgive the Indian that pushed you out of the car and the Chinese men that wouldn't take you to the hospital?”  I went, “Hmm, I had other plans, if I come through this.”  But I thought, “Okay, I'll forgive them.  If you can forgive me, I can forgive them.  I will forgive them.”</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 next part of the prayer came to me, “Your will be done.”  I had done my own thing for the last 20 odd years. I said, “God, if I come through this, I don't even know what your will is - I've got no idea what your will is - I know it's not to do evil things, but I've got no idea what your will is.  If I come through this, I will find out your will for my life and I'll do it.  I'll make a point of following you whole-heartedly if I come through this”.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I didn't understand it at the time, but that was my prayer for salvation.  Not from my head, but from my heart, asking “God forgive me for my wickedness and evil-doing.  God cleanse me.  I forgive all those that have hurt me.  And Jesus Christ, I'll do your will, your will be done.  I will follow you.”  I had prayed the sinners prayer, the repentant prayer to God.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An incredible peace come over my heart as I prayed the prayer.  It seemed as though fear left me, the fear of what was coming.  I was still dying, I knew that, but I was at peace about it.  I'd made my peace with my maker.  I knew it, I knew for the first time that I'd touched God and I was actually hearing him.  I'd never heard him before but now I was hearing him speaking to me.  No one else could have told me the Lord's prayer.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CHAPTER FIVE – THE FINAL RELEAS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b/>
          <w:b/>
          <w:lang w:val="en-NZ"/>
        </w:rPr>
      </w:pPr>
      <w:r>
        <w:rPr>
          <w:rFonts w:cs="Times New Roman" w:ascii="Times New Roman" w:hAnsi="Times New Roman"/>
          <w:b/>
          <w:lang w:val="en-NZ"/>
        </w:rPr>
      </w:r>
    </w:p>
    <w:p>
      <w:pPr>
        <w:pStyle w:val="BodyText2"/>
        <w:spacing w:lineRule="auto" w:line="480"/>
        <w:rPr>
          <w:i/>
          <w:i/>
          <w:lang w:val="en-NZ"/>
        </w:rPr>
      </w:pPr>
      <w:r>
        <w:rPr>
          <w:i/>
          <w:lang w:val="en-NZ"/>
        </w:rPr>
        <w:t>You can enter God’s Kingdom only through the narrow gate.</w:t>
      </w:r>
    </w:p>
    <w:p>
      <w:pPr>
        <w:pStyle w:val="BodyText2"/>
        <w:spacing w:lineRule="auto" w:line="480"/>
        <w:rPr>
          <w:i/>
          <w:i/>
          <w:lang w:val="en-NZ"/>
        </w:rPr>
      </w:pPr>
      <w:r>
        <w:rPr>
          <w:i/>
          <w:lang w:val="en-NZ"/>
        </w:rPr>
        <w:t>The highway to hell is broad and its gate is wide</w:t>
      </w:r>
    </w:p>
    <w:p>
      <w:pPr>
        <w:pStyle w:val="BodyText2"/>
        <w:spacing w:lineRule="auto" w:line="480"/>
        <w:rPr>
          <w:i/>
          <w:i/>
          <w:lang w:val="en-NZ"/>
        </w:rPr>
      </w:pPr>
      <w:r>
        <w:rPr>
          <w:i/>
          <w:lang w:val="en-NZ"/>
        </w:rPr>
        <w:t xml:space="preserve">for the many who chose the easy way.  </w:t>
      </w:r>
    </w:p>
    <w:p>
      <w:pPr>
        <w:pStyle w:val="BodyText2"/>
        <w:spacing w:lineRule="auto" w:line="480"/>
        <w:rPr>
          <w:i/>
          <w:i/>
          <w:lang w:val="en-NZ"/>
        </w:rPr>
      </w:pPr>
      <w:r>
        <w:rPr>
          <w:i/>
          <w:lang w:val="en-NZ"/>
        </w:rPr>
        <w:t>But the gateway to life is small,</w:t>
      </w:r>
    </w:p>
    <w:p>
      <w:pPr>
        <w:pStyle w:val="BodyText2"/>
        <w:spacing w:lineRule="auto" w:line="480"/>
        <w:rPr>
          <w:i/>
          <w:i/>
          <w:lang w:val="en-NZ"/>
        </w:rPr>
      </w:pPr>
      <w:r>
        <w:rPr>
          <w:i/>
          <w:lang w:val="en-NZ"/>
        </w:rPr>
        <w:t xml:space="preserve">and the road is narrow, </w:t>
      </w:r>
    </w:p>
    <w:p>
      <w:pPr>
        <w:pStyle w:val="BodyText2"/>
        <w:spacing w:lineRule="auto" w:line="480"/>
        <w:rPr>
          <w:i/>
          <w:i/>
          <w:lang w:val="en-NZ"/>
        </w:rPr>
      </w:pPr>
      <w:r>
        <w:rPr>
          <w:i/>
          <w:lang w:val="en-NZ"/>
        </w:rPr>
        <w:t>and only a few ever find it.</w:t>
      </w:r>
    </w:p>
    <w:p>
      <w:pPr>
        <w:pStyle w:val="BodyText2"/>
        <w:spacing w:lineRule="auto" w:line="480"/>
        <w:rPr>
          <w:i/>
          <w:i/>
          <w:lang w:val="en-NZ"/>
        </w:rPr>
      </w:pPr>
      <w:r>
        <w:rPr>
          <w:i/>
          <w:lang w:val="en-NZ"/>
        </w:rPr>
        <w:t>Matthew 7:13,14</w:t>
      </w:r>
    </w:p>
    <w:p>
      <w:pPr>
        <w:pStyle w:val="BodyText2"/>
        <w:spacing w:lineRule="auto" w:line="480"/>
        <w:rPr>
          <w:i/>
          <w:i/>
          <w:lang w:val="en-NZ"/>
        </w:rPr>
      </w:pPr>
      <w:r>
        <w:rPr>
          <w:i/>
          <w:lang w:val="en-NZ"/>
        </w:rPr>
        <w:t>(New Living Translatio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Finally we got to the hospital  The ambulance driver lifted me into a wheelchair and ran me through to the emergency area.  Someone took my blood pressure. As I was sitting there watching the nurse she looked at the gauge and then she hit it.  I thought what kind of hospital is this?  It was an old World War Two army hospital.  The British had deserted it and given it to the Creole people.  It still looked like it was built in 1945.  It was filthy and decrepit and yet there I wa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 nurse hit the gauge again.  I began thinking, “There's nothing wrong with the machine, it's my heart, it's not pumping.”  She ripped it off and rummaged through the cupboard, trying to find another one that looked newer.  She pulled one out, slapped it on, opened it up and started pumping. I could see that whatever it was doing it was not registering very much. She looked at me, then looked at the machine.  My eyes were open, but I knew she was wondering why they were open. With this kind of blood pressure your eyes shouldn't be open.  I was desperately hanging on.  I was hanging on for all I was worth.  I didn't want to go anywhere. I wanted to stay in my body.  I didn't want to die.  I was fighting with all my strength to stay aliv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So the ambulance driver, realising the situation was desperate, ripped the gauge off my arm and ran me through to the doctors. Two Indian doctors were sitting there, both of them half-asleep, heads down. "What's your name, where do you live?" One asked in French, "how old are you?”  He was a young doctor and he didn’t even look at me. I looked over to the older doctor. He had a bit of gray hair and I thought, “He's been around for a few years, he might know how to help me.”  So I waited.  The young doctor stopped talking and looked up. I didn't even bother looking at him but waited for the old man to lift his head up. He looked up.  I wasn’t sure if I had enough strength left to speak.  I locked into his eyes and I gave him the heaviest look I could muster. I whispered "I am about to die, I need anti-toxins right now". He didn't move.  I didn't take my eyes off him, he was just staring straight back into them.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 nurse came in with a piece of paper. The older doctor looked at it, looked at me, and jumped.  I could see him screw it up in disgust as if to say to the younger doctor, "You foolish idiot, why didn't you look at this young man?"  He jumped up, pushed the ambulance driver out of the way, grabbed the wheelchair himself and started racing me down the corridor.  I could hear a kind of muffled noise.  I could hear him screaming out something but it was muffled to m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 doctor ran into a room with bottles and medical equipment in it.  Next minute I was surrounded by nurses, doctors and orderlies.  At long last, something was happening.  A nurse turned my arm over and put in a drip feed.  The doctor was up near my face saying, "I don’t know if you can hear me son but we’re going to try and save your life.  Keep your eyes open…come on son, fight the poison.  Try and keep awake, it's all right, we're putting dextrose in for dehydration.”  A nurse jabbed a needle in one side and another nurse was on the other side, jabbing. I couldn’t feel them but I could see them doing it.  The doctor was saying, "Anti-toxins to counteract the poison." in his Oxford English.  Another nurse knelt by my feet, slapping my hand as hard as she could.  I was thinking, "What is she doing?"  But I didn't care, just shove the needles in!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A nurse behind me was filling a huge syringe, like a horse syringe. She was squeezing the air out of it. She tried to stick it in my arm but no vein came up.  So she lifted my skin up, put the needle in and started pushing the liquid in.  It filled up my vein like a small balloon.  I could see how nervous she was because the needle was inside the vein and it looked like it was shaking so much that it would tear my vein open.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She left that needle in and someone passed her another needle.   Again, it blew the vein up.  The nurse looked at the doctor and asked him, “Another one?”  The doctor nodded.  So she tried another one.  A nurse was now trying to massage it in but it was rolling, the vein was actually rolling off her thumb.  She couldn’t get the anti-toxin into the blood, it was just not moving.</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My heart was obviously not pumping around enough blood.  My veins were collapsing. I'd done veterinary science in my degree so I had studied and understood basic physiology and anatomy.  I understood what was going on, but I couldn't do anything about it.  I understood that I was slipping into a comatose state.  I was totally paralysed.  My heart was moving to a point where it was not working any mor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I had no idea that what I'd been stung by was a box jelly fish or a sea wasp, the second deadliest venom known to man.  Being stung only once has killed up to 60 people in Darwin alone over the last 20 years. For six months of the year they put up a skull and cross bones sign on the beaches in Darwin to prevent bathers from going into the water to swim.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I had enough toxins in me to kill me five times over.  Normally a person dies within fifteen minutes of the initial sting.  I didn't have it just on a muscle, I had it right across my veins.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 doctor looked me in the eye and said, “Don't be afraid.” I thought, "Mate, you're more afraid than I am."  I could see the paranoia in his eyes.  I was lifted up and put on a bed with my drip feed.  The doctor stood over me sponging my head. It seemed as though the drip feed they had put in was bringing all the liquid back into my body and I was starting to perspire on my forehead.  The doctor was wiping it from my face, but then he walked off for a few minutes.  As I lay there I could feel it dripping into my eyes and it started to blur my vision, it was like tears coming into my eyes.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w:t>
      </w:r>
      <w:r>
        <w:rPr>
          <w:rFonts w:cs="Times New Roman" w:ascii="Times New Roman" w:hAnsi="Times New Roman"/>
          <w:lang w:val="en-NZ"/>
        </w:rPr>
        <w:t>I've got to keep my eyes open.” I told myself. I willed the doctor to come back and wipe my face but He didn't return.  I tried to speak, “Doctor come back” but my lips would not move. I tried to tilt my head but my head wouldn't move.  So I flicked it out with my eyelids.  I squeezed a little out but it was still blurry.  I kept squeezing my eyelids shut.  It worked a little, and then all of a sudden I sighed, like a sigh of relief and I knew something had happened.</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CHAPTER SIX – THE DARKNES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 xml:space="preserve">Light has come into the world,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but men loved darkness instead of ligh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because their deeds were evil.</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John 3:19</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NIV)</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Many… will be cast into outer darknes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where there will be weeping and gnashing of teeth.</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Matthew 8:12</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NL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I knew there was a release, the battle to stay alive seemed to be over.  No one told me what had happened, no one said, "You just died son."  I didn't know that.  All I knew was that the battle to try and keep my eyes open and stay alive was over.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I knew I'd gone somewhere, it wasn't like closing your eyes and going to sleep, I knew I'd gone somewhere.  I had been having a floating away feeling for the previous 20 minutes in the hospital anyway.  I'd been hanging on to my body with everything I had trying not to float away anywhere.  And yet when I closed my eyes, I wasn't floating away, I was gon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 Bible says in Ecclesiastes, that when a man dies his spirit returns to God who gave it and his body returns to the dust from which it came.  Well, I knew my spirit had left, I had gone somewhere, and yet I didn't know I was dead.  I seemed to arrive in a huge, broad place like a void of pitch-black darkness.  I felt like I was standing up.  It was like I had woken up from a bad dream in someone else’s house, and was wondering where everyone had gone.  I looked around trying to orient myself to these new surroundings.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Have you ever woken up in the middle of the night and tried to find the light switch?  Well, I was trying to find the light switch, and I couldn’t seem to find it.  I was trying to touch something, and I was moving round and there was nothing there. I was not even bumping into anything.  I couldn’t see my hand in front of my face.  I lifted my hand up to find out how much I could see.  I lifted it to where my face was and it went straight through where my face should have been.  It was a terrifying experience.  I knew right there and then, I was me, Ian McCormack, standing there, but without a body.  I had the sensation and the feeling that I had a body, but I had nothing physical to touch. I was a spiritual being, and my physical body had died, but I was very much alive, and very much aware that I had arms and legs and a head, but I could no longer touch them.  God is a spirit, an invisible spiritual being, and we are created in his imag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TextBody"/>
        <w:spacing w:lineRule="auto" w:line="480"/>
        <w:rPr/>
      </w:pPr>
      <w:r>
        <w:rPr>
          <w:lang w:val="en-NZ"/>
        </w:rPr>
        <w:t>I was thinking in my heart, “Where on earth am I?”  And as I was standing there in the darkness, I sensed the most incredible coldness and fear coming over me.  Maybe you’ve walked down a lonely street at night, or you’ve come home by yourself and you feel as though there is someone looking at you.  Ever felt that?  You sense someone's looking at you in the darkness but you can't see who it is.  I began to sense evil in the darkness.  The darkness seemed not just physical but spiritual.  I felt like I was being watched.  A cold encroaching evil seemed to pervade the air around me. I knew there was something around me.  Slowly I became aware that there seemed to be other people moving around me, in the same predicament as me.  Though I didn’t speak out loud they answered my thoughts.  From the darkness I began to hear voices screaming at me:</w:t>
      </w:r>
      <w:r>
        <w:rPr>
          <w:lang w:val="en-NZ" w:eastAsia="en-US"/>
        </w:rPr>
        <w:t xml:space="preserve"> </w:t>
      </w:r>
      <w:r>
        <w:rPr>
          <w:lang w:val="en-NZ"/>
        </w:rPr>
        <w:t xml:space="preserve">“Shut up!”  “You deserve to be here!”  </w:t>
      </w:r>
      <w:r>
        <w:rPr>
          <w:lang w:val="en-NZ" w:eastAsia="en-US"/>
        </w:rPr>
        <w:t>I thought, “I’m in hell, this could actually be real, but how did I end up here?” I was terrified – afraid to move or breathe or speak.  As I thought about it I thought, “Yep, I could have deserved this plac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eastAsia="en-US"/>
        </w:rPr>
      </w:pPr>
      <w:r>
        <w:rPr>
          <w:rFonts w:cs="Times New Roman" w:ascii="Times New Roman" w:hAnsi="Times New Roman"/>
          <w:lang w:val="en-NZ" w:eastAsia="en-US"/>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People have this picture of hell, of party time and great enjoyment.  .  I used to think that too.  I thought that you would do all the things there that you're not supposed to do on earth..  That is absolute trash.  The place I was in was the most frightening place I’ve ever been.  The people there could not do anything that their wicked hearts wanted to do, they couldn't do anything.  And there's no boasting.  Who could you boast to down there?  “Oh yeah, I raped, murdered, plundered, pillaged.” Well whoop-de-doo boy!  There's nothing down there to talk about, nothing.  And they know that judgment is coming.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re is no relationship to time in that place.  The people there can't tell what time it is.  They can't tell whether they’ve been there ten minutes, ten years or 10,000 years.  They had no relationship to time.  It was a frightening place.  The Bible says that there are two kingdoms, the Kingdom of Darkness, which is ruled by Satan, and the Kingdom of Light.  The book of Jude  says that the place of darkness was actually prepared for angels that disobeyed God, not for people, ever.  And it was the scariest and the most frightening and the most terrifying place I have ever been in.  I would never wish or hope that even my worst enemy went to hell.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I had no idea how to get out of this place.  How do you ever get out of hell?  But I had already prayed, and I was wondering why on earth I'd gone there, because I'd prayed just before I died, and asked God to forgive me of my sins.  I was crying and I literally cried out to God, "Why am I here, I've asked you for forgiveness, why am I here?  I've turned my heart to you, why am I her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 only way I could leave is because I'd repented before I died.  It’s too late to repent once  you get down there.  You can only repent before you die.  You can't pray your way out of hell and no one on earth can pray you out of hell, no one.  You have to have prayed yourself.  The Bible teaches that no one can pray for dead, departed souls and get them out of hell.  They have to repent before death.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n a brilliant light shone upon me and literally drew me out of the darkness.  The Bible says that a great light has shone into darkness, on those walking in the shadow of death and darkness, and has guided their feet into the paths of peace and righteousness.  As I stood there an amazing beam of light pierced through the darkness from above me and shone on my face.  This light began to envelope me and I began to sense a weightlessness overwhelm me.  I then began to feel myself lift off the ground and begin to ascend up into this brilliant white light.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CHAPTER SEVEN – THE LIGH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For God, who said,</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w:t>
      </w:r>
      <w:r>
        <w:rPr>
          <w:rFonts w:cs="Times New Roman" w:ascii="Times New Roman" w:hAnsi="Times New Roman"/>
          <w:i/>
          <w:lang w:val="en-NZ"/>
        </w:rPr>
        <w:t>Let there be light in the darknes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has made us understand that this ligh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is the brightness of the glory of God</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that is seen in the face of Jesu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2 Corinthians 4:6</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New Living Translatio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
        <w:spacing w:lineRule="auto" w:line="480"/>
        <w:rPr>
          <w:sz w:val="24"/>
          <w:lang w:val="en-NZ"/>
        </w:rPr>
      </w:pPr>
      <w:r>
        <w:rPr>
          <w:sz w:val="24"/>
          <w:lang w:val="en-NZ"/>
        </w:rPr>
        <w:t xml:space="preserve">As I looked up I could see I was being drawn into a large circular shaped opening far above me.  I didn’t want to look back too much in case I fell back into the darkness.  I was very happy to be out of that darkness.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eastAsia="en-US"/>
        </w:rPr>
        <w:t>Upon entering the tunnel I could see that the source of the light was emanating from the very end of the tunnel.  It looked incredibly bright, as if it was the centre of the universe.</w:t>
      </w:r>
      <w:r>
        <w:rPr>
          <w:rFonts w:cs="Times New Roman" w:ascii="Times New Roman" w:hAnsi="Times New Roman"/>
          <w:lang w:val="en-NZ"/>
        </w:rPr>
        <w:t xml:space="preserve"> It looked literally like the source of all power, of all light.  It was more brilliant than the sun, more radiant than any jewel, any diamond, brighter than a laser beam ligh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Yet you could look right into it.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As I looked I was literally drawn to it, drawn like a moth into the presence of a flame.  </w:t>
      </w:r>
      <w:r>
        <w:rPr>
          <w:rFonts w:cs="Times New Roman" w:ascii="Times New Roman" w:hAnsi="Times New Roman"/>
          <w:lang w:val="en-NZ" w:eastAsia="en-US"/>
        </w:rPr>
        <w:t>I felt myself being drawn through</w:t>
      </w:r>
      <w:r>
        <w:rPr>
          <w:lang w:val="en-NZ" w:eastAsia="en-US"/>
        </w:rPr>
        <w:t xml:space="preserve"> </w:t>
      </w:r>
      <w:r>
        <w:rPr>
          <w:rFonts w:cs="Times New Roman" w:ascii="Times New Roman" w:hAnsi="Times New Roman"/>
          <w:lang w:val="en-NZ" w:eastAsia="en-US"/>
        </w:rPr>
        <w:t>the air at an</w:t>
      </w:r>
    </w:p>
    <w:p>
      <w:pPr>
        <w:pStyle w:val="TextBody"/>
        <w:spacing w:lineRule="auto" w:line="480"/>
        <w:rPr/>
      </w:pPr>
      <w:r>
        <w:rPr>
          <w:lang w:val="en-NZ" w:eastAsia="en-US"/>
        </w:rPr>
        <w:t xml:space="preserve">amazing speed towards the end of the tunnel.  As I was being translated through the air I could see successive waves of thicker intensity light emanate off the source and start travelling up the tunnel towards me.  The first wave of light gave off an amazing warmth and comfort. </w:t>
      </w:r>
      <w:r>
        <w:rPr>
          <w:lang w:val="en-NZ"/>
        </w:rPr>
        <w:t xml:space="preserve"> </w:t>
      </w:r>
      <w:r>
        <w:rPr>
          <w:lang w:val="en-NZ" w:eastAsia="en-US"/>
        </w:rPr>
        <w:t xml:space="preserve">It was as though the light wasn’t just physical in nature but was a ‘living light’ that transmitted an emotion.  Half way down another wave of light passed into me.  This light gave off total and complete peace.  I had looked for many years for ‘peace of mind’ but had only found fleeting moments of it.  </w:t>
      </w:r>
      <w:r>
        <w:rPr>
          <w:lang w:val="en-NZ"/>
        </w:rPr>
        <w:t xml:space="preserve"> At school I had read from </w:t>
      </w:r>
      <w:r>
        <w:rPr>
          <w:lang w:val="en-NZ"/>
        </w:rPr>
        <w:t>Keats</w:t>
      </w:r>
      <w:r>
        <w:rPr>
          <w:lang w:val="en-NZ"/>
        </w:rPr>
        <w:t xml:space="preserve"> to Shakespeare to try and get peace of mind.  I had tried alcohol, I had tried education, I had tried sport, I had tried relationships with women, I had tried drugs, I tried everything to find peace and contentment in my life, and I’d never found it.  Now </w:t>
      </w:r>
      <w:r>
        <w:rPr>
          <w:lang w:val="en-NZ" w:eastAsia="en-US"/>
        </w:rPr>
        <w:t xml:space="preserve">from the top of my head to the base of my feet I found myself totally at peace.  </w:t>
      </w:r>
    </w:p>
    <w:p>
      <w:pPr>
        <w:pStyle w:val="TextBody"/>
        <w:spacing w:lineRule="auto" w:line="480"/>
        <w:rPr>
          <w:lang w:val="en-NZ" w:eastAsia="en-US"/>
        </w:rPr>
      </w:pPr>
      <w:r>
        <w:rPr>
          <w:lang w:val="en-NZ" w:eastAsia="en-US"/>
        </w:rPr>
      </w:r>
    </w:p>
    <w:p>
      <w:pPr>
        <w:pStyle w:val="TextBody"/>
        <w:spacing w:lineRule="auto" w:line="480"/>
        <w:rPr>
          <w:lang w:val="en-NZ"/>
        </w:rPr>
      </w:pPr>
      <w:r>
        <w:rPr>
          <w:lang w:val="en-NZ" w:eastAsia="en-US"/>
        </w:rPr>
        <w:t xml:space="preserve">My next thought was “I wonder what my body looks like?”  In the darkness I hadn’t been able to see my hands in front of my face.  I thought “I must be able to see clearly now that I’m in this light.”  So I looked to my right and to my amazement there was my arm and hand but I could see straight through them.  I was transparent like a spirit, only my body was full of the same light that was shining on me from the end of the tunnel.  It was as if I was full of light.  The third wave near the end of the tunnel was total joy.  It was so exciting that I knew that what I was about to see would be the most awesome experience in all my lif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My mind couldn’t even conceive where I was going, and my words couldn’t communicate what I saw.  I came out of the end of the tunnel and seemed to be standing upright before the source of all the light and power.  My whole vision was taken up with this incredible light.  I immediately thought of it as aura. Then as glory.  I had seen pictures of Jesus with a little wee tiny halo or little glow around his face.  Yet Jesus Christ died, rose from the dead and ascended into heaven, and is seated at the right-hand of the Father, and is glorified, surrounded by light and in him there is no darkness.  He is the King of Glory, the Prince of Peace, the Lord of Lords and the King of all the Kings.  I saw what I believe was the glory of the Lord.  In the Old Testament, Moses went up Mount Sinai for 30 days and he saw the glory of the Lord.  He came down and his face shone.  Moses face shone with the glory of the Lord, and he had to put on a veil, so that the people wouldn’t be afraid.  He had seen the light of God, the glory of God. Paul was blinded by a glorious</w:t>
      </w:r>
      <w:r>
        <w:rPr>
          <w:lang w:val="en-NZ"/>
        </w:rPr>
        <w:t xml:space="preserve"> </w:t>
      </w:r>
      <w:r>
        <w:rPr>
          <w:rFonts w:cs="Times New Roman" w:ascii="Times New Roman" w:hAnsi="Times New Roman"/>
          <w:lang w:val="en-NZ"/>
        </w:rPr>
        <w:t>light on the road to Damascus, the glory of Jesus.  And I was now standing there seeing this incredible light and glory.</w:t>
      </w:r>
    </w:p>
    <w:p>
      <w:pPr>
        <w:pStyle w:val="Normal"/>
        <w:spacing w:lineRule="auto" w:line="480"/>
        <w:rPr>
          <w:rFonts w:ascii="Times New Roman" w:hAnsi="Times New Roman" w:cs="Times New Roman"/>
          <w:sz w:val="24"/>
          <w:lang w:val="en-NZ"/>
        </w:rPr>
      </w:pPr>
      <w:r>
        <w:rPr>
          <w:rFonts w:cs="Times New Roman"/>
          <w:sz w:val="24"/>
          <w:lang w:val="en-NZ"/>
        </w:rPr>
      </w:r>
    </w:p>
    <w:p>
      <w:pPr>
        <w:pStyle w:val="Normal"/>
        <w:spacing w:lineRule="auto" w:line="480"/>
        <w:rPr>
          <w:sz w:val="24"/>
          <w:lang w:val="en-NZ"/>
        </w:rPr>
      </w:pPr>
      <w:r>
        <w:rPr>
          <w:sz w:val="24"/>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As I stood there, questions began racing through my heart; “Is this just a force, as the Buddhists say, or </w:t>
      </w:r>
      <w:r>
        <w:rPr>
          <w:rFonts w:cs="Times New Roman" w:ascii="Times New Roman" w:hAnsi="Times New Roman"/>
          <w:lang w:val="en-NZ"/>
        </w:rPr>
        <w:t>karma</w:t>
      </w:r>
      <w:r>
        <w:rPr>
          <w:rFonts w:cs="Times New Roman" w:ascii="Times New Roman" w:hAnsi="Times New Roman"/>
          <w:lang w:val="en-NZ"/>
        </w:rPr>
        <w:t>,</w:t>
      </w:r>
      <w:r>
        <w:rPr>
          <w:rFonts w:cs="Times New Roman" w:ascii="Times New Roman" w:hAnsi="Times New Roman"/>
          <w:lang w:val="en-NZ"/>
        </w:rPr>
        <w:t xml:space="preserve"> or yin and yang</w:t>
      </w:r>
      <w:r>
        <w:rPr>
          <w:rFonts w:cs="Times New Roman" w:ascii="Times New Roman" w:hAnsi="Times New Roman"/>
          <w:lang w:val="en-NZ"/>
        </w:rPr>
        <w:t>?  Is this just some innate power or energy source or could there actually be someone standing in there?”   I was still questioning it all.  As I thought these</w:t>
      </w:r>
    </w:p>
    <w:p>
      <w:pPr>
        <w:pStyle w:val="Normal"/>
        <w:spacing w:lineRule="auto" w:line="480"/>
        <w:rPr>
          <w:sz w:val="24"/>
          <w:lang w:val="en-NZ"/>
        </w:rPr>
      </w:pPr>
      <w:r>
        <w:rPr>
          <w:sz w:val="24"/>
          <w:lang w:val="en-NZ"/>
        </w:rPr>
        <w:t xml:space="preserve">thoughts a voice spoke to me from the centre of the light.  The voice said “Ian, do you wish to return?”  I was shaken to learn that there was someone in the centre of the light and whoever it was knew my name.  It was as though the person could hear my inner thoughts as speech.  I then thought to myself “Return, return – to where?  Where am I?”  Quickly looking behind me I could see the tunnel dissipating back into darkness. I thought I must be in my hospital bed dreaming and I closed my eyes. “Is this real?  Am I actually standing here, me, Ian, standing in real life here, is this real?” Then the Lord spoke again.  “Do you wish to return?” I replied “If I am out of my body I don’t know where I am, I wish to return.”  The response was “If you wish to return Ian you must see in a new light.”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sz w:val="24"/>
          <w:lang w:val="en-NZ"/>
        </w:rPr>
      </w:pPr>
      <w:r>
        <w:rPr>
          <w:rFonts w:cs="Times New Roman" w:ascii="Times New Roman" w:hAnsi="Times New Roman"/>
          <w:sz w:val="24"/>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e moment I heard the words “see in a new light,” something clicked.  I remembered being given a Christmas card which said, “Jesus is the light of the world” and “God is light and there is no darkness in him.”  I had meditated upon those words at that time.  I’d just come from darkness, and there was certainly no darkness her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CHAPTER EIGHT – THE WAVES OF LOVE</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May you experience the love of Chris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Though it is so great you will never fully understand i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Then you will be filled with the fullnes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Of the life and power that comes from God</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Ephesians 3:19</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New Living Translatio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
        <w:spacing w:lineRule="auto" w:line="480"/>
        <w:rPr>
          <w:sz w:val="24"/>
          <w:lang w:val="en-NZ"/>
        </w:rPr>
      </w:pPr>
      <w:r>
        <w:rPr>
          <w:sz w:val="24"/>
          <w:lang w:val="en-NZ"/>
        </w:rPr>
        <w:t xml:space="preserve">So this was God!  He is light. He knew my name and knew the secret thoughts of my heart and mind.  I thought, “If this is God then he must also be able to see everything I’ve ever done in my life.”  I felt totally exposed and transparent before God.  I felt ashamed and I thought “They’ve made a mistake and brought the wrong person up.  I shouldn’t be here. I’m not a very good person.  I should crawl under some rock or go back into the darkness where I belong.”  As I began to slowly move back towards the tunnel a wave of light emanated forth from God and moved towards me.  My first thought was that this light was going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this light was going to cast me back into the pit.  But to my amazement a wave of pure unconditional love flowed over me.  It was the last thing I expected. Instead of judgement I was being washed with pure lov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
        <w:spacing w:lineRule="auto" w:line="480"/>
        <w:rPr>
          <w:sz w:val="24"/>
          <w:lang w:val="en-NZ"/>
        </w:rPr>
      </w:pPr>
      <w:r>
        <w:rPr>
          <w:sz w:val="24"/>
          <w:lang w:val="en-NZ"/>
        </w:rPr>
        <w:t xml:space="preserve">Pure, unadulterated, clean, uninhibited, undeserved, love.  It began to fill me up from the inside out.  I thought, “Perhaps God doesn’t know all the things I’ve done wrong,” so I proceeded to tell him about all the disgusting things I’d done in the cover of darkness.  But it was as though he’d already forgiven me and the intensity of his love only increased.  In fact, later God showed me that when I’d asked for forgiveness in the ambulance, it was then he forgave me and washed my spirit clean from evil.  </w:t>
      </w:r>
    </w:p>
    <w:p>
      <w:pPr>
        <w:pStyle w:val="Normal"/>
        <w:spacing w:lineRule="auto" w:line="480"/>
        <w:rPr>
          <w:sz w:val="24"/>
          <w:lang w:val="en-NZ"/>
        </w:rPr>
      </w:pPr>
      <w:r>
        <w:rPr>
          <w:sz w:val="24"/>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I found myself beginning to weep uncontrollably as the love became stronger and stronger.  It was so clean and pure, no strings attached. I hadn't felt loved for years.  The last time I remember being loved was by</w:t>
      </w:r>
    </w:p>
    <w:p>
      <w:pPr>
        <w:pStyle w:val="Normal"/>
        <w:spacing w:lineRule="auto" w:line="480"/>
        <w:rPr>
          <w:sz w:val="24"/>
          <w:lang w:val="en-NZ"/>
        </w:rPr>
      </w:pPr>
      <w:r>
        <w:rPr>
          <w:sz w:val="24"/>
          <w:lang w:val="en-NZ"/>
        </w:rPr>
        <w:t xml:space="preserve">my mum and dad when I was at home, but I'd gone out into the big wide world and found out there's not too much love out there.  I'd seen things that I thought were love.   Sex wasn't love, that just burnt you up.  Lust was just a raging fire inside you, an uncontrollable desire that burnt you up from the inside out. </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As I stood there, the waves of light stopped and I stood encased in pure light filled with love.  There was such stillness.  I thought to myself, “I’m so close, I wonder if I could step into the light that surrounds God and see him face to face. If I could see him face to face I will know the truth.” I was sick of hearing lies and deceptions.  I wanted to know the truth.  I had been everywhere to find the truth, and no one seemed to be able to tell me.  I would talk to anybody who could tell me the meaning to life, the truth, what was going on, something had to be the truth. I thought if I could step through and meet God face-to-face I'll know the truth and I'll know the meaning to life.  I will never have to ask another man, woman or child ever again.  I'll know.</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Could I step in?  There was no voice saying I couldn’t.  So, I stepped through, I put my best foot forward and stepped through the light.  As I stepped into the light it was as if I’d come inside veils of suspended shimmering lights, like suspended stars or diamonds giving off the most amazing radiance.  The light continued to heal the deepest part of me, like it was healing my broken inner man, healing my broken heart.</w:t>
      </w:r>
    </w:p>
    <w:p>
      <w:pPr>
        <w:pStyle w:val="Normal"/>
        <w:spacing w:lineRule="auto" w:line="480"/>
        <w:rPr>
          <w:sz w:val="24"/>
          <w:lang w:val="en-NZ"/>
        </w:rPr>
      </w:pPr>
      <w:r>
        <w:rPr>
          <w:sz w:val="24"/>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I aimed for the brightest part of the light. Standing in the centre of the light stood a man with dazzling white robes reaching down to his ankles.  The garments were not human fabrics but were like garments of light. As I lifted my eyes up I could see the chest of a man with arms outstretched as if to welcome me. I looked towards his face. It was so bright; it seemed to be about ten times brighter than the light I’d already seen.  It made the sun look yellow and pale in comparison.  It was so bright I couldn’t make out the features of his face, and as I stood there I began to sense that the light was emanating a purity, a holiness.  I knew now I was standing in the presence of Almighty God – no one but God could look like this.  The purity and holiness continued to come forth from his face and I began to feel that purity and holiness enter into me.  I wanted to get closer to see his face.  I felt no fear but rather total freedom as I moved towards him.  Standing now only a few feet from him, I tried to look into the light surrounding his face but as I did he moved to one side.  As he moved all the light moved with him.</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CHAPTER NINE – THE DOOR AND THE DECISIO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b/>
          <w:b/>
          <w:lang w:val="en-NZ"/>
        </w:rPr>
      </w:pPr>
      <w:r>
        <w:rPr>
          <w:rFonts w:cs="Times New Roman" w:ascii="Times New Roman" w:hAnsi="Times New Roman"/>
          <w:b/>
          <w:lang w:val="en-NZ"/>
        </w:rPr>
      </w:r>
    </w:p>
    <w:p>
      <w:pPr>
        <w:pStyle w:val="Normal"/>
        <w:spacing w:lineRule="auto" w:line="480"/>
        <w:jc w:val="center"/>
        <w:rPr>
          <w:i/>
          <w:i/>
          <w:sz w:val="24"/>
          <w:lang w:val="en-NZ"/>
        </w:rPr>
      </w:pPr>
      <w:r>
        <w:rPr>
          <w:i/>
          <w:sz w:val="24"/>
          <w:lang w:val="en-NZ"/>
        </w:rPr>
        <w:t>I (Jesus) am the Door.</w:t>
      </w:r>
    </w:p>
    <w:p>
      <w:pPr>
        <w:pStyle w:val="Normal"/>
        <w:spacing w:lineRule="auto" w:line="480"/>
        <w:jc w:val="center"/>
        <w:rPr>
          <w:i/>
          <w:i/>
          <w:sz w:val="24"/>
          <w:lang w:val="en-NZ"/>
        </w:rPr>
      </w:pPr>
      <w:r>
        <w:rPr>
          <w:i/>
          <w:sz w:val="24"/>
          <w:lang w:val="en-NZ"/>
        </w:rPr>
        <w:t>Anyone who enters in through me will be saved;</w:t>
      </w:r>
    </w:p>
    <w:p>
      <w:pPr>
        <w:pStyle w:val="Normal"/>
        <w:spacing w:lineRule="auto" w:line="480"/>
        <w:jc w:val="center"/>
        <w:rPr>
          <w:i/>
          <w:i/>
          <w:sz w:val="24"/>
          <w:lang w:val="en-NZ"/>
        </w:rPr>
      </w:pPr>
      <w:r>
        <w:rPr>
          <w:i/>
          <w:sz w:val="24"/>
          <w:lang w:val="en-NZ"/>
        </w:rPr>
        <w:t>he will come in he will go out, and will find pasture.</w:t>
      </w:r>
    </w:p>
    <w:p>
      <w:pPr>
        <w:pStyle w:val="Normal"/>
        <w:spacing w:lineRule="auto" w:line="480"/>
        <w:jc w:val="center"/>
        <w:rPr>
          <w:i/>
          <w:i/>
          <w:sz w:val="24"/>
          <w:lang w:val="en-NZ"/>
        </w:rPr>
      </w:pPr>
      <w:r>
        <w:rPr>
          <w:i/>
          <w:sz w:val="24"/>
          <w:lang w:val="en-NZ"/>
        </w:rPr>
        <w:t xml:space="preserve">The thief comes only in order that he may steal </w:t>
      </w:r>
    </w:p>
    <w:p>
      <w:pPr>
        <w:pStyle w:val="Normal"/>
        <w:spacing w:lineRule="auto" w:line="480"/>
        <w:jc w:val="center"/>
        <w:rPr>
          <w:i/>
          <w:i/>
          <w:sz w:val="24"/>
          <w:lang w:val="en-NZ"/>
        </w:rPr>
      </w:pPr>
      <w:r>
        <w:rPr>
          <w:i/>
          <w:sz w:val="24"/>
          <w:lang w:val="en-NZ"/>
        </w:rPr>
        <w:t>and may kill and may destroy.</w:t>
      </w:r>
    </w:p>
    <w:p>
      <w:pPr>
        <w:pStyle w:val="Normal"/>
        <w:spacing w:lineRule="auto" w:line="480"/>
        <w:jc w:val="center"/>
        <w:rPr>
          <w:i/>
          <w:i/>
          <w:sz w:val="24"/>
          <w:lang w:val="en-NZ"/>
        </w:rPr>
      </w:pPr>
      <w:r>
        <w:rPr>
          <w:i/>
          <w:sz w:val="24"/>
          <w:lang w:val="en-NZ"/>
        </w:rPr>
        <w:t>I came that they may have life, and have it in abundance.</w:t>
      </w:r>
    </w:p>
    <w:p>
      <w:pPr>
        <w:pStyle w:val="BodyText2"/>
        <w:spacing w:lineRule="auto" w:line="480"/>
        <w:rPr>
          <w:i/>
          <w:i/>
          <w:lang w:val="en-NZ"/>
        </w:rPr>
      </w:pPr>
      <w:r>
        <w:rPr>
          <w:i/>
          <w:lang w:val="en-NZ"/>
        </w:rPr>
        <w:t xml:space="preserve">I am the Good Shepherd. </w:t>
      </w:r>
    </w:p>
    <w:p>
      <w:pPr>
        <w:pStyle w:val="BodyText2"/>
        <w:spacing w:lineRule="auto" w:line="480"/>
        <w:rPr>
          <w:i/>
          <w:i/>
          <w:lang w:val="en-NZ"/>
        </w:rPr>
      </w:pPr>
      <w:r>
        <w:rPr>
          <w:i/>
          <w:lang w:val="en-NZ"/>
        </w:rPr>
        <w:t>The Good Shepherd lays down his life for the sheep.</w:t>
      </w:r>
    </w:p>
    <w:p>
      <w:pPr>
        <w:pStyle w:val="BodyText2"/>
        <w:spacing w:lineRule="auto" w:line="480"/>
        <w:rPr>
          <w:i/>
          <w:i/>
          <w:lang w:val="en-NZ"/>
        </w:rPr>
      </w:pPr>
      <w:r>
        <w:rPr>
          <w:i/>
          <w:lang w:val="en-NZ"/>
        </w:rPr>
        <w:t xml:space="preserve">John 10:9-11 </w:t>
      </w:r>
    </w:p>
    <w:p>
      <w:pPr>
        <w:pStyle w:val="BodyText2"/>
        <w:spacing w:lineRule="auto" w:line="480"/>
        <w:rPr>
          <w:i/>
          <w:i/>
          <w:lang w:val="en-NZ"/>
        </w:rPr>
      </w:pPr>
      <w:r>
        <w:rPr>
          <w:i/>
          <w:lang w:val="en-NZ"/>
        </w:rPr>
        <w:t>(NASB)</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Directly behind Jesus was a circular shaped opening like the tunnel I had just traveled down.  Gazing out through it, I could see a whole new world opening up before me.  I felt like I was standing on the edge of paradise, having a glimpse into eternity.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It was completely untouched. In front of me were green fields and meadows.  The grass itself was giving off the same light and life that had been in the presence of God.  I saw no disease on the plants.  It seemed as though even if you were to step on the grass that it would just spring back to life. Through the center of the meadows I could see a crystal clear stream winding its way across the landscape with trees on either side.  To my right were mountains in the distance and the sky above was blue and clear.  To my left were rolling green hills and flowers, which were radiating beautiful colours.  ‘Paradise’.  I knew I belonged here, I had traveled the world looking for paradise, and knew I had found it.  I felt as though I had just been born for the first time. Every part of me knew I was home. Before me stood eternity, just one step away.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As I tried to step forward into this new world Jesus stepped back into the doorway. The Bible says that Jesus is the door and that if you come in through him, you will go in and out and find green pastures.  He is the door to life.  Jesus is the way, the truth and the life.  No one comes to the father but by him.  He is the only way.  There is only one narrow passageway that leads into his kingdom.  Few find it.  Most find the expressway or the highway down to hell.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Jesus asked me this question “Ian, now that you have seen do you wish to return?”  I thought "Return, of course not.  Why would I want to go back?  Why would I want to return to the misery and hatred?  No, I have nothing to return for.  I have no wife or kids, no one who really loves me.  I want to go on in.”  But he didn’t move so I looked back one last time to say, “Goodbye cruel world I’m out of her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As I did, in a clear vision right in front of the tunnel, stood my mother.  As I saw her I knew I had just lied; there was one person who loved me – my dear Mum.  Not only had she loved me, but also I knew she had prayed for me every day of my life, and she had tried to show me God.  In my pride and arrogance I had mocked her beliefs.  But she had been right, there was a God and a heaven and a hell.  I realised how selfish it would be to go through to paradise and leave my mother believing that I had gone to hell.  She would have no idea that I'd had a deathbed prayer and repented of my sins and received Jesus as my Lord and Saviour.  She would have just got a dead body in a box from Mauritius.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So I said, "God, there's only one person really I want to go back for and that is my mum. I want to tell her that what she believes in is true, that there is a living God, that there is a heaven and a hell, that there is a door and Jesus Christ is that door and that we can only come through him".  Then as I looked back again, I saw behind her my father, my brother and sister, my friends, and a multitude of people behind them. God was showing me that there were a lot of other people who also don't know, and would never know unless I was able to share with them.  I asked, “Who are all those other people?”  And God said, “If you don’t return, many of these people will not get an opportunity to hear about me because many will not put their foot inside a church”.</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I said, “God I want to go back and tell them all. I've come here once, I don't even really know how I got here, but I can certainly find out.  If I've come here once, I know I can come back here again.  And I want to make sure I come back” I said, “God, how do I return?  Through the tunnel of darkness, back into my body?  How can I go back?  I don't even know how I got here.”  And the Lord said, "If you return you must see things in a new light.”  I understood that I must now see through his eyes, his eyes of love and forgiveness.  I needed to see the world as he saw it – through the eyes of eternity.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And I said “God, how do I go back?  I don't know how to go back”. He said, "Ian tilt your head… now feel liquid drain from your eyes… now open your eyes and see.”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CHAPTER TEN – THE RETUR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You have rescued me from death;</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you have kept my feet from slipping.</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So now I can walk in your presence, O God,</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in your life-giving ligh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Psalm 56:13</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New Living Translatio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 </w:t>
      </w:r>
      <w:r>
        <w:rPr>
          <w:rFonts w:cs="Times New Roman" w:ascii="Times New Roman" w:hAnsi="Times New Roman"/>
          <w:lang w:val="en-NZ"/>
        </w:rPr>
        <w:t xml:space="preserve">Immediately I was back in my body.  My head was tilted to the right and I had one eye open.  I was looking at a young Indian doctor who had my right foot elevated in his hand and was prodding a sharp instrument into the base of my foot.  He was looking for any signs of life. Little did he realise that I was now alive and looking at him.  I wondered what on earth he was doing, then the penny dropped; “He thinks I’m dead!”  At the same time the doctor stopped what he was doing and turned his head in the direction of my face.  As our eyes made contact, terror swept over his face, as though he had just seen a ghost.  Blood drained from his face and he went as white as a sheet.  His feet nearly left the ground.  </w:t>
      </w:r>
    </w:p>
    <w:p>
      <w:pPr>
        <w:pStyle w:val="Normal"/>
        <w:spacing w:lineRule="auto" w:line="480"/>
        <w:rPr>
          <w:rFonts w:ascii="Times New Roman" w:hAnsi="Times New Roman" w:cs="Times New Roman"/>
          <w:sz w:val="24"/>
          <w:lang w:val="en-NZ"/>
        </w:rPr>
      </w:pPr>
      <w:r>
        <w:rPr>
          <w:rFonts w:cs="Times New Roman"/>
          <w:sz w:val="24"/>
          <w:lang w:val="en-NZ"/>
        </w:rPr>
      </w:r>
    </w:p>
    <w:p>
      <w:pPr>
        <w:pStyle w:val="Normal"/>
        <w:spacing w:lineRule="auto" w:line="480"/>
        <w:rPr>
          <w:sz w:val="24"/>
          <w:lang w:val="en-NZ"/>
        </w:rPr>
      </w:pPr>
      <w:r>
        <w:rPr>
          <w:sz w:val="24"/>
          <w:lang w:val="en-NZ"/>
        </w:rPr>
        <w:t xml:space="preserve">Shaken I asked God to give me the strength to tilt my head to the left and look out the other side.  As I turned my head to the left I saw nurses and orderlies in the doorway staring at me in amazement and terror.  I apparently had been dead for some 15 to 20 minutes.  I felt weak and I closed my eyes, but I quickly opened them again to check that I was still in my body.  I wasn’t sure whether or not I would disappear again.  I was so tired.  I closed my eyes again and fell soundly asleep. </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 xml:space="preserve"> </w:t>
      </w:r>
      <w:r>
        <w:rPr>
          <w:sz w:val="24"/>
          <w:lang w:val="en-NZ"/>
        </w:rPr>
        <w:t>I didn’t wake again until the next afternoon.  I woke up to see my friend Simone standing outside my room.  He looked pale and was shaking his head.  He couldn’t believe I was alive.  He had followed my trail to the hospital and had brought a New Zealand friend of mine with him.  “So you had a pretty rough night aye?” This friend asked.  “Yeah mate.” I replied.  “I don’t really know what happened.”  I didn’t want to say – “Actually – I died!”  I was still wrestling with all that had happened and didn’t want them to say  “Off to the rubber room for you – you’ve taken too much dope and it’s coming out your ear-holes!”</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w:t>
      </w:r>
      <w:r>
        <w:rPr>
          <w:sz w:val="24"/>
          <w:lang w:val="en-NZ"/>
        </w:rPr>
        <w:t>This place smells like a latrine.” They said.  “We’re getting you out of here.  We’ll look after you.”  I resisted them – I wanted to stay in the hospital.  But they picked me up, put me over their shoulders and walked me out.  The doctor came up and tried to physically restrain them but they pushed him out of their way.  A taxi was waiting.  Simone wouldn’t come in the taxi with me, afraid that maybe I was a ghost of some sort.  They took me home to my bungalow on the beach and put me to bed.  Then they went straight out to the living room and had a party to celebrate my return!</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I was exhausted and hungry.  I went to sleep again and woke up in the middle of the night shivering and perspiring.  My heart was filled with terror.  I was lying facing the wall.  I rolled over to see what was scaring me.  Through my mosquito netting and through the steel bars on the windows I could see eyes, maybe seven or eight pairs of eyes looking at me.  There was a light red glow to them.  Instead of a round pupil they had slits like a cat.  They seemed half human, half animal.  I thought, “What on earth are they?”  They looked into my eyes and I looked into theirs and I started to hear, “You’re ours and we’re coming back.”   “No you’re not!”  I said.  I grabbed my flashlight and shone it at them.  There was nothing there.   But I knew I’d just seen them!</w:t>
      </w:r>
    </w:p>
    <w:p>
      <w:pPr>
        <w:pStyle w:val="Normal"/>
        <w:spacing w:lineRule="auto" w:line="480"/>
        <w:rPr>
          <w:sz w:val="24"/>
          <w:lang w:val="en-NZ"/>
        </w:rPr>
      </w:pPr>
      <w:r>
        <w:rPr>
          <w:sz w:val="24"/>
          <w:lang w:val="en-NZ"/>
        </w:rPr>
      </w:r>
    </w:p>
    <w:p>
      <w:pPr>
        <w:pStyle w:val="Normal"/>
        <w:spacing w:lineRule="auto" w:line="480"/>
        <w:rPr/>
      </w:pPr>
      <w:r>
        <w:rPr>
          <w:sz w:val="24"/>
          <w:lang w:val="en-NZ"/>
        </w:rPr>
        <w:t xml:space="preserve">I wondered if I was going crazy.  I began feeling like I might mentally snap.  I had to settle myself down and convince myself I wasn’t going insane.  I’d been through so much in the last 24 hours.  So I said, “God, what’s going on?”  Then he took me inch by inch through everything I’d been through.  It was as if he seared it onto my mind.  At the end of it I said, ”Well God, what are these things that seem to want to attack me?”  He replied, “Ian, remember the Lord’s prayer again.”  So I tried to remember it with my mind again but I couldn’t.  Then up from my heart came all the words and I prayed it through to ‘deliver me from the evil one’.  I prayed this from my heart.  Then God said,  “Turn the lights out Ian.”  I gathered up my courage and turned off the main light.  I sat on the edge of my bed with my flashlight on.  I felt like a Jedi warrior from Star Wars!  </w:t>
      </w:r>
      <w:r>
        <w:rPr>
          <w:sz w:val="24"/>
          <w:lang w:val="en-NZ"/>
        </w:rPr>
        <w:t>I began thinking, “If I don’t turn my flashlight out I’m going to have to spend the rest of my life sleeping with the light on.”</w:t>
      </w:r>
      <w:r>
        <w:rPr>
          <w:sz w:val="24"/>
          <w:lang w:val="en-NZ"/>
        </w:rPr>
        <w:t xml:space="preserve">  I turned the flashlight off.   Nothing happened.  The prayer had been effective.  I lay down and went to sleep.</w:t>
      </w:r>
    </w:p>
    <w:p>
      <w:pPr>
        <w:pStyle w:val="Normal"/>
        <w:spacing w:lineRule="auto" w:line="480"/>
        <w:rPr>
          <w:sz w:val="24"/>
          <w:lang w:val="en-NZ"/>
        </w:rPr>
      </w:pPr>
      <w:r>
        <w:rPr>
          <w:sz w:val="24"/>
          <w:lang w:val="en-NZ"/>
        </w:rPr>
      </w:r>
    </w:p>
    <w:p>
      <w:pPr>
        <w:pStyle w:val="Heading1"/>
        <w:rPr>
          <w:lang w:val="en-NZ"/>
        </w:rPr>
      </w:pPr>
      <w:r>
        <w:rPr>
          <w:lang w:val="en-NZ"/>
        </w:rPr>
        <w:t>CHAPTER ELEVEN – SEEING IN A NEW LIGHT</w:t>
      </w:r>
    </w:p>
    <w:p>
      <w:pPr>
        <w:pStyle w:val="Normal"/>
        <w:spacing w:lineRule="auto" w:line="480"/>
        <w:rPr>
          <w:sz w:val="24"/>
          <w:lang w:val="en-NZ"/>
        </w:rPr>
      </w:pPr>
      <w:r>
        <w:rPr>
          <w:sz w:val="24"/>
          <w:lang w:val="en-NZ"/>
        </w:rPr>
      </w:r>
    </w:p>
    <w:p>
      <w:pPr>
        <w:pStyle w:val="Normal"/>
        <w:spacing w:lineRule="auto" w:line="480"/>
        <w:jc w:val="center"/>
        <w:rPr>
          <w:i/>
          <w:i/>
          <w:sz w:val="24"/>
          <w:lang w:val="en-NZ"/>
        </w:rPr>
      </w:pPr>
      <w:r>
        <w:rPr>
          <w:i/>
          <w:sz w:val="24"/>
          <w:lang w:val="en-NZ"/>
        </w:rPr>
        <w:t xml:space="preserve">Be on guard.  </w:t>
      </w:r>
    </w:p>
    <w:p>
      <w:pPr>
        <w:pStyle w:val="Normal"/>
        <w:spacing w:lineRule="auto" w:line="480"/>
        <w:jc w:val="center"/>
        <w:rPr>
          <w:i/>
          <w:i/>
          <w:sz w:val="24"/>
          <w:lang w:val="en-NZ"/>
        </w:rPr>
      </w:pPr>
      <w:r>
        <w:rPr>
          <w:i/>
          <w:sz w:val="24"/>
          <w:lang w:val="en-NZ"/>
        </w:rPr>
        <w:t>Stand true to what you believe.</w:t>
      </w:r>
    </w:p>
    <w:p>
      <w:pPr>
        <w:pStyle w:val="Normal"/>
        <w:spacing w:lineRule="auto" w:line="480"/>
        <w:jc w:val="center"/>
        <w:rPr>
          <w:i/>
          <w:i/>
          <w:sz w:val="24"/>
          <w:lang w:val="en-NZ"/>
        </w:rPr>
      </w:pPr>
      <w:r>
        <w:rPr>
          <w:i/>
          <w:sz w:val="24"/>
          <w:lang w:val="en-NZ"/>
        </w:rPr>
        <w:t>Be courageous.</w:t>
      </w:r>
    </w:p>
    <w:p>
      <w:pPr>
        <w:pStyle w:val="Normal"/>
        <w:spacing w:lineRule="auto" w:line="480"/>
        <w:jc w:val="center"/>
        <w:rPr>
          <w:i/>
          <w:i/>
          <w:sz w:val="24"/>
          <w:lang w:val="en-NZ"/>
        </w:rPr>
      </w:pPr>
      <w:r>
        <w:rPr>
          <w:i/>
          <w:sz w:val="24"/>
          <w:lang w:val="en-NZ"/>
        </w:rPr>
        <w:t>Be strong.</w:t>
      </w:r>
    </w:p>
    <w:p>
      <w:pPr>
        <w:pStyle w:val="Normal"/>
        <w:spacing w:lineRule="auto" w:line="480"/>
        <w:jc w:val="center"/>
        <w:rPr>
          <w:i/>
          <w:i/>
          <w:sz w:val="24"/>
          <w:lang w:val="en-NZ"/>
        </w:rPr>
      </w:pPr>
      <w:r>
        <w:rPr>
          <w:i/>
          <w:sz w:val="24"/>
          <w:lang w:val="en-NZ"/>
        </w:rPr>
        <w:t>1 Corinthians 16:13</w:t>
      </w:r>
    </w:p>
    <w:p>
      <w:pPr>
        <w:pStyle w:val="Normal"/>
        <w:spacing w:lineRule="auto" w:line="480"/>
        <w:jc w:val="center"/>
        <w:rPr>
          <w:i/>
          <w:i/>
          <w:sz w:val="24"/>
          <w:lang w:val="en-NZ"/>
        </w:rPr>
      </w:pPr>
      <w:r>
        <w:rPr>
          <w:i/>
          <w:sz w:val="24"/>
          <w:lang w:val="en-NZ"/>
        </w:rPr>
        <w:t>(New Living Translation)</w:t>
      </w:r>
    </w:p>
    <w:p>
      <w:pPr>
        <w:pStyle w:val="Normal"/>
        <w:spacing w:lineRule="auto" w:line="480"/>
        <w:jc w:val="center"/>
        <w:rPr>
          <w:i/>
          <w:i/>
          <w:sz w:val="24"/>
          <w:lang w:val="en-NZ"/>
        </w:rPr>
      </w:pPr>
      <w:r>
        <w:rPr>
          <w:i/>
          <w:sz w:val="24"/>
          <w:lang w:val="en-NZ"/>
        </w:rPr>
      </w:r>
    </w:p>
    <w:p>
      <w:pPr>
        <w:pStyle w:val="Normal"/>
        <w:spacing w:lineRule="auto" w:line="480"/>
        <w:rPr>
          <w:sz w:val="24"/>
          <w:lang w:val="en-NZ"/>
        </w:rPr>
      </w:pPr>
      <w:r>
        <w:rPr>
          <w:sz w:val="24"/>
          <w:lang w:val="en-NZ"/>
        </w:rPr>
        <w:t xml:space="preserve">The next morning I got up and prepared myself breakfast.  My friends came in from their morning surf and began talking to me.  I began seeing that what they were saying wasn’t what they were actually meaning.  It confused me, as if I was hearing two different messages.  I began to see through their masks.  For the first time in my life I was beginning to see things in a new light.  I could see that the intents of their hearts were totally contrary to what was coming out of their mouths.  It was frightening for me because I didn’t know how to react to that kind of understanding.  So I retreated to my bedroom, and stayed there. </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 xml:space="preserve"> </w:t>
      </w:r>
      <w:r>
        <w:rPr>
          <w:sz w:val="24"/>
          <w:lang w:val="en-NZ"/>
        </w:rPr>
        <w:t>That night I woke again in a cold sweat.  Something nearby was scaring me.  I turned my head to look and to my horror, the demons were now in my bedroom looking at me through my mosquito net.  Yet for some reason they couldn’t get to me.  They were intimidating me but they couldn’t actually get to me.  In my heart I had a deep peace.  I knew I had seen the light of God and that light was now in me.  No matter how small the flame was, it was in me and they couldn’t come in.  But they were certainly trying to terrify me and get me back.</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I grabbed my flashlight again.  This time I was afraid to get out of bed to turn on the light because they were in my room.  I didn’t know what power they had.  But I flashed the flashlight round the room, jumped out of bed and turned on the light.   Then I fell to the floor on my knees.  I battled with my mind all over again, just trying to keep my sanity.  Again I prayed the Lord’s prayer and then I went back to sleep.</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There were two more nights to go before I was to fly out of Mauritius to New Zealand.  The next night I was woken by a tapping on my window.  It was a girl saying, “Ian, I want to talk to you, let me in.”  As I knew the girl I thought nothing of it.   Half asleep I walked to the door and unlocked it.  The moment I opened the door she grabbed it and I saw her eyes.  I could see the same red tinge in her eyes that I had seen in the eyes that had haunted me for the last two nights.  She began to speak in word perfect English.  She was Creole and had never spoken perfect English.  She said, “You are coming with us tonight Ian.  We are going to take you somewhere.”  Then I heard other footsteps coming.  I tried to pull the door closed but it was as if the girl had gained a supernatural strength and I couldn’t move it.  Then out of my heart came the words, “In Jesus’ name – go!”  She reeled backwards as if she had been punched in the chest.  As I watched her she recoiled back up and I slammed the door in her face and locked it.   I was safe for the meantime.</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 xml:space="preserve">Finally it was my last night and I was all packed and ready to go.  A taxi was coming for me at 5am.  I went to sleep but was woken in the night, this time by stones hitting the window.  It was the girl again.  I was prepared and had locked the doors but I had left a small window open.  I thought,  “Whatever these creatures are, they are out to kill me and they are using humans to do it!”  I was about to jump up and shut the window when a big black arm came through it and flicked the latch.  I heard the girl softly saying, ”Ian, we want to talk to you.  Come out.”  I was pretending to be asleep and the stones came on the windows again.  This time she was louder, “Ian, come out.”  Then heavier stones began coming right through the window and she was angry now, “Ian, come out!!”  I turned suddenly and saw a spear coming through the open window towards me. I grabbed my flashlight. “The best form of defence is attack.” I thought and I shone the flashlight into the spear wielder’s eyes.  There was that red tint again!  I leapt up screaming for all I was worth, grabbed his spear and thrust it back at him so he loosed it’s hold.  I threw it out the window and slammed the window shut.   Quickly I shone the flashlight outside on three men and a woman.  They cowered away like dogs about to be stoned.  What amazed me was how afraid of the light they were. </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I was so shaken that I stayed awake the rest of the night waiting for the taxi to come.  But it never came.  I woke my surfing friends and asked if they would go find the taxi for me.  They found it debilitated.  Someone had thrust steel rods through its radiator in the night.  It was the only taxi in town.  I asked my friend to go to the next town and get a taxi for me there.  He very nearly didn’t make it back either, as by this time there were a group of Creole’s outside my house with sticks and the driver had been terrified to drive by them.  We got out of there though and I got on my flight to New Zealand via Australia</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In Perth I caught up with my younger brother who was living there.  I tried to tell him what I had seen.  He was shocked and couldn’t believe it.  I slept in his room that night as he had flown to Sri Lanka, and in the middle of the night I awoke to have white eyed demons attacking me.  I stormed out of the room to see sitting in the fireplace a small Buddha.  As I looked at it God spoke to me that the white eyed demons came out of this idol.  I was amazed!  Now I knew that what I had experienced with the idols in Colombo was demonic.  I then travelled to Melbourne and Sydney and had some similar spiritual experiences.  I decided to shorten my trip to Australia and return to New Zealand immediately.</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On the plane descending into Auckland I asked the Lord, “What have I become?”  I had my Walkman on with ‘Men at Work’ playing.  A voice spoke over the sound of the Walkman and said, “Ian, you have become a reborn Christian.”  I took off my Walkman and made sure no-one around me had said it.  Then I reached into my bag for my dark glasses.  I put them on and in the relative seclusion that they provided I quietly freaked out.  A Christian!  Is that what I was?  Who would want to be a Christian?  It hadn’t yet occurred to me that that was what I had become.</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My parents picked me up from the airport.  Back home, my mum had left my bedroom with its surf posters exactly as it had been two years ago.  It was like walking into a time warp.  I’d come home to a refuge.  I went to sleep that night and was woken in the middle of the night by something shaking me.  By now I knew how to get rid of them using the name of Jesus and the Lord’s prayer.  They had to go.  But what were they doing in my bedroom, in my house?  I was furious!  I got up and decided to give them a verbal lashing!  So I went for it!  I woke my parents up but I went for it!  I sat down on my bed and said, “God – I’m sick of these things harassing me in the middle of the night.  What must I do to get rid of them?”  He replied, “Read the bible.”  I said, “Next you’ll be asking me to go to church!  I haven’t got a bible!”  “Your father has – go and ask him for it.”  So I did.  I started reading from the beginning;</w:t>
      </w:r>
    </w:p>
    <w:p>
      <w:pPr>
        <w:pStyle w:val="Normal"/>
        <w:spacing w:lineRule="auto" w:line="480"/>
        <w:rPr>
          <w:sz w:val="24"/>
          <w:lang w:val="en-NZ"/>
        </w:rPr>
      </w:pPr>
      <w:r>
        <w:rPr>
          <w:sz w:val="24"/>
          <w:lang w:val="en-NZ"/>
        </w:rPr>
        <w:tab/>
        <w:t>In the beginning God created the heavens and the earth.  The earth was empty, a formless mass cloaked in darkness.  And the Spirit of God was hovering over it’s surface.  Then God said, “Let there be light,” and there was light.  And God saw that it was good.  Then he seperated the light from the darkness.</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I wept when I read this.  I thought, ”I’ve been so proud.  I’ve been to university and studied all sorts of books but I’ve never even looked at the one book that could tell me the truth.”  For the next six weeks I read from Genesis to Revelation.</w:t>
      </w:r>
    </w:p>
    <w:p>
      <w:pPr>
        <w:pStyle w:val="Normal"/>
        <w:spacing w:lineRule="auto" w:line="480"/>
        <w:rPr>
          <w:sz w:val="24"/>
          <w:lang w:val="en-NZ"/>
        </w:rPr>
      </w:pPr>
      <w:r>
        <w:rPr>
          <w:sz w:val="24"/>
          <w:lang w:val="en-NZ"/>
        </w:rPr>
      </w:r>
    </w:p>
    <w:p>
      <w:pPr>
        <w:pStyle w:val="Normal"/>
        <w:spacing w:lineRule="auto" w:line="480"/>
        <w:rPr/>
      </w:pPr>
      <w:r>
        <w:rPr>
          <w:sz w:val="24"/>
          <w:lang w:val="en-NZ"/>
        </w:rPr>
        <w:t xml:space="preserve">I’ve been following Jesus Christ as my personal Lord and Saviour ever since this experience in 1982.   I am an ordained minister with the Assembly Of God church here in New Zealand.  I have worked with the </w:t>
      </w:r>
      <w:r>
        <w:rPr>
          <w:sz w:val="24"/>
        </w:rPr>
        <w:t>head-hunters</w:t>
      </w:r>
      <w:r>
        <w:rPr>
          <w:sz w:val="24"/>
          <w:lang w:val="en-NZ"/>
        </w:rPr>
        <w:t xml:space="preserve"> of Borneo and in refugee camps in South East Asia.  I have pastored churches and my wife and I have travelled to 24 different nations sharing this testimony.</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t>Jesus said “I am the light of the world.  Any who come to me shall no longer walk in darkness but shall have the light of life”  John 8;12</w:t>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r>
    </w:p>
    <w:p>
      <w:pPr>
        <w:pStyle w:val="Normal"/>
        <w:spacing w:lineRule="auto" w:line="480"/>
        <w:rPr>
          <w:sz w:val="24"/>
          <w:lang w:val="en-NZ"/>
        </w:rPr>
      </w:pPr>
      <w:r>
        <w:rPr>
          <w:sz w:val="24"/>
          <w:lang w:val="en-NZ"/>
        </w:rPr>
      </w:r>
    </w:p>
    <w:p>
      <w:pPr>
        <w:pStyle w:val="Normal1"/>
        <w:widowControl/>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rPr>
          <w:rFonts w:ascii="Times New Roman" w:hAnsi="Times New Roman" w:cs="Times New Roman"/>
          <w:sz w:val="24"/>
          <w:lang w:val="en-NZ" w:eastAsia="en-US"/>
        </w:rPr>
      </w:pPr>
      <w:r>
        <w:rPr>
          <w:rFonts w:cs="Times New Roman" w:ascii="Times New Roman" w:hAnsi="Times New Roman"/>
          <w:sz w:val="24"/>
          <w:lang w:val="en-NZ" w:eastAsia="en-US"/>
        </w:rPr>
      </w:r>
    </w:p>
    <w:sectPr>
      <w:headerReference w:type="default" r:id="rId2"/>
      <w:headerReference w:type="first" r:id="rId3"/>
      <w:footerReference w:type="default" r:id="rId4"/>
      <w:footerReference w:type="first" r:id="rId5"/>
      <w:type w:val="nextPage"/>
      <w:pgSz w:w="11906" w:h="16838"/>
      <w:pgMar w:left="1701" w:right="317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i/>
      <w:sz w:val="24"/>
    </w:rPr>
  </w:style>
  <w:style w:type="paragraph" w:styleId="Heading4">
    <w:name w:val="Heading 4"/>
    <w:basedOn w:val="Normal"/>
    <w:next w:val="Normal"/>
    <w:qFormat/>
    <w:pPr>
      <w:keepNext w:val="true"/>
      <w:numPr>
        <w:ilvl w:val="3"/>
        <w:numId w:val="1"/>
      </w:numPr>
      <w:outlineLvl w:val="3"/>
    </w:pPr>
    <w:rPr>
      <w:rFonts w:ascii="Amazone BT" w:hAnsi="Amazone BT" w:cs="Amazone BT"/>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i/>
      <w:sz w:val="24"/>
      <w:lang w:val="en-US" w:eastAsia="en-US"/>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bidi w:val="0"/>
      <w:spacing w:lineRule="exact" w:line="274"/>
    </w:pPr>
    <w:rPr>
      <w:rFonts w:ascii="Courier New" w:hAnsi="Courier New" w:eastAsia="Times New Roman" w:cs="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odyText2">
    <w:name w:val="Body Text 2"/>
    <w:basedOn w:val="Normal"/>
    <w:qFormat/>
    <w:pPr>
      <w:spacing w:lineRule="auto" w:line="360"/>
      <w:jc w:val="center"/>
    </w:pPr>
    <w:rPr>
      <w:sz w:val="24"/>
    </w:rPr>
  </w:style>
  <w:style w:type="paragraph" w:styleId="BodyText3">
    <w:name w:val="Body Text 3"/>
    <w:basedOn w:val="Normal"/>
    <w:qFormat/>
    <w:pPr/>
    <w:rPr>
      <w:sz w:val="3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14" w:leader="none"/>
        <w:tab w:val="right" w:pos="70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00:00Z</dcterms:created>
  <dc:creator>gsharkey</dc:creator>
  <dc:description/>
  <dc:language>en-US</dc:language>
  <cp:lastModifiedBy>Geoff Neike</cp:lastModifiedBy>
  <dcterms:modified xsi:type="dcterms:W3CDTF">2004-02-11T08:04:00Z</dcterms:modified>
  <cp:revision>3</cp:revision>
  <dc:subject/>
  <dc:title>IAN MCCORMACK</dc:title>
</cp:coreProperties>
</file>