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center"/>
        <w:rPr>
          <w:rFonts w:ascii="Arial" w:hAnsi="Arial" w:eastAsia="Times New Roman" w:cs="Arial"/>
          <w:color w:val="0000FF"/>
          <w:sz w:val="36"/>
          <w:szCs w:val="36"/>
          <w:u w:val="single"/>
          <w:lang w:val="de-DE" w:eastAsia="zxx" w:bidi="ar-SA"/>
        </w:rPr>
      </w:pPr>
      <w:r>
        <w:rPr>
          <w:rFonts w:eastAsia="Times New Roman" w:cs="Arial" w:ascii="Arial" w:hAnsi="Arial"/>
          <w:color w:val="0000FF"/>
          <w:sz w:val="36"/>
          <w:szCs w:val="36"/>
          <w:u w:val="single"/>
          <w:lang w:val="de-DE" w:eastAsia="zxx" w:bidi="ar-SA"/>
        </w:rPr>
        <w:t xml:space="preserve">Aus dem Zeugnis von Bill Wiese </w:t>
      </w:r>
    </w:p>
    <w:p>
      <w:pPr>
        <w:pStyle w:val="StandardWeb"/>
        <w:jc w:val="center"/>
        <w:rPr>
          <w:rFonts w:ascii="Arial" w:hAnsi="Arial" w:eastAsia="Times New Roman" w:cs="Arial"/>
          <w:color w:val="0000FF"/>
          <w:sz w:val="36"/>
          <w:szCs w:val="36"/>
          <w:u w:val="single"/>
          <w:lang w:val="de-DE" w:eastAsia="zxx" w:bidi="ar-SA"/>
        </w:rPr>
      </w:pPr>
      <w:r>
        <w:rPr>
          <w:rFonts w:eastAsia="Times New Roman" w:cs="Arial" w:ascii="Arial" w:hAnsi="Arial"/>
          <w:color w:val="0000FF"/>
          <w:sz w:val="36"/>
          <w:szCs w:val="36"/>
          <w:u w:val="single"/>
          <w:lang w:val="de-DE" w:eastAsia="zxx" w:bidi="ar-SA"/>
        </w:rPr>
        <w:t>" 23 Minuten in der Hölle ”</w:t>
      </w:r>
    </w:p>
    <w:p>
      <w:pPr>
        <w:pStyle w:val="StandardWeb"/>
        <w:jc w:val="center"/>
        <w:rPr>
          <w:rFonts w:ascii="Arial" w:hAnsi="Arial" w:eastAsia="Times New Roman" w:cs="Arial"/>
          <w:color w:val="0000FF"/>
          <w:sz w:val="28"/>
          <w:szCs w:val="28"/>
          <w:lang w:val="de-DE" w:eastAsia="zxx" w:bidi="ar-SA"/>
        </w:rPr>
      </w:pPr>
      <w:r>
        <w:rPr>
          <w:rFonts w:eastAsia="Times New Roman" w:cs="Arial" w:ascii="Arial" w:hAnsi="Arial"/>
          <w:color w:val="0000FF"/>
          <w:sz w:val="36"/>
          <w:szCs w:val="36"/>
          <w:u w:val="single"/>
          <w:lang w:val="de-DE" w:eastAsia="zxx" w:bidi="ar-SA"/>
        </w:rPr>
        <w:drawing>
          <wp:anchor behindDoc="0" distT="0" distB="0" distL="0" distR="0" simplePos="0" locked="0" layoutInCell="0" allowOverlap="1" relativeHeight="3">
            <wp:simplePos x="0" y="0"/>
            <wp:positionH relativeFrom="column">
              <wp:posOffset>5139055</wp:posOffset>
            </wp:positionH>
            <wp:positionV relativeFrom="paragraph">
              <wp:posOffset>386715</wp:posOffset>
            </wp:positionV>
            <wp:extent cx="1205865" cy="164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1205865" cy="1641475"/>
                    </a:xfrm>
                    <a:prstGeom prst="rect">
                      <a:avLst/>
                    </a:prstGeom>
                  </pic:spPr>
                </pic:pic>
              </a:graphicData>
            </a:graphic>
          </wp:anchor>
        </w:drawing>
        <w:drawing>
          <wp:inline distT="0" distB="0" distL="0" distR="0">
            <wp:extent cx="220027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00275" cy="2132965"/>
                    </a:xfrm>
                    <a:prstGeom prst="rect">
                      <a:avLst/>
                    </a:prstGeom>
                  </pic:spPr>
                </pic:pic>
              </a:graphicData>
            </a:graphic>
          </wp:inline>
        </w:drawing>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Bill Wiese übergab sein Leben Jesus im Alter von 16 Jahren. Er kennt den Herrn seit 32 Jahren. Er ist 1976 nach Kalifornien gezogen und hat 10 Jahre unter der Leitung vom Pastor Chuck in Costa Mesa, Kalifornien gearbeitet. Bill ist Immobilienmakler wie seine Frau Annette. Im November 1998 hat Bill eine Erfahrung in der Hölle gemacht. Er wird  persönlich darüber bericht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Es ist eine Ehre für mich hier zu sein, und ein Segen für uns beid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Wir sind im Immobilien Geschäft.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ir tun das nicht um unseren Lebensunterhalt zu finanzieren. Wir machen das nicht fürs Geld. Das einzige was Gott uns gesagt hat ist, dass wir in die Welt  gehen sollen, um den Menschen von seiner großen Liebe zu erzählen, und über den Ort, wo Gott niemanden seiner Geschöpfe haben möchte. Das ist der Grund warum wir heute hier sind.</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Zuerst möchte ich einige Sachen klären. Fragen die ich mir als Hörer, stellen würde, wie z.B.  woher Ich weiß, ob diese Erfahrung nicht nur ein Albtraum war? Ich möchte Etwas klarstellen. Ich habe meinen Körper tatsächlich verlassen. Als ich wieder zurückkam, konnte Ich meinen Körper auf dem Boden liegen sehen. Daher weiß ich, dass Ich diese Erfahrung außerhalb meines Körpers erlebt hab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Viele Christen meinen, dass es für einen Christen nicht möglich sei, seinen Körper zu verlassen. Aber das entspricht nicht der Wahrheit.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m 2.Kor.12:2, sagt Paulus, als er in den dritten Himmel geführt wurde:" Ich kenne einen Menschen in Christus; vor vierzehn Jahren - ist er im Leib gewesen? ich weiß es nicht; oder ist er außer dem Leib gewesen? ich weiß es auch nicht; Gott weiß es -, da wurde derselbe entrückt bis in den dritten Himmel. " Auf Grund dessen, dass er dies nicht genau wusste, besteht dennoch die Möglichkeit, dass es sich um eine Vision handelt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n Hiob 7:14 steht geschrieben "so erschrecktest du mich mit Träumen und machtest mir Grauen durch Gesichte". Das ist genau das, was der Herr mit mir gemacht hat. Er hat mich mit dieser Vision erschreckt. Nach dieser Erfahrung, habe Ich ein Jahr lang gebraucht bis ich  mich wieder beruhigt hatte und zur Normalität zurückkehren konnte. Ich war wie in Trance und auf Grund dieses Furcht einflößenden Erlebnisses,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total traumatisiert, dass es meine gesamte Einstellung darauf, wie ich Zeugnis zu geben habe, verändert hat. Es zeigte mir auch, wie sehr ich es schätzen muss, wovor Gott uns bewahrt hat.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habe meine Frau gebeten, Euch zu erzählen, wie sie mich im Wohnzimmer auf dem Boden liegend fand, denn  ich konnte mich nicht daran erinnern. Sie wird es Euch in einigen Worten erzählen.</w:t>
      </w:r>
    </w:p>
    <w:p>
      <w:pPr>
        <w:pStyle w:val="StandardWeb"/>
        <w:rPr/>
      </w:pPr>
      <w:r>
        <w:rPr>
          <w:rFonts w:cs="Arial" w:ascii="Arial" w:hAnsi="Arial"/>
          <w:color w:val="0000FF"/>
          <w:sz w:val="28"/>
          <w:szCs w:val="28"/>
        </w:rPr>
        <w:t>„</w:t>
      </w:r>
      <w:r>
        <w:rPr>
          <w:rFonts w:cs="Arial" w:ascii="Arial" w:hAnsi="Arial"/>
          <w:color w:val="0000FF"/>
          <w:sz w:val="28"/>
          <w:szCs w:val="28"/>
        </w:rPr>
        <w:t>Danke mein Lieber! Es war 3:23 als ich aufwachte. Ich kann mich daran erinnern, weil ich auf unsere digitale Uhr schaute und, merkte dass Bill nicht neben mir lag.  Ich hörte Schreie, die aus unserem Wohnzimmer kamen und lief dorthin. Ich fand meinen Mann in einem Zustand vor, wie ich ihn vorher noch nie gesehen hatte. Jeder der Bill kennt, weiß, dass er sehr konservativ, gefasst und professionell ist. Nichts kann ihn so schnell aus der Ruhe bringen, es sei denn Gott berührt ihn (Lächel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Tatsache ist, dass ich ihn dort liegend und traumatisiert vorfand, und zwar ziemlich traumatisiert. Er hatte seinen Kopf auf die Hände gestützt, er schrie und weinte bitterlich. Ich wusste nicht was ich tun sollte. Ich dachte er bekäme gerade einen Herzinfarkt. Ich begann zu beten und er schrie mich an und sagte:" Bitte bete, dass der Herr mir diese Vision nimmt. Der Herr hat mich in die  Hölle geführt und ich fühle, dass mein Körper stirbt, ich ertrage das nich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fing an für ihn zu beten. Ich weiß nicht wie lange, vielleicht 10 oder 20 Minuten, so dass er begann sich zu beruhigen. Er war immer noch im Schockzustand. Vergleichbar mit jemandem, der in Vietnam war und zutiefst von  Albträumen geplagt wird, oder mit jemandem der einen Unfall wieder erlebt. Es war nicht nur so, wie aus einem Albtraum aufzuwachen. Ich konnte dies bestätig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bin mit einer wunderbaren Frau gesegnet worden und bin Gott sehr dankbar dafür. Wir kennen uns seit sechs Jahren und sind seit vier Jahren verheiratet. Es waren die besten sechs Jahre meines Lebens.</w:t>
      </w:r>
    </w:p>
    <w:p>
      <w:pPr>
        <w:pStyle w:val="StandardWeb"/>
        <w:rPr/>
      </w:pPr>
      <w:r>
        <w:rPr>
          <w:rFonts w:cs="Arial" w:ascii="Arial" w:hAnsi="Arial"/>
          <w:color w:val="0000FF"/>
          <w:sz w:val="28"/>
          <w:szCs w:val="28"/>
        </w:rPr>
        <w:t xml:space="preserve">Nachdem ich diese Erfahrung gemacht hatte, war das Erste was ich wissen wollte, ob jemand in der Bibel jemals eine Erfahrung in der Hölle erlebt hat. Ich fing an zu forschen und hörte was Chuck Missler zu sagen hatte. Er ist ein Bibelexperte und erzählte, dass Jonas tatsächlich eine höllische Erfahrung erlebt hat, denn in Jona 2:3 steht: und ich  rief zu dem HERRN in meiner Angst, und er antwortete mir. Ich schrie aus dem Rachen des Todes, und du hörtest meine Stimme". Und in Jona 2:7 steht: " </w:t>
      </w:r>
      <w:r>
        <w:fldChar w:fldCharType="begin"/>
      </w:r>
      <w:r>
        <w:rPr>
          <w:rStyle w:val="InternetLink"/>
          <w:sz w:val="28"/>
          <w:b/>
          <w:szCs w:val="28"/>
          <w:bCs/>
        </w:rPr>
        <w:instrText xml:space="preserve"> HYPERLINK "http://www.bibel-online.net/buch/32.jona/2.html" \l "2,7%232,7"</w:instrText>
      </w:r>
      <w:r>
        <w:rPr>
          <w:rStyle w:val="InternetLink"/>
          <w:sz w:val="28"/>
          <w:b/>
          <w:szCs w:val="28"/>
          <w:bCs/>
        </w:rPr>
        <w:fldChar w:fldCharType="separate"/>
      </w:r>
      <w:bookmarkStart w:id="0" w:name="2,7"/>
      <w:r>
        <w:rPr>
          <w:rStyle w:val="InternetLink"/>
          <w:b/>
          <w:bCs/>
          <w:sz w:val="28"/>
          <w:szCs w:val="28"/>
        </w:rPr>
        <w:t>7</w:t>
      </w:r>
      <w:r>
        <w:rPr>
          <w:rStyle w:val="InternetLink"/>
          <w:sz w:val="28"/>
          <w:b/>
          <w:szCs w:val="28"/>
          <w:bCs/>
        </w:rPr>
        <w:fldChar w:fldCharType="end"/>
      </w:r>
      <w:bookmarkEnd w:id="0"/>
      <w:r>
        <w:rPr>
          <w:rFonts w:cs="Arial" w:ascii="Arial" w:hAnsi="Arial"/>
          <w:color w:val="0000FF"/>
          <w:sz w:val="28"/>
          <w:szCs w:val="28"/>
        </w:rPr>
        <w:t>Ich sank hinunter zu der Berge Gründen, der Erde Riegel schlossen sich hinter mir ewiglich. Aber du hast mein Leben aus dem Verderben geführt, HERR, mein Gott!". Das heißt, es gab jemanden, der die Hölle besucht hatte; und zwar JONA.</w:t>
        <w:br/>
        <w:br/>
        <w:t>Ich wollte es unbedingt wissen, denn in den ersten Tagen als Neu-Bekehrter, lernte ich, dass alle spirituellen Erfahrungen mit dem Wort Gottes übereinstimmen müssten.  Deswegen dachte ich, dass wenn mein Erlebnis Wirklichkeit war, es auf jeden Fall in der Bibel stehen müss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Meine Nachforschungen ergaben, dass es ca. 400 Stellen in der Bibel gibt, die beschreiben, was ich gesehen, gehört und gefühlt hab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les was mit der Hölle zu tun hat, ist schon in der Schrift beschrieben worden. Deshalb könnt ihr alles, was ich Euch erzähle, in der Bibel nachlesen. Ich werde später einige Stellen erwähn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ußerdem habe ich von über 14 Personen gehört, die auch Erfahrungen mit der Hölle gemacht haben. Die Meisten, sind Menschen, die im Krankenhaus todesnahe Erlebnisse hatten und ins Leben zurückkehren konnt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beginne nun davon zu erzählen.</w:t>
      </w:r>
    </w:p>
    <w:p>
      <w:pPr>
        <w:pStyle w:val="StandardWeb"/>
        <w:rPr/>
      </w:pPr>
      <w:r>
        <w:rPr>
          <w:rFonts w:cs="Arial" w:ascii="Arial" w:hAnsi="Arial"/>
          <w:color w:val="0000FF"/>
          <w:sz w:val="28"/>
          <w:szCs w:val="28"/>
        </w:rPr>
        <w:t xml:space="preserve">Meine Frau und ich gingen, wie immer, am Sonntag zum Abend Gottesdienst um unseren Pastor zu treffen. Danach fuhren wir nach Hause wie an jedem anderen normalen Tag und gingen ins Bett. Um ca. 3:00 Uhr Morgens wurde ich im Geiste weggeführt. Ich habe keine Ahnung, wie ich dahin kam bis ich wieder zurückkehrte und der Herr es mir erzählte.  Plötzlich sah ich mich  in einer Art Gefängniszelle liegen, wie man sie sich üblicherweise  vorstellt. Die Wände waren aus Stein, die Tür hatte Gitter, nur wusste ich nicht, wo ich war. </w:t>
      </w:r>
      <w:r>
        <w:rPr>
          <w:rFonts w:cs="Arial" w:ascii="Arial" w:hAnsi="Arial"/>
          <w:color w:val="0000FF"/>
          <w:sz w:val="28"/>
          <w:szCs w:val="28"/>
          <w:lang w:val="es-ES"/>
        </w:rPr>
        <w:t xml:space="preserve">Ich wusste nur, dass es sehr heiß war.  </w:t>
      </w:r>
      <w:r>
        <w:rPr>
          <w:rFonts w:cs="Arial" w:ascii="Arial" w:hAnsi="Arial"/>
          <w:color w:val="0000FF"/>
          <w:sz w:val="28"/>
          <w:szCs w:val="28"/>
        </w:rPr>
        <w:t>Es war so heiß, dass ich mir nicht vorstellen konnte, warum ich noch am Leben war obwohl die Hitze so intensiv wa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Plötzlich erschien ein Licht, jedoch nur für kurze Zeit, so dass ich dachte der Herr sei da gewesen, damit ich das Ganze sehen konnte. Aber es wurde wieder stock dunkel.  In Jesaja 24:22 steht: "dass sie gesammelt werden als Gefangene im Gefängnis und verschlossen werden im Kerker und nach langer Zeit heimgesucht werden".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n Sprüche 7:27: " Ihr Haus ist der Weg ins Totenreich, da man hinunterfährt in des Todes Kammern.“ Eine Kammer ist eine Art Raum die sich im Inneren eines Gebäudes befindet. Das heißt, dass sich in Teilen der Hölle einige Gefängniszellen mit Kammern befinden in denen es Feueröfen und große Feuer gibt. In so einer Zelle befand ich mich.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Jona 2:7 können wir des Weiteren lesen: "Ich sank hinunter zu der Berge Gründen, der Erde Riegel schlossen sich hinter mir ewiglich.  Und in Jona 17:16: "Hinunter zu den Toten wird sie fahren, wenn alle miteinander im Staub lieg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les was ich sah, steht in der Bibel. Das Grab das Jesaja erwähnt hat    ( Jesaja 14:19) ist die Hölle. Ich sah mich in einer Zelle und zwar mit vier weiteren Gestalten. Damals wusste ich nicht, dass sie Dämonen waren. Gott hat mich in dem Bewusstsein, dass ich nicht errettet bin, dorthin geführt. Gott ließ mich vergessen, dass ich errettet war. Ich wusste nicht warum, aber er erklärte es  mir auf dem Weg nach Hause. Ich hatte keine Ahnung was für Gestalten diese waren, nur dass sie riesig waren ca. 3 bis 4 Meter hoch. Es ist erstaunlich, denn jemand Anderes, der auch ein Zeugnis gegeben hat, hat denselben Dämon gesehen wie ich. Wenn Sie die Beschreibung von Kenneth Heagan hören, werden Sie Ihn in seinem Video von dieser Gestalt erzählen hören und wie diese einen Jungen an den Höllengittern entlang streif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le 4 Dämonen hatten Schuppen. Einer davon hatte sie an seinem ganzen Körper verteilt. Er hatte auch einen riesigen Kiefer mit großen Zähnen und eingehöhlten Augen. Er war wirklich riesig. Ein anderer Dämon hatte sehr scharfe Flossen am ganzen Körper. Er besaß große Arme und große Füße. Alles war asymmetrisch an Ihnen; der Arm lang, und die Schulter auch. Sie waren hässliche  Wesen und verfluchten Gott die ganze Zeit übe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habe mich gefragt: "Warum verfluchen diese Kreaturen Gott?“ Warum hassen sie Gott so sehr? Dann wandten sie sich zu mir und ich fühlte deren Hass auf mir. Aber warum hassten sie mich? Ich hatte Ihnen doch nichts getan. Es war ein Hass, wie ich Ihn noch nie auf der Erde empfunden habe. Ich fühlte, dass Sie beauftragt worden waren, um mich zu quäl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Es gibt einige Sachen, die ich Euch erzählen werde, von denen ich nicht weiß wie ich sie erfahren habe. Es erscheint mir, dass die Sinnesorgane in der Hölle viel empfindlicher sind. Man empfindet alles sehr viel intensiver als auf der Erde. Mir waren die Entfernungen die Zeit und andere Dinge sehr viel bewusster. Etwas was ich wusste war, dass sie beauftragt wurden, um mich für immer an diesem Ort zu quälen.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ch merkte, dass ich auf dem Boden lag und total kraftlos war. Ich fragte  mich, warum dies so war? Was war mit mir los?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Obwohl meine Frau und Ich sehr sportlich waren, lag ich in diesem Augenblick völlig kraftlos auf dem Bod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Plötzlich schnappte mich einer der Dämonen, hob mich hoch und schleuderte mich gegen die Wand, fast so wie wenn man ein Glas gegen die Wand wirft. Ich war so leicht und er so kräftig. Jeder Knochen meines Körpers war gebrochen, ich spürte jeden Bruch. Ich hatte Schmerzen und fing an um Gnade zu flehen als ich so da lag. Aber diese Kreaturen hatten keine Gnade. Einer zog mich hoch und der Andere riss meine Haut  mit seinen scharfen Flossen in Stücke, ohne Rücksicht auf diesen vom Gott geschaffenen Körpe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spürte einen tiefen Hass auf mir und fragte mich warum ich noch am Leben war und warum ausgerechnet mir so Etwas passierte. Ich konnte nicht verstehen warum ich noch nicht tot war. Mein Gewebe hing in Stücken an meinem Körper, aber es war kein Blut zu sehen. Denn Blut ist Leben und in der Hölle gibt es kein Leben, genauso wenig wie Wasser.</w:t>
      </w:r>
    </w:p>
    <w:p>
      <w:pPr>
        <w:pStyle w:val="StandardWeb"/>
        <w:rPr/>
      </w:pPr>
      <w:r>
        <w:rPr>
          <w:rFonts w:cs="Arial" w:ascii="Arial" w:hAnsi="Arial"/>
          <w:color w:val="0000FF"/>
          <w:sz w:val="28"/>
          <w:szCs w:val="28"/>
        </w:rPr>
        <w:t xml:space="preserve">In Jesaja 14:9-10 steht: "Das Totenreich drunten erzittert vor dir, wenn du nun kommst. Es schreckt auf vor dir die Toten, alle Gewaltigen der Welt, und lässt alle Könige der Völker von ihren Thronen aufstehen, </w:t>
      </w:r>
      <w:r>
        <w:fldChar w:fldCharType="begin"/>
      </w:r>
      <w:r>
        <w:rPr>
          <w:rStyle w:val="InternetLink"/>
          <w:sz w:val="28"/>
          <w:b/>
          <w:szCs w:val="28"/>
          <w:bCs/>
        </w:rPr>
        <w:instrText xml:space="preserve"> HYPERLINK "http://www.bibel-online.net/buch/23.jesaja/14.html" \l "14,10%2314,10"</w:instrText>
      </w:r>
      <w:r>
        <w:rPr>
          <w:rStyle w:val="InternetLink"/>
          <w:sz w:val="28"/>
          <w:b/>
          <w:szCs w:val="28"/>
          <w:bCs/>
        </w:rPr>
        <w:fldChar w:fldCharType="separate"/>
      </w:r>
      <w:bookmarkStart w:id="1" w:name="14,10"/>
      <w:r>
        <w:rPr>
          <w:rStyle w:val="InternetLink"/>
          <w:b/>
          <w:bCs/>
          <w:sz w:val="28"/>
          <w:szCs w:val="28"/>
        </w:rPr>
        <w:t>10</w:t>
      </w:r>
      <w:r>
        <w:rPr>
          <w:rStyle w:val="InternetLink"/>
          <w:sz w:val="28"/>
          <w:b/>
          <w:szCs w:val="28"/>
          <w:bCs/>
        </w:rPr>
        <w:fldChar w:fldCharType="end"/>
      </w:r>
      <w:bookmarkEnd w:id="1"/>
      <w:r>
        <w:rPr>
          <w:rFonts w:cs="Arial" w:ascii="Arial" w:hAnsi="Arial"/>
          <w:color w:val="0000FF"/>
          <w:sz w:val="28"/>
          <w:szCs w:val="28"/>
        </w:rPr>
        <w:t xml:space="preserve">daß sie alle anheben und zu dir sagen: «Auch du bist schwach geworden wie wir, und es geht dir wie uns". </w:t>
      </w:r>
    </w:p>
    <w:p>
      <w:pPr>
        <w:pStyle w:val="StandardWeb"/>
        <w:rPr/>
      </w:pPr>
      <w:r>
        <w:rPr>
          <w:rFonts w:cs="Arial" w:ascii="Arial" w:hAnsi="Arial"/>
          <w:color w:val="0000FF"/>
          <w:sz w:val="28"/>
          <w:szCs w:val="28"/>
        </w:rPr>
        <w:t>Im Psalm 88:4 steht: " Denn meine Seele ist übervoll an Leiden, und mein Leben ist nahe dem Tode". Wir wissen, dass der Teufel Kraft besitzt. In der Bibel gibt es eine Stelle, wo ein Besessener durch Höhlen rannte. Man konnte ihn nicht einmal mit Ketten bändigen, denn diese hatte er zerbrochen. Er war nur ein Mann mit dämonischer Kraft.</w:t>
      </w:r>
      <w:r>
        <w:rPr>
          <w:rFonts w:cs="Arial" w:ascii="Arial" w:hAnsi="Arial"/>
          <w:sz w:val="28"/>
          <w:szCs w:val="28"/>
        </w:rPr>
        <w:br/>
      </w:r>
      <w:r>
        <w:rPr>
          <w:rFonts w:cs="Arial" w:ascii="Arial" w:hAnsi="Arial"/>
          <w:color w:val="0000FF"/>
          <w:sz w:val="28"/>
          <w:szCs w:val="28"/>
        </w:rPr>
        <w:br/>
        <w:t xml:space="preserve">Dämonen haben tausend Mal mehr Kraft als die Menschen. Und ich konnte mit meiner normal menschlichen Kraft nicht gegen sie kämpfen. Ich war ihnen ausgeliefert und sie hatten keine Gnade mit mir. Der Gestank der Dämonen und auch der der Hölle, war so schrecklich, dass ich kaum Worte habe um diesen zu beschreiben. Ich werde es trotzdem versuchen.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Es roch überall wie verbranntes Fleisch und wie Schwefel. Es roch wie ein offener Gully oder wie verdorbenes Fleisch, faule Eier oder saure Milch. Man muss sich das Schlimmste vorstellen. Es war so giftig, dass man allein durch den Gestank sterben konnt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fragte mich "Warum bin ich immer noch am Leben?                            Die Antwort war, dass es dort keinen Tod gibt, und dass man es aushalten muss.</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Die Dämonen in der Zelle verfluchten Gott und lästerten Ihn mit Profanitäten. Dies wird in Hesekiel 22:26 sichtbar: "Seine Priester tun meinem Gesetz Gewalt an und entweihen, was mir heilig ist; sie machen zwischen heilig und unheilig keinen Unterschied und lehren nicht, was rein oder unrein ist, und vor meinen Sabbaten schließen sie die Augen; so werde ich unter ihnen entheiligt".</w:t>
      </w:r>
    </w:p>
    <w:p>
      <w:pPr>
        <w:pStyle w:val="StandardWeb"/>
        <w:rPr/>
      </w:pPr>
      <w:r>
        <w:rPr>
          <w:rFonts w:cs="Arial" w:ascii="Arial" w:hAnsi="Arial"/>
          <w:color w:val="0000FF"/>
          <w:sz w:val="28"/>
          <w:szCs w:val="28"/>
        </w:rPr>
        <w:t xml:space="preserve">Mit Profanitäten zu lästern bedeutet mit Vulgaritäten zu entwürdigen. Im 5.Mose 32: 22-24 kann man die Folterungen, die ich erleiden musste, wieder finden: " Denn ein Feuer ist entbrannt durch meinen Zorn und wird brennen bis in die unterste Tiefe und wird verzehren das Land mit seinem Gewächs und wird anzünden die Grundfesten der Berge. </w:t>
      </w:r>
      <w:r>
        <w:fldChar w:fldCharType="begin"/>
      </w:r>
      <w:r>
        <w:rPr>
          <w:rStyle w:val="InternetLink"/>
          <w:sz w:val="28"/>
          <w:b/>
          <w:szCs w:val="28"/>
          <w:bCs/>
        </w:rPr>
        <w:instrText xml:space="preserve"> HYPERLINK "http://www.bibel-online.net/buch/05.5-mose/32.html" \l "32,23%2332,23"</w:instrText>
      </w:r>
      <w:r>
        <w:rPr>
          <w:rStyle w:val="InternetLink"/>
          <w:sz w:val="28"/>
          <w:b/>
          <w:szCs w:val="28"/>
          <w:bCs/>
        </w:rPr>
        <w:fldChar w:fldCharType="separate"/>
      </w:r>
      <w:bookmarkStart w:id="2" w:name="32,23"/>
      <w:r>
        <w:rPr>
          <w:rStyle w:val="InternetLink"/>
          <w:b/>
          <w:bCs/>
          <w:sz w:val="28"/>
          <w:szCs w:val="28"/>
        </w:rPr>
        <w:t>23</w:t>
      </w:r>
      <w:r>
        <w:rPr>
          <w:rStyle w:val="InternetLink"/>
          <w:sz w:val="28"/>
          <w:b/>
          <w:szCs w:val="28"/>
          <w:bCs/>
        </w:rPr>
        <w:fldChar w:fldCharType="end"/>
      </w:r>
      <w:bookmarkEnd w:id="2"/>
      <w:r>
        <w:rPr>
          <w:rFonts w:cs="Arial" w:ascii="Arial" w:hAnsi="Arial"/>
          <w:color w:val="0000FF"/>
          <w:sz w:val="28"/>
          <w:szCs w:val="28"/>
        </w:rPr>
        <w:t xml:space="preserve">Ich will alles Unglück über sie häufen, ich will alle meine Pfeile auf sie schießen. </w:t>
      </w:r>
      <w:r>
        <w:fldChar w:fldCharType="begin"/>
      </w:r>
      <w:r>
        <w:rPr>
          <w:rStyle w:val="InternetLink"/>
          <w:sz w:val="28"/>
          <w:b/>
          <w:szCs w:val="28"/>
          <w:bCs/>
        </w:rPr>
        <w:instrText xml:space="preserve"> HYPERLINK "http://www.bibel-online.net/buch/05.5-mose/32.html" \l "32,24%2332,24"</w:instrText>
      </w:r>
      <w:r>
        <w:rPr>
          <w:rStyle w:val="InternetLink"/>
          <w:sz w:val="28"/>
          <w:b/>
          <w:szCs w:val="28"/>
          <w:bCs/>
        </w:rPr>
        <w:fldChar w:fldCharType="separate"/>
      </w:r>
      <w:bookmarkStart w:id="3" w:name="32,24"/>
      <w:r>
        <w:rPr>
          <w:rStyle w:val="InternetLink"/>
          <w:b/>
          <w:bCs/>
          <w:sz w:val="28"/>
          <w:szCs w:val="28"/>
        </w:rPr>
        <w:t>24</w:t>
      </w:r>
      <w:r>
        <w:rPr>
          <w:rStyle w:val="InternetLink"/>
          <w:sz w:val="28"/>
          <w:b/>
          <w:szCs w:val="28"/>
          <w:bCs/>
        </w:rPr>
        <w:fldChar w:fldCharType="end"/>
      </w:r>
      <w:bookmarkEnd w:id="3"/>
      <w:r>
        <w:rPr>
          <w:rFonts w:cs="Arial" w:ascii="Arial" w:hAnsi="Arial"/>
          <w:color w:val="0000FF"/>
          <w:sz w:val="28"/>
          <w:szCs w:val="28"/>
        </w:rPr>
        <w:t>Vor Hunger sollen sie verschmachten und verzehrt werden vom Fieber und von jähem Tod. Ich will der Tiere Zähne unter sie schicken und der Schlangen Gif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m 2.Samuel 22:6 steht: "Des Totenreichs Bande umfingen mich, und des Todes Stricke überwältigten mich. Und in Micha 3:2 steht:" Aber ihr hasset das Gute und liebet das Arge; ihr schindet ihnen die Haut ab und das Fleisch von ihren Knochen.“ Die dort beschriebenen Prozeduren mussten die Juden auch erleiden. Aber woher stammten jedoch diese grausamen Ideen? Ich vermute sie kommen aus der Hölle, denn gerade  diese Art der Folterung nehmen die Dämonen vo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as das Thema Gnade betrifft, so wissen  wir, dass sie nur vom Himmel kommen kann. Der Teufel ist das genaue Gegenteil von dem was Gott ist. Im Psalm 36:6 steht: " HERR, deine Güte reicht, so weit der Himmel ist, und deine Wahrheit, so weit die Wolken geh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Und im Psalm 74:20 steht: "Gedenke an den Bund; denn die dunklen Winkel des Landes sind voll Frevel". Es ist ein schrecklicher Ort, an dem man Vieles aushalten muss. Ein wichtiger Aspekt ist der, dass Gott die Menschen nach  höchstem Maß geschaffen und die Dämonen nach niedrigstem Maß gemacht hat. Als Menschen arbeiten wir hart um im Leben weiter zu kommen. Wir lernen und versuchen uns zu bilden. In der Hölle wird das Leben von den Dämonen bestimmt. Diese Kreaturen haben keinen IQ. Sie sind ignorante Wesen. Das einzige was sie kennen und können ist, Gott und die Menschen zu hassen und tun nichts außer die Menschen zu quälen. Sie kontrollieren das Leben und können doch nichts tun um dieses Leben zu vermeiden. </w:t>
      </w:r>
    </w:p>
    <w:p>
      <w:pPr>
        <w:pStyle w:val="StandardWeb"/>
        <w:rPr/>
      </w:pPr>
      <w:r>
        <w:rPr>
          <w:rFonts w:cs="Arial" w:ascii="Arial" w:hAnsi="Arial"/>
          <w:color w:val="0000FF"/>
          <w:sz w:val="28"/>
          <w:szCs w:val="28"/>
        </w:rPr>
        <w:t>Es gibt Schriftsteller die darüber sprechen. Es ist eine</w:t>
      </w:r>
      <w:r>
        <w:rPr>
          <w:rFonts w:cs="Arial" w:ascii="Arial" w:hAnsi="Arial"/>
          <w:color w:val="FF0000"/>
          <w:sz w:val="28"/>
          <w:szCs w:val="28"/>
        </w:rPr>
        <w:t xml:space="preserve"> </w:t>
      </w:r>
      <w:r>
        <w:rPr>
          <w:rFonts w:cs="Arial" w:ascii="Arial" w:hAnsi="Arial"/>
          <w:color w:val="0000FF"/>
          <w:sz w:val="28"/>
          <w:szCs w:val="28"/>
        </w:rPr>
        <w:t>Erniedrigung zu wissen, dass solche Kreaturen dein Leben kontrollier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Habakuk 2:5 steht: "So wird auch der treulose Tyrann keinen Erfolg haben, der stolze Mann nicht bleiben, der seinen Rachen aufsperrt wie das Reich des Todes und ist wie der Tod, der nicht zu sättigen ist: Er rafft an sich alle Heiden und sammelt zu sich alle Völke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Jesaja 57:9 heißt es: "Du bist mit Öl zum König gezogen und mit viel köstlicher Salbe und hast deine Boten in die Ferne gesandt und tief hinab bis zum Totenreich".</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Hesekiel 32:24 steht: "Da liegt Elam mit seinem stolzen Volk, ringsherum seine Gräber, sie alle erschlagen und durchs Schwert gefallen, hinuntergefahren als Unbeschnittene unter die Erde, von denen einst Schrecken ausging im Lande der Lebendigen; sie müssen ihre Schande tragen mit denen, die in die Grube gefahren sind". Es ist wirklich schrecklich, von diesen Gestalten, die keine Gnade kennen, manipuliert zu werd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ch lag in dieser Zelle und es wurde sehr dunkel. So dunkel, wie ich es niemals erlebt hatte. Obwohl ich Eisenhöhlen in Arizona besucht habe, kann deren Dunkelheit nicht ansatzweise mit der Dunkelheit aus der Hölle verglichen werden. Irgendwie konnte Ich mich trotzdem aus der Zelle heraustasten. Diese Gestalten erlaubten mir es und als ich vor der Tür stand, konnte ich nur in eine Richtung gucken und nur Dunkelheit erkennen. Ich konnte an diesem Ort nur Schreie hören. Schreie von Billionen von Menschen. Haben Sie jemals jemanden richtig schreien hören? Es ist sehr unangenehm nicht wahr? Stellen Sie sich mal das Geschrei von Billionen von Menschen vor. Man kann es nicht aushalten, man möchte sich die Ohren zuhalten, aber es ist nicht möglich weil der Klang sehr penetrant ist.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Hinzu kommt die Angst. Angst weil Gott nicht da ist. Man muss die Angst  die totale Dunkelheit und die Folterung aushalten. Man weiß nicht, was auf einen zukommt in dieser totalen Finsternis. Im Psalm 88:6 steht:" Ich liege unter den Toten verlassen, wie die Erschlagenen, die im Grabe liegen, derer du nicht mehr gedenkst und die von deiner Hand geschieden sind". In Offenbarung 16:10 heißt es: "Und der fünfte Engel goss aus seine Schale auf den Thron des Tieres; und sein Reich wurde verfinstert, und die Menschen zerbissen ihre Zungen vor Schmerz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Judas 1:13 steht:" wilde Wellen des Meeres, die ihre eigene Schande ausschäumen, umherirrende Sterne; deren Los ist die dunkelste Finsternis in Ewigkei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m 2. Moses 10:21steht des Weiteren: "Da sprach der HERR zu Moses: Recke deine Hand gen Himmel, dass eine solche Finsternis werde in Ägyptenland, dass man sie greifen kan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Man kann die Finsternis tatsächlich fühlen und die Angst die dich umarmt ist schrecklich. Stellen Sie sich mal vor Sie sehen gerade einen Horrorfilm und spüren wie sich Ihre Haare im Nacken aufstellen. Nun multiplizieren Sie diesen Augenblick mal tausend und auf ewig. Dann werden Sie ungefähr wissen, wie ich mich gefühlt habe. Ich erinnere mich an Situationen in meinem Leben, wo die Angst mich gepackt ha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s ich ein Junge war, war ich öfters surfen. Ab und zu tue ich das heute noch. Ich erinnere mich daran, als wir in Cocoa Beach in Florida zum Surfen waren und wir eine Gruppe von Haien in unserer Nähe sichteten.  Ein Hai, ungefähr 3 Meter groß, biss in mein Surfbrett und brach es in zwei Stücke. Er packte mich am Bein und zog mich herunter. Mein Bein war in seinem riesigen Maul. Damals war ich noch nicht errettet, aber er ließ mich plötzlich los. Ich weiß heute, dass Gott dem Hai sein Maul aufriss. Aber in solchen Sekunden, ist die Panik die dich ergreift, einfach  unbeschreiblich.</w:t>
      </w:r>
    </w:p>
    <w:p>
      <w:pPr>
        <w:pStyle w:val="StandardWeb"/>
        <w:rPr/>
      </w:pPr>
      <w:r>
        <w:rPr>
          <w:rFonts w:eastAsia="Arial" w:cs="Arial" w:ascii="Arial" w:hAnsi="Arial"/>
          <w:sz w:val="28"/>
          <w:szCs w:val="28"/>
        </w:rPr>
        <w:t xml:space="preserve"> </w:t>
      </w:r>
      <w:r>
        <w:rPr>
          <w:rFonts w:cs="Arial" w:ascii="Arial" w:hAnsi="Arial"/>
          <w:color w:val="0000FF"/>
          <w:sz w:val="28"/>
          <w:szCs w:val="28"/>
        </w:rPr>
        <w:br/>
        <w:t>Wenn Sie den Film "Hai" gesehen haben, können Sie vielleicht nachempfinden, was man in solchen Augenblicken fühlt. Die Angst ist verheerend. Der Junge der neben mir stand, wurde vom Hai gepackt.  Sein Bein wurde abgerissen und sein Körper wurde gleichzeitig vom Hai zum Strand geschleift. Überall war Blut und seine Schreie hörte man bis in die Ferne. Ich weiß was Angst bedeutet. Aber es gibt nichts Vergleichbares mit der Angst in der Hölle.</w:t>
      </w:r>
    </w:p>
    <w:p>
      <w:pPr>
        <w:pStyle w:val="StandardWeb"/>
        <w:rPr/>
      </w:pPr>
      <w:r>
        <w:rPr>
          <w:rFonts w:cs="Arial" w:ascii="Arial" w:hAnsi="Arial"/>
          <w:color w:val="0000FF"/>
          <w:sz w:val="28"/>
          <w:szCs w:val="28"/>
        </w:rPr>
        <w:t xml:space="preserve">In Jesaja 24:17-18 steht:" Über euch, Bewohner der Erde, kommt Schrecken und Grube und Netz. </w:t>
      </w:r>
      <w:r>
        <w:fldChar w:fldCharType="begin"/>
      </w:r>
      <w:r>
        <w:rPr>
          <w:rStyle w:val="InternetLink"/>
          <w:sz w:val="28"/>
          <w:b/>
          <w:szCs w:val="28"/>
          <w:bCs/>
        </w:rPr>
        <w:instrText xml:space="preserve"> HYPERLINK "http://www.bibel-online.net/buch/23.jesaja/24.html" \l "24,18%2324,18"</w:instrText>
      </w:r>
      <w:r>
        <w:rPr>
          <w:rStyle w:val="InternetLink"/>
          <w:sz w:val="28"/>
          <w:b/>
          <w:szCs w:val="28"/>
          <w:bCs/>
        </w:rPr>
        <w:fldChar w:fldCharType="separate"/>
      </w:r>
      <w:bookmarkStart w:id="4" w:name="24,18"/>
      <w:r>
        <w:rPr>
          <w:rStyle w:val="InternetLink"/>
          <w:b/>
          <w:bCs/>
          <w:sz w:val="28"/>
          <w:szCs w:val="28"/>
        </w:rPr>
        <w:t>18</w:t>
      </w:r>
      <w:r>
        <w:rPr>
          <w:rStyle w:val="InternetLink"/>
          <w:sz w:val="28"/>
          <w:b/>
          <w:szCs w:val="28"/>
          <w:bCs/>
        </w:rPr>
        <w:fldChar w:fldCharType="end"/>
      </w:r>
      <w:bookmarkEnd w:id="4"/>
      <w:r>
        <w:rPr>
          <w:rFonts w:cs="Arial" w:ascii="Arial" w:hAnsi="Arial"/>
          <w:color w:val="0000FF"/>
          <w:sz w:val="28"/>
          <w:szCs w:val="28"/>
        </w:rPr>
        <w:t xml:space="preserve">Und wer entflieht vor dem Geschrei des Schreckens, der fällt in die Grube; und wer entkommt aus der Grube, der wird im Netz gefangen. Denn die Fenster in der Höhe sind aufgetan, und die Grundfesten der Erde beben". Wenn man aus den  Gefängnissen auf Erden hört wie die Gefangenen schreien, umso mehr hört man das Schreien der Verlorenen in der Höll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Hiob 18:14 steht:" Er wird aus seiner Hütte verjagt, auf die er vertraute, und hingetrieben zum König des Schreckens". Der Teufel ist definitiv der König der Terrorist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war auf einmal außerhalb der Zelle und sah in alle Richtungen und konnte nur Feuerflammen sehen. Ich war überzeugt davon, dass Ich mich ungefähr 10 Meilen davon entfernt befand, und das Feuerloch war 3 Meilen breit. Die Flammen machten den Horizont ganz klar, so dass man einen vollen Überblick über die Hölle hatte. Die Finsternis war so dicht, dass sie jeden winzigen Lichtstrahl verdrängte. Man konnte nur den Horizont  schwach erkenn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les war braun und betrübt. Es gab nicht ein  einziges grünes Blatt. Es gab dort kein Leben, nur Steine, Dreck und Dunkelheit. Nur ein giftiger Nebel war in der Luft zu spüren. Durch die hochsteigenden Flammen konnte ich diesen Ort überblicken. Im 5.Mose 29:22 steht geschrieben: "… all ihr Land hat er mit Schwefel und Salz verbrannt, dass es weder besät werden kann noch etwas wächst noch Kraut darin aufgeht, gleichwie Sodom und Gomorra, Adma und Zebojim zerstört sind, die der HERR in seinem Zorn und Grimm zerstört hat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Es gibt kein Leben in der Hölle. Es ist unheimlich in einer Welt zu sein, in der es kein Leben gibt, wie wir es hier auf der Erde genießen können.  Bäume und  frische Luft und alles andere gibt es nicht in der Hölle. Es gibt nur den Tod und eine erdrückende Hitze, die man nicht beschreiben kan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5. Moses 32:22 steht:" Denn ein Feuer ist entbrannt durch meinen Zorn und wird brennen bis in die unterste Tiefe und wird verzehren das Land mit seinem Gewächs und wird anzünden die Grundfesten der Berg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Judas 1:7 kann man lesen : " So sind auch Sodom und Gomorra und die umliegenden Städte, die gleicher Weise wie sie Unzucht getrieben haben und dann deren Fleisch nachgegangen sind, zum Beispiel gesetzt und leiden die Pein des ewigen Feuers". In Psalm 11:6 heißt es: " Er wird regnen lassen über die Gottlosen Feuer und Schwefel und Glutwind ihnen zum Lohne geb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Genau das ist es, was  in der Hölle passiert. Es ist unglaublich heiß. All diese Sachen könnten einen umbringen. Aber man kann nicht sterben, sondern man muss es auf ewig ertragen. Ich habe mir inneren Frieden gewünscht um die Schreie nicht wahrnehmen zu müssen und wollte aus dieser Hölle heraus. Es war ungefähr so, als wenn man nach einem schwierigen Tag nach Hause kommt und sich nur nach Ruhe sehnt. Aber an diesem Ort muss man diese Qual ertragen. Und diese Qual ist für immer, weil man sich nicht von ihr befreien kann, niemals. In Jesaja 57:21 steht: " Die Gottlosen haben keinen Frieden, spricht mein Got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der Hölle ist man auch nackt. Diese Schande muss man in der Hölle auch ertragen. Es gibt einen Vers, der über die Scham spricht, und zwar in Hiob 26:6: " Die Gottlosen haben keinen Frieden, spricht mein Got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Das bedeutet, dass Gott in die Hölle hineinschauen kann. Er kann Alles seh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der Hölle gibt es kein Wasser. Es gibt auch keine Feuchtigkeit in der Luft. Alles ist trocken. Da stellt man sich die Frage: Was würde man tun, um nur einen einzigen Tropfen Wasser zu bekommen?</w:t>
      </w:r>
    </w:p>
    <w:p>
      <w:pPr>
        <w:pStyle w:val="StandardWeb"/>
        <w:rPr/>
      </w:pPr>
      <w:r>
        <w:rPr>
          <w:rFonts w:eastAsia="Arial" w:cs="Arial" w:ascii="Arial" w:hAnsi="Arial"/>
          <w:color w:val="000000"/>
          <w:sz w:val="20"/>
          <w:szCs w:val="20"/>
        </w:rPr>
        <w:t xml:space="preserve"> </w:t>
      </w:r>
      <w:r>
        <w:rPr>
          <w:rFonts w:eastAsia="Arial" w:cs="Arial" w:ascii="Arial" w:hAnsi="Arial"/>
          <w:color w:val="0000FF"/>
          <w:sz w:val="28"/>
          <w:szCs w:val="28"/>
        </w:rPr>
        <w:t xml:space="preserve"> </w:t>
      </w:r>
      <w:r>
        <w:rPr>
          <w:rFonts w:cs="Arial" w:ascii="Arial" w:hAnsi="Arial"/>
          <w:color w:val="0000FF"/>
          <w:sz w:val="28"/>
          <w:szCs w:val="28"/>
        </w:rPr>
        <w:t xml:space="preserve">Wie es in Lukas 16:23-24 heißt: " Als er nun in der Hölle war, hob er seine Augen auf in seiner Qual und sah Abraham von ferne und Lazarus in seinem Schoß. </w:t>
      </w:r>
      <w:r>
        <w:fldChar w:fldCharType="begin"/>
      </w:r>
      <w:r>
        <w:rPr>
          <w:rStyle w:val="InternetLink"/>
          <w:sz w:val="28"/>
          <w:b/>
          <w:szCs w:val="28"/>
          <w:bCs/>
        </w:rPr>
        <w:instrText xml:space="preserve"> HYPERLINK "http://www.bibel-online.net/buch/42.lukas/16.html" \l "16,24%2316,24"</w:instrText>
      </w:r>
      <w:r>
        <w:rPr>
          <w:rStyle w:val="InternetLink"/>
          <w:sz w:val="28"/>
          <w:b/>
          <w:szCs w:val="28"/>
          <w:bCs/>
        </w:rPr>
        <w:fldChar w:fldCharType="separate"/>
      </w:r>
      <w:bookmarkStart w:id="5" w:name="16,24"/>
      <w:r>
        <w:rPr>
          <w:rStyle w:val="InternetLink"/>
          <w:b/>
          <w:bCs/>
          <w:sz w:val="28"/>
          <w:szCs w:val="28"/>
        </w:rPr>
        <w:t>24</w:t>
      </w:r>
      <w:r>
        <w:rPr>
          <w:rStyle w:val="InternetLink"/>
          <w:sz w:val="28"/>
          <w:b/>
          <w:szCs w:val="28"/>
          <w:bCs/>
        </w:rPr>
        <w:fldChar w:fldCharType="end"/>
      </w:r>
      <w:bookmarkEnd w:id="5"/>
      <w:r>
        <w:rPr>
          <w:rFonts w:cs="Arial" w:ascii="Arial" w:hAnsi="Arial"/>
          <w:color w:val="0000FF"/>
          <w:sz w:val="28"/>
          <w:szCs w:val="28"/>
        </w:rPr>
        <w:t>Und er rief: Vater Abraham, erbarme dich meiner und sende Lazarus, damit er die Spitze seines Fingers ins Wasser tauche und mir die Zunge kühle; denn ich leide Pein in diesen Flamm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ch würde noch gerne einige Stellen ergänzen. Er wollte nur, dass er die Fingerspitze ins Wasser hält. Nur ein einziger Tropfen wäre kostbar gewesen. Aber noch nicht einmal das, hat man in der Hölle. Man kann sich nicht vorstellen, wie trocken der Mund sein kann. Es ist als laufe  man einen Marathon durch das Tal des Todes, mit einem trockenen Stück Watte im Mund und zwar für immer. Man sehnt sich nur nach Wasser. </w:t>
      </w:r>
    </w:p>
    <w:p>
      <w:pPr>
        <w:pStyle w:val="StandardWeb"/>
        <w:rPr/>
      </w:pPr>
      <w:r>
        <w:rPr>
          <w:rFonts w:cs="Arial" w:ascii="Arial" w:hAnsi="Arial"/>
          <w:color w:val="0000FF"/>
          <w:sz w:val="28"/>
          <w:szCs w:val="28"/>
        </w:rPr>
        <w:t>In der Bibel wird uns auch etwas anderes erzählt. Und zwar, dass es eine Kluft zwischen der Hölle und dem Himmel gibt.  Der reiche Mann sah Abraham aus der Ferne. Man fragt sich, wie es möglich sein konnte,   Lazarus und Abraham aus so weiter Entfernung zu erkennen. Zum einen kannte er Abraham  nicht und zum anderen kann man niemanden aus solch großer Entfernung erkennen. Aber wie ich vorher schon erwähnt hatte, kann man in der Hölle  Entfernungen und Tiefen sehr gut einschätzen.</w:t>
        <w:br/>
      </w:r>
      <w:r>
        <w:rPr>
          <w:rFonts w:cs="Arial" w:ascii="Arial" w:hAnsi="Arial"/>
          <w:sz w:val="28"/>
          <w:szCs w:val="28"/>
        </w:rPr>
        <w:br/>
      </w:r>
      <w:r>
        <w:rPr>
          <w:rFonts w:cs="Arial" w:ascii="Arial" w:hAnsi="Arial"/>
          <w:color w:val="0000FF"/>
          <w:sz w:val="28"/>
          <w:szCs w:val="28"/>
        </w:rPr>
        <w:t xml:space="preserve">Einer der Dämonen packte mich an, schleifte mich zurück in die Zelle und begann mich zu foltern. Es ist nicht leicht darüber zu sprechen, weil dies Alles wieder  in mir hoch kommt.  Sie fingen an, meinen Kopf zu zerquetschen. </w:t>
      </w:r>
      <w:r>
        <w:rPr>
          <w:rFonts w:cs="Arial" w:ascii="Arial" w:hAnsi="Arial"/>
          <w:color w:val="0000FF"/>
          <w:sz w:val="28"/>
          <w:szCs w:val="28"/>
          <w:lang w:val="es-ES"/>
        </w:rPr>
        <w:t>Ich schrie um Gnade, aber es gab keine Gnade.</w:t>
      </w:r>
      <w:r>
        <w:rPr>
          <w:rFonts w:cs="Arial" w:ascii="Arial" w:hAnsi="Arial"/>
          <w:sz w:val="28"/>
          <w:szCs w:val="28"/>
          <w:lang w:val="es-ES"/>
        </w:rPr>
        <w:br/>
        <w:br/>
      </w:r>
      <w:r>
        <w:rPr>
          <w:rFonts w:cs="Arial" w:ascii="Arial" w:hAnsi="Arial"/>
          <w:color w:val="0000FF"/>
          <w:sz w:val="28"/>
          <w:szCs w:val="28"/>
        </w:rPr>
        <w:t xml:space="preserve">Plötzlich erfasste ein Dämon  meinen Arm und ein anderer mein Bein. Ich dachte nur: "Ich kann das nicht mehr aushalten!“ Und auf einmal, holte mich etwas aus der Zelle heraus. Ich weiß heute, dass es der Herr war, aber damals wusste ich es nicht. Denn Ich befand mich ja an diesem Ort  als eine unerrettete Person. Ich wurde neben das Feuer gesetzt, dass ich vorher gesehen hatte. Ich stand am Rand der Grube und über der Höhle. Es war  eine riesige Höhle; wie ein Tunnel der nach oben führt. Ich konnte durch die Feuerflammen die Körper der Leute sehen, wie sie schreiend und um Gnade bittend brannten. Ich wusste nur, dass ich nicht dort sein wollte. Alle diese Menschen wollten da heraus. Am Rande der Grube stand eine Gestalt, sozusagen als Aufpasser. Die Leute versuchten aus dem Feuer zu entfliehen, aber sie wurden nach unten gestoßen. Keine durfte da raus.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dachte:" Oh, dieser Ort ist hässlich und erschreckend". Alles passierte gleichzeitig. Man hatte Hunger, Durst, und man war müde  und kaputt. Schlafen kann keiner in der Hölle. Man sehnt sich danach. Genauso wie wir auf der Erde Schlaf brauchen, genauso sehnt man sich auch danach in der Höll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n Offenbarung 14:11 steht: " Und der Rauch von ihrer Qual wird aufsteigen von Ewigkeit zu Ewigkeit; und sie haben keine Ruhe Tag und Nacht, die das Tier anbeten und sein Bild, und wer das Zeichen seines Namens annimmt". Man kann nicht schlafen. Können Sie sich das vorstellen? Schrecklich. In Sacharja 9:11 steht: "  Auch lasse ich um des Blutes deines Bundes willen deine Gefangenen frei aus der Grube, in der kein Wasser ist".  Ich erwähne nochmals, dass es kein Wasser in der Hölle gibt. </w:t>
      </w:r>
    </w:p>
    <w:p>
      <w:pPr>
        <w:pStyle w:val="StandardWeb"/>
        <w:rPr/>
      </w:pPr>
      <w:r>
        <w:rPr>
          <w:rFonts w:cs="Arial" w:ascii="Arial" w:hAnsi="Arial"/>
          <w:color w:val="0000FF"/>
          <w:sz w:val="28"/>
          <w:szCs w:val="28"/>
        </w:rPr>
        <w:t xml:space="preserve">Ich wusste, dass die Hölle sich in der Mitte der Erde befindet, und das ist richtig. Ich wusste, dass sie 3,700 Meilen in der Tiefe der Erde ist. Der Durchschnitt  der Erde ist 8,000 Meilen und das Zentrum ist ca. 4.000 Meilen breit. </w:t>
      </w:r>
      <w:r>
        <w:rPr>
          <w:rFonts w:cs="Arial" w:ascii="Arial" w:hAnsi="Arial"/>
          <w:color w:val="0000FF"/>
          <w:sz w:val="28"/>
          <w:szCs w:val="28"/>
          <w:lang w:val="es-ES"/>
        </w:rPr>
        <w:t>Ich befand mich 3,700 Meilen tief unter der Erde.</w:t>
        <w:br/>
      </w:r>
      <w:r>
        <w:rPr>
          <w:rFonts w:cs="Arial" w:ascii="Arial" w:hAnsi="Arial"/>
          <w:color w:val="0000FF"/>
          <w:sz w:val="28"/>
          <w:szCs w:val="28"/>
        </w:rPr>
        <w:t>In Epheser 4:9 steht: " Dass er aber aufgefahren ist, was heißt das anderes, als dass er auch hin abgefahren ist in die Tiefen der Erd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m 4.Moses 16:32-33 steht: " und tat ihren Mund auf und verschlang sie mit ihren Sippen, mit allen Menschen, die zu Korach gehörten, und mit all ihrer Habe. Und sie fuhren lebendig zu den Toten hinunter mit allem, was sie hatten, und die Erde deckte sie zu, und sie kamen um, mitten aus der Gemeinde heraus". Und dort ist es, wo die Hölle sich befinde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Eines Tages werden der Scheol und der Hades in der Feuersee geworfen. </w:t>
        <w:br/>
        <w:t xml:space="preserve">Das wird nach dem Gericht Gottes geschehen. Aber im Moment befindet sich die Hölle auf der Erd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stand, wie gesagt, am Rande dieser höllischen Grube und sah all die Dämonen an der Wand entlang in einer Reihe stehend. Es waren verschiedene Gestalten. Kleine und Große. Sie waren deformiert und hässlicher als man sie sich je  vorstellen könnte. Große Spinnen und Ratten, sowie Schlangen und Würmer gab es dort auch. Darüber sagt die Bibel in Jesaja 14:11: " Deine Pracht ist herunter zu den Toten gefahren samt dem Klang deiner Harfen. Gewürm wird dein Bett sein und Würmer deine Decke".</w:t>
        <w:br/>
      </w:r>
    </w:p>
    <w:p>
      <w:pPr>
        <w:pStyle w:val="StandardWeb"/>
        <w:rPr/>
      </w:pPr>
      <w:r>
        <w:rPr>
          <w:rFonts w:cs="Arial" w:ascii="Arial" w:hAnsi="Arial"/>
          <w:color w:val="0000FF"/>
          <w:sz w:val="28"/>
          <w:szCs w:val="28"/>
        </w:rPr>
        <w:t xml:space="preserve">Es gibt dort, alle möglichen und  schrecklichen Kreaturen. Sie  erschienen mir wie an die Wand gekettet. Ich fragte mich wieso. Ich konnte es nicht verstehen. Aber in Judas 1:6 steht: " Auch die Engel, die ihren himmlischen Rang nicht bewahrten, sondern ihre Behausung verließen, hat er für das Gericht des großen Tages festgehalten mit ewigen Banden in der Finsternis". Vielleicht ist es das, was ich gesehen habe. Ich vermute es jedenfalls. Ich spürte, wie sie mich alle leidenschaftlich hassten. Und als ich erkannte, wie tief ihr Hass war, war ich froh, dass sie an der Wand angekettet waren. </w:t>
      </w:r>
      <w:r>
        <w:rPr>
          <w:rFonts w:cs="Arial" w:ascii="Arial" w:hAnsi="Arial"/>
          <w:sz w:val="28"/>
          <w:szCs w:val="28"/>
        </w:rPr>
        <w:br/>
      </w:r>
      <w:r>
        <w:rPr>
          <w:rFonts w:cs="Arial" w:ascii="Arial" w:hAnsi="Arial"/>
          <w:color w:val="0000FF"/>
          <w:sz w:val="28"/>
          <w:szCs w:val="28"/>
        </w:rPr>
        <w:br/>
        <w:t xml:space="preserve">Ich stieg in dieser Höhle hinauf. Hinter mir befanden sich  diese Tunnel und die Flammen. Plötzlich wurde es noch dunkler und man konnte die Dämonen an den Wänden erkennen. Sie hatten große Macht. Ich fragte mich wer gegen diese Kreaturen kämpfen und wer es wagen könnt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Die Angst war erdrückend. Das Schlimmste war, dass ich nicht verstehen konnte wie das Leben auf der Erde weiter gehen konnte und dass die Leute auf der Erde keine Ahnung hatten, was hier in der Hölle tatsächlich passiert. Ich dachte: Die wissen überhaupt nicht, dass es hier unten eine reale Welt gibt, wo Billionen von Menschen eine große Pein erleiden und um eine Chance flehen, heraus zu dürfen. Aber die meisten von Ihnen sind böse auf sich selbst, weil sie Jesus nicht rechtzeitig angenommen haben als sie noch lebten.</w:t>
      </w:r>
    </w:p>
    <w:p>
      <w:pPr>
        <w:pStyle w:val="StandardWeb"/>
        <w:rPr/>
      </w:pPr>
      <w:r>
        <w:rPr>
          <w:rFonts w:cs="Arial" w:ascii="Arial" w:hAnsi="Arial"/>
          <w:color w:val="0000FF"/>
          <w:sz w:val="28"/>
          <w:szCs w:val="28"/>
        </w:rPr>
        <w:t xml:space="preserve">Sie stecken da fest; für immer. Das ist das schlimmste an der Hölle. Es gibt keine Hoffnung eines Tages da heraus zu kommen. Das wurde mir klar. Ich verstand, was Ewigkeit bedeutete. Wir, die wir auf der Erde sind, können uns nicht vorstellen was das bedeutet. Aber in der Hölle spürte ich, was für immer, heißt.  </w:t>
      </w:r>
      <w:r>
        <w:rPr>
          <w:rFonts w:cs="Arial" w:ascii="Arial" w:hAnsi="Arial"/>
          <w:sz w:val="28"/>
          <w:szCs w:val="28"/>
        </w:rPr>
        <w:br/>
      </w:r>
      <w:r>
        <w:rPr>
          <w:rFonts w:cs="Arial" w:ascii="Arial" w:hAnsi="Arial"/>
          <w:color w:val="0000FF"/>
          <w:sz w:val="28"/>
          <w:szCs w:val="28"/>
        </w:rPr>
        <w:br/>
        <w:t xml:space="preserve">Ich dachte an meine Frau und an die Tatsache, dass ich sie nie wieder sehen würde. Ich habe ihr immer gesagt, dass wenn wir aus irgendeinem Grund getrennt sein sollten, sei es durch eine Katastrophe oder Ähnliches, so würde ich sie doch immer finden. Der Gedanke, sie nie wieder zu sehen, ärgerte mich zutiefst. Ich dachte, Ich würde da nie wieder herauskommen. </w:t>
      </w:r>
      <w:r>
        <w:rPr>
          <w:rFonts w:cs="Arial" w:ascii="Arial" w:hAnsi="Arial"/>
          <w:color w:val="0000FF"/>
          <w:sz w:val="28"/>
          <w:szCs w:val="28"/>
          <w:lang w:val="es-ES"/>
        </w:rPr>
        <w:t xml:space="preserve">Niemals! </w:t>
      </w:r>
      <w:r>
        <w:rPr>
          <w:rFonts w:cs="Arial" w:ascii="Arial" w:hAnsi="Arial"/>
          <w:color w:val="0000FF"/>
          <w:sz w:val="28"/>
          <w:szCs w:val="28"/>
        </w:rPr>
        <w:t>Wissen Sie, hier auf der Erde gibt es noch Hoffnung. Sogar die Gefangenen in den Konzentrationslagern hatten die Hoffnung, eines Tages frei zu kommen oder vielleicht sterben zu dürfen. Aber ich glaube, niemand auf der Erde hat je so eine Situation erlebt.</w:t>
      </w:r>
      <w:r>
        <w:rPr>
          <w:rFonts w:cs="Arial" w:ascii="Arial" w:hAnsi="Arial"/>
          <w:sz w:val="28"/>
          <w:szCs w:val="28"/>
        </w:rPr>
        <w:br/>
      </w:r>
      <w:r>
        <w:rPr>
          <w:rFonts w:cs="Arial" w:ascii="Arial" w:hAnsi="Arial"/>
          <w:color w:val="0000FF"/>
          <w:sz w:val="28"/>
          <w:szCs w:val="28"/>
        </w:rPr>
        <w:br/>
        <w:t>In Jesaja 38:18 steht geschrieben: " Denn die Toten loben dich nicht, und der Tod rühmt dich nicht, und die in die Grube fahren, warten nicht auf deine Treue". Es gibt dort keine Hoffnung. Das ist die Wahrheit.</w:t>
      </w:r>
    </w:p>
    <w:p>
      <w:pPr>
        <w:pStyle w:val="StandardWeb"/>
        <w:rPr/>
      </w:pPr>
      <w:r>
        <w:rPr>
          <w:rFonts w:cs="Arial" w:ascii="Arial" w:hAnsi="Arial"/>
          <w:color w:val="0000FF"/>
          <w:sz w:val="28"/>
          <w:szCs w:val="28"/>
        </w:rPr>
        <w:t xml:space="preserve">Ich sah mich in dem Tunnel aufsteigend, total verloren und voller Angst vor den Dämonen, als plötzlich Jesus erschien. Ich dachte:  Oh, gepriesen sei der Herr! </w:t>
      </w:r>
      <w:r>
        <w:rPr>
          <w:rFonts w:cs="Arial" w:ascii="Arial" w:hAnsi="Arial"/>
          <w:color w:val="0000FF"/>
          <w:sz w:val="28"/>
          <w:szCs w:val="28"/>
          <w:lang w:val="es-ES"/>
        </w:rPr>
        <w:t xml:space="preserve">Er erschien! </w:t>
      </w:r>
      <w:r>
        <w:rPr>
          <w:rFonts w:cs="Arial" w:ascii="Arial" w:hAnsi="Arial"/>
          <w:color w:val="0000FF"/>
          <w:sz w:val="28"/>
          <w:szCs w:val="28"/>
        </w:rPr>
        <w:t>Ein strahlendes Licht erleuchtete den ganzen Ort. Ich konnte nur eine männliche Silhouette erkennen. Aber ich konnte sein Gesicht nicht sehen weil ER zu sehr strahlte.  Plötzlich fiel ich auf meine Knie und sackte ein. Ich konnte nichts anderes tun als ihn anzubet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war so dankbar. Nur eine Sekunde zuvor war ich für immer verloren und nun war ich auf einmal draußen, weil ich Jesus kannte. Die Leute die sich dort befanden, können niemals heraus kommen. Nur durch Jesus ist es möglich dem zu entkommen. JESUS ist der einzige Weg!</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Offenbarung 1:16 und 17 wird erzählt, dass Johannes, als er  in den  Himmel stieg, Jesus sehen konnte, und dass  sein Gesicht so sehr strahlte wie die Sonne in ihrer herrlichsten Pracht und dass er daraufhin fast wie tot vor seine Füße fiel.</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Im Nachhinein dachte ich, wieso habe ich Ihm nicht tausend Fragen gestellt. Aber, wenn man in seiner Gegenwart ist, kann man nichts anderes tun, als ihn anzubeten. Man kann ihm nur für die geschenkte Errettung danken. Als ich praktisch wieder zu mir kam und wieder einigermaßen fähig war zu sprechen, fragte ich in Gedanken "Warum hast du mich hierher gebracht?“ Jesus las meine Gedanken und sagte: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Weil die Leute nicht glauben, dass dieser Ort tatsächlich existiert. Selbst einige Christen glauben nicht dara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war erstaunt über seine Worte. Ich dachte alle neugeborenen Christen glauben, dass es eine Hölle gibt. Aber nicht Alle glauben an eine wirkliche Hölle.</w:t>
        <w:br/>
        <w:br/>
        <w:t>Ich fragte mich des Weiteren: Warum hast du mich ausgesucht Herr?</w:t>
        <w:br/>
        <w:t>Er aber, antwortete nicht auf meine Frage. Ich habe keine Ahnung warum er mich ausgesucht hat. Ich glaube, dass ich die am wenigsten geeignete Person für so eine Mission war. Meine Frau und ich, wir mögen beide keine Horrorfilme, wir mögen das Böse nicht, ich mag den Sommer nicht und die Hitze am wenigsten. Dieser Ort ist dreckig, chaotisch, es gibt keine Ordnung, und er stinkt. Ich mag das genaue  Gegenteil. Ich mag es ordentlich und sauber. Er sagte  mir damals  nicht, warum er mich aussucht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Gott sagte zu mir:</w:t>
      </w:r>
    </w:p>
    <w:p>
      <w:pPr>
        <w:pStyle w:val="StandardWeb"/>
        <w:rPr/>
      </w:pPr>
      <w:r>
        <w:rPr>
          <w:rFonts w:cs="Arial" w:ascii="Arial" w:hAnsi="Arial"/>
          <w:color w:val="0000FF"/>
          <w:sz w:val="28"/>
          <w:szCs w:val="28"/>
        </w:rPr>
        <w:t>„</w:t>
      </w:r>
      <w:r>
        <w:rPr>
          <w:rFonts w:cs="Arial" w:ascii="Arial" w:hAnsi="Arial"/>
          <w:color w:val="0000FF"/>
          <w:sz w:val="28"/>
          <w:szCs w:val="28"/>
        </w:rPr>
        <w:t>Gehe hin und sage den Menschen, dass ich diesen Ort hasse, und, dass es nicht mein Wille ist, dass jemand dorthin kommt. Ich habe es nicht für die Menschen bestimmt sondern für den Teufel und seine Engel. Du musst sie warnen. Ich habe dir einen Mund zum sprechen gegeben, geh und erzähle ihnen davo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dachte mir: „Aber Herr sie werden mir nicht glauben, sie werden denken, dass ich verrückt bin oder, dass ich nur schlecht geträumt habe."</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 xml:space="preserve">Liebe Leser, würden Sie nicht genauso denken?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Der Herr antwortete mir: " Es ist nicht deine Aufgabe sie zu überzeugen,  der Heilige Geist wird es tun. Du sollst nur dahin gehen und weitererzählen was du gesehen hast.</w:t>
      </w:r>
    </w:p>
    <w:p>
      <w:pPr>
        <w:pStyle w:val="StandardWeb"/>
        <w:rPr/>
      </w:pPr>
      <w:r>
        <w:rPr>
          <w:rFonts w:cs="Arial" w:ascii="Arial" w:hAnsi="Arial"/>
          <w:color w:val="0000FF"/>
          <w:sz w:val="28"/>
          <w:szCs w:val="28"/>
        </w:rPr>
        <w:t xml:space="preserve">Ich sagte ihm: "Ja Herr, ich werde es auf jeden Fall tun". Man kann sich Sorgen machen und sich fragen was die Menschen wohl über dich sagen werden, aber wir müssen es nur tun und den Rest in Gottes Hände legen. </w:t>
      </w:r>
      <w:r>
        <w:rPr>
          <w:rFonts w:cs="Arial" w:ascii="Arial" w:hAnsi="Arial"/>
          <w:color w:val="0000FF"/>
          <w:sz w:val="28"/>
          <w:szCs w:val="28"/>
          <w:lang w:val="es-ES"/>
        </w:rPr>
        <w:t>Am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fragte Jesus, warum diese Kreaturen solch einen Hass auf mich hatten? Er antwortete: "Weil du nach meinem Bildnis gemacht worden bist und sie mich hassen. Wusstest du das? Der Teufel kann nichts gegen Gott tun, er kann Gott nicht verletzen. Aber der Teufel kann seine Schöpfung verderben. Das ist der Grund warum der Teufel die Menschen hasst, und versucht sie anzulügen. Er führt sie in die Hölle, plagt sie mit Krankheiten etc. um Gottes Schöpfung zu zerstör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Gott durchflutete mich mit seinen Gedanken. Er ließ mich  einen Teil seines Herzens anfassen und ich konnte fühlen, wie sehr ER die ganze Menschheit liebt. Es war unglaublich! Ich konnte es nicht fassen. Seine Liebe ist so perfekt und vollendet, dass mein Körper, überschwemmt  von Liebe, es nicht mehr aushalten konnte. Wir lieben unsere Frauen und Kinder, Sie tun es auch nicht wahr? Aber diese Liebe kann man nicht mit der Liebe Gottes für die Menschheit vergleich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Seine Liebe ist größer als unsere Liebe und unsere Fähigkeit zu Lieben. In Epheser 3:19 steht: " auch die Liebe Christi erkennen, die alle Erkenntnis übertrifft, damit ihr erfüllt werdet mit der ganzen Gottesfülle". Seine Liebe übersteigt alle Weisheit, seine Liebe reicht viel weiter als alles andere, man kann sie nicht vertiefen. Ich konnte es nicht glauben, wie sehr Jesus die Menschheit lieb hat. Er würde sterben, damit nicht ein   einziger Mensch an diesen Ort gelangt.  Allein beim Zusehen, dass seine Kreaturen doch an diesen Ort gefahren sind, hat ihn leiden lassen.</w:t>
      </w:r>
    </w:p>
    <w:p>
      <w:pPr>
        <w:pStyle w:val="StandardWeb"/>
        <w:rPr/>
      </w:pPr>
      <w:r>
        <w:rPr>
          <w:rFonts w:cs="Arial" w:ascii="Arial" w:hAnsi="Arial"/>
          <w:color w:val="0000FF"/>
          <w:sz w:val="28"/>
          <w:szCs w:val="28"/>
        </w:rPr>
        <w:t>Er weint, wenn Er die Leute dort sieht. Ich konnte seine Traurigkeit spüren. Ich dachte, "Ich muss in die Welt gehen um Zeugnis zu geben und um zu erzählen wie groß der Herr und seine Liebe sind. Wir haben diese Gute Nachricht des Evangeliums und die Welt kennt sie doch nicht. Die Welt muss es wissen. Denn sie weiß nicht, was in der Hölle vorgeht. Gott möchte, dass die Menschen erfahren wie gütig Er ist und wie tief Er diesen dunklen Ort verabscheut.</w:t>
        <w:br/>
      </w:r>
      <w:r>
        <w:rPr>
          <w:rFonts w:cs="Arial" w:ascii="Arial" w:hAnsi="Arial"/>
          <w:sz w:val="28"/>
          <w:szCs w:val="28"/>
        </w:rPr>
        <w:br/>
      </w:r>
      <w:r>
        <w:rPr>
          <w:rFonts w:cs="Arial" w:ascii="Arial" w:hAnsi="Arial"/>
          <w:color w:val="0000FF"/>
          <w:sz w:val="28"/>
          <w:szCs w:val="28"/>
        </w:rPr>
        <w:t>Er sagte mir auch: "Sag der Menschheit, dass ich bald komme".</w:t>
      </w:r>
    </w:p>
    <w:p>
      <w:pPr>
        <w:pStyle w:val="StandardWeb"/>
        <w:rPr/>
      </w:pPr>
      <w:r>
        <w:rPr>
          <w:rFonts w:cs="Arial" w:ascii="Arial" w:hAnsi="Arial"/>
          <w:color w:val="0000FF"/>
          <w:sz w:val="28"/>
          <w:szCs w:val="28"/>
        </w:rPr>
        <w:t>Und wieder sagte Er: "Sage, dass ich sehr bald komme"</w:t>
      </w:r>
      <w:r>
        <w:rPr>
          <w:rFonts w:cs="Arial" w:ascii="Arial" w:hAnsi="Arial"/>
          <w:sz w:val="28"/>
          <w:szCs w:val="28"/>
        </w:rPr>
        <w:br/>
        <w:br/>
      </w:r>
      <w:r>
        <w:rPr>
          <w:rFonts w:cs="Arial" w:ascii="Arial" w:hAnsi="Arial"/>
          <w:color w:val="0000FF"/>
          <w:sz w:val="28"/>
          <w:szCs w:val="28"/>
        </w:rPr>
        <w:t xml:space="preserve">Jetzt denke ich, warum habe ich ihn nicht gefragt: "Was meinst Du Herr mit bald?“ Denken Sie nicht auch so? Aber ich habe es ihn nicht gefragt. Denn wie ich schon sagte, kann man ihn in seiner Anwesenheit nur anbeten. Man kann sich diesen Frieden, mit dem Gott uns überschütten will und der schier unbeschreiblich ist, nicht vorstellen.  </w:t>
        <w:br/>
        <w:br/>
        <w:t xml:space="preserve">Ich bin im verschiedener gesalbten Gottesdienste gewesen. Aber, man kann das nicht vergleichen mit der Liebe und dem Frieden die von Gott herausströmen. Ich sah zu den Dämonen an der Wand, die mir zuerst sehr gefährlich erschienen. Nun sahen sie aus wie kleine Ameisen!     Sie waren eigentlich riesig, aber verglichen mit der Macht Gottes, sahen sie nur aus wie mickrige Ameisen an der Wand. Ich war begeistert und dachte:“ Oh Herr sie sind nur kleine Ameisen!“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Er antwortete mir und sagte: " Das einzige, was Du tun musst ist, sie zu binden und in meinem Namen auszutreib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ch dachte: "Oh! was für eine Macht ER seiner Gemeinde gegeben ha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issen Sie was? Die Grausamkeit dieser Kreaturen ist unvergleichlich. Nur Jesus kann sie besiegen. Durch Jesus sind sie wie Nichts. Ich selber empfand eine Art Courage als ich mich neben Jesus befand. Mein Gedanke war ungefähr so: "Seid Ihr etwa die bösen Kreaturen, die mich gequält haben und meinen Körper in Stücke gerissen haben? Traut euch nur her! Jesus ist Herr! Dieser Gedanke kam mir.</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ir stiegen auf zur Erde. Wir mussten noch etwas weiter aufsteigen, denn wir waren noch in diesem Tunnel. Ich konnte es nicht genau sehen, aber dort war etwas, was wie ein riesiger Wirbelwind schien. Anscheinend mussten wir noch weiter aufsteigen, um da raus zu kommen. Die Welt  von oben zu sehen war etwas Fantastisches! Ich weiß, dass Gott mir erlaubt hat so etwas zu sehen. Für Ihn wäre es nicht schwierig gewesen, auf andere Weise aus dem Tunnel hinaus zu gelangen. Aber ich denke er wusste, dass ich mir, seit ich ein kleiner Junge war, immer gewünscht habe, einmal die Erde vom Himmel aus zu sehen! Einfach schwebend, ohne jede Befestigung und Hilfe. Wie  in der Schrift  in Hiob 26:7 steht: " Er spannt den Norden aus über dem Leeren und hängt die Erde über das Nichts".</w:t>
      </w:r>
    </w:p>
    <w:p>
      <w:pPr>
        <w:pStyle w:val="StandardWeb"/>
        <w:rPr/>
      </w:pPr>
      <w:r>
        <w:rPr>
          <w:rFonts w:cs="Arial" w:ascii="Arial" w:hAnsi="Arial"/>
          <w:color w:val="0000FF"/>
          <w:sz w:val="28"/>
          <w:szCs w:val="28"/>
        </w:rPr>
        <w:t xml:space="preserve">Ich sah Alles und dachte  mir: "Was hält die Erde dort wo sie ist?" Woher  hat Sie  ihre perfekte Form? </w:t>
      </w:r>
      <w:r>
        <w:rPr>
          <w:rFonts w:cs="Arial" w:ascii="Arial" w:hAnsi="Arial"/>
          <w:color w:val="0000FF"/>
          <w:sz w:val="28"/>
          <w:szCs w:val="28"/>
          <w:lang w:val="es-ES"/>
        </w:rPr>
        <w:t xml:space="preserve">Gott hat die Kontrolle über Alles! </w:t>
      </w:r>
      <w:r>
        <w:rPr>
          <w:rFonts w:cs="Arial" w:ascii="Arial" w:hAnsi="Arial"/>
          <w:color w:val="0000FF"/>
          <w:sz w:val="28"/>
          <w:szCs w:val="28"/>
        </w:rPr>
        <w:t xml:space="preserve">Seine Macht floss in mir. Er ist fantastisch und allmächtig! Egal wie klein Etwas auch ist, Alles ist unter seiner Kontrolle. Kein einziges Haar auf deinem Kopf  fällt, ohne dass Er es weiß. Kein Vogel fällt ohne sein Wissen. </w:t>
      </w:r>
      <w:r>
        <w:rPr>
          <w:rFonts w:cs="Arial" w:ascii="Arial" w:hAnsi="Arial"/>
          <w:color w:val="0000FF"/>
          <w:sz w:val="28"/>
          <w:szCs w:val="28"/>
          <w:lang w:val="es-ES"/>
        </w:rPr>
        <w:t xml:space="preserve">Ich war entzückt über </w:t>
      </w:r>
      <w:r>
        <w:rPr>
          <w:rFonts w:cs="Arial" w:ascii="Arial" w:hAnsi="Arial"/>
          <w:color w:val="0000FF"/>
          <w:sz w:val="28"/>
          <w:szCs w:val="28"/>
        </w:rPr>
        <w:t xml:space="preserve">diesen Gedanken! Gott ist so mächtig!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In Jesaja 40:22 steht: " Er thront über dem Kreis der Erde, und die darauf wohnen, sind wie Heuschrecken; er spannt den Himmel aus wie einen Schleier und breitet ihn aus wie ein Zelt, in dem man wohnt". Da kam mir der Gedanke, dass wenn Christopher Columbus die Bibel gelesen hätte, dann hätte er gleich gewusst, dass die Erde rund ist. Damals dachte er, die Erde wäre flach.</w:t>
      </w:r>
    </w:p>
    <w:p>
      <w:pPr>
        <w:pStyle w:val="StandardWeb"/>
        <w:rPr/>
      </w:pPr>
      <w:r>
        <w:rPr>
          <w:rFonts w:cs="Arial" w:ascii="Arial" w:hAnsi="Arial"/>
          <w:color w:val="0000FF"/>
          <w:sz w:val="28"/>
          <w:szCs w:val="28"/>
        </w:rPr>
        <w:t xml:space="preserve">Als wir hinunter kamen, gelangten wir durch die warme Atmosphäre, die die Erde ummantelt. Ich wusste einfach, dass wir gerade hindurchlangten. </w:t>
        <w:br/>
      </w:r>
      <w:r>
        <w:rPr>
          <w:rFonts w:cs="Arial" w:ascii="Arial" w:hAnsi="Arial"/>
          <w:sz w:val="28"/>
          <w:szCs w:val="28"/>
        </w:rPr>
        <w:br/>
      </w:r>
      <w:r>
        <w:rPr>
          <w:rFonts w:cs="Arial" w:ascii="Arial" w:hAnsi="Arial"/>
          <w:color w:val="0000FF"/>
          <w:sz w:val="28"/>
          <w:szCs w:val="28"/>
        </w:rPr>
        <w:t xml:space="preserve">Als ich meinen Körper auf dem Boden liegen sah, stand ich unter Schock. Ich konnte auf keinen Fall diese Person sein! Das konnte ich einfach nicht sein. Ich war doch hier und sah mich auf dem Boden an! Sie haben sich nie doppelt gesehen oder? Ich lag dort auf dem Boden, aber ich war das nicht. Es gibt eine Schriftstelle in der Paulus sagt, dass unser Körper nur ein Aufenthaltsort ist.  Das traf mich hart. Ich dachte: "Das ist nur ein Aufenthaltsort! </w:t>
      </w:r>
      <w:r>
        <w:rPr>
          <w:rFonts w:cs="Arial" w:ascii="Arial" w:hAnsi="Arial"/>
          <w:color w:val="0000FF"/>
          <w:sz w:val="28"/>
          <w:szCs w:val="28"/>
          <w:lang w:val="es-ES"/>
        </w:rPr>
        <w:t xml:space="preserve">Das ist nichts! </w:t>
      </w:r>
      <w:r>
        <w:rPr>
          <w:rFonts w:cs="Arial" w:ascii="Arial" w:hAnsi="Arial"/>
          <w:color w:val="0000FF"/>
          <w:sz w:val="28"/>
          <w:szCs w:val="28"/>
        </w:rPr>
        <w:t>Es ist vorübergehend! ICH bin real! Unsere Seele ist für ewig, und nicht die alltäglichen Dinge, die uns soviel Sorgen bereiten.  Mich traf es auch sehr, zu erfahren, dass unser Leben nur wie Nebel ist, der danach verschwindet, wie es in Jakobus 4:14 steht: „… und wisst nicht, was morgen sein wird. Was ist euer Leben? Ein Rauch seid ihr, der eine kleine Zeit bleibt und dann verschwinde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ie kurz  unser Leben doch ist! Nämlich sehr kurz ! 100 Jahre wenn es hoch kommt, sind nichts! Es vergeht, wie der Nebel!</w:t>
        <w:br/>
        <w:br/>
        <w:t>Dann dachte ich: "Wir müssen für Gott leben! Was wir hier auf der Erde machen, wird für die Ewigkeit sein! Wir müssen Zeugnis für Jesus sein. Wir müssen die Verlorenen retten!</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Wissen Sie was? Wir müssen uns nicht um jede Kleinigkeit Sorgen machen, was uns nur fertig macht. Wir müssen das Evangelium Gottes verkündigen, weil dieses Leben bald zu Ende sein wird.</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Als ich meinen Körper da liegen sah, dachte ich, es ist so, als wenn man sein Auto beobachtet. Das da bist Du nicht. Es ist nur der Wagen der dich überall hinfährt. Genau so sah ich meinen Körper. Und ich dachte: „Herr bitte verlass mich nicht, ich möchte weiterhin bei Dir bleiben! Aber Er ging weg und ich näherte mich wieder meinem Körper. Plötzlich zog mich Etwas hinein, als wenn ich durch die Nase oder den Mund gesaugt worden wäre.</w:t>
      </w:r>
    </w:p>
    <w:p>
      <w:pPr>
        <w:pStyle w:val="StandardWeb"/>
        <w:rPr/>
      </w:pPr>
      <w:r>
        <w:rPr>
          <w:rFonts w:cs="Arial" w:ascii="Arial" w:hAnsi="Arial"/>
          <w:color w:val="0000FF"/>
          <w:sz w:val="28"/>
          <w:szCs w:val="28"/>
        </w:rPr>
        <w:t>In dem Augenblick als Jesus weg war, kamen die Angst und der Schrecken der erlebten Folterung und Pein wieder über mich.</w:t>
      </w:r>
      <w:r>
        <w:rPr>
          <w:rFonts w:cs="Arial" w:ascii="Arial" w:hAnsi="Arial"/>
          <w:sz w:val="28"/>
          <w:szCs w:val="28"/>
        </w:rPr>
        <w:t xml:space="preserve"> </w:t>
        <w:br/>
      </w:r>
      <w:r>
        <w:rPr>
          <w:rFonts w:cs="Arial" w:ascii="Arial" w:hAnsi="Arial"/>
          <w:color w:val="0000FF"/>
          <w:sz w:val="28"/>
          <w:szCs w:val="28"/>
        </w:rPr>
        <w:t xml:space="preserve">Denn in der Bibel steht geschrieben, dass "Die perfekte Liebe  die Angst vertreibt ". Ich war der perfekten Liebe so nahe und nun war er weg. Auf einmal überkamen mich die Angst, der Schrecken und das Entsetzen der Hölle. Ich konnte es nicht mehr aushalten. Ich schrie in unheimlichem Todeskampf. Ich wusste, dass mein Körper diese Schrecken nicht aushalten würde. Man ist nicht stark genug dafür. Der Druck ist so groß. Deswegen fing ich an zu beten um die Gedanken an die Hölle zu vergessen. Normalerweise müsste man alle möglichen Befreiungssitzungen besuchen um wieder normal zu werden. Aber Gott hat mich geheilt und mein Trauma verschwand. Ich war so dankbar!  </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t>Danach sind viele Dinge passiert, für die ich gerne mehr Zeit hätte um sie zu erzählen. Aber Gott hat mir dieses Gescheschen wirklich bestätigt.</w:t>
      </w:r>
    </w:p>
    <w:p>
      <w:pPr>
        <w:pStyle w:val="StandardWeb"/>
        <w:rPr>
          <w:rFonts w:ascii="Arial" w:hAnsi="Arial" w:eastAsia="Times New Roman" w:cs="Arial"/>
          <w:color w:val="0000FF"/>
          <w:sz w:val="28"/>
          <w:szCs w:val="28"/>
          <w:lang w:val="de-DE" w:eastAsia="zxx" w:bidi="ar-SA"/>
        </w:rPr>
      </w:pPr>
      <w:r>
        <w:rPr>
          <w:rFonts w:eastAsia="Times New Roman" w:cs="Arial" w:ascii="Arial" w:hAnsi="Arial"/>
          <w:color w:val="0000FF"/>
          <w:sz w:val="28"/>
          <w:szCs w:val="28"/>
          <w:lang w:val="de-DE" w:eastAsia="zxx" w:bidi="ar-SA"/>
        </w:rPr>
      </w:r>
    </w:p>
    <w:p>
      <w:pPr>
        <w:pStyle w:val="StandardWeb"/>
        <w:spacing w:before="0" w:after="280"/>
        <w:jc w:val="center"/>
        <w:rPr>
          <w:rFonts w:ascii="Arial" w:hAnsi="Arial" w:eastAsia="Times New Roman" w:cs="Arial"/>
          <w:color w:val="0000FF"/>
          <w:sz w:val="36"/>
          <w:szCs w:val="36"/>
          <w:u w:val="single"/>
          <w:lang w:val="de-DE" w:eastAsia="zxx" w:bidi="ar-SA"/>
        </w:rPr>
      </w:pPr>
      <w:r>
        <w:rPr>
          <w:rFonts w:eastAsia="Times New Roman" w:cs="Arial" w:ascii="Arial" w:hAnsi="Arial"/>
          <w:color w:val="0000FF"/>
          <w:sz w:val="36"/>
          <w:szCs w:val="36"/>
          <w:u w:val="single"/>
          <w:lang w:val="de-DE" w:eastAsia="zxx" w:bidi="ar-SA"/>
        </w:rPr>
        <w:t xml:space="preserve">Aus dem Zeugnis von Bill Wiese </w:t>
      </w:r>
    </w:p>
    <w:p>
      <w:pPr>
        <w:pStyle w:val="StandardWeb"/>
        <w:spacing w:before="280" w:after="280"/>
        <w:jc w:val="center"/>
        <w:rPr>
          <w:rFonts w:ascii="Arial" w:hAnsi="Arial" w:eastAsia="Times New Roman" w:cs="Arial"/>
          <w:color w:val="0000FF"/>
          <w:sz w:val="36"/>
          <w:szCs w:val="36"/>
          <w:u w:val="single"/>
          <w:lang w:val="de-DE" w:eastAsia="zxx" w:bidi="ar-SA"/>
        </w:rPr>
      </w:pPr>
      <w:r>
        <w:rPr>
          <w:rFonts w:eastAsia="Times New Roman" w:cs="Arial" w:ascii="Arial" w:hAnsi="Arial"/>
          <w:color w:val="0000FF"/>
          <w:sz w:val="36"/>
          <w:szCs w:val="36"/>
          <w:u w:val="single"/>
          <w:lang w:val="de-DE" w:eastAsia="zxx" w:bidi="ar-SA"/>
        </w:rPr>
        <w:t>" 23 Minuten in der Hölle ”</w:t>
      </w:r>
    </w:p>
    <w:sectPr>
      <w:type w:val="nextPage"/>
      <w:pgSz w:w="11906" w:h="16838"/>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StrongEmphasis">
    <w:name w:val="Strong"/>
    <w:basedOn w:val="WWAbsatzStandardschriftart1111"/>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49:00Z</dcterms:created>
  <dc:creator>Vilma</dc:creator>
  <dc:description/>
  <dc:language>en-US</dc:language>
  <cp:lastModifiedBy>Robert Brownell</cp:lastModifiedBy>
  <cp:lastPrinted>2113-01-01T00:00:00Z</cp:lastPrinted>
  <dcterms:modified xsi:type="dcterms:W3CDTF">2006-08-16T12:41:00Z</dcterms:modified>
  <cp:revision>3</cp:revision>
  <dc:subject/>
  <dc:title> </dc:title>
</cp:coreProperties>
</file>