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sz w:val="96"/>
          <w:szCs w:val="96"/>
        </w:rPr>
      </w:pPr>
      <w:r>
        <w:rPr>
          <w:rFonts w:cs="Bernard MT Condensed" w:ascii="Bernard MT Condensed" w:hAnsi="Bernard MT Condensed"/>
          <w:sz w:val="96"/>
          <w:szCs w:val="96"/>
        </w:rPr>
        <w:t>GUERRA ESPIRITUAL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Todo creyente lo sepa o no esta involucrado en esta batalla!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El mundo espiritual es más real que el mundo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Natural en el cual vivimos. Dice la palabra de Dios que nuestra lucha no es contra carne ni sangre, si no contra potestades y señoríos,contr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Huestes de maldad en las regiones celestes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l libro de Daniel capitulo #10 nos da la pauta para entender esta verdad. Dice la palabra que desde el primer día que Daniel se propuso en su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Corazón, desde que el trajo la petición al trono de la gracia, el Señor Jehová de los ejércitos ya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Había mandado la respuesta através de sus Ángeles pero se dice que el príncipe de Grecia se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Le había opuesto, ósea que estaba parando lite-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Ralmente la respuesta de parte de Dios. será que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Para todo es lo mismo, será que el enemigo esta estorbando la bendición suya y mía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será que todo este tiempo que usted ha estado orando por su esposo o esposa para que sean salvos o alguna otra petición que hay en su corazón. Hijos, nietos, hermanos, vecinos etc. el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nemigo y sus ángeles la están parando. Será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Que tenemos que redoblar la oración el ayuno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Para romper la resistencia, será que tenemos que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Mirar la oposición como lo que es en realidad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Un mundo espiritual real que se opone a que el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Hombre conozca a Dios y a su Cristo. Por que cree usted querido lector que el enemigo se opone cada vez que usted va a orar, de donde cree usted que vienen todas esas ideas a su- mente para distraerlo mientras se dispone a orar o a leer la palabra de Dios. Yo recuerdo que la primera vez que yo visite una iglesia cristiana    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l pastor hablo del amor de Dios de la – salvación, de lo bueno que es el Señor Jesú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Pero nada de eso me impresiono tanto como llegar a enterarme de que el derroto a Satanás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En la cruz del calvario hace 2000 anos.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El poder de la sangre que el derramo fue suficiente para limpiar mis pecados y darme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La absolución de todos mis delitos y cosas mala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Que había echo, que maravilla el saber que si El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staba conmigo, yo no tenía que tener más miedo a la soledad, tristeza ni rencor.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Por que el era mi salvador y podía clamar a su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Sangre cada vez que tuviera miedo y su perfecto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Amor echaba fuera todo temor.me di cuenta que en el mundo espiritual los demonios se someten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A la sangre y al nombre de Jesús solamente.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No hay rituales ni amuletos que prevalezcan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En frente del enemigo, solamente la sangre de Jesús. Como creyentes necesitamos comprender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La importancia de la sangre de Jesús. Cuando el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Señor envío a los 12 les dio autoridad para hollar serpientes y escorpiones en el nombre de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Jesús,para echar fuera los espíritus inmundos de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Las personas, el único requisito es recibir la verdad en nuestros corazones y vivir en santidad sin la cual nadie vera a Dios.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La iglesia primitiva era llena de poder de Dios por que creyeron al Señor Jesús. Eran humilde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Y sencillos de corazón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n Efesios 6:12 nos damos cuenta que como creyentes, libramos una guerra a muerte contra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Un reino muy bien organizado, poblado de sere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spirituales rebeldes y malvados, y que el centro de operaciones se encuentra en los lugares celestiales. Indicando que este lugar se encuentra entre nuestro cielo y el cielo de Dios. Es por eso pienso yo, que a veces oramos y - parece que el Señor no nos oye, y mas bien ha de   ser que el enemigo y sus Ángeles están parando la bendición. Pero gracias al Señor Jesucristo que nos cuida y ha ganado la victoria por nosotros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Veamos lo que dice Colosenses 2:13-15.</w:t>
      </w:r>
    </w:p>
    <w:p>
      <w:pPr>
        <w:pStyle w:val="Normal"/>
        <w:rPr/>
      </w:pPr>
      <w:r>
        <w:rPr>
          <w:rFonts w:cs="Britannic Bold" w:ascii="Britannic Bold" w:hAnsi="Britannic Bold"/>
          <w:sz w:val="40"/>
          <w:szCs w:val="40"/>
        </w:rPr>
        <w:t xml:space="preserve">Antes de recibir esa cincursicion, ustedes estaban muertos en sus pecados.  Sin embargo, Dios nos dio vida en unión con Cristo, al perdonarnos todos los pecados y anular la deuda que teníamos pendiente por los requisitos de la ley. </w:t>
      </w:r>
    </w:p>
    <w:p>
      <w:pPr>
        <w:pStyle w:val="Normal"/>
        <w:rPr/>
      </w:pPr>
      <w:r>
        <w:rPr>
          <w:rFonts w:cs="Britannic Bold" w:ascii="Britannic Bold" w:hAnsi="Britannic Bold"/>
          <w:sz w:val="40"/>
          <w:szCs w:val="40"/>
        </w:rPr>
        <w:t>El anulo esa deuda que nos era adversa, clavándola en la cruz. Desarmo a los poderes</w:t>
      </w:r>
    </w:p>
    <w:p>
      <w:pPr>
        <w:pStyle w:val="Normal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Y a las potestades, y por medio de Cristo los</w:t>
      </w:r>
    </w:p>
    <w:p>
      <w:pPr>
        <w:pStyle w:val="Normal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Humillo en público al exhibirlos en su desfile</w:t>
      </w:r>
    </w:p>
    <w:p>
      <w:pPr>
        <w:pStyle w:val="Normal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Triunfal.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Antes que nada recuerde que a Satanás no le conviene que los creyentes nos enteremos de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sta verdad poderosa, pues esta es su derrota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El Señor Jesús lo derroto públicamente y no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Dio la victoria sobre toda obra maligna que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l ha forjado contra nosotros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Si no recuerda mas nada, recuerde lo siguiente:</w:t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Cristo ya ha vencido a Satanás y a todas sus potestades y principados malignos totalmente</w:t>
      </w:r>
    </w:p>
    <w:p>
      <w:pPr>
        <w:pStyle w:val="Normal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Y para siempre!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Una de las fortalezas que Satanás usa para destruir al pueblo de Dios es la de endurecer el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Corazón del hombre. De esta manera ciega lo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Ojos espirituales que iluminan y revelan las cosas de Dios al hombre interior. La incredulidad, la duda y el temor nos impiden 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Creer en las promesas del Señor Jesús.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Es por esa razón que el enemigo viene a minar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El corazón de los creyentes con duda, celos, contiendas, orgullo espiritual, enojos, envidia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Apatía espiritual.  El causa las divisiones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Entre los hermanos Y los lideres de la iglesi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Duermen espiritualmente hablando, pensando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Que es el hermano el del problema cuando en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Realidad el enemigo esta atrás de todas estas cosas. Nuestra condición es tan deplorable que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Muchas veces los hermanos más débiles se van al mundo otra vez, llenos de decepción y tristez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Y nosotros nos quedamos muy quitados de l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Pena, mas no sabemos que todo eso que pasa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No es mas que espíritus inmundos oprimiendo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A los hermanos. El enemigo contamina la iglesia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Con espíritus mundanos, de Absalon, Jezabel,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Celos, división, pecados groseros. Que vienen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Sigilosamente a destruir al pueblo de Dios. Y l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Iglesia del Señor muchas veces piensa que con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Orar unos 2 minutos ya todo esta bien, pero la </w:t>
      </w:r>
    </w:p>
    <w:p>
      <w:pPr>
        <w:pStyle w:val="Normal"/>
        <w:rPr/>
      </w:pPr>
      <w:r>
        <w:rPr>
          <w:rFonts w:cs="Palatino Linotype" w:ascii="Palatino Linotype" w:hAnsi="Palatino Linotype"/>
          <w:sz w:val="40"/>
          <w:szCs w:val="40"/>
        </w:rPr>
        <w:t>Realidad es otra, tenemos que ayunar clamar al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Señor para que nos muestre a donde esta el problema. Para poder echarlo fuera en el nombre de Jesús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Quien en su sano juicio se da cuenta que en el cuarto de lavar hay una víbora escondida y l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Deja que este ahí pensando que no le va a ser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Daño siempre que no la provoque. Pues esta e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La actitud de muchos ministros de hoy día que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Piensan que ignorando al enemigo no les va a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Hacer daño alguno. Pero eso no es cierto pues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La biblia dice que el enemigo vino para robar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Matar y destruir. Y es por esa razón que debemos estar alerta y firmes orando en todo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>Tiempo con toda suplica en el espíritu Santo.</w:t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p>
      <w:pPr>
        <w:pStyle w:val="Normal"/>
        <w:rPr>
          <w:rFonts w:ascii="Elephant" w:hAnsi="Elephant" w:cs="Elephant"/>
          <w:sz w:val="40"/>
          <w:szCs w:val="40"/>
        </w:rPr>
      </w:pPr>
      <w:r>
        <w:rPr>
          <w:rFonts w:cs="Elephant" w:ascii="Elephant" w:hAnsi="Elephant"/>
          <w:sz w:val="40"/>
          <w:szCs w:val="40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Palatino Linotype">
    <w:charset w:val="00"/>
    <w:family w:val="roman"/>
    <w:pitch w:val="variable"/>
  </w:font>
  <w:font w:name="Britannic Bold">
    <w:charset w:val="00"/>
    <w:family w:val="swiss"/>
    <w:pitch w:val="variable"/>
  </w:font>
  <w:font w:name="Lucida Calligraphy">
    <w:charset w:val="00"/>
    <w:family w:val="script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S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40:00Z</dcterms:created>
  <dc:creator/>
  <dc:description/>
  <cp:keywords/>
  <dc:language>en-US</dc:language>
  <cp:lastModifiedBy>Preferred Customer</cp:lastModifiedBy>
  <cp:lastPrinted>2008-07-17T00:36:00Z</cp:lastPrinted>
  <dcterms:modified xsi:type="dcterms:W3CDTF">2008-07-17T07:57:00Z</dcterms:modified>
  <cp:revision>3</cp:revision>
  <dc:subject/>
  <dc:title>GUERRA ESPIRITUAL</dc:title>
</cp:coreProperties>
</file>